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t>BOLETIN Nº 1.111-07.</w:t>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firstLine="12"/>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segundo trámite constitucional, sobre constitución jurídica y funcionamiento de las iglesias y organizaciones religiosas.</w:t>
      </w:r>
    </w:p>
    <w:p>
      <w:pPr>
        <w:pStyle w:val="Normal"/>
        <w:ind w:left="3402" w:firstLine="12"/>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sobre constitución jurídica y funcionamiento de las iglesias y organizaciones religiosas, iniciado en Mensaje de S.E. el Presidente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esión en que vuestra Comisión de Hacienda analizó este proyecto, asistieron el señor Subdirector Normativo del Servicio de Impuestos Internos, señor René García y el Jefe del Departamento de Catastro y Tasaciones del Servicio de Impuestos Internos, señor Carlos Orre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bdirector Normativo del Servicio de Impuestos Internos informó que es importante hacer presente que en el ámbito de la tributación fiscal interna, no existe un estatuto que regule en forma específica la situación tributaria de las distintas iglesias, razón por la cual estas instituciones y las personas jurídicas que se creen para desarrollar esos fines, tales como colegios, orfelinatos, hospitales, etc., deben sujetarse en todo a las normas comunes aplicables a todos los contribuyentes, en la medida que por acciones voluntarias u otras circunstancias adquieran el carácter de sujeto pasivo de algún tribu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este modo, cabe mencionar que el ordenamiento jurídico vigente contempla las siguientes normas que eximen de impuesto a estas institu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En la ley Nº 17.235, sobre Impuesto Territorial, se incluyen en el Cuadro Anexo Nº 1, Sección I, dos exenciones en favor de inmuebles que sean de propiedad de iglesi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1) Letra c) Nº 2.- Exención del 100% del impuesto territorial, para: "Los templos y sus dependencias, destinados exclusivamente al servicio de un cul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2) Letra d) Nº 13.- Exención del 100% del impuesto territorial, para "Las habitaciones anexas a iglesias o templos de algún culto religioso, ocupados por los funcionarios del culto y siempre que no produzcan re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s normas no hacen sino recoger la exención amplia y general contenida en la Carta Fundamental y que beneficia a los inmuebles que estén destinados exclusivamente al servicio del culto, de modo que respecto de aquellos inmuebles que sean de propiedad de iglesias y que tengan otro destino debe pagarse por ellos el impuesto territorial correspond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l decreto ley Nº 3.475, que contiene el texto del Impuesto de Timbres y Estampillas, establece en el artículo 23, Nº 9, que estarán exentos de los impuestos que esa ley contempla las: "Instituciones con personalidad jurídica cuyo fin sea el cul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La ley Nº 16.271, que contiene el texto del impuesto a las Herencias, Asignaciones y Donaciones, establece en el artículo 18, Nº 4, que estarán exentas las herencias y donaciones: "que se dejen para la construcción o reparación de templos destinados al servicio de un culto o para el mantenimiento del mismo cul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En la enumeración anterior, se incluyen todas las normas tributarias que se refieren en forma específica a las instituciones religiosas; pero como se señaló anteriormente, estas instituciones al estar sujetas a la legislación común, se benefician también con las exenciones de carácter general contenidas en dicha legislación, entre las cuales están las siguientes, que por su naturaleza podrán ser impetradas por iglesias o instituciones creadas por ell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En el Nº 4 del artículo 40 de la Ley sobre Impuesto a la Renta, se exime del Impuesto de Primera Categoría a las rentas percibidas por "Las instituciones de beneficencia que determine el Presidente de la República. Sólo podrán impetrar este beneficio aquellas instituciones que no persigan fines de lucro y que de acuerdo a sus estatutos tengan por objeto principal proporcionar ayuda material o de otra índole a personas de escasos recursos económic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El inciso segundo del Nº 7 de la letra B), del artículo 12 del decreto ley Nº 825, de 1974, exime del Impuesto al Valor Agregado a las importaciones que constituyan donaciones y socorros calificados como tales a juicio exclusivo del Servicio Nacional de Aduanas, destinadas a corporaciones y fundaciones y a las universidad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Mediante la disposición transcrita precedentemente, las iglesias pueden importar libros, revistas, folletos u otros impresos procedentes de instituciones dedicadas a los oficios del culto, siempre que se internen por cuenta de las comunidades, monasterios o iglesias para su propio servicio o para su distribución sin fines de lucro, todo ello sujeto a la calificación previa del Servicio de Aduan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En el Nº 9 de la letra D), de la sección I del Cuadro Anexo Nº 1 de la ley Nº 17.235, se exime del 100% del impuesto territorial a los inmuebles que se destinen a: "escuelas, colegios, seminarios, universidades y campos de deportes de sociedades deportivas y de socorros mutuos que tengan personalidad jurídica y demás establecimientos destinados a la educación o al deporte, en la parte destinada exclusivamente a estos servicios y siempre que no produzcan ren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erminó expresando el señor Subdirector Normativo de Impuestos Internos que esta exención puede beneficiar a las iglesias o a las instituciones que pertenezcan a ellas, en la medida que destinen inmuebles de su propiedad para desarrollar algunas de las actividades que la norma legal seña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en estudio fue considerado previamente por una Comisión Especial de esta Corporación, la cual lo aprobó con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conformidad a su competencia, la Comisión de Hacienda se abocó al estudio de los artículos 13, 14, 15, 16 y 17 y artículo 2º transitorio,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3</w:t>
      </w:r>
    </w:p>
    <w:p>
      <w:pPr>
        <w:pStyle w:val="Normal"/>
        <w:tabs>
          <w:tab w:val="clear" w:pos="708"/>
          <w:tab w:val="left" w:pos="2552" w:leader="none"/>
        </w:tabs>
        <w:spacing w:lineRule="auto" w:line="36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primero dispone que la adquisición, enajenación y administración de los bienes necesarios para las actividades de las entidades religiosas estarán sometidas a la legislación comú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determina la obligatoriedad de llevar libros de contabilidad, teniendo acceso a ellos cualquier miembro de la corpo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l H. Senador señor Jorge Lavandero señaló que sería conveniente armonizar esta disposición con las normas generales relativas a las exenciones tributari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l H. Senador señor Andrés Zaldívar anunció que durante el estudio en particular de este proyecto, es necesario introducir una norma general que sancione cualquier abuso que pueda cometerse con las exenciones que corresponden a las instituciones que regula el proyecto de ley en estud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Puesta en votación esta disposición, fue aprobada por la unanimidad de los miembros de la Comisión, HH. Senadores señores Francisco Javier Errázuriz, Jorge Lavandero, Carlos Ominami, Sebastián Piñera y Andrés Zaldívar.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4</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primero autoriza a las entidades religiosas para solicitar y recibir toda clase de donaciones y contribuciones voluntarias, de particulares e instituciones públicas o privadas; organizar colectas entre sus fieles para el culto, la sustentación de sus ministros u otros fines propios de su mi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dispone que el patrimonio de una entidad religiosa no pertenece, ni en todo ni en parte, a las personas naturales que la componen; como tampoco las deudas del mismo dan derecho a nadie para demandarlas, en todo o en parte, a ninguna de las personas naturales que componen la entidad religiosa ni dan acción sobre los bienes propios de ellos. Ni aun en caso de disolución, los bienes de la entidad religiosa podrá pasar a dominio de alguno de sus integra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Puesta en votación esta disposición, fue aprobada por la unanimidad de los miembros de la Comisión, HH. Senadores señores Francisco Javier Errázuriz, Jorge Lavandero, Carlos Ominami, Sebastián Piñera y Andrés Zaldívar.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5</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que las donaciones a las entidades religiosas a que se refiere esta ley, están exentas del trámite de insinuación cuando sean por valores inferiores a veinticinco unidades tributarias mensu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6</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que las entidades religiosas regidas por esta ley gozarán de los mismos derechos, exenciones y beneficios tributarios que la Constitución Política de la República, las leyes y reglamentos vigentes otorguen y reconozcan a otras iglesias, confesiones e instituciones religiosas existentes en el paí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7</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primero regula que la disolución de una persona jurídica podrá llevarse a cabo de conformidad con sus estatutos, o en cumplimiento de una sentencia judicial firme, recaída en juicio incoado a requerimiento del Consejo de Defensa del Estado, el que podrá accionar de oficio o a petición de parte, en los casos que así corresponda, en conformidad con la Constitución y l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 inciso segundo determina que disuelta la persona jurídica religiosa, se procederá a eliminarla del registro a que se refiere el artículo 9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S TRANSITORIO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Artículo 2º</w:t>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ceptúa que las entidades religiosas que a la época de su inscripción en el registro público, hubieren declarado ser propietarias de inmuebles u otros bienes sujetos a registro público, cuyo dominio aparezca a nombre de personas naturales o jurídicas distintas de ellas podrán, en el plazo de un año, regularizar su situación otorgando los documentos o usando los procedimientos legales de la legislación común, hasta obtener la inscripción correspondiente a nombre de las referidas entidad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 Puesta en votación esta disposición, fue aprobada por la unanimidad de los miembros de la Comisión, HH. Senadores señores Francisco Javier Errázuriz, Jorge Lavandero, Carlos Ominami, Sebastián Piñera y Andrés Zaldívar.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tiene el honor de proponeros que aprobéis el proyecto de ley en informe, en los mismos términos en que fuera despachado por la Comisión Especial de esta Corpo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ón realizada el día de hoy, 13 de mayo de 1997, con asistencia de los HH. Senadores señores Jorge Lavandero (Presidente), Francisco Javier Errázuriz,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13 de mayo de 199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b/>
          <w:bCs/>
          <w:sz w:val="36"/>
          <w:szCs w:val="36"/>
          <w:u w:val="single"/>
        </w:rPr>
        <w:t>RESEÑA</w:t>
      </w:r>
    </w:p>
    <w:p>
      <w:pPr>
        <w:pStyle w:val="Normal"/>
        <w:jc w:val="both"/>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BOLETIN Nº:</w:t>
      </w:r>
      <w:r>
        <w:rPr>
          <w:rFonts w:eastAsia="Courier" w:cs="Courier" w:ascii="Courier" w:hAnsi="Courier"/>
          <w:sz w:val="24"/>
          <w:szCs w:val="24"/>
        </w:rPr>
        <w:t xml:space="preserve"> 1.111-07.</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MATERIA:</w:t>
      </w:r>
      <w:r>
        <w:rPr>
          <w:rFonts w:eastAsia="Courier" w:cs="Courier" w:ascii="Courier" w:hAnsi="Courier"/>
          <w:sz w:val="24"/>
          <w:szCs w:val="24"/>
        </w:rPr>
        <w:t xml:space="preserve"> Proyecto de ley sobre constitución jurídica y funcionamiento de las iglesias y organizaciones religiosa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ORIGEN:</w:t>
      </w:r>
      <w:r>
        <w:rPr>
          <w:rFonts w:eastAsia="Courier" w:cs="Courier" w:ascii="Courier" w:hAnsi="Courier"/>
          <w:sz w:val="24"/>
          <w:szCs w:val="24"/>
        </w:rPr>
        <w:t xml:space="preserve"> Mensaje de S.E.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TRAMITE CONSTITUCIONAL:</w:t>
      </w:r>
      <w:r>
        <w:rPr>
          <w:rFonts w:eastAsia="Courier" w:cs="Courier" w:ascii="Courier" w:hAnsi="Courier"/>
          <w:sz w:val="24"/>
          <w:szCs w:val="24"/>
        </w:rPr>
        <w:t xml:space="preserve"> 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APROBACION POR LA CAMARA DE DIPUTADOS:</w:t>
      </w:r>
      <w:r>
        <w:rPr>
          <w:rFonts w:eastAsia="Courier" w:cs="Courier" w:ascii="Courier" w:hAnsi="Courier"/>
          <w:sz w:val="24"/>
          <w:szCs w:val="24"/>
        </w:rPr>
        <w:t xml:space="preserve"> 12 de diciembre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17 de diciembre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TRAMITE REGLAMENTARIO:</w:t>
      </w:r>
      <w:r>
        <w:rPr>
          <w:rFonts w:eastAsia="Courier" w:cs="Courier" w:ascii="Courier" w:hAnsi="Courier"/>
          <w:sz w:val="24"/>
          <w:szCs w:val="24"/>
        </w:rPr>
        <w:t xml:space="preserve"> 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IX.</w:t>
        <w:tab/>
        <w:t>LEYES QUE SE MODIFICAN O QUE SE RELACIONAN CON LA MATERI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1. Constitución Política de la República; artículo 19 Nºs. 2º, 6º y 15.</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2. Código Penal; artículos 138 a 140, delitos relativos al ejercicio de los cult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3. Código Civil; Título XXXIII del Libro, que regula la concesión de personalidad jurídica a corporaciones y fundaciones de derecho privado sin fines de lucr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4. Decreto Supremo Nº 110, del Ministerio de Justicia, de 1979 que reglamenta la concesión de personalidad juríd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5. Normas tributarias: diversas disposiciones legales establecen beneficios tributarios en favor de iglesias, entre las que cabe destacar el artículo 2º de la ley Nº 17.235, sobre impuesto territorial; el artículo 40, número 4, del decreto ley Nº 824, sobre impuesto a la renta; el artículo 12, letra B, número 7, párrafo segundo, del decreto ley Nº 1.626, sobre impuesto al valor agregado; el artículo 23, Nº 9, del decreto ley Nº 3.475, de 1980, sobre timbres y estampillas, y el artículo 18 de la ley Nº 16.271, sobre impuesto a las herencias, asignaciones y donacione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6. Declaración Universal de Derechos Humanos: artículo 18: reconoce el derecho de toda persona a la libertad de pensamiento, de conciencia y de religió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7. Declaración sobre la eliminación de todas las formas de intolerancia y discriminación fundadas en la religión o las convicciones, proclamada por la Asamblea General de Naciones Unidas, el 25 de noviembre de 1981.</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8. Pacto Internacional de Derechos Civiles y Políticos, adoptado por la Asamblea General de Naciones Unidas, el 16 de diciembre de 1996: artículo 18: enuncia el derecho de toda persona a la libertad de pensamiento, de conciencia y de religión, así como las facultades inherentes a ellas y los límites dentro de los cuales deben desarrollars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9. Convención Americana sobre Derechos Humanos o "Pacto de San José de Costa Rica": el artículo 12 se refiere a la libertad de conciencia y de religió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ESTRUCTURA DEL PROYECTO PROPUESTO:</w:t>
      </w:r>
      <w:r>
        <w:rPr>
          <w:rFonts w:eastAsia="Courier" w:cs="Courier" w:ascii="Courier" w:hAnsi="Courier"/>
          <w:sz w:val="24"/>
          <w:szCs w:val="24"/>
        </w:rPr>
        <w:t xml:space="preserve"> 17 artículos permanentes y 2 transitori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I.</w:t>
        <w:tab/>
        <w:t>PRINCIPALES OBJETIVOS DEL PROYECTO PROPUESTO POR LA COMISION:</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1. Complementar y desarrollar las garantías constitucionales de libertad religiosa y de igualdad ante la ley en este ámbito.</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2. Crear un procedimiento especial a través del cual las entidades religiosas podrán obtener personalidad jurídica.</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3. Dotar a todas las entidades religiosas de personalidad jurídica de derecho público.</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4. Regular la adquisición, enajenación y administración de los bienes de las entidades religiosas, la contabilidad que deberán llevar, así como las exenciones y beneficios tributarios de que gozarán.</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5. Señalar las causales y procedimiento de disolución de las entidades religiosas.</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6. Reconocer la personalidad jurídica y la plena capacidad de obrar de las entidades religiosas que gocen de ella a la fecha de entrada en vigencia de esta ley.</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7. Permitir a las entidades religiosas para, en el plazo de un año, inscribir como suyos inmuebles u otros bienes sujetos a registro público, cuyo dominio aparezca a nombre de terceros.</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I.</w:t>
        <w:tab/>
        <w:t>NORMAS DE QUORUM ESPECIAL:</w:t>
      </w:r>
      <w:r>
        <w:rPr>
          <w:rFonts w:eastAsia="Courier" w:cs="Courier" w:ascii="Courier" w:hAnsi="Courier"/>
          <w:sz w:val="24"/>
          <w:szCs w:val="24"/>
        </w:rPr>
        <w:t xml:space="preserve"> Artículo 10, inciso final, es ley orgánica constitucional y requiere, por tanto, el voto favorable de cuatro séptimos de los Senadores en ejercici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II.</w:t>
        <w:tab/>
        <w:t>ACUERDOS:</w:t>
      </w:r>
      <w:r>
        <w:rPr>
          <w:rFonts w:eastAsia="Courier" w:cs="Courier" w:ascii="Courier" w:hAnsi="Courier"/>
          <w:sz w:val="24"/>
          <w:szCs w:val="24"/>
        </w:rPr>
        <w:t xml:space="preserve"> Aprobado 5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Valparaíso, 13 de mayo de 199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w:t>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2:46:00Z</dcterms:created>
  <dc:creator>CONGRESO NACIONAL-Oficina de Modernizaci�n</dc:creator>
  <dc:description/>
  <dc:language>en-US</dc:language>
  <cp:lastModifiedBy>CONGRESO NACIONAL-Oficina de Modernizaci�n</cp:lastModifiedBy>
  <dcterms:modified xsi:type="dcterms:W3CDTF">1998-04-06T12:47:00Z</dcterms:modified>
  <cp:revision>2</cp:revision>
  <dc:subject/>
  <dc:title/>
</cp:coreProperties>
</file>