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bCs/>
        </w:rPr>
        <w:t xml:space="preserve">INFORME DE LA COMISIÓN MIXTA, </w:t>
      </w:r>
      <w:r>
        <w:rPr/>
        <w:t>recaído en el proyecto de ley que modifica la Ley Orgánica Constitucional de Enseñanza, en materia de educación parvularia.</w:t>
      </w:r>
    </w:p>
    <w:p>
      <w:pPr>
        <w:pStyle w:val="Heading1"/>
        <w:ind w:left="4248" w:hanging="0"/>
        <w:rPr/>
      </w:pPr>
      <w:r>
        <w:rPr/>
        <w:t>BOLETÍN Nº 1.738-04</w:t>
      </w:r>
    </w:p>
    <w:p>
      <w:pPr>
        <w:pStyle w:val="Normal"/>
        <w:ind w:left="4248" w:hanging="0"/>
        <w:rPr/>
      </w:pPr>
      <w:r>
        <w:rPr/>
        <w:t>_____________________________</w:t>
      </w:r>
    </w:p>
    <w:p>
      <w:pPr>
        <w:pStyle w:val="Normal"/>
        <w:tabs>
          <w:tab w:val="clear" w:pos="708"/>
          <w:tab w:val="left" w:pos="2835" w:leader="none"/>
        </w:tabs>
        <w:jc w:val="both"/>
        <w:rPr/>
      </w:pPr>
      <w:r>
        <w:rPr/>
      </w:r>
    </w:p>
    <w:p>
      <w:pPr>
        <w:pStyle w:val="Normal"/>
        <w:jc w:val="both"/>
        <w:rPr/>
      </w:pPr>
      <w:r>
        <w:rPr/>
        <w:t>Honorable Senado:</w:t>
      </w:r>
    </w:p>
    <w:p>
      <w:pPr>
        <w:pStyle w:val="Normal"/>
        <w:jc w:val="both"/>
        <w:rPr/>
      </w:pPr>
      <w:r>
        <w:rPr/>
        <w:t>Honorable Cámara de Diputados:</w:t>
      </w:r>
    </w:p>
    <w:p>
      <w:pPr>
        <w:pStyle w:val="Normal"/>
        <w:jc w:val="both"/>
        <w:rPr/>
      </w:pPr>
      <w:r>
        <w:rPr/>
      </w:r>
    </w:p>
    <w:p>
      <w:pPr>
        <w:pStyle w:val="Normal"/>
        <w:tabs>
          <w:tab w:val="clear" w:pos="708"/>
          <w:tab w:val="left" w:pos="2835" w:leader="none"/>
        </w:tabs>
        <w:jc w:val="both"/>
        <w:rPr/>
      </w:pPr>
      <w:r>
        <w:rPr/>
        <w:tab/>
        <w:t>La Comisión Mixta, constituida en conformidad con el artículo 68 de la Constitución Política, tiene el honor de proponeros la forma y el modo de resolver las divergencias suscitadas entre ambas Cámaras Legislativas, durante la tramitación del proyecto de ley de la refer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nombró como integrantes de la Comisión Mixta a los HH. señores Senadores miembros de la Comisión de Educación, Cultura, Ciencia y Tecnolog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 Cámara de Diputados comunicó haber designado para tal efecto a los HH. Diputados señoras María Victoria Ovalle Ovalle y Fanny Pollarolo Villa y señores Sergio Correa de la Cerda, Homero Gutiérrez Román y Sergio Velasco de la Cer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la H. Diputada señora Ovalle fue reemplazada por el H. Diputado señor Carlos Caminondo Sá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ixta se constituyó el día 11 de julio de 2001, con asistencia de los HH. Senadores señores Díez, Larraín, Muñoz Barra y Ruiz-Esquide, y HH. Diputados señores Caminondo, Gutiérrez y Velasco, y eligió por unanimidad como Presidente al H. Senador señor Muñoz Barra. Hecho lo anterior, se abocó al cumplimiento de su cometi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BodyText2"/>
        <w:rPr/>
      </w:pPr>
      <w:r>
        <w:rPr/>
        <w:tab/>
        <w:t>Os prevenimos que, al tenor del Nº 11º del artículo 19, en relación con el inciso segundo del artículo 63, ambos de la Constitución Política, el artículo único que se propone requiere para su aprobación del voto conforme de las cuatro séptimas partes de los HH. Senadores y Diputados en ejercicio, en cuanto modifica la Ley Orgánica Constitucional de Enseñanza, Nº 18.962.</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El proyecto de ley acordado por el H. Senado, en primer trámite constitucional, persigue, en síntes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or una parte, modificar el inciso final del artículo 2º de la ley Nº 18.962, de manera de incluir a la educación parvularia entre los niveles educacionales que el Estado tiene el deber de fomentar.</w:t>
      </w:r>
    </w:p>
    <w:p>
      <w:pPr>
        <w:pStyle w:val="Normal"/>
        <w:tabs>
          <w:tab w:val="clear" w:pos="708"/>
          <w:tab w:val="left" w:pos="2268" w:leader="none"/>
        </w:tabs>
        <w:jc w:val="both"/>
        <w:rPr/>
      </w:pPr>
      <w:r>
        <w:rPr/>
      </w:r>
    </w:p>
    <w:p>
      <w:pPr>
        <w:pStyle w:val="Normal"/>
        <w:tabs>
          <w:tab w:val="clear" w:pos="708"/>
          <w:tab w:val="left" w:pos="2835" w:leader="none"/>
        </w:tabs>
        <w:jc w:val="both"/>
        <w:rPr/>
      </w:pPr>
      <w:r>
        <w:rPr/>
        <w:tab/>
        <w:t>- Por otra, incorporar un nuevo inciso en el artículo 7º del mismo cuerpo legal, que define "educación parvularia" como el nivel educativo que atiende niños y niñas desde su nacimiento hasta su ingreso a la enseñanza básica, en consideración a su heterogeneidad y diversidad psicológica, social y cultural, y cuyo propósito es favorecer de manera sistemática, oportuna y pertinente, aprendizajes relevantes y significativos en los párvulos, apoyando así a la familia en su rol insustituible de primera educado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os propósitos se materializan en un artículo único que consta de dos nume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 Cámara de Diputados, en segundo trámite constitucional, sustituyó el numeral 2, que contempla la definición de educación parvul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nceptualización propuesta por la H. Cámara, además de incluirse comoartículo6º bis, agrega al texto del H. Senado las siguientes ide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Que la educación parvularia es el primer nivel del sistema nacional de educación, aunque no constituye antecedente obligatorio para la educación general bás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Que la atención que debe dar ha de ser "integ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Que pretende cimentar en niños y niñas una personalidad equilibrada y las competencias requeridas para enfrentar, con propiedad, su presente como párvulos y su futuro como estudiantes, sobre la base de finalidades, métodos y procedimientos de evaluación que le son inherentes; y</w:t>
      </w:r>
    </w:p>
    <w:p>
      <w:pPr>
        <w:pStyle w:val="Normal"/>
        <w:tabs>
          <w:tab w:val="clear" w:pos="708"/>
          <w:tab w:val="left" w:pos="2835" w:leader="none"/>
        </w:tabs>
        <w:jc w:val="both"/>
        <w:rPr/>
      </w:pPr>
      <w:r>
        <w:rPr/>
      </w:r>
    </w:p>
    <w:p>
      <w:pPr>
        <w:pStyle w:val="BodyText3"/>
        <w:rPr/>
      </w:pPr>
      <w:r>
        <w:rPr/>
        <w:tab/>
        <w:t>- Que no exige requisitos mínimos para acceder a el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controversia suscitada deriva del rechazo de la Cámara de origen, en tercer trámite constitucional, a la enmienda acordada </w:t>
      </w:r>
      <w:r>
        <w:rPr>
          <w:u w:val="single"/>
        </w:rPr>
        <w:t>para el numeral 2</w:t>
      </w:r>
      <w:r>
        <w:rPr/>
        <w:t xml:space="preserve"> por la Cámara revisora, en segundo trámi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motivo del debate suscitado respecto de este asunto, la Comisión Mixta, fundada en la necesidad de que la voluntad política que debe prevalecer consiste en que la enseñanza parvularia sea incorporada formalmente en la ley Nº 18.962, estuvo por acoger el texto propuesto por el H. Senado con las modificaciones que se consignan más adel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a Comisión, si bien esta enseñanza configura uno de los niveles que se articulan en la estructura del sistema nacional de educación, el legislador debe cautelar la libertad de los padres en orden a decidir si optan o no por incorporar a sus hijos al mismo. En ese sentido, a juicio de la Comisión, dicha premisa queda reconocida en la medida en que la norma, por una parte, explicita el carácter de nivel educacional sin referirse a su ubicación dentro del sistema y, por otra, incluye la prevención según la cual no es un antecedente obligatorio para la educación general bás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la Comisión Mixta fue de parecer que la educación parvularia debe constituirse en una instancia educativa esencialmente no discriminatoria, por lo que cuando la norma que se somete a consideración de ambas Cámaras señala que no exige "requisitos mínimos", se quiere significar que para acceder a este nivel de enseñanza no es lícito establecer requisitos relativos a capacidad intelectual o grado de conocimiento en los educandos, ni atributo o cualidad alguna en ellos, salvo la mera circunstancia de tratarse de un niño o niña perteneciente al grupo etáreo que corresponde ser atendido por aquél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esta razón, se introdujo una frase para precisar que la enseñanza en comentario no permite contemplar "diferencias arbitrarias", esto es, que no fueren razonablemente aceptab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cabe destacar que por razones de técnica legislativa se estimó conveniente incluir la definición de educación parvularia como artículo separado, siguiendo el criterio de la Cámara revisor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Sometido a votación el texto propuesto por el H. Senado, en primer trámite, fue aprobado con enmiendas, por la unanimidad de los miembros presentes de la Comisión Mixta, </w:t>
        <w:br/>
        <w:t>HH. Senadores señores Díez, Larraín, Muñoz Barra y Ruiz-Esquide, y HH. Diputados señores Caminondo, Gutiérrez y Velasco. Tales enmiendas, como se dijera, están destinadas a recoger algunas ideas contenidas en el texto consultado por la H. Cámara de Diputados.</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mérito del acuerdo descrito precedentemente, y para salvar la divergencia suscitada entre ambas ramas del Congreso Nacional, con respecto al numeral 2 del artículo único del proyecto de ley, vuestra Comisión Mixta os propone, por la unanimidad de sus miembros presentes, </w:t>
      </w:r>
      <w:r>
        <w:rPr>
          <w:b/>
          <w:bCs/>
        </w:rPr>
        <w:t>aprobar para dicho numeral el texto del H. Senado con las siguientes enmiendas:</w:t>
      </w:r>
    </w:p>
    <w:p>
      <w:pPr>
        <w:pStyle w:val="Normal"/>
        <w:tabs>
          <w:tab w:val="clear" w:pos="708"/>
          <w:tab w:val="left" w:pos="2835" w:leader="none"/>
        </w:tabs>
        <w:jc w:val="both"/>
        <w:rPr>
          <w:b/>
          <w:b/>
          <w:bCs/>
        </w:rPr>
      </w:pPr>
      <w:r>
        <w:rPr>
          <w:b/>
          <w:bCs/>
        </w:rPr>
      </w:r>
    </w:p>
    <w:p>
      <w:pPr>
        <w:pStyle w:val="Heading2"/>
        <w:rPr/>
      </w:pPr>
      <w:r>
        <w:rPr/>
        <w:t>Artículo único</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Numeral 2</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 su encabezamiento por el que s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Agrégase el siguiente artículo 6º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Consultar, como inciso primero del artículo 6º bis, que se agrega, el siguiente:</w:t>
      </w:r>
    </w:p>
    <w:p>
      <w:pPr>
        <w:pStyle w:val="Normal"/>
        <w:tabs>
          <w:tab w:val="clear" w:pos="708"/>
          <w:tab w:val="left" w:pos="2835" w:leader="none"/>
        </w:tabs>
        <w:jc w:val="both"/>
        <w:rPr/>
      </w:pPr>
      <w:r>
        <w:rPr/>
      </w:r>
    </w:p>
    <w:p>
      <w:pPr>
        <w:pStyle w:val="BodyText3"/>
        <w:rPr/>
      </w:pPr>
      <w:r>
        <w:rPr/>
        <w:tab/>
        <w:t>"La educación parvularia es el nivel educativo que atiende integralmente niños y niñas desde su nacimiento hasta su ingreso a la enseñanza básica, sin constituir antecedente obligatorio para ésta. Su propósito es favorecer de manera sistemática, oportuna y pertinente, aprendizajes relevantes y significativos en los párvulos, apoyando a la familia en su rol insustituible de primera educado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gregar el siguiente inciso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educación parvularia no exige requisitos mínimos para acceder a ella, ni permite establecer diferencias arbitrari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rPr/>
      </w:pPr>
      <w:r>
        <w:rPr/>
        <w:t>TEXTO DEL 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l texto del proyecto de ley sería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Artículo único.- Introdúcense las siguientes modificaciones en la ley Nº 18.962, Orgánica Constitucional de Enseñanz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Intercálase, en el inciso final de su artículo 2º, a continuación de la coma (,) que sigue a la palabra "niveles", la frase: "en especial la educación parvularia,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2. </w:t>
      </w:r>
      <w:r>
        <w:rPr>
          <w:b/>
          <w:bCs/>
        </w:rPr>
        <w:t>Agrégase el siguiente artículo 6º bis</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educación parvularia es el nivel educativo que atiende </w:t>
      </w:r>
      <w:r>
        <w:rPr>
          <w:b/>
          <w:bCs/>
        </w:rPr>
        <w:t>integralmente</w:t>
      </w:r>
      <w:r>
        <w:rPr/>
        <w:t xml:space="preserve"> niños y niñas desde su nacimiento hasta su ingreso a la enseñanza básica, </w:t>
      </w:r>
      <w:r>
        <w:rPr>
          <w:b/>
          <w:bCs/>
        </w:rPr>
        <w:t>sin constituir antecedente obligatorio para ésta</w:t>
      </w:r>
      <w:r>
        <w:rPr/>
        <w:t>. Su propósito es favorecer de manera sistemática, oportuna y pertinente, aprendizajes relevantes y significativos en los párvulos, apoyando a la familia en su rol insustituible de primera educador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La educación parvularia no exige requisitos mínimos para acceder a ella, ni permite establecer diferencias arbitrarias</w:t>
      </w:r>
      <w:r>
        <w:rPr/>
        <w:t>.".".</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xml:space="preserve">Acordado en sesión celebrada el día 11 de julio de 2001, con asistencia de los HH. Senadores señores Roberto Muñoz Barra (Presidente), Sergio Díez Urzúa, Hernán Larraín Fernández y Mariano </w:t>
        <w:br/>
        <w:t>Ruiz-Esquide Jara, y de los HH. Diputados señores Carlos Caminondo Sáez, Homero Gutiérrez Román y Sergio Velasco de la Cer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Mixta, a 12 de julio de 200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élica Bennett G.</w:t>
      </w:r>
    </w:p>
    <w:p>
      <w:pPr>
        <w:pStyle w:val="Normal"/>
        <w:tabs>
          <w:tab w:val="clear" w:pos="708"/>
          <w:tab w:val="left" w:pos="2835" w:leader="none"/>
        </w:tabs>
        <w:jc w:val="both"/>
        <w:rPr/>
      </w:pPr>
      <w:r>
        <w:rPr/>
        <w:tab/>
        <w:t xml:space="preserve">         Secretario</w:t>
      </w:r>
    </w:p>
    <w:sectPr>
      <w:type w:val="nextPage"/>
      <w:pgSz w:w="12200" w:h="18428"/>
      <w:pgMar w:left="2268" w:right="1701" w:gutter="0" w:header="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s>
      <w:jc w:val="both"/>
    </w:pPr>
    <w:rPr>
      <w:b/>
      <w:bCs/>
    </w:rPr>
  </w:style>
  <w:style w:type="paragraph" w:styleId="BodyText3">
    <w:name w:val="Body Text 3"/>
    <w:basedOn w:val="Normal"/>
    <w:qFormat/>
    <w:pPr>
      <w:tabs>
        <w:tab w:val="clear" w:pos="708"/>
        <w:tab w:val="left" w:pos="2835"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4:00Z</dcterms:created>
  <dc:creator>Usuario Preferencial</dc:creator>
  <dc:description/>
  <dc:language>en-US</dc:language>
  <cp:lastModifiedBy>Alejandra Carvallo</cp:lastModifiedBy>
  <cp:lastPrinted>2001-07-12T12:43:00Z</cp:lastPrinted>
  <dcterms:modified xsi:type="dcterms:W3CDTF">2001-11-15T16:44:00Z</dcterms:modified>
  <cp:revision>2</cp:revision>
  <dc:subject/>
  <dc:title>INFORME DE LA COMISIÓN MIXTA, recaído en el proyecto de ley que modifica la Ley Orgánica Constitucional de Enseñanza, en mater</dc:title>
</cp:coreProperties>
</file>