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6.080</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3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E. que el Congreso Nacional ha dado su aprobación al proyecto de ley que establece normas excepcionales para el pago de las subvenciones educacionales del decreto con fuerza de ley N° 2, de 1998, del Ministerio de Educación, Ley de Subvenciones, en el contexto de la pandemia por Covid-19</w:t>
      </w:r>
      <w:r>
        <w:rPr>
          <w:rFonts w:cs="Courier New" w:ascii="Courier New" w:hAnsi="Courier New"/>
          <w:sz w:val="24"/>
          <w:szCs w:val="24"/>
          <w:shd w:fill="FFFFFF" w:val="clear"/>
          <w:lang w:val="es-CL" w:eastAsia="en-US"/>
        </w:rPr>
        <w:t>,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3.768-04,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La facultad establecida en el párrafo primero de la glosa N° 3 del programa 20 del capítulo 01, de la partida 09 Ministerio de Educación, de la ley N° 21.192, de Presupuestos del Sector Público correspondiente al año 2020, podrá ejercerse por los días del año escolar 2020 que se encuentren dentro del periodo de vigencia del decreto N° 4, de 2020, del Ministerio de Salud, que decreta Alerta Sanitaria por el período que se señala y otorga facultades extraordinarias que indica por Emergencia de Salud Pública de Importancia Internacional (ESPII) por brote del nuevo coronavirus (2019-NCOV).</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stablecimientos educacionales regidos por el decreto con fuerza de ley Nº 2, de 1998, del Ministerio de Educación, que fija el texto refundido, coordinado y sistematizado del decreto con fuerza de ley N° 2, de 1996, sobre subvención del Estado a establecimientos educacionales, que a partir del 1 de julio de 2020 hubiesen retornado a clases presenciales y cumplido con su obligación de declarar asistencia efectiva, se considerará que la asistencia media mensual a partir de la fecha de retorno a clases presenciales y hasta el cierre del año escolar es igual al mayor valor entre la asistencia media efectiva de dicho período y el promedio de las asistencias medias declaradas por el establecimiento educacional durante los meses de marzo, abril y mayo de 2019. La medida se aplicará a todas las subvenciones y sus incrementos que para su cálculo base utilicen las asistencias medias promedios obtenidas en conformidad al artículo 13 del decreto con fuerza de ley antes referid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stablecimientos educacionales que tengan derecho a percibir la subvención por servicio de internado,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stablecimientos educacionales que a causa de la pandemia por COVID-19 estuvieron imposibilitados de iniciar el año escolar 2020, que mantengan al día las cotizaciones previsionales del personal del establecimiento y no estén percibiendo ingresos por subvenciones conforme a la aplicación del inciso final del artículo 13 del decreto con fuerza de ley Nº 2, de 1998, del Ministerio de Educación, se considerará que la asistencia media mensual a partir del 1 de julio de 2020 es igual al mayor valor entre la asistencia media efectiva declarada a partir de la fecha de su retorno a clases presenciales y el promedio de las asistencias medias declaradas por el establecimiento educacional durante los meses de marzo, abril y mayo de 2019. Para aquellos establecimientos educacionales que no registraron asistencia en el referido trimestre, se considerará el mayor valor entre la asistencia media efectiva declarada a partir de la fecha indicada y el promedio de las asistencias del año 2019 de los establecimientos educacionales del país regidos por la citada ley.</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bvención fiscal mensual será reliquidada en el plazo máximo del mes siguiente de la entrada en vigencia de esta ley. Con todo, se entenderá suspendido durante el año escolar 2020 el plazo de prescripción a que se refiere el artículo 58 del decreto con fuerza de ley Nº 2, de 1998, del Ministerio de Educación, que fija el texto refundido, coordinado y sistematizado del decreto con fuerza de ley N° 2, de 1996, sobre subvención del Estado a establecimientos educacional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ningún caso las normas de excepción establecidas en el presente artículo podrán significar duplicación del pago de una misma subvención educacional, por un mismo alumno, para uno o más sostenedor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15:00Z</dcterms:created>
  <dc:creator>Mauricio Ramos</dc:creator>
  <dc:description/>
  <cp:keywords/>
  <dc:language>en-US</dc:language>
  <cp:lastModifiedBy>Mauricio Ramos</cp:lastModifiedBy>
  <cp:lastPrinted>2020-04-30T02:26:00Z</cp:lastPrinted>
  <dcterms:modified xsi:type="dcterms:W3CDTF">2020-12-03T15: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