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2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ni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3365</wp:posOffset>
                </wp:positionH>
                <wp:positionV relativeFrom="paragraph">
                  <wp:posOffset>5715</wp:posOffset>
                </wp:positionV>
                <wp:extent cx="146304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9.95pt;margin-top:0.45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</w:rPr>
        <w:tab/>
        <w:tab/>
        <w:tab/>
        <w:t>“</w:t>
      </w:r>
      <w:r>
        <w:rPr>
          <w:rFonts w:eastAsia="Century Schoolbook" w:cs="Century Schoolbook" w:ascii="Century Schoolbook" w:hAnsi="Century Schoolbook"/>
          <w:b/>
          <w:bCs/>
        </w:rPr>
        <w:t>Artículo único</w:t>
      </w:r>
      <w:r>
        <w:rPr>
          <w:rFonts w:eastAsia="Century Schoolbook" w:cs="Century Schoolbook" w:ascii="Century Schoolbook" w:hAnsi="Century Schoolbook"/>
        </w:rPr>
        <w:t>.- Sustitúyese el artículo 158 de la ley Nº 18.892, cuyo texto refundido, coordinado y sistematizado está contenido en el decreto supremo Nº 430, de 1991, del Ministerio de Economía, Fomento y Reconstrucción, y sus modificaciones posteriores, por el siguiente:</w:t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ab/>
        <w:tab/>
        <w:tab/>
        <w:t>“Artículo 158.- Las zonas lacustres y fluviales que integren el sistema nacional de áreas silvestres protegidas por el Estado quedarán excluidas de toda actividad pesquera extractiva y de acuicultura.</w:t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ab/>
        <w:tab/>
        <w:tab/>
        <w:t>Previa autorización de los organismos competentes, podrá permitirse el uso de porciones terrestres que formen parte de reservas nacionales y forestales para complementar las actividades marítimas de acuicultura.”.”.</w:t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283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7:00Z</dcterms:created>
  <dc:creator>JPDURAN</dc:creator>
  <dc:description/>
  <dc:language>en-US</dc:language>
  <cp:lastModifiedBy>Alejandra Carvallo</cp:lastModifiedBy>
  <cp:lastPrinted>2000-06-20T20:08:00Z</cp:lastPrinted>
  <dcterms:modified xsi:type="dcterms:W3CDTF">2001-11-12T19:47:00Z</dcterms:modified>
  <cp:revision>2</cp:revision>
  <dc:subject/>
  <dc:title/>
</cp:coreProperties>
</file>