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diciembre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que US. preside el proyecto que modifica la Carta Fundamental para exigir que la inversión extranjera en empresas estratégicas sea autorizada por ley de quórum calificado, correspondiente al boletín N° 13.934-07, que fuera radicado en la Comisión de Constitución, Legislación, Justicia y Reglament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dicha Comisión para que los antecedentes del proyecto sean remitidos a la Comisión de Economía, Fomento; Micro, Pequeña y Mediana Empresa; Protección de los Consumidores y Turism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US. que una vez informado por vuestra Comisión, el proyecto deberá ser devuelto, para su tramitación e informe,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4575</wp:posOffset>
            </wp:positionH>
            <wp:positionV relativeFrom="paragraph">
              <wp:posOffset>131445</wp:posOffset>
            </wp:positionV>
            <wp:extent cx="3796665" cy="179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113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ECONOMÍA, FOMENTO; MICRO, PEQUEÑA Y MEDIANA EMPRESA;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9:00Z</dcterms:created>
  <dc:creator>Patricio Velásquez Weisse</dc:creator>
  <dc:description/>
  <cp:keywords/>
  <dc:language>en-US</dc:language>
  <cp:lastModifiedBy>John Smok K.</cp:lastModifiedBy>
  <cp:lastPrinted>2020-12-15T14:18:00Z</cp:lastPrinted>
  <dcterms:modified xsi:type="dcterms:W3CDTF">2020-12-15T17:27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