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05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6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rFonts w:cs="Arial"/>
          <w:szCs w:val="24"/>
        </w:rPr>
        <w:t>“Artículo único.- Introdúcense las siguientes modificaciones en el artículo 4° bis de la ley N° 19.451, que establece normas sobre trasplante y donación de órga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Intercálase, en el inciso primero, entre la palabra “grado” y la coma que la sucede, la frase “o su pariente por afinidad hasta el segundo grado inclusive”, precedida de una co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b) Agrégase, al final del mismo inciso, antes del punto y aparte, la siguiente frase: “o su conviviente civil”, precedida de una co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) Agrégase, en el número 2 del inciso tercero, el siguiente texto: “Asimismo, al manifestar su consentimiento deberá declarar, bajo juramento, que efectúa la donación de forma gratuita y espontánea, libre de fuerza y de toda coacción. En el caso del inciso primero de este artículo deberá, además, indicar expresamente el nombre del respectivo receptor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 xml:space="preserve">Hago presente a Su Excelencia que esta iniciativa de ley tuvo su origen en moción de los Honorables senadores </w:t>
      </w:r>
      <w:r>
        <w:rPr>
          <w:szCs w:val="24"/>
          <w:lang w:val="es-CL"/>
        </w:rPr>
        <w:t>señora Carolina Goic Boroevic y señores Francisco Chahuán Chahuán, Guido Girardi Lavín, Francisco Huenchumilla Jaramillo y Rabindranath Quinteros Lar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0:10:00Z</dcterms:created>
  <dc:creator>Departamento de Informática #</dc:creator>
  <dc:description/>
  <cp:keywords/>
  <dc:language>en-US</dc:language>
  <cp:lastModifiedBy>CARCIL</cp:lastModifiedBy>
  <cp:lastPrinted>2020-12-16T17:11:00Z</cp:lastPrinted>
  <dcterms:modified xsi:type="dcterms:W3CDTF">2020-12-17T00:28:00Z</dcterms:modified>
  <cp:revision>7</cp:revision>
  <dc:subject/>
  <dc:title/>
</cp:coreProperties>
</file>