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06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6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en-US"/>
        </w:rPr>
        <w:t xml:space="preserve">“Artículo único.- Modifícase la ley Nº 21.249, que dispone, de manera excepcional, las medidas que indica en favor de los usuarios finales de servicios sanitarios, electricidad y gas de red, de la manera que sigu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1. Sustitúyese el guarismo “noventa” por “doscientos setenta”, en el inciso primero del artículo 1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2. </w:t>
      </w:r>
      <w:bookmarkStart w:id="0" w:name="_Hlk55828930"/>
      <w:r>
        <w:rPr>
          <w:szCs w:val="24"/>
          <w:lang w:val="en-US"/>
        </w:rPr>
        <w:t xml:space="preserve">Sustitúyese el guarismo “noventa” por “doscientos setenta”, en el inciso primero del artículo 2. </w:t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3. Sustitúyese el guarismo </w:t>
      </w:r>
      <w:bookmarkStart w:id="1" w:name="_Hlk55828945"/>
      <w:r>
        <w:rPr>
          <w:szCs w:val="24"/>
          <w:lang w:val="en-US"/>
        </w:rPr>
        <w:t xml:space="preserve">“doce” por “treinta y seis”, </w:t>
      </w:r>
      <w:bookmarkEnd w:id="1"/>
      <w:r>
        <w:rPr>
          <w:szCs w:val="24"/>
          <w:lang w:val="en-US"/>
        </w:rPr>
        <w:t xml:space="preserve">en el inciso primero del artículo 2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4. Sustitúyese el guarismo “noventa” por “doscientos setenta”, en el inciso primero del artículo 7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5. Sustitúyese el guarismo “noventa” por “doscientos setenta”, en el inciso segundo del artículo 7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6. Introdúcense los siguientes artículos 9 y 10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“Artículo 9.- Sin perjuicio del plazo establecido en el artículo 2, los beneficiarios señalados en los artículos 3 y 4 tendrán un plazo de 30 días adicionales para el solo efecto de acogerse a lo dispuesto en el artículo 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Quince días antes del vencimiento del plazo establecido en el inciso primero del artículo 1, las empresas deberán remitir a los clientes finales la información correspondiente al monto de su deuda y a los beneficios a los que se pueden acoger de conformidad a esta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Artículo 10.- Las empresas de servicios sanitarios, empresas y cooperativas de distribución de electricidad y empresas de gas de red deberán informar en sus sitios web y en las cuentas, ya sean físicas o virtuales, la deuda que mantiene el usuario por la aplicación de esta normativa, de haberla, y la forma cómo podría prorratearse, de 1 a 36 cuotas.”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Hago presente a Su Excelencia que esta iniciativa de ley tuvo su origen en moción de los Honorables senadores </w:t>
      </w:r>
      <w:r>
        <w:rPr>
          <w:szCs w:val="24"/>
          <w:lang w:val="es-CL"/>
        </w:rPr>
        <w:t xml:space="preserve">señoras Yasna Provoste </w:t>
      </w:r>
      <w:r>
        <w:rPr>
          <w:bCs/>
          <w:szCs w:val="24"/>
          <w:lang w:val="es-CL"/>
        </w:rPr>
        <w:t>Campillay</w:t>
      </w:r>
      <w:r>
        <w:rPr>
          <w:szCs w:val="24"/>
          <w:lang w:val="es-CL"/>
        </w:rPr>
        <w:t xml:space="preserve"> y Ximena Rincón González, y señores Carlos Bianchi Chelech, Álvaro Elizalde Soto y Francisco Huenchumilla Jaramil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56:00Z</dcterms:created>
  <dc:creator>Departamento de Informática #</dc:creator>
  <dc:description/>
  <cp:keywords/>
  <dc:language>en-US</dc:language>
  <cp:lastModifiedBy>CARCIL</cp:lastModifiedBy>
  <cp:lastPrinted>2020-12-16T16:48:00Z</cp:lastPrinted>
  <dcterms:modified xsi:type="dcterms:W3CDTF">2020-12-17T01:22:00Z</dcterms:modified>
  <cp:revision>7</cp:revision>
  <dc:subject/>
  <dc:title/>
</cp:coreProperties>
</file>