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ACTUAL LEY ORGÁNICA DE LA CONTRALORÍA GENERAL DE LA REPÚBLIC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10-07</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y de sin urgenci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rturo Aylwin, Contralor General de la República; Gastón Astorquiza y Jorge Correa, Jefe de la División Jurídica y Subjefe de la División de Coordinación e Información Jurídica de la Contraloría, respectivamente, y el señor Eduardo Azócar, Asesor Jurídico de la Dirección de Presupue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modificar la ley orgánica de la Contraloría General de la República para actualizar su normativa, en relación con las siguientes materias, entre otras: acortar el plazo de la Institución contralora para pronunciarse sobre la constitucionalidad o legalidad de los decretos y resoluciones; incluir la información sobre los decretos de insistencia en la cuenta pública de la gestión de la Contraloría que debe entregarse anualmente; encomendar a la Contraloría General la ejecución de auditorías para velar por el cumplimiento de las normas jurídicas, el resguardo del patrimonio público y la probidad administrativa; modificar la composición de los Tribunales de Cuenta, incorporando nuevos funcionarios y transformando en colegiado el de segunda instancia; suprimir los informes mensuales de la Contraloría en materia de operaciones fiscales contabilizadas en el mes anterior al informe y reemplazar el informe anual por otro, también de igual período, sobre la situación presupuestaria, financiera y patrimonial del Estado, correspondiente al ejercicio contable del año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27 de abril de 2001, señala que la aplicación de la norma contenida en el numeral 13 del artículo 1° del proyecto irrogará un costo anual aproximado de $ 6.000 miles (seis millones de pesos) en régimen, financiados con recursos consultados en la Partida 04 de la Contraloría General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onstitución, Legislación y Justicia dispuso en su informe que esta Comisión tomara conocimiento del N° 13 del artículo 1° del proyecto aprobado por ella. Por su parte, la Comisión de Hacienda acordó incorporar a su conocimiento los numerales 5, 20, 21 y 22 del artículo 1°,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debate en la Comisión el señor Arturo Aylwin, </w:t>
      </w:r>
      <w:r>
        <w:rPr>
          <w:rFonts w:eastAsia="Arial" w:cs="Arial" w:ascii="Arial" w:hAnsi="Arial"/>
          <w:b/>
          <w:bCs/>
          <w:sz w:val="24"/>
          <w:szCs w:val="24"/>
        </w:rPr>
        <w:t>Contralor General de la República</w:t>
      </w:r>
      <w:r>
        <w:rPr>
          <w:rFonts w:eastAsia="Arial" w:cs="Arial" w:ascii="Arial" w:hAnsi="Arial"/>
          <w:sz w:val="24"/>
          <w:szCs w:val="24"/>
        </w:rPr>
        <w:t>, expuso las principales materias de que trata el proyecto. Puso de relieve aquélla relativa a la composición de los Tribunales de Cuentas, en que se propone incorporar Abogados integrantes, transformando así en colegiado el tribunal de segunda instancia. Agregó que, en todo caso, ambos funcionarios gozarán de las prerrogativas e inamovilidad que las leyes señalan para los miembros de los tribunales superiores de justi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entó que, en la actualidad, el juez de primera instancia está constituido por el Subcontralor y que, el de segunda instancia, es el Contralor General, sistema que, si bien ha operado correctamente, le restaría “imagen” de imparcialidad al procedi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ó que, conjuntamente con lo anterior, se propone introducir modificaciones al procedimiento de cuentas y se hacen aplicables las causales de implicancia y recusación establecidas en el Código Orgánico de Tribunales a los Tribunales de Cuent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nunció que el Ejecutivo presentaría una indicación con el objeto de establecer que los Abogados integrantes mencionados tendrán derecho a percibir, con cargo al presupuesto de la institución, una asignación equivalente a cuatro unidades tributarias mensuales por cada sesión a la que asistan. Al respecto, señaló que esta asignación sería similar a la que perciben los Abogados integrantes de la Corte Supre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expresó que, el Ejecutivo presentaría una indicación con el objeto de facultar al Contralor General de la República para dictar las normas necesarias para el funcionamiento del tribunal en cuestión, las que serán similares a las del Código Orgánico de Tribunales en lo que fuere pertin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l señor Eduardo Azócar comentó que el Ministerio de Hacienda realizó un estudio de las remuneraciones que se otorgan en funciones similares a las que realizarán los Abogados integrantes de la segunda instancia del Tribunal de Cuentas, concluyéndose que lo más adecuado para el caso sería aplicar el mismo sistema que se emplea para los Abogados integrantes de la Corte Supre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lantó que, de aprobarse la iniciativa en estudio en el curso del presente año, el mayor gasto que irrogaría el pago de la asignación citada será de cargo del presupuesto de la Contraloría General de la República; sin perjuicio que, para el próximo año, se incorporen los recursos necesarios en la Ley de Presupuestos respec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ecisó, frente a consultas de los señores Diputados sobre el particular, que en conformidad con la Ley de Administración Financiera del Estado, los gastos permanentes deben incorporarse a la Ley de Presupuestos respec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5 del artículo 1°</w:t>
      </w:r>
      <w:r>
        <w:rPr>
          <w:rFonts w:eastAsia="Arial" w:cs="Arial" w:ascii="Arial" w:hAnsi="Arial"/>
          <w:sz w:val="24"/>
          <w:szCs w:val="24"/>
        </w:rPr>
        <w:t>, se reemplaza en el artículo 25° que dispone la obligación de la Contraloría General de la República de fiscalizar la correcta inversión de los fondos fiscales que indica, las palabras “fondos fiscales” por “fondos públic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en la Comisión que esta modificación procura que el término utilizado en la ley comprenda una gama más amplia de fondos que la circunscrita a “fondos fiscales” ya que, dice relación con la realidad actual en que entidades como las municipalidades también manejan recursos públicos para inversión por tercer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3</w:t>
      </w:r>
      <w:r>
        <w:rPr>
          <w:rFonts w:eastAsia="Arial" w:cs="Arial" w:ascii="Arial" w:hAnsi="Arial"/>
          <w:sz w:val="24"/>
          <w:szCs w:val="24"/>
        </w:rPr>
        <w:t>, se reemplaza el artículo 118 de la ley N° 10.336, que establece como juez de segunda instancia en los juicios de cuentas al Contralor. Se dispone que el tribunal de segunda instancia estará integrado por el Contralor General, quien lo presidirá, y por dos abogados destacados que designe el Presidente de la República, a propuesta del Contral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los abogados integrantes del tribunal durarán cuatro años en sus cargos, y no estarán afectos a las incompatibilidades ni a las prohibiciones que contempla el artículo 47°.</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cisa que el tribunal tendrá un secretario que deberá poseer título de abog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que modifica el número 13 en dos aspec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1) Para intercalar en el inciso segundo entre la palabra “cargos,” y la conjunción “y”, la siguiente frase: “</w:t>
      </w:r>
      <w:r>
        <w:rPr>
          <w:rFonts w:eastAsia="Arial" w:cs="Arial" w:ascii="Arial" w:hAnsi="Arial"/>
          <w:b/>
          <w:bCs/>
          <w:sz w:val="24"/>
          <w:szCs w:val="24"/>
        </w:rPr>
        <w:t>tendrán derecho a percibir, con cargo al presupuesto de la institución, una asignación equivalente a cuatro unidades tributarias mensuales por cada sesión a la que asistan,</w:t>
      </w:r>
      <w:r>
        <w:rPr>
          <w:rFonts w:eastAsia="Arial" w:cs="Arial" w:ascii="Arial" w:hAnsi="Arial"/>
          <w:sz w:val="24"/>
          <w:szCs w:val="24"/>
        </w:rPr>
        <w:t>”,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Para agregar el siguiente inciso cuar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ntes de la constitución del tribunal, el Contralor General de la República dictará las normas necesarias para su funcionamiento, las que serán similares a las del Código Orgánico de Tribunales en lo que fuere pertinente.</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13 con las indicaciones del Ejecutiv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0</w:t>
      </w:r>
      <w:r>
        <w:rPr>
          <w:rFonts w:eastAsia="Arial" w:cs="Arial" w:ascii="Arial" w:hAnsi="Arial"/>
          <w:sz w:val="24"/>
          <w:szCs w:val="24"/>
        </w:rPr>
        <w:t>, se derogan los artículos 140° y 141°, relativos al informe mensual que el Contralor presenta al Presidente de la República sobre las operaciones fiscales contabilizadas en el mes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1</w:t>
      </w:r>
      <w:r>
        <w:rPr>
          <w:rFonts w:eastAsia="Arial" w:cs="Arial" w:ascii="Arial" w:hAnsi="Arial"/>
          <w:sz w:val="24"/>
          <w:szCs w:val="24"/>
        </w:rPr>
        <w:t>, se reemplaza el artículo 142° sobre el informe del ejercicio financiero del año anterior y demás actividades desarrolladas por la Contraloría. Se establece que el Contralor dará a conocer al Presidente de la República y a ambas ramas del Congreso, a más tardar en el mes de abril de cada año, un informe sobre la situación presupuestaria, financiera y patrimonial del Estado, correspondiente al ejercicio del año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2</w:t>
      </w:r>
      <w:r>
        <w:rPr>
          <w:rFonts w:eastAsia="Arial" w:cs="Arial" w:ascii="Arial" w:hAnsi="Arial"/>
          <w:sz w:val="24"/>
          <w:szCs w:val="24"/>
        </w:rPr>
        <w:t>, se reemplaza el artículo 143° sobre las especificaciones del informe anual referido en el número precedente, radicando en el Contralor la elaboración de una cuenta pública anual sobre la Gestión de la Contraloría General correspondiente al año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numerales 20, 21 y 22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l siguiente artículo segundo transitorio, pasando el actual artículo transitorio a ser artículo primero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2° transitorio.- El mayor gasto fiscal que irrogue la presente ley se financiará con reasignaciones del presupuesto vigente de la Contraloría General de la República.</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8 de may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 de mayo de 2001, con la asistencia de los Diputados señores Tuma, don Eugenio (Presidente); Alvarado, don Claudio; Dittborn, don Julio; Galilea, don Pablo; García, don José; Lorenzini, don Pablo (Ascencio, don Gabriel); Montes, don Carlos; Ortiz, don José Miguel, y Palma, don André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ab/>
        <w:t>JAVIER ROSSELOT JARAMILLO</w:t>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tab/>
        <w:t>Abogado Secretario de la Comisión</w:t>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54:00Z</dcterms:created>
  <dc:creator>Cámara de Diputados</dc:creator>
  <dc:description/>
  <dc:language>en-US</dc:language>
  <cp:lastModifiedBy>Alejandra Carvallo Migliaro</cp:lastModifiedBy>
  <cp:lastPrinted>2001-05-08T12:30:00Z</cp:lastPrinted>
  <dcterms:modified xsi:type="dcterms:W3CDTF">2002-04-09T00:54:00Z</dcterms:modified>
  <cp:revision>2</cp:revision>
  <dc:subject/>
  <dc:title>INFORME DE LA COMISION DE HACIENDA RECAIDO EN EL PROYECTO DE LEY QUE</dc:title>
</cp:coreProperties>
</file>