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rFonts w:ascii="Arial" w:hAnsi="Arial" w:eastAsia="Arial" w:cs="Arial"/>
          <w:b/>
          <w:b/>
          <w:bCs/>
          <w:sz w:val="22"/>
          <w:szCs w:val="22"/>
        </w:rPr>
      </w:pPr>
      <w:r>
        <w:rPr>
          <w:rFonts w:eastAsia="Arial" w:cs="Arial" w:ascii="Arial" w:hAnsi="Arial"/>
          <w:b/>
          <w:bCs/>
          <w:sz w:val="22"/>
          <w:szCs w:val="22"/>
        </w:rPr>
        <w:t>BOLETÍN Nº 2.612-10.</w:t>
      </w:r>
    </w:p>
    <w:p>
      <w:pPr>
        <w:pStyle w:val="Normal"/>
        <w:tabs>
          <w:tab w:val="clear" w:pos="709"/>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RECAÍDO EN EL PROYECTO DE ACUERDO APROBATORIO DEL “ACUERDO ENTRE LA REPÚBLICA DE CHILE Y LA REPÚBLICA DE BOLIVIA SOBRE RECONOCIMIENTO RECÍPROCO DE LICENCIAS DE CONDUCIR”.</w:t>
      </w:r>
    </w:p>
    <w:p>
      <w:pPr>
        <w:pStyle w:val="Normal"/>
        <w:tabs>
          <w:tab w:val="clear" w:pos="709"/>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9"/>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Acuerdo entre la República de Chile y la República de Bolivia sobre reconocimiento recíproco de licencias de conducir”, suscrito en Arica, el 3 de septiembre de 1999, y sometido a la consideración de la H. Corporación en primer trámite constitucional, sin urgencia.</w:t>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9"/>
          <w:tab w:val="left" w:pos="0" w:leader="none"/>
          <w:tab w:val="left" w:pos="36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9"/>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1.- Al tenor del preámbulo del Acuerdo en trámite, la iniciativa para que los Gobiernos de Chile y Bolivia convinieran el reconocimiento recíproco de las licencias de conducir vigentes, otorgadas válidamente por las autoridades competentes de ambos países, corresponde a la Primera Reunión del Comité de Frontera Chile-Bolivia, celebrada en Arica entre el 3 y 4 de agosto de 1998. Posteriormente, la VIII Reunión del Mecanismo de Consultas Políticas y la VI Reunión de la Comisión Administradora del Acuerdo de Complementación Económica coincidieron en la necesidad de acordar este reconocimiento y aceptación recíproca de las licencias de conducir, con el objeto de sustituir o no hacer exigible el Carnet Internacional de Conductor.</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sta medida se inspira en el objetivo común de ambos Gobiernos de intensificar la integración física entre sus países y en el interés de materializar iniciativas que faciliten el movimiento fronterizo de personas y vehículos y que promuevan la cooperación bilateral.</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2.- El mensaje de S.E. el Presidente de la República destaca que por sus objetivos este Acuerdo se enmarca en el contexto de la política vecinal con la República de Bolivia y responde, además, a la creciente circulación de personas y vehículos entre ambas naciones.</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Señala, además, que de conformidad con la ley chilena, para conducir un vehículo motorizado en el territorio nacional se debe poseer una licencia de conducir expedida por el Director del Tránsito de una Municipalidad, un permiso provisional otorgado por un Tribunal, en el caso de los conductores que tengan su licencia retenida por un proceso pendiente, una boleta de citación al Juzgado entregada por Carabineros de Chile, o bien, con algún documento extendido en el extranjero y con validez en nuestro país en virtud de tratados o acuerdos internacionales (artículo 5º de la ley Nº 18.290).</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Precisa el mensaje que tratándose de transporte internacional terrestre, los países del Cono Sur de América están vinculados por el Acuerdo sobre Transporte Internacional Terrestre, de 1990, que regula la validez de las licencias de conducir vehículos de carga y de pasajeros, del cual Chile y Bolivia son partes. Este tratado ha sido promulgado en Chile por el decreto supremo del Ministerio de Relaciones Exteriores Nº 257, de 1991, publicado en el Diario Oficial del 17 de octubre de 1991.</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cambio, respecto del transporte de vehículos particulares que no califican como de carga o pasajeros, no existe entre ambos países un tratado bilateral o multilateral que los vincule, ya que Bolivia no es Estado parte de la Convención de Ginebra sobre Circulación por Carretera, de 1949, que regula los permisos internacionales para conducir (PIC), con los cuales sus titulares pueden circular libremente en vehículos por las carreteras de los Estados partes.</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este último tipo de transporte será el principalmente favorecido con la vigencia del Acuerdo internacional en informe.</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3.- Antecedentes proporcionados por el Ministerio de Relaciones Exteriores, a requerimiento de vuestra Comisión, por oficio RR.EE. (DIJUR) Of. Ord. Nº 3.971, de 23 de febrero de 2001, para la obtención de una licencia de conducir en Bolivia, conforme lo dispuesto por el artículo 89 del Código de Tránsito de Bolivia, se requiere cédula de identidad, gozar de buena salud, no estar impedido por defecto físico, buena conducta, haber vencido el ciclo intermedio de instrucción, presentar la documentación correspondiente y aprobar el examen de Reglament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9"/>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RESEÑA DEL CONTENIDO NORMATIVO DEL ACUERDO INTERNACIONAL EN TRÁMITE.</w:t>
      </w:r>
    </w:p>
    <w:p>
      <w:pPr>
        <w:pStyle w:val="Normal"/>
        <w:numPr>
          <w:ilvl w:val="0"/>
          <w:numId w:val="0"/>
        </w:numPr>
        <w:tabs>
          <w:tab w:val="clear" w:pos="709"/>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ste Acuerdo consta de 4 artículos, en los cuales los dos países contraen, en primer término, el compromiso fundamental de reconocer y aceptar, recíprocamente, como válidas las licencias de conductor de vehículos automotores, que se encuentren vigentes, otorgadas valedera y legalmente por sus autoridades competentes a chilenos y bolivianos mayores de 18 años de edad (artículo 1º). </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declaran que este Acuerdo es complementario del artículo 9º del Acuerdo sobre Transporte Internacional Terrestre, según el cual se reconocen como válidos los documentos que habilitan para conducir vehículos de transporte de carga y pasajeros (artículo 2º).</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tab/>
        <w:t>Por último, en las cláusulas finales (artículos 3º y 4º) establecen que el Acuerdo entrará en vigor a la fecha de la última notificación escrita que confirme el cumplimiento por cada una de las Partes de los procedimientos internos necesarios para tal efecto, y se conviene en que este instrumento tendrá duración indefinida y que podrá ser denunciado.</w:t>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9"/>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a) Aprobación del proyecto de Acuerdo.</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Concluido el estudio del proyecto de acuerdo en trámite, vuestra Comisión compartió las consideraciones de mérito expuestas por el Presidente de la República en su mensaje acerca de los objetivos que se persiguen con este Acuerdo internacional y vista la idoneidad jurídica de sus disposiciones para lograrlos, decidió, por unanimidad, recomendar a la H. Cámara que preste su aprobación al proyecto de acuerdo en informe, para lo cual propone adoptar su artículo único en los mismos términos en que lo formula el mensaje; es decir, en los siguiente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Artículo único.- Apruébase el “Acuerdo entre la República de Chile y la República de Bolivia sobre Reconocimiento Recíproco de Licencias de Conducir”, suscrito en Arica, Chile, el 3 de septiembre de 1999.”.</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b) Designación de Diputado Informante.</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VÍCTOR REYES ALVARAD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c) Menciones reglamentarias.</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Para los efectos reglamentarios correspondientes, se os hace constar que este Acuerdo internacional no contiene disposiciones de rango orgánico constitucional ni de aquellas que requieran quórum calificado para su aprobación.  Tampoco contiene normas que deban ser conocidas por la H. Comisión de Hacienda.</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Discutido y despachado en las sesiones de los días 19 de diciembre de 2000, y 6 de marzo de 2001, con asistencia de los Diputados señores Palma Irarrázaval, don Joaquín (Presidente de la Comisión); Alessandri Valdés, don Gustavo; Allende Bussi, doña Isabel; Ascencio Mansilla, don Gabriel; Jarpa Wevar, don Carlos Abel; Kuschel Silva, don Carlos Ignacio; Leay Morán, don Cristián; Longton Guerrero, don Arturo; Masferrer Pellizzari, don Juan; Moreira Barros, don Iván; Reyes Alvarado, don Víctor; Riveros Marín, don Edgardo, y Urrutia Cárdenas, don Salvador.</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ALA DE LA COMISIÓN, a 6 de marzo de 2001.</w:t>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9"/>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552"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HOST CHILE S.A.</dc:creator>
  <dc:description/>
  <dc:language>en-US</dc:language>
  <cp:lastModifiedBy>Alejandra Carvallo Migliaro</cp:lastModifiedBy>
  <dcterms:modified xsi:type="dcterms:W3CDTF">2002-06-03T21:01:00Z</dcterms:modified>
  <cp:revision>2</cp:revision>
  <dc:subject/>
  <dc:title>BOLETÍN Nº 2.612-10.</dc:title>
</cp:coreProperties>
</file>