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11/SEC/21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ener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dado su aprobación al proyecto de ley, de esa Honorable Cámara, que modifica diversos cuerpos legales para perfeccionar la legislación electoral vigente y fortalecer la democracia, correspondiente al Boletín </w:t>
      </w:r>
      <w:r>
        <w:rPr>
          <w:bCs/>
        </w:rPr>
        <w:t>Nº 13.305-06</w:t>
      </w:r>
      <w:r>
        <w:rPr/>
        <w:t>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957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ículo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umeral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ículo 31 bis propues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ciso quin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Ha reemplazado la palabra “diez” por “quince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ículo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</w:r>
      <w:r>
        <w:rPr/>
        <w:t>Lo ha sustituido por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“Artículo 5.- Incorpóranse las siguientes modificaciones en el inciso sexto de la disposición segunda transitoria de la ley N° 20.900, para el fortalecimiento y transparencia de la democraci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a) Sustitúyese la referencia al “artículo 42”, por otra al “artículo 56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b) Agrégase, después del punto final, que ha pasado a ser punto y seguido, la siguiente oración: “Sin perjuicio de lo anterior, quienes se mantengan suspendidos en sus derechos de afiliado a un determinado partido, por no haberse reinscrito en aquel que correspondiere durante el plazo indicado en el inciso primero, serán eliminados del Registro de Afiliados y se considerarán como independientes para todos los efectos legales.”.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ículo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umeral 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ab/>
        <w:tab/>
        <w:tab/>
        <w:tab/>
      </w:r>
      <w:r>
        <w:rPr/>
        <w:t>Ha intercalado</w:t>
      </w:r>
      <w:r>
        <w:rPr>
          <w:bCs/>
        </w:rPr>
        <w:t xml:space="preserve"> la siguiente letra b), nuev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“b) Reemplázase el inciso tercero, por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“Una instrucción general del Servicio Electoral establecerá el modo en que el procedimiento de constitución y afiliación del partido político en formación, como también el de afiliación y desafiliación de los partidos políticos que ya se encuentren legalmente constituidos, podrá realizarse de acuerdo con las disposiciones de la ley N° 19.799, sobre documentos electrónicos, firma electrónica y servicios de certificación de dicha firma. En dicha instrucción se deberá disponer, asimismo, que las afiliaciones y desafiliaciones sean notificadas por el Servicio, en el mismo procedimiento, a los partidos políticos a que afecten las mismas.”.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etras b) y c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Han pasado a ser letras c) y d), respectivamente, sin enmiend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umeral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etra a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Ha sustituido la palabra “identificando” por “registrando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etra b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Ha reemplazado la palabra “identificar” por “registrar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o o 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umeral 5, nuev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Ha incorporado como numeral 5, nuevo,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“5. En el artículo 52, incorpórase como inciso cuarto, nuevo,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“Los partidos políticos no podrán fusionarse durante el período comprendido entre los 90 días anteriores hasta los 90 días posteriores a la fecha de celebración de una elección de diputados.”.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umeral 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Ha pasado a ser numeral 6, sin enmiend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umeral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Ha pasado a ser numeral 7, reemplazado por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“7. En el inciso segundo del artículo 57, reemplázase la expresión “noventa días” por “treinta días”, y suprímese la siguiente oración: “Dentro de este plazo los partidos políticos podrán fusionarse, debiendo comunicar esta circunstancia al Director del Servicio Electoral.”.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umeral 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Lo ha contemplado como artículo segundo de las disposiciones transitorias, en los mismos términ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b/>
          <w:bCs/>
        </w:rPr>
        <w:t>Artículo 7</w:t>
      </w:r>
      <w:r>
        <w:rPr>
          <w:rFonts w:cs="Arial" w:ascii="Arial" w:hAnsi="Arial"/>
          <w:b/>
          <w:bCs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umeral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</w:r>
      <w:r>
        <w:rPr/>
        <w:t>Ha reemplazado la expresión “siete a setenta y cinco” por “cinco a setenta y cinc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umeral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etra a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dinal vi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</w:r>
      <w:r>
        <w:rPr/>
        <w:t>Ha sustituido el guarismo “7” por “5”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umeral 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Lo ha sustituido por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“4. En el inciso primero del artículo 48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 xml:space="preserve">a) Sustitúyense las expresiones “cuarenta y cinco días” y “setenta y cinco días” por “setenta días” y “cien días”, respectivament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b) A continuación del punto final, que pasa a ser punto y seguido, agrégase la siguiente oración: “Si el Director del Servicio Electoral no se pronuncia dentro de los plazos establecidos en este artículo, se entenderá aprobada la cuenta de ingresos y gastos electorales.”.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sposiciones transitoria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ículo segundo, nuev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Como se señaló, ha contemplado como artículo segundo, transitorio, la norma del numeral 7 del artículo 6, sin otra enmiend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ículo segund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Ha pasado a ser artículo tercero, transitorio, sin enmiend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go presente a Vuestra Excelencia que este proyecto de ley fue aprobado en general </w:t>
      </w:r>
      <w:bookmarkStart w:id="0" w:name="_Hlk27644129"/>
      <w:r>
        <w:rPr/>
        <w:t>con el voto favorable de 35 senadores, de un total de 43 senadores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  <w:bookmarkEnd w:id="0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 artículos permanentes, y los artículos primero y segundo transitorios del texto despachado por el Senado también fueron aprobados por 35 votos, de un total de 43 senadores en ejercicio, dándose así cumplimiento a lo dispuesto en el inciso segundo del artículo 66 y en la disposición decimotercera transitoria, ambas normas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Su Excelencia en respuesta a su oficio Nº 16.104, de 15 de diciembre de 2020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>ADRIANA MUÑOZ D’ALBOR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Presidenta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 xml:space="preserve">RAÚL GUZMÁN URIBE </w:t>
      </w:r>
    </w:p>
    <w:p>
      <w:pPr>
        <w:pStyle w:val="BodyText3"/>
        <w:widowControl/>
        <w:tabs>
          <w:tab w:val="clear" w:pos="2999"/>
        </w:tabs>
        <w:spacing w:lineRule="auto" w:line="240"/>
        <w:rPr/>
      </w:pPr>
      <w:r>
        <w:rPr>
          <w:rFonts w:cs="Times New Roman" w:ascii="Times New Roman" w:hAnsi="Times New Roman"/>
        </w:rPr>
        <w:t>Secretario General del Senado</w:t>
        <w:tab/>
        <w:tab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2:16:00Z</dcterms:created>
  <dc:creator>Departamento de Informática #</dc:creator>
  <dc:description/>
  <cp:keywords/>
  <dc:language>en-US</dc:language>
  <cp:lastModifiedBy>CARCIL</cp:lastModifiedBy>
  <cp:lastPrinted>2021-01-05T19:11:00Z</cp:lastPrinted>
  <dcterms:modified xsi:type="dcterms:W3CDTF">2021-01-05T22:38:00Z</dcterms:modified>
  <cp:revision>4</cp:revision>
  <dc:subject/>
  <dc:title/>
</cp:coreProperties>
</file>