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GOBIERNO INTERIOR, REGIONALIZACIÓN, PLANIFICACIÓN Y DESARROLLO SOCIAL RECAÍDO EN EL PROYECTO DE LEY QUE SUSTITUYE LA DENOMINACIÓN DE LA COMUNA DE NAVARINO POR CABO DE HORNOS Y ESTABLECE UNA AGRUPACIÓN DE COMUNAS.</w:t>
      </w:r>
    </w:p>
    <w:p>
      <w:pPr>
        <w:pStyle w:val="TextBody"/>
        <w:rPr>
          <w:b w:val="false"/>
          <w:b w:val="false"/>
          <w:bCs w:val="false"/>
        </w:rPr>
      </w:pPr>
      <w:r>
        <w:rPr/>
        <w:t>___________________________________________________________________</w:t>
      </w:r>
    </w:p>
    <w:p>
      <w:pPr>
        <w:pStyle w:val="Normal"/>
        <w:tabs>
          <w:tab w:val="clear" w:pos="708"/>
          <w:tab w:val="left" w:pos="3402" w:leader="none"/>
          <w:tab w:val="center" w:pos="468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jc w:val="right"/>
        <w:rPr>
          <w:rFonts w:ascii="Arial" w:hAnsi="Arial" w:eastAsia="Arial" w:cs="Arial"/>
          <w:b/>
          <w:b/>
          <w:bCs/>
          <w:spacing w:val="-3"/>
          <w:sz w:val="24"/>
          <w:szCs w:val="24"/>
        </w:rPr>
      </w:pPr>
      <w:r>
        <w:rPr>
          <w:rFonts w:eastAsia="Arial" w:cs="Arial" w:ascii="Arial" w:hAnsi="Arial"/>
          <w:b/>
          <w:bCs/>
          <w:spacing w:val="-3"/>
          <w:sz w:val="24"/>
          <w:szCs w:val="24"/>
        </w:rPr>
        <w:t>BOLETÍN Nº2621-06-1</w:t>
      </w:r>
    </w:p>
    <w:p>
      <w:pPr>
        <w:pStyle w:val="Normal"/>
        <w:tabs>
          <w:tab w:val="clear" w:pos="708"/>
          <w:tab w:val="left" w:pos="3402" w:leader="none"/>
          <w:tab w:val="center" w:pos="468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 w:val="center" w:pos="468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La Comisión de Gobierno Interior, Regionalización, Planificación y Desarrollo Social pasa a informar el proyecto de ley referido en el epígrafe, de origen en un Mensaje, en primer trámite constitucional y reglamentario.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Durante el estudio de esta iniciativa legal, la Comisión contó con la asistencia y participación del señor Subsecretario de Desarrollo Regional y Administrativo don Francisco Vidal; y de los asesores del Ministerio del Interior señores Eduardo Pérez y Rodrigo Cabello.</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spacing w:val="-3"/>
          <w:sz w:val="24"/>
          <w:szCs w:val="24"/>
        </w:rPr>
        <w:tab/>
        <w:t xml:space="preserve">Cabe hacer notar que el artículo 2° del proyecto en Informe requiere de </w:t>
      </w:r>
      <w:r>
        <w:rPr>
          <w:rFonts w:eastAsia="Arial" w:cs="Arial" w:ascii="Arial" w:hAnsi="Arial"/>
          <w:b/>
          <w:bCs/>
          <w:spacing w:val="-3"/>
          <w:sz w:val="24"/>
          <w:szCs w:val="24"/>
        </w:rPr>
        <w:t>quórum calificado</w:t>
      </w:r>
      <w:r>
        <w:rPr>
          <w:rFonts w:eastAsia="Arial" w:cs="Arial" w:ascii="Arial" w:hAnsi="Arial"/>
          <w:spacing w:val="-3"/>
          <w:sz w:val="24"/>
          <w:szCs w:val="24"/>
        </w:rPr>
        <w:t xml:space="preserve"> para su aprobación.</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z w:val="24"/>
          <w:szCs w:val="24"/>
        </w:rPr>
        <w:tab/>
        <w:t>Es importante dejar constancia en este informe de la presentación de una iniciativa legal, por parte del diputado señor Pedro Muñoz (contenida en el Boletín Nº2567), que propugna precisamente el cambio de la denominación de la comuna de Navarino por Cabo de Hornos. En dicha moción, presentada con anterioridad al Mensaje, su autor hace valer argumentos muy similares a los que señala el proyecto del Ejecutivo para legislar sobre la materia.  En razón de lo anterior, y considerando que el Mensaje presidencial tiene un alcance más amplio, pues se refiere también al tópico de la agrupación de las comunas de Navarino y Antártica Chilena, la Comisión estimó más práctico legislar sobre la base del proyecto de ley del Ejecutivo, sin perjuicio de dejar consignado su reconocimiento al parlamentario individualizado por la preocupación demostrada por el tema.</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w:t>
      </w:r>
    </w:p>
    <w:p>
      <w:pPr>
        <w:pStyle w:val="Normal"/>
        <w:tabs>
          <w:tab w:val="clear" w:pos="708"/>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Al decir del Ejecutivo, la presente iniciativa se sitúa en el contexto de la permanente preocupación del Gobierno por potenciar la descentralización y apoyar el progreso de las zonas extremas.  En efecto, a través de ella se procura fortalecer la administración de los territorios más australes del país, en este caso, las comunas de Navarino y Antártica estableciendo, por una parte, su agrupación y, por otra, sustituyendo la denominación de Navarino por Cabo de Hornos</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En cuanto al segundo punto, y así lo destacó en el seno de la Comisión el señor Subsecretario de Desarrollo Regional y Administrativo, el proyecto recoge una genuina y sentida aspiración de los habitantes de Navarino, manifestada directamente al Presidente de la República, sin perjuicio de plasmarse también en su propia instancia de participación, a saber, un acuerdo del concejo municipal; en propuestas de parlamentarios de la zona, etc., expresiones todas que reflejan a cabalidad la voluntad en tal sentido de la población civil y militar de ese austral territorio.</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 xml:space="preserve">Se argumenta, asimismo, que la asignación del nuevo nombre para la actual comuna de Navarino busca precisar la real conformación del cuerpo de habitantes y del territorio comunal, pues este último comprende, en superficie insular, una extensión bastante más amplia que la sola Isla Navarino, de la cual extrae su identificación en la actualidad. </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En efecto, la comuna está integrada también por territorios que abarcan parte de la Isla de Tierra del Fuego por el Norte; las Islas del Canal Beagle por el Este, así como extensos archipiélagos hacia el Oeste y el Sur, que confluyen en la Isla Hornos y su Cabo de Hornos.</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De este modo, la denominación Cabo de Hornos, desde la perspectiva geográfica, aparece como la más representativa de ese territorio.  Por lo demás, ese nombre es de todos conocido en nuestro medio, ya que identifica uno de los límites meridionales del continente americano, estando perfectamente arraigado y asimilado en vivencias de hondo contenido cultural.</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La consagración legal del nombre propuesto constituye, además, un reconocimiento al esfuerzo y sacrificio de los habitantes de esos remotos confines, quienes en lo sucesivo, y gracias a las reminiscencias que evoca el nombre Cabo de Hornos, muy asociado a la idea de osadas aventuras de navegantes, aparecerán ante la comunidad internacional identificados con esa noción de fortaleza que, efectivamente, ilustra el tipo de vida que llevan los hombres y mujeres de esa zona.</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 xml:space="preserve">Complementariamente, la denominación Cabo de Hornos -universalmente conocida- abre claras perspectivas de provecho turístico y comercial, pues ella corresponde a un hito geográfico de larga tradición en la navegación mundial; beneficios que difícilmente pueden ser explotados con el nombre Navarino, que tiene un alcance local solamente. </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3402" w:leader="none"/>
        </w:tabs>
        <w:suppressAutoHyphens w:val="true"/>
        <w:spacing w:before="0" w:after="120"/>
        <w:jc w:val="both"/>
        <w:rPr>
          <w:rFonts w:ascii="Arial" w:hAnsi="Arial" w:eastAsia="Arial" w:cs="Arial"/>
          <w:spacing w:val="-3"/>
          <w:sz w:val="24"/>
          <w:szCs w:val="24"/>
        </w:rPr>
      </w:pPr>
      <w:r>
        <w:rPr>
          <w:rFonts w:eastAsia="Arial" w:cs="Arial" w:ascii="Arial" w:hAnsi="Arial"/>
          <w:spacing w:val="-3"/>
          <w:sz w:val="24"/>
          <w:szCs w:val="24"/>
        </w:rPr>
        <w:tab/>
        <w:t>Resulta de interés referirse someramente al origen de los nombres "Navarino" y "Cabo de Hornos".</w:t>
      </w:r>
    </w:p>
    <w:p>
      <w:pPr>
        <w:pStyle w:val="Normal"/>
        <w:tabs>
          <w:tab w:val="clear" w:pos="708"/>
          <w:tab w:val="left" w:pos="3402" w:leader="none"/>
        </w:tabs>
        <w:suppressAutoHyphens w:val="true"/>
        <w:spacing w:before="0" w:after="1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uppressAutoHyphens w:val="true"/>
        <w:spacing w:before="0" w:after="120"/>
        <w:jc w:val="both"/>
        <w:rPr>
          <w:rFonts w:ascii="Arial" w:hAnsi="Arial" w:eastAsia="Arial" w:cs="Arial"/>
          <w:spacing w:val="-3"/>
          <w:sz w:val="24"/>
          <w:szCs w:val="24"/>
        </w:rPr>
      </w:pPr>
      <w:r>
        <w:rPr>
          <w:rFonts w:eastAsia="Arial" w:cs="Arial" w:ascii="Arial" w:hAnsi="Arial"/>
          <w:spacing w:val="-3"/>
          <w:sz w:val="24"/>
          <w:szCs w:val="24"/>
        </w:rPr>
        <w:tab/>
        <w:t>En cuanto al primero de ellos, obedece a la denominación de una localidad griega del mismo nombre, y su atribución en 1828 a la isla del extremo austral por parte del insigne marino inglés Fitz Roy, fue en recuerdo de la batalla en que las flotas inglesas, francesa y rusa derrotaron a la Armada turca el 20 de octubre del año inmediatamente anterior frente a la mencionada localidad griega de Navarino (antigua Pylos), que aseguró la independencia de Grecia.</w:t>
      </w:r>
    </w:p>
    <w:p>
      <w:pPr>
        <w:pStyle w:val="Normal"/>
        <w:tabs>
          <w:tab w:val="clear" w:pos="708"/>
          <w:tab w:val="left" w:pos="3402" w:leader="none"/>
        </w:tabs>
        <w:suppressAutoHyphens w:val="true"/>
        <w:spacing w:before="0" w:after="1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uppressAutoHyphens w:val="true"/>
        <w:spacing w:before="0" w:after="120"/>
        <w:jc w:val="both"/>
        <w:rPr>
          <w:rFonts w:ascii="Arial" w:hAnsi="Arial" w:eastAsia="Arial" w:cs="Arial"/>
          <w:spacing w:val="-3"/>
          <w:sz w:val="24"/>
          <w:szCs w:val="24"/>
        </w:rPr>
      </w:pPr>
      <w:r>
        <w:rPr>
          <w:rFonts w:eastAsia="Arial" w:cs="Arial" w:ascii="Arial" w:hAnsi="Arial"/>
          <w:spacing w:val="-3"/>
          <w:sz w:val="24"/>
          <w:szCs w:val="24"/>
        </w:rPr>
        <w:tab/>
        <w:t>A su vez, el Cabo de Hornos fue descubierto el 30 de enero de 1616 por la expedición comercial holandesa al mando del capitán Willem Schouten.  El Cabo debe su nombre al puerto de Hoorn, de donde había zarpado la expedición el 14 de junio de 1615.</w:t>
      </w:r>
    </w:p>
    <w:p>
      <w:pPr>
        <w:pStyle w:val="Normal"/>
        <w:tabs>
          <w:tab w:val="clear" w:pos="708"/>
          <w:tab w:val="left" w:pos="3402" w:leader="none"/>
        </w:tabs>
        <w:suppressAutoHyphens w:val="true"/>
        <w:spacing w:before="0" w:after="1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uppressAutoHyphens w:val="true"/>
        <w:spacing w:before="0" w:after="120"/>
        <w:jc w:val="both"/>
        <w:rPr>
          <w:rFonts w:ascii="Arial" w:hAnsi="Arial" w:eastAsia="Arial" w:cs="Arial"/>
          <w:spacing w:val="-3"/>
          <w:sz w:val="24"/>
          <w:szCs w:val="24"/>
        </w:rPr>
      </w:pPr>
      <w:r>
        <w:rPr>
          <w:rFonts w:eastAsia="Arial" w:cs="Arial" w:ascii="Arial" w:hAnsi="Arial"/>
          <w:spacing w:val="-3"/>
          <w:sz w:val="24"/>
          <w:szCs w:val="24"/>
        </w:rPr>
        <w:tab/>
        <w:t>**********</w:t>
      </w:r>
    </w:p>
    <w:p>
      <w:pPr>
        <w:pStyle w:val="Normal"/>
        <w:tabs>
          <w:tab w:val="clear" w:pos="708"/>
          <w:tab w:val="left" w:pos="3402" w:leader="none"/>
        </w:tabs>
        <w:suppressAutoHyphens w:val="true"/>
        <w:spacing w:before="0" w:after="1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Por otra parte, según se expresó, se propone conformar una agrupación de comunas entre la actual unidad territorial de Navarino y la comuna de la Antártica, de modo que ambas sean administradas por una sola municipalidad.</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Lo anterior responde a la necesidad de proporcionar un municipio a la comuna de la Antártica, ya que desde su creación ha carecido de un órgano administrativo propio.</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La falta de una entidad municipal administradora de esa comuna constituye una virtual excepción en nuestro ordenamiento territorial y político-administrativo, y ha determinado en la práctica situaciones tales como que los habitantes de la Antártica concurran a la elección municipal de Punta Arenas; o que los recursos públicos que corresponden a la comuna de la Antártica sean administrados -por disposición de la Ley Nº 19.651- por el Gobierno Regional de la XII Región de Magallanes y de la Antártica Chilena, en razón de no existir el órgano municipal competente.</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 xml:space="preserve">De esta forma, agrupando en una sola las actuales comunas de Navarino y la Antártica, se supera una imperfección de la institucionalidad nacional. </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 xml:space="preserve">Cabe destacar que este proceso se realiza armónicamente, por tratarse de territorios pertenecientes a una misma provincia, posibilitando que los beneficios de la acción municipal se extiendan a la comuna que hoy carece de municipalidad. </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De otro lado, los habitantes de la comuna de la Antártica tendrán la posibilidad de elegir a las autoridades comunales que administrarán sus recursos.</w:t>
      </w:r>
    </w:p>
    <w:p>
      <w:pPr>
        <w:pStyle w:val="Normal"/>
        <w:tabs>
          <w:tab w:val="clear" w:pos="708"/>
          <w:tab w:val="left" w:pos="340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before="0" w:after="120"/>
        <w:jc w:val="both"/>
        <w:rPr>
          <w:rFonts w:ascii="Arial" w:hAnsi="Arial" w:eastAsia="Arial" w:cs="Arial"/>
          <w:sz w:val="24"/>
          <w:szCs w:val="24"/>
        </w:rPr>
      </w:pPr>
      <w:r>
        <w:rPr>
          <w:rFonts w:eastAsia="Arial" w:cs="Arial" w:ascii="Arial" w:hAnsi="Arial"/>
          <w:sz w:val="24"/>
          <w:szCs w:val="24"/>
        </w:rPr>
        <w:tab/>
        <w:t>El artículo 1º del DFL Nº8583, de 1927, ciñéndose a lo prescrito en el artículo 93 de la Carta Fundamental de 1925, estableció la división administrativa de los departamentos provinciales en comunas, equivaliendo la división administrativa comuna a la división política llamada subdelegación.  En lo que atañe a este proyecto de ley, se determinó que el departamento de Tierra del Fuego comprendía las comunas de Primavera, Bahía Inútil y Navarino, las cuales formaban una agrupación municipal, cuya cabecera era Porvenir.</w:t>
      </w:r>
    </w:p>
    <w:p>
      <w:pPr>
        <w:pStyle w:val="Normal"/>
        <w:tabs>
          <w:tab w:val="clear" w:pos="708"/>
          <w:tab w:val="left" w:pos="3402" w:leader="none"/>
        </w:tabs>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 su vez, el DL 2868 de 1979 fijó, en el marco del proceso de regionalización impulsado en la época, la división de las provincias en las comunas que especifica.  En su artículo 46 señala que la provincia Antártica Chilena está conformada por la comuna de Navarino, cuya capital es Puerto Williams, y la comuna de la Antártica, con capital en Puerto Covadong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center"/>
        <w:rPr>
          <w:rFonts w:ascii="Arial" w:hAnsi="Arial" w:eastAsia="Arial" w:cs="Arial"/>
          <w:b/>
          <w:b/>
          <w:bCs/>
          <w:spacing w:val="-3"/>
          <w:sz w:val="24"/>
          <w:szCs w:val="24"/>
        </w:rPr>
      </w:pPr>
      <w:r>
        <w:rPr>
          <w:rFonts w:eastAsia="Arial" w:cs="Arial" w:ascii="Arial" w:hAnsi="Arial"/>
          <w:b/>
          <w:bCs/>
          <w:spacing w:val="-3"/>
          <w:sz w:val="24"/>
          <w:szCs w:val="24"/>
        </w:rPr>
        <w:t>***********</w:t>
      </w:r>
    </w:p>
    <w:p>
      <w:pPr>
        <w:pStyle w:val="Normal"/>
        <w:tabs>
          <w:tab w:val="clear" w:pos="708"/>
          <w:tab w:val="left" w:pos="-720"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l artículo 60 Nº11 de la Carta Fundamental establece que es materia de ley el establecimiento o modificación de la división política y administrativa del país, presupuesto que se da en la especie, toda vez que la iniciativa de agrupar las comunas aludidas incide en tal aspect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l precepto antes citado guarda estrecha relación con el artículo 62 inciso tercero de la Constitución, según el cual el Presidente de la República tiene la iniciativa exclusiva de los proyectos de ley que tienen relación con la alteración de la división política o administrativa del paí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 su vez, el inciso segundo del artículo 99 de aquélla preceptúa que “(...) la modificación o supresión de las provincias y comunas, serán materia de ley de quórum calificado (...); todo ello a proposición del Presidente de la República”; hipótesis que resulta aplicable en este caso, ya que la agrupación de comunas que plantea el Ejecutivo importa una modificación de la división comunal vigente.</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Finalmente, cabe tener presente sobre esta materia que el inciso primero del artículo 107 de la Carta Fundamental señala que la administración local de cada comuna o agrupación de comunas que determine la ley reside en una municipalidad.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II.-</w:t>
      </w:r>
      <w:r>
        <w:rPr>
          <w:rFonts w:eastAsia="Arial" w:cs="Arial" w:ascii="Arial" w:hAnsi="Arial"/>
          <w:b/>
          <w:bCs/>
          <w:sz w:val="24"/>
          <w:szCs w:val="24"/>
          <w:u w:val="single"/>
        </w:rPr>
        <w:t xml:space="preserve"> IDEAS MATRICES O FUNDAMENTALES:</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La presente iniciativa legal tiene por objeto, por una parte, cambiar el nombre de la actual comuna de Navarino por “Cabo de Hornos” y, por el otro, agrupar dicha comuna con la de Antártica, entregando la administración de ambas a la municipalidad con asiento en la comuna de Cabo de Hornos. </w:t>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b/>
          <w:bCs/>
          <w:sz w:val="24"/>
          <w:szCs w:val="24"/>
        </w:rPr>
        <w:t>III.-</w:t>
      </w:r>
      <w:r>
        <w:rPr>
          <w:rFonts w:eastAsia="Arial" w:cs="Arial" w:ascii="Arial" w:hAnsi="Arial"/>
          <w:b/>
          <w:bCs/>
          <w:sz w:val="24"/>
          <w:szCs w:val="24"/>
          <w:u w:val="single"/>
        </w:rPr>
        <w:t xml:space="preserve"> DESCRIPCIÓN DEL PROYECTO:</w:t>
      </w:r>
    </w:p>
    <w:p>
      <w:pPr>
        <w:pStyle w:val="Normal"/>
        <w:tabs>
          <w:tab w:val="clear" w:pos="708"/>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Éste desarrolla en dos artículos permanentes y uno transitorio los propósitos consignados en el capítulo anterior del Informe y, por otra parte, indica la fecha a partir de la cual se concretará la agrupación de comuna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ÓN Y VOTACIÓN DEL PROYECTO:</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1) DISCUS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Según lo preceptuado por el artículo 253 del Reglamento, y atendida su tramitación en la Tabla de Fácil Despacho, el proyecto en Informe fue discutido en general y en particular a la vez.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2) VOTAC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En Gener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ometida a votación la idea de legislar sobre la materia, la Comisión compartió los fundamentos del proyecto, prestándole su aprobación en forma unánim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B.- </w:t>
      </w:r>
      <w:r>
        <w:rPr>
          <w:rFonts w:eastAsia="Arial" w:cs="Arial" w:ascii="Arial" w:hAnsi="Arial"/>
          <w:sz w:val="24"/>
          <w:szCs w:val="24"/>
          <w:u w:val="single"/>
        </w:rPr>
        <w:t>En Particular</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Durante la discusión pormenorizada de la iniciativa legal, la Comisión adoptó los siguientes acuerdos:</w:t>
      </w:r>
    </w:p>
    <w:p>
      <w:pPr>
        <w:pStyle w:val="Normal"/>
        <w:tabs>
          <w:tab w:val="clear" w:pos="708"/>
          <w:tab w:val="left" w:pos="3261"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rPr>
          <w:rFonts w:ascii="Arial" w:hAnsi="Arial" w:eastAsia="Arial" w:cs="Arial"/>
          <w:b/>
          <w:b/>
          <w:bCs/>
          <w:sz w:val="24"/>
          <w:szCs w:val="24"/>
        </w:rPr>
      </w:pPr>
      <w:r>
        <w:rPr>
          <w:rFonts w:eastAsia="Arial" w:cs="Arial" w:ascii="Arial" w:hAnsi="Arial"/>
          <w:b/>
          <w:bCs/>
          <w:sz w:val="24"/>
          <w:szCs w:val="24"/>
        </w:rPr>
        <w:tab/>
        <w:t>Artículo 1º</w:t>
      </w:r>
    </w:p>
    <w:p>
      <w:pPr>
        <w:pStyle w:val="Normal"/>
        <w:tabs>
          <w:tab w:val="clear" w:pos="708"/>
          <w:tab w:val="left" w:pos="3402"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before="0" w:after="120"/>
        <w:jc w:val="both"/>
        <w:rPr/>
      </w:pPr>
      <w:r>
        <w:rPr>
          <w:rFonts w:eastAsia="Arial" w:cs="Arial" w:ascii="Arial" w:hAnsi="Arial"/>
          <w:b/>
          <w:bCs/>
          <w:sz w:val="24"/>
          <w:szCs w:val="24"/>
        </w:rPr>
        <w:tab/>
      </w:r>
      <w:r>
        <w:rPr>
          <w:rFonts w:eastAsia="Arial" w:cs="Arial" w:ascii="Arial" w:hAnsi="Arial"/>
          <w:sz w:val="24"/>
          <w:szCs w:val="24"/>
        </w:rPr>
        <w:t>Éste, en cuya virtud se modifican los cuerpos legales que se especifican, en términos de sustituir la denominación de la comuna de "Navarino", perteneciente a la provincia Antártica Chilena de la XII Región, por "Cabo de Hornos", fue aprobado por unanimidad, sin variaciones.</w:t>
      </w:r>
    </w:p>
    <w:p>
      <w:pPr>
        <w:pStyle w:val="Normal"/>
        <w:tabs>
          <w:tab w:val="clear" w:pos="708"/>
          <w:tab w:val="left" w:pos="3402" w:leader="none"/>
        </w:tabs>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0" w:after="120"/>
        <w:jc w:val="both"/>
        <w:rPr/>
      </w:pPr>
      <w:r>
        <w:rPr>
          <w:rFonts w:eastAsia="Arial" w:cs="Arial" w:ascii="Arial" w:hAnsi="Arial"/>
          <w:sz w:val="24"/>
          <w:szCs w:val="24"/>
        </w:rPr>
        <w:tab/>
        <w:tab/>
      </w:r>
      <w:r>
        <w:rPr>
          <w:rFonts w:eastAsia="Arial" w:cs="Arial" w:ascii="Arial" w:hAnsi="Arial"/>
          <w:b/>
          <w:bCs/>
          <w:sz w:val="24"/>
          <w:szCs w:val="24"/>
        </w:rPr>
        <w:t>Artículo 2º</w:t>
      </w:r>
    </w:p>
    <w:p>
      <w:pPr>
        <w:pStyle w:val="Normal"/>
        <w:tabs>
          <w:tab w:val="clear" w:pos="708"/>
          <w:tab w:val="left" w:pos="709" w:leader="none"/>
          <w:tab w:val="left" w:pos="3402" w:leader="none"/>
        </w:tabs>
        <w:spacing w:before="0" w:after="120"/>
        <w:jc w:val="both"/>
        <w:rPr>
          <w:rFonts w:ascii="Arial" w:hAnsi="Arial" w:eastAsia="Arial" w:cs="Arial"/>
          <w:sz w:val="24"/>
          <w:szCs w:val="24"/>
        </w:rPr>
      </w:pPr>
      <w:r>
        <w:rPr>
          <w:rFonts w:eastAsia="Arial" w:cs="Arial" w:ascii="Arial" w:hAnsi="Arial"/>
          <w:sz w:val="24"/>
          <w:szCs w:val="24"/>
        </w:rPr>
        <w:tab/>
        <w:tab/>
        <w:t>Esta disposición, que establece la agrupación de las comunas de Cabo de Hornos y Antártica, cuya administración corresponderá a la municipalidad con asiento en la comuna de Cabo de Hornos, fue aprobado también por asentimiento unánime, en los términos propuestos.</w:t>
      </w:r>
    </w:p>
    <w:p>
      <w:pPr>
        <w:pStyle w:val="Normal"/>
        <w:tabs>
          <w:tab w:val="clear" w:pos="708"/>
          <w:tab w:val="left" w:pos="709" w:leader="none"/>
          <w:tab w:val="left" w:pos="3402" w:leader="none"/>
        </w:tabs>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0" w:after="120"/>
        <w:rPr/>
      </w:pPr>
      <w:r>
        <w:rPr>
          <w:rFonts w:eastAsia="Arial" w:cs="Arial" w:ascii="Arial" w:hAnsi="Arial"/>
          <w:sz w:val="24"/>
          <w:szCs w:val="24"/>
        </w:rPr>
        <w:tab/>
        <w:tab/>
      </w:r>
      <w:r>
        <w:rPr>
          <w:rFonts w:eastAsia="Arial" w:cs="Arial" w:ascii="Arial" w:hAnsi="Arial"/>
          <w:b/>
          <w:bCs/>
          <w:sz w:val="24"/>
          <w:szCs w:val="24"/>
        </w:rPr>
        <w:t>Artículo Transitorio</w:t>
      </w:r>
    </w:p>
    <w:p>
      <w:pPr>
        <w:pStyle w:val="Normal"/>
        <w:tabs>
          <w:tab w:val="clear" w:pos="708"/>
          <w:tab w:val="left" w:pos="709" w:leader="none"/>
          <w:tab w:val="left" w:pos="3402" w:leader="none"/>
        </w:tabs>
        <w:spacing w:before="0" w:after="12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rPr>
        <w:tab/>
        <w:t>Este artículo, que prescribe que para efectos de la aludida administración conjunta la agrupación de comunas entrará en vigencia en la fecha que indica, fue aprobado por unanimidad, sin enmiendas.</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567" w:leader="none"/>
          <w:tab w:val="left" w:pos="3402" w:leader="none"/>
        </w:tabs>
        <w:ind w:left="567" w:hanging="567"/>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QUE REVISTEN EL CARÁCTER DE ORGÁNICO CONSTITUCIONALES O DE QUÓRUM CALIFICADO</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La Comisión estimó que el artículo 2º del proyecto en Informe es de quórum calificado, de conformidad con lo establecido en el artículo 99 de la Carta Fundament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567" w:hanging="567"/>
        <w:jc w:val="both"/>
        <w:rPr/>
      </w:pPr>
      <w:r>
        <w:rPr>
          <w:rFonts w:eastAsia="Arial" w:cs="Arial" w:ascii="Arial" w:hAnsi="Arial"/>
          <w:b/>
          <w:bCs/>
          <w:sz w:val="24"/>
          <w:szCs w:val="24"/>
        </w:rPr>
        <w:t xml:space="preserve">VI.- </w:t>
      </w:r>
      <w:r>
        <w:rPr>
          <w:rFonts w:eastAsia="Arial" w:cs="Arial" w:ascii="Arial" w:hAnsi="Arial"/>
          <w:b/>
          <w:bCs/>
          <w:sz w:val="24"/>
          <w:szCs w:val="24"/>
          <w:u w:val="single"/>
        </w:rPr>
        <w:t>ARTÍCULOS QUE DEBEN SER CONOCIDOS POR LA COMISIÓN DE HACIENDA</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nforme al artículo 287 Nº4 del reglamento, el presidente de la Comisión determinó que el proyecto no requiere ser conocido por la Comisión de Haciend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before="0" w:after="120"/>
        <w:jc w:val="both"/>
        <w:rPr>
          <w:rFonts w:ascii="Arial" w:hAnsi="Arial" w:eastAsia="Arial" w:cs="Arial"/>
          <w:sz w:val="24"/>
          <w:szCs w:val="24"/>
        </w:rPr>
      </w:pPr>
      <w:r>
        <w:rPr>
          <w:rFonts w:eastAsia="Arial" w:cs="Arial" w:ascii="Arial" w:hAnsi="Arial"/>
          <w:sz w:val="24"/>
          <w:szCs w:val="24"/>
        </w:rPr>
        <w:tab/>
        <w:t>"Artículo 1°.- Modifícanse el artículo 1º del decreto con fuerza de ley Nº 8583, de 1927, y el artículo 46 del decreto ley Nº 2868, de 1979, ambos del Ministerio del Interior, en el sentido de sustituir la denominación de la comuna de "Navarino", perteneciente a la provincia Antártica Chilena, de la XII Región de Magallanes y de la Antártica Chilena, por la de "Cabo de Hornos".</w:t>
      </w:r>
    </w:p>
    <w:p>
      <w:pPr>
        <w:pStyle w:val="Normal"/>
        <w:tabs>
          <w:tab w:val="clear" w:pos="708"/>
          <w:tab w:val="left" w:pos="3402" w:leader="none"/>
        </w:tabs>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before="0" w:after="120"/>
        <w:jc w:val="both"/>
        <w:rPr>
          <w:rFonts w:ascii="Arial" w:hAnsi="Arial" w:eastAsia="Arial" w:cs="Arial"/>
          <w:sz w:val="24"/>
          <w:szCs w:val="24"/>
        </w:rPr>
      </w:pPr>
      <w:r>
        <w:rPr>
          <w:rFonts w:eastAsia="Arial" w:cs="Arial" w:ascii="Arial" w:hAnsi="Arial"/>
          <w:sz w:val="24"/>
          <w:szCs w:val="24"/>
        </w:rPr>
        <w:tab/>
        <w:t>Todas las referencias a la comuna de Navarino contenidas en disposiciones legales vigentes, se entenderán efectuadas a la comuna de Cabo de Hornos.</w:t>
      </w:r>
    </w:p>
    <w:p>
      <w:pPr>
        <w:pStyle w:val="Normal"/>
        <w:tabs>
          <w:tab w:val="clear" w:pos="708"/>
          <w:tab w:val="left" w:pos="3402" w:leader="none"/>
        </w:tabs>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before="0" w:after="120"/>
        <w:jc w:val="both"/>
        <w:rPr>
          <w:rFonts w:ascii="Arial" w:hAnsi="Arial" w:eastAsia="Arial" w:cs="Arial"/>
          <w:sz w:val="24"/>
          <w:szCs w:val="24"/>
        </w:rPr>
      </w:pPr>
      <w:r>
        <w:rPr>
          <w:rFonts w:eastAsia="Arial" w:cs="Arial" w:ascii="Arial" w:hAnsi="Arial"/>
          <w:sz w:val="24"/>
          <w:szCs w:val="24"/>
        </w:rPr>
        <w:tab/>
        <w:t>Artículo 2°.- Establécese, en virtud de lo dispuesto en el artículo 107 inciso primero de la Constitución Política, la agrupación de las comunas de Cabo de Hornos y Antártica, cuya administración corresponderá a la municipalidad con asiento en la comuna de Cabo de Hornos.</w:t>
      </w:r>
    </w:p>
    <w:p>
      <w:pPr>
        <w:pStyle w:val="Normal"/>
        <w:tabs>
          <w:tab w:val="clear" w:pos="708"/>
          <w:tab w:val="left" w:pos="3402" w:leader="none"/>
        </w:tabs>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before="0" w:after="120"/>
        <w:jc w:val="both"/>
        <w:rPr>
          <w:rFonts w:ascii="Arial" w:hAnsi="Arial" w:eastAsia="Arial" w:cs="Arial"/>
          <w:sz w:val="24"/>
          <w:szCs w:val="24"/>
        </w:rPr>
      </w:pPr>
      <w:r>
        <w:rPr>
          <w:rFonts w:eastAsia="Arial" w:cs="Arial" w:ascii="Arial" w:hAnsi="Arial"/>
          <w:sz w:val="24"/>
          <w:szCs w:val="24"/>
        </w:rPr>
        <w:tab/>
        <w:t>Artículo Transitorio.- La agrupación de comunas establecida en el artículo segundo de esta ley, así como todos los efectos legales, administrativos y presupuestarios que se deriven de la administración conjunta, entrarán en vigencia el 1 de enero del año siguiente al de publicación de la presente ley.".</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e designó Diputado Informante al señor Muñoz, don Pedr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ala de la Comisión, a 20 de diciembre de 2000.</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Tratado y acordado en la sesión correspondiente al 19 de diciembre de 2000, con la asistencia de los señores Reyes, don Víctor (Presidente); González, doña Rosa; Gutiérrez, don Homero; Longton, don Arturo; Martínez, don Rosauro; Muñoz, don Pedro; Palma, don Joaquín; Pérez, don Víctor; Saa, doña María Antonieta; Sánchez, don Leopoldo; y Silva, don Exequiel.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rPr/>
      </w:pPr>
      <w:r>
        <w:rPr/>
        <w:t>SERGIO MALAGAMBA STIGLICH</w:t>
      </w:r>
    </w:p>
    <w:p>
      <w:pPr>
        <w:pStyle w:val="Normal"/>
        <w:tabs>
          <w:tab w:val="clear" w:pos="708"/>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1:00Z</dcterms:created>
  <dc:creator>CAMARA DE DIPUTADOS</dc:creator>
  <dc:description/>
  <dc:language>en-US</dc:language>
  <cp:lastModifiedBy>Alejandra Carvallo Migliaro</cp:lastModifiedBy>
  <cp:lastPrinted>2000-12-20T15:47:00Z</cp:lastPrinted>
  <dcterms:modified xsi:type="dcterms:W3CDTF">2002-06-03T21:01:00Z</dcterms:modified>
  <cp:revision>2</cp:revision>
  <dc:subject/>
  <dc:title>INFORME DE LA COMISIÓN DE GOBIERNO INTERIOR, REGIONALIZACIÓN, PLANIFICACIÓN Y DESARROLLO SOCIAL RECAÍDO EN EL PROYECTO DE LEY QUE SUSTITUYE LA DENOMINACIÓN DE LA COMUNA DE NAVARINO POR COMUNA DE CABO DE HORNOS Y ESTABLECE UNA AGRUPACIÓN DE COMUNAS</dc:title>
</cp:coreProperties>
</file>