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8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8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ener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acoger la solicitud para remitir a la Comisión de Personas Mayores y Discapacidad los siguientes proyectos de ley, actualmente radicados en la Comisión que US. presid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El que modifica la ley N° 20.584, que regula los derechos y deberes que tienen las personas en relación con acciones vinculadas a su atención en salud, para asegurar a las personas con discapacidad una atención de salud informada, oportuna y no discriminatoria, correspondiente al boletín N° 13.726-11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El que modifica la ley N° 20.606, sobre composición nutricional de los alimentos y su publicidad, con el objeto de establecer la obligatoriedad de incorporar el sistema braille en el etiquetado de información nutricional,</w:t>
      </w:r>
      <w:r>
        <w:rPr/>
        <w:t xml:space="preserve"> </w:t>
      </w:r>
      <w:r>
        <w:rPr>
          <w:rFonts w:cs="Courier New" w:ascii="Courier New" w:hAnsi="Courier New"/>
        </w:rPr>
        <w:t>correspondiente al boletín N° 12.305-1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ruego a US. instruir para que los antecedentes de los proyectos de ley antes señalados sean remitidos a la Comisión de Personas Mayores y Discapac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SALUD.</w:t>
    </w:r>
  </w:p>
  <w:p>
    <w:pPr>
      <w:pStyle w:val="Footer"/>
      <w:tabs>
        <w:tab w:val="clear" w:pos="4252"/>
        <w:tab w:val="clear" w:pos="8504"/>
        <w:tab w:val="left" w:pos="465" w:leader="none"/>
      </w:tabs>
      <w:jc w:val="both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596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Patricio Velásquez Weisse</dc:creator>
  <dc:description/>
  <cp:keywords/>
  <dc:language>en-US</dc:language>
  <cp:lastModifiedBy>Ximena Inostroza Dragicevic</cp:lastModifiedBy>
  <cp:lastPrinted>2020-09-23T13:46:00Z</cp:lastPrinted>
  <dcterms:modified xsi:type="dcterms:W3CDTF">2021-01-12T13:36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