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Moción del Diputado señor Gutenberg Martínez. Establece el voto electrónico en las elecciones populares y eventos plebiscitarios. (boletín Nº 1949-06)</w:t>
      </w:r>
    </w:p>
    <w:p>
      <w:pPr>
        <w:pStyle w:val="Normal"/>
        <w:jc w:val="both"/>
        <w:rPr>
          <w:sz w:val="24"/>
          <w:szCs w:val="24"/>
        </w:rPr>
      </w:pPr>
      <w:r>
        <w:rPr>
          <w:sz w:val="24"/>
          <w:szCs w:val="24"/>
        </w:rPr>
      </w:r>
    </w:p>
    <w:p>
      <w:pPr>
        <w:pStyle w:val="Normal"/>
        <w:jc w:val="both"/>
        <w:rPr/>
      </w:pPr>
      <w:r>
        <w:rPr/>
        <w:t>"Contexto político-institucional de la iniciativa:</w:t>
      </w:r>
    </w:p>
    <w:p>
      <w:pPr>
        <w:pStyle w:val="Normal"/>
        <w:jc w:val="both"/>
        <w:rPr/>
      </w:pPr>
      <w:r>
        <w:rPr/>
      </w:r>
    </w:p>
    <w:p>
      <w:pPr>
        <w:pStyle w:val="Normal"/>
        <w:jc w:val="both"/>
        <w:rPr/>
      </w:pPr>
      <w:r>
        <w:rPr/>
        <w:t>Las elecciones competitivas son la fuente de legitimación del sistema político. Un gobierno surgido de elecciones libres y universales se reconoce como legítimo y democrático; por lo mismo, las elecciones representan no el único pero sí el elemento central de participación en las democracias occidentales.</w:t>
      </w:r>
    </w:p>
    <w:p>
      <w:pPr>
        <w:pStyle w:val="Normal"/>
        <w:jc w:val="both"/>
        <w:rPr/>
      </w:pPr>
      <w:r>
        <w:rPr/>
        <w:t>En este contexto, según los tratadistas, en las sociedades modernas y relativamente homogéneas las elecciones cumplen diversas objetivos:</w:t>
      </w:r>
    </w:p>
    <w:p>
      <w:pPr>
        <w:pStyle w:val="Normal"/>
        <w:jc w:val="both"/>
        <w:rPr/>
      </w:pPr>
      <w:r>
        <w:rPr/>
        <w:t>-legitimación del Gobierno y del sistema político en su conjunto.</w:t>
      </w:r>
    </w:p>
    <w:p>
      <w:pPr>
        <w:pStyle w:val="Normal"/>
        <w:jc w:val="both"/>
        <w:rPr/>
      </w:pPr>
      <w:r>
        <w:rPr/>
        <w:t>-manifestación de confianza en personas y partidos políticos.</w:t>
      </w:r>
    </w:p>
    <w:p>
      <w:pPr>
        <w:pStyle w:val="Normal"/>
        <w:jc w:val="both"/>
        <w:rPr/>
      </w:pPr>
      <w:r>
        <w:rPr/>
        <w:t xml:space="preserve">-reclutamiento de las élites políticas. </w:t>
      </w:r>
    </w:p>
    <w:p>
      <w:pPr>
        <w:pStyle w:val="Normal"/>
        <w:jc w:val="both"/>
        <w:rPr/>
      </w:pPr>
      <w:r>
        <w:rPr/>
        <w:t xml:space="preserve">-representación de opiniones e intereses del electorado. </w:t>
      </w:r>
    </w:p>
    <w:p>
      <w:pPr>
        <w:pStyle w:val="Normal"/>
        <w:jc w:val="both"/>
        <w:rPr/>
      </w:pPr>
      <w:r>
        <w:rPr/>
        <w:t>-ajuste de las instituciones políticas a las preferencias del electorado.</w:t>
      </w:r>
    </w:p>
    <w:p>
      <w:pPr>
        <w:pStyle w:val="Normal"/>
        <w:jc w:val="both"/>
        <w:rPr/>
      </w:pPr>
      <w:r>
        <w:rPr/>
        <w:t>-movilización de la ciudadanía en torno a valores sociales, metas y programas políticos.</w:t>
      </w:r>
    </w:p>
    <w:p>
      <w:pPr>
        <w:pStyle w:val="Normal"/>
        <w:jc w:val="both"/>
        <w:rPr/>
      </w:pPr>
      <w:r>
        <w:rPr/>
        <w:t>-canalización de conflictos políticos mediante procedimientos pacíficos.</w:t>
      </w:r>
    </w:p>
    <w:p>
      <w:pPr>
        <w:pStyle w:val="Normal"/>
        <w:jc w:val="both"/>
        <w:rPr/>
      </w:pPr>
      <w:r>
        <w:rPr/>
        <w:t>-integración de la pluralidad social y formación de una voluntad común políticamente viable.</w:t>
      </w:r>
    </w:p>
    <w:p>
      <w:pPr>
        <w:pStyle w:val="Normal"/>
        <w:jc w:val="both"/>
        <w:rPr/>
      </w:pPr>
      <w:r>
        <w:rPr/>
        <w:t xml:space="preserve">-estímulo a la competencia legítima por el poder. </w:t>
      </w:r>
    </w:p>
    <w:p>
      <w:pPr>
        <w:pStyle w:val="Normal"/>
        <w:jc w:val="both"/>
        <w:rPr/>
      </w:pPr>
      <w:r>
        <w:rPr/>
        <w:t xml:space="preserve">-generación del Gobierno por la conjunción de mayorías. </w:t>
      </w:r>
    </w:p>
    <w:p>
      <w:pPr>
        <w:pStyle w:val="Normal"/>
        <w:jc w:val="both"/>
        <w:rPr/>
      </w:pPr>
      <w:r>
        <w:rPr/>
        <w:t>-establecimiento de una oposición capaz de ejercer control.</w:t>
      </w:r>
    </w:p>
    <w:p>
      <w:pPr>
        <w:pStyle w:val="Normal"/>
        <w:jc w:val="both"/>
        <w:rPr/>
      </w:pPr>
      <w:r>
        <w:rPr/>
        <w:t>-oportunidad de cambio y alternancia en el poder.</w:t>
      </w:r>
    </w:p>
    <w:p>
      <w:pPr>
        <w:pStyle w:val="Normal"/>
        <w:jc w:val="both"/>
        <w:rPr/>
      </w:pPr>
      <w:r>
        <w:rPr/>
        <w:t>Ahora bien, en lo más específico, los sistemas electorales regulan el modo según el cual el elector manifiesta, a través del voto, el partido o candidato de su preferencia, y según el cual esos votos se convierten en escaños o cargos de autoridad. De esta forma, los sistemas electorales constituyen la base sustentante del proceso de formación de voluntad pública, expresada básicamente en los resultados electorales.</w:t>
      </w:r>
    </w:p>
    <w:p>
      <w:pPr>
        <w:pStyle w:val="Normal"/>
        <w:jc w:val="both"/>
        <w:rPr/>
      </w:pPr>
      <w:r>
        <w:rPr/>
        <w:t>De esta forma, la concepción liberal y pluralista de las democracias occidentales se basa en el reconocimiento del sufragio universal, igualitario, directo y secreto de sus ciudadanos, elementos constitutivos fundamentales del derecho de sufragio.</w:t>
      </w:r>
    </w:p>
    <w:p>
      <w:pPr>
        <w:pStyle w:val="Normal"/>
        <w:jc w:val="both"/>
        <w:rPr/>
      </w:pPr>
      <w:r>
        <w:rPr/>
        <w:t>Al respecto, nuestro ordenamiento constitucional recoge estos principios básicos, estableciendo complementariamente la existencia de un sistema electoral público, cuya organización y funcionamiento se encuentra comprendido en un conjunto de cuerpos normativos que regulan orgánicamente los procesos electorales en nuestro país.</w:t>
      </w:r>
    </w:p>
    <w:p>
      <w:pPr>
        <w:pStyle w:val="Normal"/>
        <w:jc w:val="both"/>
        <w:rPr/>
      </w:pPr>
      <w:r>
        <w:rPr/>
        <w:t>El imperativo de modernización del sistema electoral público chileno:</w:t>
      </w:r>
    </w:p>
    <w:p>
      <w:pPr>
        <w:pStyle w:val="Normal"/>
        <w:jc w:val="both"/>
        <w:rPr/>
      </w:pPr>
      <w:r>
        <w:rPr/>
        <w:t>Los sistemas electorales representan estructuras complejas que, combinando diversos elementos, dan forma a un sistema armónico de regulaciones. A pesar de su complejidad manifiesta, es posible sin embargo distinguir al menos 4 áreas de regulación normativa que expresan los sistemas electorales:</w:t>
      </w:r>
    </w:p>
    <w:p>
      <w:pPr>
        <w:pStyle w:val="Normal"/>
        <w:jc w:val="both"/>
        <w:rPr/>
      </w:pPr>
      <w:r>
        <w:rPr/>
        <w:t>a) La distribución de las circunscripciones o distritos electorales, que constituyen la expresión geográfica del sistema, esto es, la representación territorial electoral.</w:t>
      </w:r>
    </w:p>
    <w:p>
      <w:pPr>
        <w:pStyle w:val="Normal"/>
        <w:jc w:val="both"/>
        <w:rPr/>
      </w:pPr>
      <w:r>
        <w:rPr/>
        <w:t>b) Las candidaturas, que constituye el sistema de validación de los candidatos a los distintos cargos de elección popular, desde la determinación de sus requisitos hasta la formalización de sus respectivas candidaturas y la forma como éstos participan en los procesos electorales.</w:t>
      </w:r>
    </w:p>
    <w:p>
      <w:pPr>
        <w:pStyle w:val="Normal"/>
        <w:jc w:val="both"/>
        <w:rPr/>
      </w:pPr>
      <w:r>
        <w:rPr/>
        <w:t>c) La votación, que constituye el sistema de expresión y validación de la voluntad popular, expresada en el ejercicio del derecho de sufragio de los ciudadanos. La regulación de esta área representa la esencia fundamental de la legitimidad del sistema democrático, debiendo reflejar caracteres de transparencia, igualdad y objetividad.</w:t>
      </w:r>
    </w:p>
    <w:p>
      <w:pPr>
        <w:pStyle w:val="Normal"/>
        <w:jc w:val="both"/>
        <w:rPr/>
      </w:pPr>
      <w:r>
        <w:rPr/>
        <w:t xml:space="preserve">d) La conversión de votos en escaños: este elemento constituye el momento cúlmine de los sistemas electorales, toda vez que da cuenta de la adscripción de la voluntad popular en las personas que la ciudadanía ha preferido para ejercer su representación política. En suma, esta área corresponde a la opción por un determinado sistema de representación electoral. </w:t>
      </w:r>
    </w:p>
    <w:p>
      <w:pPr>
        <w:pStyle w:val="Normal"/>
        <w:jc w:val="both"/>
        <w:rPr/>
      </w:pPr>
      <w:r>
        <w:rPr/>
        <w:t xml:space="preserve">Ahora bien, toda modernización de un sistema electoral pasa por la revisión de la idoneidad técnica y política de las áreas reseñadas. En un contexto de real legitimidad, esta revisión debe necesariamente efectuarse al amparo de un ambiente plenamente democrático, con plena vigencia de las garantías constitucionales y la libertad política. </w:t>
      </w:r>
    </w:p>
    <w:p>
      <w:pPr>
        <w:pStyle w:val="Normal"/>
        <w:jc w:val="both"/>
        <w:rPr/>
      </w:pPr>
      <w:r>
        <w:rPr/>
        <w:t>Los sistemas electorales, como vehículos de formación de la voluntad política, no pueden concebirse como estructuras pétreas e inmutables, más bien requieren permanentes exámenes de vigencia frente a la dinámica social y política. En este sentido, el sistema electoral público que nos rige demanda, sin duda, importantes adecuaciones y modificaciones que permitan reflejar de manera más adecuada la realidad política, geográfica y de representación electoral de nuestro país. No obstante, es propio reconocer también que la reformulación de ciertos ámbitos, atendida su profundidad y complejidad, imponen previamente cierta maduración técnica y política para asumirla, tal es el caso de la configuración de las circunscripciones y distritos electorales, y ni hablar del sistema binominal que regula las elecciones parlamentarias.</w:t>
      </w:r>
    </w:p>
    <w:p>
      <w:pPr>
        <w:pStyle w:val="Normal"/>
        <w:jc w:val="both"/>
        <w:rPr/>
      </w:pPr>
      <w:r>
        <w:rPr/>
        <w:t xml:space="preserve">Sin embargo, aún teniendo presente estas aprensiones, el proceso de modernización del sistema electoral público en nuestro país puede iniciarse, por de pronto, a partir del área tal vez menos sensible políticamente pero de gran significación para el ciudadano común: el acto eleccionario, puntualmente, la modernización del ejercicio del derecho a sufragio y su ritualidad formal. </w:t>
      </w:r>
    </w:p>
    <w:p>
      <w:pPr>
        <w:pStyle w:val="Normal"/>
        <w:jc w:val="both"/>
        <w:rPr/>
      </w:pPr>
      <w:r>
        <w:rPr/>
        <w:t xml:space="preserve">La propuesta del "Voto Electrónico": </w:t>
      </w:r>
    </w:p>
    <w:p>
      <w:pPr>
        <w:pStyle w:val="Normal"/>
        <w:jc w:val="both"/>
        <w:rPr/>
      </w:pPr>
      <w:r>
        <w:rPr/>
        <w:t>Las elecciones populares en nuestro país han constituido tradicionalmente ejercicios notables de cultura cívica, a la cual han contribuido los ciudadanos, con su permanente preocupación por el destino de la Nación; los partidos políticos, con una asentada tradición democrática; el Servicio Electoral, organismo técnico y apolítico; las instituciones que componen la Justicia Electoral, con tribunales de arraigada independencia; las Fuerzas Armadas, garantes del orden público en los eventos electorales; y las autoridades políticas, supervigiladoras imparciales del proceso en su conjunto. La acción coordinada de todos estos estamentos han contribuido a conformar en paradigma democrático los eventos electorales que se desarrollan en nuestro país.</w:t>
      </w:r>
    </w:p>
    <w:p>
      <w:pPr>
        <w:pStyle w:val="Normal"/>
        <w:jc w:val="both"/>
        <w:rPr/>
      </w:pPr>
      <w:r>
        <w:rPr/>
        <w:t>Sin embargo, cabe reconocer que la transparencia y reconocida legitimidad de estos procesos, ha sido posible a través de un sistema electoral muy intrincado y complejo de competencias complementarias, expresado en una ritualidad procedimental no siempre comprensible para el ciudadano común, sobre todo en una época tan tecnológicamente acentuada. En otras palabras, la consolidación de la objetividad, la transparencia y la legitimidad de los procesos electorales, también conllevan algunos males asociados inevitables: burocracia administrativa, formalidad excesiva, extensas campañas electorales, complejos sistemas de validación de escrutinios, interminables procedimientos de reclamación, excesiva espera entre la elección y la asunción de las nuevas autoridades, etc.</w:t>
      </w:r>
    </w:p>
    <w:p>
      <w:pPr>
        <w:pStyle w:val="Normal"/>
        <w:jc w:val="both"/>
        <w:rPr/>
      </w:pPr>
      <w:r>
        <w:rPr/>
        <w:t xml:space="preserve">Sin ir más lejos, las recientes elecciones municipales han puesto de manifiesto la obsolescencia o erosión de ciertos procedimientos y prácticas durante el proceso de votación, que ameritan enfrentar la modernización del rito electoral. Sólo a vía de ejemplo: </w:t>
      </w:r>
    </w:p>
    <w:p>
      <w:pPr>
        <w:pStyle w:val="Normal"/>
        <w:jc w:val="both"/>
        <w:rPr/>
      </w:pPr>
      <w:r>
        <w:rPr/>
        <w:t xml:space="preserve">-ya no se percibe como necesaria la distinción entre los actos de constitución e instalación de mesas de votación. </w:t>
      </w:r>
    </w:p>
    <w:p>
      <w:pPr>
        <w:pStyle w:val="Normal"/>
        <w:jc w:val="both"/>
        <w:rPr/>
      </w:pPr>
      <w:r>
        <w:rPr/>
        <w:t>-cada vez aparece como menos relevante la instancia de los colegios escrutadores.</w:t>
      </w:r>
    </w:p>
    <w:p>
      <w:pPr>
        <w:pStyle w:val="Normal"/>
        <w:jc w:val="both"/>
        <w:rPr/>
      </w:pPr>
      <w:r>
        <w:rPr/>
        <w:t xml:space="preserve">-crecientemente el ciudadano se resiste a aceptar el desempeño como vocal de mesa. Al efecto, se piensa incluso en establecer algún tipo de retribución por esta tarea. </w:t>
      </w:r>
    </w:p>
    <w:p>
      <w:pPr>
        <w:pStyle w:val="Normal"/>
        <w:jc w:val="both"/>
        <w:rPr/>
      </w:pPr>
      <w:r>
        <w:rPr/>
        <w:t>-cada evento electoral permite constatar un progresivo aumento del porcentaje de abstención.</w:t>
      </w:r>
    </w:p>
    <w:p>
      <w:pPr>
        <w:pStyle w:val="Normal"/>
        <w:jc w:val="both"/>
        <w:rPr/>
      </w:pPr>
      <w:r>
        <w:rPr/>
        <w:t>-se cuestiona incluso, no sin razón, la pertinencia y necesidad de que una elección pueda afectar tan sustancialmente las actividades habituales del país y la vida cotidiana de sus habitantes.</w:t>
      </w:r>
    </w:p>
    <w:p>
      <w:pPr>
        <w:pStyle w:val="Normal"/>
        <w:jc w:val="both"/>
        <w:rPr/>
      </w:pPr>
      <w:r>
        <w:rPr/>
        <w:t>Estos ejemplos, entre otros, son señales de la configuración de una nueva realidad en la participación política de nuestro país, que hace necesario enfrentar la modernización del sistema electoral público, en orden a recrear condiciones que permitan mantener el interés y la adhesión de la ciudadanía hacia estos procesos.</w:t>
      </w:r>
    </w:p>
    <w:p>
      <w:pPr>
        <w:pStyle w:val="Normal"/>
        <w:jc w:val="both"/>
        <w:rPr/>
      </w:pPr>
      <w:r>
        <w:rPr/>
        <w:t xml:space="preserve">Esta nueva fenomenología de la participación no es casual. La dinámica propia de la vida contemporánea está configurando un ciudadano cada vez más consciente del valor de su tiempo y muy preocupado de priorizar sus acciones para aprovecharlo de la mejor forma; todo lo cual nos está introduciendo en una nueva realidad, en donde la disponibilidad ciudadana comienza ya a ser condicionada. </w:t>
      </w:r>
    </w:p>
    <w:p>
      <w:pPr>
        <w:pStyle w:val="Normal"/>
        <w:jc w:val="both"/>
        <w:rPr/>
      </w:pPr>
      <w:r>
        <w:rPr/>
        <w:t xml:space="preserve">Pareciera que el ciudadano, aún entendiendo la necesidad de los eventos electorales, tiene ahora también una visión mucho más completa del valor de su tiempo, el cual prefiere orientar prioritariamente hacia ciertos objetivos de mayor relevancia individual: el trabajo, la familia, el desarrollo personal, el progreso familiar, el placer, etc. </w:t>
      </w:r>
    </w:p>
    <w:p>
      <w:pPr>
        <w:pStyle w:val="Normal"/>
        <w:jc w:val="both"/>
        <w:rPr/>
      </w:pPr>
      <w:r>
        <w:rPr/>
        <w:t>Este nuevo contexto social, plantea la imperiosa  necesidad de simplificar y modernizar el rito electoral, poniéndolo a tono con los avances tecnológicos existentes, de manera de preservar la adhesión ciudadana como base de legitimidad de los eventos electorales y de la formación de la voluntad política.</w:t>
      </w:r>
    </w:p>
    <w:p>
      <w:pPr>
        <w:pStyle w:val="Normal"/>
        <w:jc w:val="both"/>
        <w:rPr/>
      </w:pPr>
      <w:r>
        <w:rPr/>
        <w:t>En nuestro país ha sido posible informatizar, con pleno éxito, el sistema de escrutinios en las elecciones populares (Municipales 1992, Presidencial y Parlamentarias 1993, y Municipales 1996), mediante la conexión en red de todos los locales de votación a través del país; por qué entonces no va a ser factible introducir la innovación tecnológica en la votación misma, esto es, en el acto mismo de sufragar.</w:t>
      </w:r>
    </w:p>
    <w:p>
      <w:pPr>
        <w:pStyle w:val="Normal"/>
        <w:jc w:val="both"/>
        <w:rPr/>
      </w:pPr>
      <w:r>
        <w:rPr/>
        <w:t xml:space="preserve">La contextualidad política y las constataciones prácticas justifican la puesta en marcha de un proceso de modernización del sistema electoral público chileno, el cual puede iniciarse a partir de la introducción del "voto electrónico" en los futuros actos eleccionarios, donde el elector ya no ejercería su derecho a sufragio esgrimiendo lápiz y papel, sino que operaría sobre una pantalla, digitando limpiamente su preferencia electoral, de acuerdo al menú de candidaturas que la elección le presenta. Esta innovación tecnológica nos ofrece un mecanismo de votación altamente transparente, objetivo, rápido y eficiente; características que la tradicional cédula electoral de papel no necesariamente ofrece o garantiza; aún más, el desarrollo de esta innovación pudiera incluso significar una rentabilidad económica no despreciable. </w:t>
      </w:r>
    </w:p>
    <w:p>
      <w:pPr>
        <w:pStyle w:val="Normal"/>
        <w:jc w:val="both"/>
        <w:rPr/>
      </w:pPr>
      <w:r>
        <w:rPr/>
        <w:t xml:space="preserve">El costo de las recientes Elecciones Municipales alcanzó una suma superior a los 4.600 millones de pesos, sólo entre el Ministerio del Interior y el Servicio Electoral, sin considerar los gastos en que incurrieron las Fuerzas Armadas y Carabineros, y las propias municipalidades, que también aportan lo suyo al financiamiento de estos procesos. Además, no hay que olvidar que en 1997 y 1999 deberemos afrontar nuevamente dos eventos electorales a nivel nacional, con el consiguiente costo. </w:t>
      </w:r>
    </w:p>
    <w:p>
      <w:pPr>
        <w:pStyle w:val="Normal"/>
        <w:jc w:val="both"/>
        <w:rPr/>
      </w:pPr>
      <w:r>
        <w:rPr/>
        <w:t>En este sentido, el "voto electrónico", implementado por medio de un sistema en línea, implicaría sin duda una inversión inicial importante, tanto en la adquisición del equipamiento requerido como también su puesta en marcha; pero, por otra parte, también conllevaría la eliminación de una cadena de trámites y procedimientos, de significativo impacto en la disminución de los actuales costos electorales.</w:t>
      </w:r>
    </w:p>
    <w:p>
      <w:pPr>
        <w:pStyle w:val="Normal"/>
        <w:jc w:val="both"/>
        <w:rPr/>
      </w:pPr>
      <w:r>
        <w:rPr/>
        <w:t>Adicionalmente, podemos reseñar otro ejemplo de racionalización de este proceso innovativo. Las mesas de votación se sustraerían del proceso de escrutinio y, por ende, de la responsabilidad sobre las cédulas electorales, ya que la votación sería registrada por un sistema en línea, con lo cual su futura actividad quedaría</w:t>
      </w:r>
    </w:p>
    <w:p>
      <w:pPr>
        <w:pStyle w:val="Normal"/>
        <w:jc w:val="both"/>
        <w:rPr/>
      </w:pPr>
      <w:r>
        <w:rPr/>
        <w:t>circunscrita a la simple identificación de los electores; en este contexto, el número de vocales por mesa debiera disminuirse sólo a lo estrictamente necesario para asumir la nueva tarea.</w:t>
      </w:r>
    </w:p>
    <w:p>
      <w:pPr>
        <w:pStyle w:val="Normal"/>
        <w:jc w:val="both"/>
        <w:rPr/>
      </w:pPr>
      <w:r>
        <w:rPr/>
        <w:t xml:space="preserve">Y, finalmente, en lo que respecta a la sensible tarea del escrutinio electoral, la implementación del "voto electrónico" implicaría que éste se llevaría a cabo en forma mecanizada, de acuerdo al flujo de votación que vaya arrojando el sistema en línea. De esta forma, el escrutinio ganaría en transparencia, rapidez y efectividad, disminuyendo de paso a niveles mínimos las potenciales causales de reclamación, tan comunes en la actual modalidad de elección por cédula electoral y escrutinio por mesa. </w:t>
      </w:r>
    </w:p>
    <w:p>
      <w:pPr>
        <w:pStyle w:val="Normal"/>
        <w:jc w:val="both"/>
        <w:rPr/>
      </w:pPr>
      <w:r>
        <w:rPr/>
        <w:t>Por las consideraciones y antecedentes señalados, y en virtud de las facultades constitucionales y legales que me asisten en mi calidad de parlamentario, vengo en presentar a tramitación la siguiente iniciativa de ley:</w:t>
      </w:r>
    </w:p>
    <w:p>
      <w:pPr>
        <w:pStyle w:val="Normal"/>
        <w:jc w:val="both"/>
        <w:rPr/>
      </w:pPr>
      <w:r>
        <w:rPr/>
      </w:r>
    </w:p>
    <w:p>
      <w:pPr>
        <w:pStyle w:val="Heading1"/>
        <w:rPr>
          <w:sz w:val="24"/>
          <w:szCs w:val="24"/>
        </w:rPr>
      </w:pPr>
      <w:r>
        <w:rPr>
          <w:sz w:val="24"/>
          <w:szCs w:val="24"/>
        </w:rPr>
        <w:t>PROYECTO DE LEY</w:t>
      </w:r>
    </w:p>
    <w:p>
      <w:pPr>
        <w:pStyle w:val="Normal"/>
        <w:jc w:val="both"/>
        <w:rPr>
          <w:sz w:val="24"/>
          <w:szCs w:val="24"/>
        </w:rPr>
      </w:pPr>
      <w:r>
        <w:rPr>
          <w:sz w:val="24"/>
          <w:szCs w:val="24"/>
        </w:rPr>
      </w:r>
    </w:p>
    <w:p>
      <w:pPr>
        <w:pStyle w:val="Normal"/>
        <w:jc w:val="both"/>
        <w:rPr/>
      </w:pPr>
      <w:r>
        <w:rPr/>
        <w:t>"Artículo único.- Introdúcense las siguientes modificaciones a la ley Nº 18.700, Orgánica Constitucional sobre Votaciones Populares y Escrutinios:</w:t>
      </w:r>
    </w:p>
    <w:p>
      <w:pPr>
        <w:pStyle w:val="Normal"/>
        <w:jc w:val="both"/>
        <w:rPr/>
      </w:pPr>
      <w:r>
        <w:rPr/>
      </w:r>
    </w:p>
    <w:p>
      <w:pPr>
        <w:pStyle w:val="Normal"/>
        <w:numPr>
          <w:ilvl w:val="0"/>
          <w:numId w:val="2"/>
        </w:numPr>
        <w:jc w:val="both"/>
        <w:rPr/>
      </w:pPr>
      <w:r>
        <w:rPr/>
        <w:t xml:space="preserve">Sustitúyese el artículo 22, por el siguiente: </w:t>
      </w:r>
    </w:p>
    <w:p>
      <w:pPr>
        <w:pStyle w:val="Normal"/>
        <w:jc w:val="both"/>
        <w:rPr/>
      </w:pPr>
      <w:r>
        <w:rPr/>
        <w:t>"Artículo 22.- La emisión del sufragio se hará mediante un mecanismo electromagnético. El Servicio Electoral supervisará el diseño, implementación y funcionamiento del sistema en línea que recogerá el sufragio de los ciudadanos en los plebiscitos y elecciones populares regulados por la presente ley.</w:t>
      </w:r>
    </w:p>
    <w:p>
      <w:pPr>
        <w:pStyle w:val="Normal"/>
        <w:jc w:val="both"/>
        <w:rPr/>
      </w:pPr>
      <w:r>
        <w:rPr/>
        <w:t>La formulación del voto electrónico con la oferta de candidaturas o cuestiones sometidas a plebiscito corresponderá al Servicio Electoral, en los términos señalados en los artículos siguientes."</w:t>
      </w:r>
    </w:p>
    <w:p>
      <w:pPr>
        <w:pStyle w:val="Normal"/>
        <w:jc w:val="both"/>
        <w:rPr/>
      </w:pPr>
      <w:r>
        <w:rPr/>
      </w:r>
    </w:p>
    <w:p>
      <w:pPr>
        <w:pStyle w:val="Normal"/>
        <w:numPr>
          <w:ilvl w:val="0"/>
          <w:numId w:val="2"/>
        </w:numPr>
        <w:jc w:val="both"/>
        <w:rPr/>
      </w:pPr>
      <w:r>
        <w:rPr/>
        <w:t xml:space="preserve">Reemplázase el artículo 36, por el siguiente: </w:t>
      </w:r>
    </w:p>
    <w:p>
      <w:pPr>
        <w:pStyle w:val="Normal"/>
        <w:jc w:val="both"/>
        <w:rPr/>
      </w:pPr>
      <w:r>
        <w:rPr/>
        <w:t xml:space="preserve">"Artículo 36.- Las mesas receptoras tienen por finalidad proceder a la identificación formal de los electores en los procesos eleccionarios y plebiscitarios, y cumplir las demás funciones que señala esta ley.". </w:t>
      </w:r>
    </w:p>
    <w:p>
      <w:pPr>
        <w:pStyle w:val="Normal"/>
        <w:jc w:val="both"/>
        <w:rPr/>
      </w:pPr>
      <w:r>
        <w:rPr/>
      </w:r>
    </w:p>
    <w:p>
      <w:pPr>
        <w:pStyle w:val="Normal"/>
        <w:numPr>
          <w:ilvl w:val="0"/>
          <w:numId w:val="2"/>
        </w:numPr>
        <w:jc w:val="both"/>
        <w:rPr/>
      </w:pPr>
      <w:r>
        <w:rPr/>
        <w:t xml:space="preserve">Sustitúyese el artículo, 39 por el siguiente: </w:t>
      </w:r>
    </w:p>
    <w:p>
      <w:pPr>
        <w:pStyle w:val="Normal"/>
        <w:jc w:val="both"/>
        <w:rPr/>
      </w:pPr>
      <w:r>
        <w:rPr/>
        <w:t xml:space="preserve">"Artículo 39.- Las Juntas Electorales a que se refiere la Ley Orgánica Constitucional sobre Sistema de Inscripciones Electorales y Servicio Electoral, designarán a las personas que actuarán como vocales en las Mesas Receptoras. </w:t>
      </w:r>
    </w:p>
    <w:p>
      <w:pPr>
        <w:pStyle w:val="Normal"/>
        <w:jc w:val="both"/>
        <w:rPr/>
      </w:pPr>
      <w:r>
        <w:rPr/>
        <w:t>El sistema de designación de vocales se regirá por las normas establecidas en los artículos siguientes, sin perjuicio que una misma persona no podrá fungir de vocal en dos eventos electorales o plebiscitarios sucesivos, o más de tres veces alternadamente.".</w:t>
      </w:r>
    </w:p>
    <w:p>
      <w:pPr>
        <w:pStyle w:val="Normal"/>
        <w:jc w:val="both"/>
        <w:rPr/>
      </w:pPr>
      <w:r>
        <w:rPr/>
      </w:r>
    </w:p>
    <w:p>
      <w:pPr>
        <w:pStyle w:val="Normal"/>
        <w:jc w:val="both"/>
        <w:rPr/>
      </w:pPr>
      <w:r>
        <w:rPr/>
        <w:t>4. Suprímense, en el Título I, el Párrafo 9º "De la Constitución de las Mesas Receptoras."</w:t>
      </w:r>
    </w:p>
    <w:p>
      <w:pPr>
        <w:pStyle w:val="Normal"/>
        <w:jc w:val="both"/>
        <w:rPr/>
      </w:pPr>
      <w:r>
        <w:rPr/>
      </w:r>
    </w:p>
    <w:p>
      <w:pPr>
        <w:pStyle w:val="Normal"/>
        <w:jc w:val="both"/>
        <w:rPr/>
      </w:pPr>
      <w:r>
        <w:rPr/>
        <w:t xml:space="preserve">5. Modifícase el artículo 55 de la siguiente forma: </w:t>
      </w:r>
    </w:p>
    <w:p>
      <w:pPr>
        <w:pStyle w:val="Normal"/>
        <w:jc w:val="both"/>
        <w:rPr/>
      </w:pPr>
      <w:r>
        <w:rPr/>
        <w:t>a) Reemplázase, las veces que aparece, la expresión “Mesas Receptoras de Sufragios" por "Mesas Receptoras", y</w:t>
      </w:r>
    </w:p>
    <w:p>
      <w:pPr>
        <w:pStyle w:val="Normal"/>
        <w:jc w:val="both"/>
        <w:rPr/>
      </w:pPr>
      <w:r>
        <w:rPr/>
        <w:t>b) Suprímense, en el inciso segundo, los numerales 4), 8), 9), 10), 11) y 15).</w:t>
      </w:r>
    </w:p>
    <w:p>
      <w:pPr>
        <w:pStyle w:val="Normal"/>
        <w:jc w:val="both"/>
        <w:rPr/>
      </w:pPr>
      <w:r>
        <w:rPr/>
      </w:r>
    </w:p>
    <w:p>
      <w:pPr>
        <w:pStyle w:val="Normal"/>
        <w:jc w:val="both"/>
        <w:rPr/>
      </w:pPr>
      <w:r>
        <w:rPr/>
        <w:t xml:space="preserve">6. Elimínase el inciso primero del artículo 64. </w:t>
      </w:r>
    </w:p>
    <w:p>
      <w:pPr>
        <w:pStyle w:val="Normal"/>
        <w:jc w:val="both"/>
        <w:rPr/>
      </w:pPr>
      <w:r>
        <w:rPr/>
      </w:r>
    </w:p>
    <w:p>
      <w:pPr>
        <w:pStyle w:val="Normal"/>
        <w:jc w:val="both"/>
        <w:rPr/>
      </w:pPr>
      <w:r>
        <w:rPr/>
        <w:t xml:space="preserve">7. Reemplázase el artículo 65 por el siguiente: </w:t>
      </w:r>
    </w:p>
    <w:p>
      <w:pPr>
        <w:pStyle w:val="Normal"/>
        <w:jc w:val="both"/>
        <w:rPr/>
      </w:pPr>
      <w:r>
        <w:rPr/>
        <w:t>"Artículo 65.- En el interior de la cámara secreta el votante procederá a digitar, en el voto electrónico, el candidato de su preferencia o su opción en caso de plebiscito.".</w:t>
      </w:r>
    </w:p>
    <w:p>
      <w:pPr>
        <w:pStyle w:val="Normal"/>
        <w:jc w:val="both"/>
        <w:rPr/>
      </w:pPr>
      <w:r>
        <w:rPr/>
      </w:r>
    </w:p>
    <w:p>
      <w:pPr>
        <w:pStyle w:val="Normal"/>
        <w:jc w:val="both"/>
        <w:rPr/>
      </w:pPr>
      <w:r>
        <w:rPr/>
        <w:t>8. Suprímese el artículo 67.</w:t>
      </w:r>
    </w:p>
    <w:p>
      <w:pPr>
        <w:pStyle w:val="Normal"/>
        <w:jc w:val="both"/>
        <w:rPr/>
      </w:pPr>
      <w:r>
        <w:rPr/>
      </w:r>
    </w:p>
    <w:p>
      <w:pPr>
        <w:pStyle w:val="Normal"/>
        <w:jc w:val="both"/>
        <w:rPr/>
      </w:pPr>
      <w:r>
        <w:rPr/>
        <w:t>9. Suprímese, en el Título II, el párrafo 3º "Del Escrutinio por Mesas".</w:t>
      </w:r>
    </w:p>
    <w:p>
      <w:pPr>
        <w:pStyle w:val="Normal"/>
        <w:jc w:val="both"/>
        <w:rPr/>
      </w:pPr>
      <w:r>
        <w:rPr/>
      </w:r>
    </w:p>
    <w:p>
      <w:pPr>
        <w:pStyle w:val="Normal"/>
        <w:jc w:val="both"/>
        <w:rPr/>
      </w:pPr>
      <w:r>
        <w:rPr/>
        <w:t>10. Suprímese el Título III "Del escrutinio loc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59:00Z</dcterms:created>
  <dc:creator>rfigueroa</dc:creator>
  <dc:description/>
  <cp:keywords/>
  <dc:language>en-US</dc:language>
  <cp:lastModifiedBy>rfigueroa</cp:lastModifiedBy>
  <dcterms:modified xsi:type="dcterms:W3CDTF">2004-07-06T20:00:00Z</dcterms:modified>
  <cp:revision>1</cp:revision>
  <dc:subject/>
  <dc:title>Moción del Diputado señor Gutenberg Martínez</dc:title>
</cp:coreProperties>
</file>