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90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660</wp:posOffset>
                </wp:positionH>
                <wp:positionV relativeFrom="paragraph">
                  <wp:posOffset>250190</wp:posOffset>
                </wp:positionV>
                <wp:extent cx="9378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9ª/368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2.25pt;mso-wrap-distance-left:9.05pt;mso-wrap-distance-right:9.05pt;mso-wrap-distance-top:0pt;mso-wrap-distance-bottom:0pt;margin-top:19.7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9ª/368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enero de 2021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112395</wp:posOffset>
                </wp:positionV>
                <wp:extent cx="1226185" cy="1362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977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977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977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7.25pt;mso-wrap-distance-left:7.05pt;mso-wrap-distance-right:7.05pt;mso-wrap-distance-top:0pt;mso-wrap-distance-bottom:0pt;margin-top:8.85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977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977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977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V.E. que la Cámara de Diputados, en sesión de esta fecha, accedió a la petición efectuada por la Comisión de Seguridad Ciudadana, en orden a refundir, y en consecuencia tratar conjuntamente, los siguientes proyectos de ley, en primer trámite constitucional: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>1) Moción que modifica el Código Penal en materia de regulación del delito de asociación criminal, correspondiente al boletín N° 11.950-07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>2) Mensaje de S.E. el Presidente de la República, que moderniza los delitos que sancionan la delincuencia organizada y establece técnicas especiales para su investigación, correspondiente al boletín N° 13.982-25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lo anteriormente expuesto, y de acuerdo con lo señalado en el artículo 17 A de la ley orgánica constitucional del Congreso Nacional, esta Corporación solicita el parecer de V.E., antes de proceder a la referida fusión. 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EGO PAULSEN KEHR</w:t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</w:rPr>
        <w:t>Ć</w:t>
      </w:r>
    </w:p>
    <w:p>
      <w:pPr>
        <w:pStyle w:val="Normal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198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915</wp:posOffset>
          </wp:positionH>
          <wp:positionV relativeFrom="paragraph">
            <wp:posOffset>-11049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7:00Z</dcterms:created>
  <dc:creator>Patricio Velásquez Weisse</dc:creator>
  <dc:description/>
  <cp:keywords/>
  <dc:language>en-US</dc:language>
  <cp:lastModifiedBy>Ximena Inostroza Dragicevic</cp:lastModifiedBy>
  <cp:lastPrinted>2021-01-12T18:28:00Z</cp:lastPrinted>
  <dcterms:modified xsi:type="dcterms:W3CDTF">2021-01-12T21:29:00Z</dcterms:modified>
  <cp:revision>5</cp:revision>
  <dc:subject/>
  <dc:title>OFICIO 2</dc:title>
</cp:coreProperties>
</file>