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3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3.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ERNIZA LA LEY N°19.886 Y OTRAS LEYES, PARA MEJORAR LA CALIDAD DEL GASTO PÚBLICO, AUMENTAR LOS ESTÁNDARES DE PROBIDAD Y TRANSPARENCIA E INTRODUCIR PRINCIPIOS DE ECONOMÍA CIRCULAR EN LAS COMPRAS DEL ESTA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Número 1</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º.- Los contratos que celebren los órganos del Estado, a título oneroso, para satisfacer necesidades públicas a través d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efectos de esta ley se entenderá por organismos del Estado u organismos públicos a aquellos mencionados en los incisos tercero, cuarto y quinto, precedentes, bajo las normas que en cada caso se les apliqu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rPr>
        <w:t xml:space="preserve">2.- </w:t>
      </w:r>
      <w:r>
        <w:rPr>
          <w:rFonts w:cs="Arial" w:ascii="Arial" w:hAnsi="Arial"/>
          <w:bCs/>
          <w:sz w:val="24"/>
          <w:szCs w:val="24"/>
        </w:rPr>
        <w:t>De S.E. el Presidente de la República, para a</w:t>
      </w:r>
      <w:r>
        <w:rPr>
          <w:rFonts w:cs="Arial" w:ascii="Arial" w:hAnsi="Arial"/>
          <w:bCs/>
          <w:sz w:val="24"/>
          <w:szCs w:val="24"/>
          <w:lang w:val="es-CL"/>
        </w:rPr>
        <w:t>gregar, a continuación del punto y aparte, que pasa a ser punto y seguido, lo siguiente: “También se aplicará la presente ley a las corporaciones, fundaciones y asociaciones no señaladas anteriormente en las que participe de su administración un órgano de la Administración del Estado, en las que su presupuesto anual provenga en más de un 50% de fondos públicos, siempre que sean identificadas a través de un decreto supremo del Ministerio de Hacienda, que será actualizado en el mes de diciembre de cada año, si ello corresponde. Sin perjuicio de lo anterior, aun cuando estas corporaciones, fundaciones y asociaciones no hubieren sido identificadas en el referido decreto, podrán adherir voluntariamente y se les aplicará siempre el Capítulo VII sobre probidad administrativa y transparencia en la contratación pública, de la forma señalada en el inciso quinto de este artícu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3.- </w:t>
      </w:r>
      <w:r>
        <w:rPr>
          <w:rFonts w:cs="Arial" w:ascii="Arial" w:hAnsi="Arial"/>
          <w:bCs/>
          <w:sz w:val="24"/>
          <w:szCs w:val="24"/>
          <w:lang w:val="es-CL"/>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demás, se aplicará la presente ley al Consejo Nacional de Televisión, al Congreso Nacional, al Ministerio Público, al Poder Judicial, a los Tribunales Ambientales, al Tribunal de Defensa de la Libre Competencia, al Tribunal Calificador de Elecciones, a los Tribunales Electorales Regionales, al Servicio Electoral, a la Contraloría General de la República, de la forma señalada en este inciso,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quinto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4.- </w:t>
      </w:r>
      <w:r>
        <w:rPr>
          <w:rFonts w:cs="Arial" w:ascii="Arial" w:hAnsi="Arial"/>
          <w:bCs/>
          <w:sz w:val="24"/>
          <w:szCs w:val="24"/>
          <w:lang w:val="es-CL"/>
        </w:rPr>
        <w:t>De S.E. el Presidente de la República, para suprimir la frase “, con exclusión del inciso primero del artículo 35 bis y de los artículos artículo 35 septies y 35 octi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sexto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5.- </w:t>
      </w:r>
      <w:r>
        <w:rPr>
          <w:rFonts w:cs="Arial" w:ascii="Arial" w:hAnsi="Arial"/>
          <w:bCs/>
          <w:sz w:val="24"/>
          <w:szCs w:val="24"/>
          <w:lang w:val="es-CL"/>
        </w:rPr>
        <w:t xml:space="preserve">De S.E. el Presidente de la República, para agregar la palabra “demás”, luego de la expresión “a la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6.-</w:t>
      </w:r>
      <w:r>
        <w:rPr>
          <w:rFonts w:cs="Arial" w:ascii="Arial" w:hAnsi="Arial"/>
          <w:bCs/>
          <w:sz w:val="24"/>
          <w:szCs w:val="24"/>
          <w:lang w:val="es-CL"/>
        </w:rPr>
        <w:t xml:space="preserve"> De S.E. el Presidente de la República, para agregar un inciso séptimo, nuevo, pasando el actual inciso séptimo que se agrega a ser octa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dicionalmente, las personas jurídicas receptoras de fondos públicos, según lo establecido en la ley N° 19.862, respecto de tales fondos, podrán acogerse a las disposiciones de esta ley en los casos definidos en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primero y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S.E. el Presidente de la República, p</w:t>
      </w:r>
      <w:r>
        <w:rPr>
          <w:rFonts w:cs="Arial" w:ascii="Arial" w:hAnsi="Arial"/>
          <w:bCs/>
          <w:sz w:val="24"/>
          <w:szCs w:val="24"/>
          <w:lang w:val="es-CL"/>
        </w:rPr>
        <w:t>ara suprimirlos, pasando los incisos tercero y cuarto a ser primero y segundo, respectivamente.</w:t>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8.-</w:t>
      </w:r>
      <w:r>
        <w:rPr>
          <w:rFonts w:cs="Arial" w:ascii="Arial" w:hAnsi="Arial"/>
          <w:bCs/>
          <w:sz w:val="24"/>
          <w:szCs w:val="24"/>
        </w:rPr>
        <w:t xml:space="preserve"> De los Honorables Senadores señora Carvajal, y señores Elizalde y Pizarro, para consultar, a continuación del número 2,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grégase el siguiente artículo 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gualmente se promoverá el acceso a la contratación pública de las micro, pequeñas y medianas empresas, así como de las empresas de economía social y de grupos subrepresentados en la economía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Párrafos sexto y séptim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9.- </w:t>
      </w: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Párrafo undécim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es ii) y i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v</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bCs/>
          <w:sz w:val="24"/>
          <w:szCs w:val="24"/>
        </w:rPr>
        <w:t>De los Honorables Senadores señora Carvajal, y señores Elizalde y Pizarro,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3.-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útil del bien a adquirir, o de cualquier otra característica que requier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on todo, los organismos del Estado que adjudiquen contratos según lo 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 </w:t>
      </w:r>
      <w:r>
        <w:rPr>
          <w:rFonts w:cs="Arial" w:ascii="Arial" w:hAnsi="Arial"/>
          <w:bCs/>
          <w:sz w:val="24"/>
          <w:szCs w:val="24"/>
        </w:rPr>
        <w:t>De S.E. el Presidente de la República, p</w:t>
      </w:r>
      <w:r>
        <w:rPr>
          <w:rFonts w:cs="Arial" w:ascii="Arial" w:hAnsi="Arial"/>
          <w:bCs/>
          <w:sz w:val="24"/>
          <w:szCs w:val="24"/>
          <w:lang w:val="es-CL"/>
        </w:rPr>
        <w:t>ara reemplazar la frase “contratación directa”, por la siguiente: “Trato Directo o Contratación Excepcional Directa con Publicidad”.</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De S.E. el Presidente de la República, p</w:t>
      </w:r>
      <w:r>
        <w:rPr>
          <w:rFonts w:cs="Arial" w:ascii="Arial" w:hAnsi="Arial"/>
          <w:bCs/>
          <w:sz w:val="24"/>
          <w:szCs w:val="24"/>
          <w:lang w:val="es-CL"/>
        </w:rPr>
        <w:t>ara reemplazar la expresión “órganos de la Administración del Estado” por “organismos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 S.E. el Presidente de la República, p</w:t>
      </w:r>
      <w:r>
        <w:rPr>
          <w:rFonts w:cs="Arial" w:ascii="Arial" w:hAnsi="Arial"/>
          <w:bCs/>
          <w:sz w:val="24"/>
          <w:szCs w:val="24"/>
          <w:lang w:val="es-CL"/>
        </w:rPr>
        <w:t>ara reemplazar la conjunción “y” ubicada entre las palabras “la adquisición” y la expresión “consultar”, por lo siguiente: “. Para satisfacer necesidades de gran complejidad y aquellas que determine el reglamento, los organismos del Estado deberán obtener y analizar información acerca de las características de los bienes o servicios requeridos, de sus precios, de los costos asociados, considerando el ciclo de vida útil del bien a adquirir, o de cualquier otra característica que requieran. Tratándose de los órganos señalados en los incisos tercero y cuarto del artículo 1°, luego deberá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 los Honorables Senadores señora Carvajal, y señores Elizalde y Pizarro, para consultar, a continuación del número 6,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5°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5° bis.- Una vez determinada la necesidad de adquirir un bien mueble o un servicio y cumplido lo establecido en el artículo anterior, se iniciará el proceso de preparación de la contratación administr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urante este período,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de Información y Gestión de Compras Públicas. Sólo cuando sea imprescindible, considerando el tipo de bien o servicio por adquirir, podrán realizarse reuniones presenciales o virtuales entre funcionarios de un organismo comprador y eventuales proveedores, con 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 funcionar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bases de licitación, en los casos que corresponda, deberán describir los bienes, servicios u obras por contratar, sin que, de manera arbitraria, se privilegie a determinados productos o servicios por sobre otros que permiten satisfacer la necesidad del organismo del Estado, de manera equival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8.- </w:t>
      </w:r>
      <w:r>
        <w:rPr>
          <w:rFonts w:cs="Arial" w:ascii="Arial" w:hAnsi="Arial"/>
          <w:bCs/>
          <w:sz w:val="24"/>
          <w:szCs w:val="24"/>
        </w:rPr>
        <w:t>De los Honorables Senadores señora Carvajal, y señores Elizalde y Pizarro, para iniciar la frase que se intercala con lo siguiente: “, procurando alcanzar la mejor combinación para obtener el mayor valor por el dinero en el uso de los recursos públ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 los Honorables Senadores señora Carvajal, y señores Elizalde y Pizarro, para eliminar, en la frase propuesta, la expresión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20.-</w:t>
      </w:r>
      <w:r>
        <w:rPr>
          <w:rFonts w:cs="Arial" w:ascii="Arial" w:hAnsi="Arial"/>
          <w:bCs/>
          <w:sz w:val="24"/>
          <w:szCs w:val="24"/>
        </w:rPr>
        <w:t xml:space="preserve"> De S.E. el Presidente de la República, p</w:t>
      </w:r>
      <w:r>
        <w:rPr>
          <w:rFonts w:cs="Arial" w:ascii="Arial" w:hAnsi="Arial"/>
          <w:bCs/>
          <w:sz w:val="24"/>
          <w:szCs w:val="24"/>
          <w:lang w:val="es-CL"/>
        </w:rPr>
        <w:t>ara agregar la frase “, transparencia, sustentabilidad”, luego de la expresión “eficiencia, competenci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1.- </w:t>
      </w:r>
      <w:r>
        <w:rPr>
          <w:rFonts w:cs="Arial" w:ascii="Arial" w:hAnsi="Arial"/>
          <w:bCs/>
          <w:sz w:val="24"/>
          <w:szCs w:val="24"/>
        </w:rPr>
        <w:t>De los Honorables Senadores señora Carvajal, y señores Elizalde y Pizarro, para agregar, después de la expresión “competencia” y antes de la conjunción “y”, la palabra “transpar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t xml:space="preserve">22.- </w:t>
      </w:r>
      <w:r>
        <w:rPr>
          <w:rFonts w:cs="Arial" w:ascii="Arial" w:hAnsi="Arial"/>
          <w:bCs/>
          <w:sz w:val="24"/>
          <w:szCs w:val="24"/>
        </w:rPr>
        <w:t>De la Honorable Senadora señora Aravena, para incorporar una letra c), nueva, del siguiente tenor:</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Agrégase el siguiente inciso final,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el valor estimado de la licitación pública sea igual o superior a las 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lang w:val="es-CL"/>
        </w:rPr>
        <w:t>23.</w:t>
      </w:r>
      <w:r>
        <w:rPr>
          <w:rFonts w:cs="Arial" w:ascii="Arial" w:hAnsi="Arial"/>
          <w:b/>
          <w:bCs/>
          <w:sz w:val="24"/>
          <w:szCs w:val="24"/>
        </w:rPr>
        <w:t>-</w:t>
      </w:r>
      <w:r>
        <w:rPr>
          <w:rFonts w:cs="Arial" w:ascii="Arial" w:hAnsi="Arial"/>
          <w:bCs/>
          <w:sz w:val="24"/>
          <w:szCs w:val="24"/>
        </w:rPr>
        <w:t xml:space="preserve"> De la Honorable Senadora señora Aravena, para intercalar, a continuación del número 7,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artículo 6° bis,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24.- </w:t>
      </w:r>
      <w:r>
        <w:rPr>
          <w:rFonts w:cs="Arial" w:ascii="Arial" w:hAnsi="Arial"/>
          <w:bCs/>
          <w:sz w:val="24"/>
          <w:szCs w:val="24"/>
          <w:lang w:val="es-CL"/>
        </w:rPr>
        <w:t>De S.E. el Presidente de la República, para intercalar un ordinal iii, nuevo, pasando el actual numeral iii a ser iv:</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iii. Reemplázase el literal c),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c) Trato Directo o Contratación Excepcional Directa con Publicidad: es aqu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5.- </w:t>
      </w:r>
      <w:r>
        <w:rPr>
          <w:rFonts w:cs="Arial" w:ascii="Arial" w:hAnsi="Arial"/>
          <w:bCs/>
          <w:sz w:val="24"/>
          <w:szCs w:val="24"/>
        </w:rPr>
        <w:t>De los Honorables Senadores señora Carvajal, y señores Elizalde y Pizarro, para consultar, a continuación del ordinal ii, el siguiente ordinal iii,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iii. Incorpórase el siguiente literal c),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Servicio público informará de la contratación excepcional a través del Sistema de Información y se dará un plazo máximo de 5 días para que se acredite que no existen otros proveedores, lo que gatillará esta modalidad de comp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6.- </w:t>
      </w:r>
      <w:r>
        <w:rPr>
          <w:rFonts w:cs="Arial" w:ascii="Arial" w:hAnsi="Arial"/>
          <w:bCs/>
          <w:sz w:val="24"/>
          <w:szCs w:val="24"/>
        </w:rPr>
        <w:t>De los Honorables Senadores señora Carvajal, y señores Elizalde y Pizarro, para sustitui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bienes o servicios específicos, determinados en el reglamento, o para montos de compra señalados en el mism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ada uno de estos procedimientos persiguen objetivos particulares, como son los de eficacia, eficiencia, innovación, ahorro, competencia y acceso. Cada entidad licitante será responsable de acreditar las circunstancias que la facultan para aplicar el respetivo procedimiento especial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on procedimientos especiales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 determinad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 determinados bienes o servicios, que podrán ser suministrados directamente a los organismos del Estado que los adquieran, bajo los términos y condiciones establecidos en los contratos previamente suscritos, y previa solicitud de cotizaciones a través del Sistema de inform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 lici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bases de licitación también deberán establecer los criterios por los cuales la entidad licitante deberá adjudicar la licitación, el costo máximo del producto o servicio por adquirir, y las normas de propiedad intelectual aplicables al desarrollo del producto o serv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entidad licitante no podrá revelar a los participantes datos confidenciales o soluciones propuestas por otros participantes del proce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 entidad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 S.E. el Presidente de la República, para r</w:t>
      </w:r>
      <w:r>
        <w:rPr>
          <w:rFonts w:cs="Arial" w:ascii="Arial" w:hAnsi="Arial"/>
          <w:bCs/>
          <w:sz w:val="24"/>
          <w:szCs w:val="24"/>
          <w:lang w:val="es-CL"/>
        </w:rPr>
        <w:t>eemplazar la frase “determinados en el reglamento, o montos de compra señalados en él, que tienen por objeto lograr mayores niveles de eficacia, eficiencia, innovación, ahorro, competencia o probidad en las compras públicas”, por lo siguiente: “o avaluados en un determinado rango de precio, señalados en la presente ley o su reglamento. Cada uno de estos procedimientos persiguen objetivos particulares, como son los de probidad, eficacia, eficiencia, innovación, ahorro, competencia y acces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segund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1</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 S.E. el Presidente de la República, para r</w:t>
      </w:r>
      <w:r>
        <w:rPr>
          <w:rFonts w:cs="Arial" w:ascii="Arial" w:hAnsi="Arial"/>
          <w:bCs/>
          <w:sz w:val="24"/>
          <w:szCs w:val="24"/>
          <w:lang w:val="es-CL"/>
        </w:rPr>
        <w:t>eemplazar, en su párrafo primero, la frase “podrán adquirir bienes o servicios de una manera dinámica y expedita por un monto igual o inferior al fijado por el reglamento, entre un organismo del Estado y un proveedor”, por la siguiente: “de manera simple, dinámica, y expedita pueden adquirir bienes y/o servicios por un monto igual o inferior a 100 Unidades Tributarias Mensual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9.- </w:t>
      </w:r>
      <w:r>
        <w:rPr>
          <w:rFonts w:cs="Arial" w:ascii="Arial" w:hAnsi="Arial"/>
          <w:bCs/>
          <w:sz w:val="24"/>
          <w:szCs w:val="24"/>
        </w:rPr>
        <w:t xml:space="preserve">De S.E. el Presidente de la República, para reemplazar, en su párrafo segundo, </w:t>
      </w:r>
      <w:r>
        <w:rPr>
          <w:rFonts w:cs="Arial" w:ascii="Arial" w:hAnsi="Arial"/>
          <w:bCs/>
          <w:sz w:val="24"/>
          <w:szCs w:val="24"/>
          <w:lang w:val="es-CL"/>
        </w:rPr>
        <w:t>la palabra “podrá” por “deberá”, y eliminar la frase “que cuenten con sello distintivo PYM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3</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30</w:t>
      </w:r>
      <w:r>
        <w:rPr>
          <w:rFonts w:cs="Arial" w:ascii="Arial" w:hAnsi="Arial"/>
          <w:b/>
          <w:bCs/>
          <w:sz w:val="24"/>
          <w:szCs w:val="24"/>
        </w:rPr>
        <w:t xml:space="preserve">.- </w:t>
      </w:r>
      <w:r>
        <w:rPr>
          <w:rFonts w:cs="Arial" w:ascii="Arial" w:hAnsi="Arial"/>
          <w:bCs/>
          <w:sz w:val="24"/>
          <w:szCs w:val="24"/>
        </w:rPr>
        <w:t>De S.E. el Presidente de la República, para</w:t>
      </w:r>
      <w:r>
        <w:rPr>
          <w:rFonts w:cs="Arial" w:ascii="Arial" w:hAnsi="Arial"/>
          <w:bCs/>
          <w:sz w:val="24"/>
          <w:szCs w:val="24"/>
          <w:lang w:val="es-CL"/>
        </w:rPr>
        <w:t xml:space="preserve"> reemplazarlo por el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3. Convenio Marco: es el procedimiento de contratación competitivo realizado por la Dirección de Compras y Contratación Pública, en la forma que establezca el reglamento, que persigue la eficiencia y reducción de los costos de transacción en el suministro directo de bienes o servicios estandarizados a los organismos del Estado, con demanda regular y transversal. En virtud de este procedimiento, se establecerán previamente los términos y condiciones que tendrán los contratos que se vayan a celebrar y sus precios y descuentos, entre otros posibles criterios, respecto de dichos bienes y servicios, durante un tiempo determinado. 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31</w:t>
      </w:r>
      <w:r>
        <w:rPr>
          <w:rFonts w:cs="Arial" w:ascii="Arial" w:hAnsi="Arial"/>
          <w:b/>
          <w:bCs/>
          <w:sz w:val="24"/>
          <w:szCs w:val="24"/>
        </w:rPr>
        <w:t xml:space="preserve">.- </w:t>
      </w:r>
      <w:r>
        <w:rPr>
          <w:rFonts w:cs="Arial" w:ascii="Arial" w:hAnsi="Arial"/>
          <w:bCs/>
          <w:sz w:val="24"/>
          <w:szCs w:val="24"/>
        </w:rPr>
        <w:t xml:space="preserve">De S.E. el Presidente de la República, para reemplazar </w:t>
      </w:r>
      <w:r>
        <w:rPr>
          <w:rFonts w:cs="Arial" w:ascii="Arial" w:hAnsi="Arial"/>
          <w:bCs/>
          <w:sz w:val="24"/>
          <w:szCs w:val="24"/>
          <w:lang w:val="es-CL"/>
        </w:rPr>
        <w:t>la expresión “. Éstos”, por la frase “, así como también los criterios para actualizar las condiciones de los productos ofrecidos, los qu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 xml:space="preserve">De S.E. el Presidente de la República, para </w:t>
      </w:r>
      <w:r>
        <w:rPr>
          <w:rFonts w:cs="Arial" w:ascii="Arial" w:hAnsi="Arial"/>
          <w:bCs/>
          <w:sz w:val="24"/>
          <w:szCs w:val="24"/>
          <w:lang w:val="es-CL"/>
        </w:rPr>
        <w:t>agregar, a continuación de la frase “medianas empresas”, lo siguiente: “, así como los costos de despacho o traslado de los bienes y servicios hasta el lugar requerido por el organismo comprador. El Convenio Marco podrá ser dividido en lotes, considerando la distribución geográfica de los organismos comprad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4</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3.- </w:t>
      </w:r>
      <w:r>
        <w:rPr>
          <w:rFonts w:cs="Arial" w:ascii="Arial" w:hAnsi="Arial"/>
          <w:bCs/>
          <w:sz w:val="24"/>
          <w:szCs w:val="24"/>
        </w:rPr>
        <w:t>De S.E. el Presidente de la República, para r</w:t>
      </w:r>
      <w:r>
        <w:rPr>
          <w:rFonts w:cs="Arial" w:ascii="Arial" w:hAnsi="Arial"/>
          <w:bCs/>
          <w:sz w:val="24"/>
          <w:szCs w:val="24"/>
          <w:lang w:val="es-CL"/>
        </w:rPr>
        <w:t>eemplazar la palabra “establecer”, por lo siguiente: “obtener eficiencia operacional y el acceso de organismos del Estado, a bienes o servicios únicos y de uso frecuente. Para ello dispondrá d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4.- </w:t>
      </w:r>
      <w:r>
        <w:rPr>
          <w:rFonts w:cs="Arial" w:ascii="Arial" w:hAnsi="Arial"/>
          <w:bCs/>
          <w:sz w:val="24"/>
          <w:szCs w:val="24"/>
        </w:rPr>
        <w:t>De S.E. el Presidente de la República, para s</w:t>
      </w:r>
      <w:r>
        <w:rPr>
          <w:rFonts w:cs="Arial" w:ascii="Arial" w:hAnsi="Arial"/>
          <w:bCs/>
          <w:sz w:val="24"/>
          <w:szCs w:val="24"/>
          <w:lang w:val="es-CL"/>
        </w:rPr>
        <w:t>uprimir la frase “en las bas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5.- </w:t>
      </w:r>
      <w:r>
        <w:rPr>
          <w:rFonts w:cs="Arial" w:ascii="Arial" w:hAnsi="Arial"/>
          <w:bCs/>
          <w:sz w:val="24"/>
          <w:szCs w:val="24"/>
        </w:rPr>
        <w:t>De S.E. el Presidente de la República, para r</w:t>
      </w:r>
      <w:r>
        <w:rPr>
          <w:rFonts w:cs="Arial" w:ascii="Arial" w:hAnsi="Arial"/>
          <w:bCs/>
          <w:sz w:val="24"/>
          <w:szCs w:val="24"/>
          <w:lang w:val="es-CL"/>
        </w:rPr>
        <w:t xml:space="preserve">eemplazar la palabra “de ella” por “del mism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5</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S.E. el Presidente de la República, para a</w:t>
      </w:r>
      <w:r>
        <w:rPr>
          <w:rFonts w:cs="Arial" w:ascii="Arial" w:hAnsi="Arial"/>
          <w:bCs/>
          <w:sz w:val="24"/>
          <w:szCs w:val="24"/>
          <w:lang w:val="es-CL"/>
        </w:rPr>
        <w:t>gregar la frase “o resolución de problemas”, luego de la expresión “satisfacción de necesidades”.</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Párraf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 </w:t>
      </w:r>
      <w:r>
        <w:rPr>
          <w:rFonts w:cs="Arial" w:ascii="Arial" w:hAnsi="Arial"/>
          <w:bCs/>
          <w:sz w:val="24"/>
          <w:szCs w:val="24"/>
        </w:rPr>
        <w:t>De S.E. el Presidente de la República, para a</w:t>
      </w:r>
      <w:r>
        <w:rPr>
          <w:rFonts w:cs="Arial" w:ascii="Arial" w:hAnsi="Arial"/>
          <w:bCs/>
          <w:sz w:val="24"/>
          <w:szCs w:val="24"/>
          <w:lang w:val="es-CL"/>
        </w:rPr>
        <w:t>gregar un párrafo quinto,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6</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8.- </w:t>
      </w:r>
      <w:r>
        <w:rPr>
          <w:rFonts w:cs="Arial" w:ascii="Arial" w:hAnsi="Arial"/>
          <w:bCs/>
          <w:sz w:val="24"/>
          <w:szCs w:val="24"/>
        </w:rPr>
        <w:t>De S.E. el Presidente de la República, para s</w:t>
      </w:r>
      <w:r>
        <w:rPr>
          <w:rFonts w:cs="Arial" w:ascii="Arial" w:hAnsi="Arial"/>
          <w:bCs/>
          <w:sz w:val="24"/>
          <w:szCs w:val="24"/>
          <w:lang w:val="es-CL"/>
        </w:rPr>
        <w:t>uprimir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7</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rPr>
        <w:t xml:space="preserve">39.- </w:t>
      </w:r>
      <w:r>
        <w:rPr>
          <w:rFonts w:cs="Arial" w:ascii="Arial" w:hAnsi="Arial"/>
          <w:bCs/>
          <w:sz w:val="24"/>
          <w:szCs w:val="24"/>
        </w:rPr>
        <w:t>De S.E. el Presidente de la República, para r</w:t>
      </w:r>
      <w:r>
        <w:rPr>
          <w:rFonts w:cs="Arial" w:ascii="Arial" w:hAnsi="Arial"/>
          <w:bCs/>
          <w:sz w:val="24"/>
          <w:szCs w:val="24"/>
          <w:lang w:val="es-CL"/>
        </w:rPr>
        <w:t>eemplazar la frase “que se desarrolla en varias etapas”, por la siguiente: “que persigue la generación de ahorros en bienes estandarizados previamente identificados en un listado público. Se desarrolla en varias etap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umeral 8</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tercero</w:t>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40</w:t>
      </w:r>
      <w:r>
        <w:rPr>
          <w:rFonts w:cs="Arial" w:ascii="Arial" w:hAnsi="Arial"/>
          <w:b/>
          <w:bCs/>
          <w:sz w:val="24"/>
          <w:szCs w:val="24"/>
        </w:rPr>
        <w:t xml:space="preserve">.- </w:t>
      </w:r>
      <w:r>
        <w:rPr>
          <w:rFonts w:cs="Arial" w:ascii="Arial" w:hAnsi="Arial"/>
          <w:bCs/>
          <w:sz w:val="24"/>
          <w:szCs w:val="24"/>
        </w:rPr>
        <w:t>De S.E. el Presidente de la República, para s</w:t>
      </w:r>
      <w:r>
        <w:rPr>
          <w:rFonts w:cs="Arial" w:ascii="Arial" w:hAnsi="Arial"/>
          <w:bCs/>
          <w:sz w:val="24"/>
          <w:szCs w:val="24"/>
          <w:lang w:val="es-CL"/>
        </w:rPr>
        <w:t>uprimir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1</w:t>
      </w:r>
      <w:r>
        <w:rPr>
          <w:rFonts w:cs="Arial" w:ascii="Arial" w:hAnsi="Arial"/>
          <w:b/>
          <w:bCs/>
          <w:sz w:val="24"/>
          <w:szCs w:val="24"/>
          <w:lang w:val="es-CL"/>
        </w:rPr>
        <w:t xml:space="preserve">.- </w:t>
      </w:r>
      <w:r>
        <w:rPr>
          <w:rFonts w:cs="Arial" w:ascii="Arial" w:hAnsi="Arial"/>
          <w:bCs/>
          <w:sz w:val="24"/>
          <w:szCs w:val="24"/>
          <w:lang w:val="es-CL"/>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9. Reemplázase el artículo 8°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8°.- La licitación pública será obligatoria. Excepcionalmente, por resolución fundada y acreditada en la forma en que señale el reglamento, el jefe de servicio podrá determinar la utilización de alguno de los otros procedimientos de contratación previstos en esta le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Dicha resolución deberá publicarse en el Sistema de Información y Gestión de Compras Públicas, a más tardar dentro de las veinticuatro horas siguientes a la dictación del respectivo acto administrativo y en todo caso antes de la aprobación del contrato respectivo, salvo que la ley establezca un procedimiento distinto de publicación.”.”.</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2.- </w:t>
      </w:r>
      <w:r>
        <w:rPr>
          <w:rFonts w:cs="Arial" w:ascii="Arial" w:hAnsi="Arial"/>
          <w:bCs/>
          <w:sz w:val="24"/>
          <w:szCs w:val="24"/>
        </w:rPr>
        <w:t>De los Honorables Senadores señora Carvajal, y señores Elizalde y Pizarro, para reemplazarlo por los siguientes incis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8°.- La licitación pública será obligatori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xcepcionalmente, por resolución fundada y acreditada en la forma en que señale el reglamento, el jefe de servicio podrá determinar la utilización de alguno de los otros procedimientos de contratación previstos en est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 resolución deberá publicarse en el Sistema de Información y Gestión de Compras Públicas, a más tardar dentro de las veinticuatro horas siguientes a la dictación del respectivo acto administrativo y en todo caso 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las entidad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43.-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8° ter.- Procederá la contratación excepcional directa con transparencia en los casos fundados que a continuación se señal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Si sólo existe un proveedor de un bien o servicio que no tenga un sustituto u otra alternativa razonable que permita satisfacer de manera similar o equivalente la necesidad pública requer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Para efectos de la aplicación de esta causal, el organismo del Estado deberá publicar en el Sistema de Información, los antecedentes básicos del bien o servicio a adquirir señalados en el Reglamento, y la identidad del proveedor.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 en el numeral 1 del artículo 24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Si no se hubieren presentado interesados para el suministro de bienes muebles o la prestación de servicios previamente concursados a través de una licitación pública y una licitación priv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 anterior, sin perjuicio de las disposiciones especiales para casos de sismos y catástrofes contenidas en la legislación pertin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 197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Si se trata de servicios de naturaleza confidencial o cuya difusión pudiere afectar la seguridad o el interés nacional, previamente establecidos en la legisl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ste caso la información no será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Cuando, por la naturaleza de la negociación, existan circunstancias o características del contrato que hagan del todo indispensable acudir a este procedimiento de contratación, según los criterios o casos que señale el reglamento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órganos de la Administración, con el objeto de velar por su correcta ap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4.- </w:t>
      </w:r>
      <w:r>
        <w:rPr>
          <w:rFonts w:cs="Arial" w:ascii="Arial" w:hAnsi="Arial"/>
          <w:bCs/>
          <w:sz w:val="24"/>
          <w:szCs w:val="24"/>
        </w:rPr>
        <w:t>De S.E. el Presidente de la República, para r</w:t>
      </w:r>
      <w:r>
        <w:rPr>
          <w:rFonts w:cs="Arial" w:ascii="Arial" w:hAnsi="Arial"/>
          <w:bCs/>
          <w:sz w:val="24"/>
          <w:szCs w:val="24"/>
          <w:lang w:val="es-CL"/>
        </w:rPr>
        <w:t>eemplazar, la frase “otro bien o servicio”, por la expresión “un sustituto u otra alternativa razonabl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Párrafos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5.- </w:t>
      </w:r>
      <w:r>
        <w:rPr>
          <w:rFonts w:cs="Arial" w:ascii="Arial" w:hAnsi="Arial"/>
          <w:bCs/>
          <w:sz w:val="24"/>
          <w:szCs w:val="24"/>
        </w:rPr>
        <w:t>De S.E. el Presidente de la República, para a</w:t>
      </w:r>
      <w:r>
        <w:rPr>
          <w:rFonts w:cs="Arial" w:ascii="Arial" w:hAnsi="Arial"/>
          <w:bCs/>
          <w:sz w:val="24"/>
          <w:szCs w:val="24"/>
          <w:lang w:val="es-CL"/>
        </w:rPr>
        <w:t>gregar los siguientes párrafos segundo, tercero y cuarto,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 xml:space="preserve">Para efectos de la aplicación de esta causal, el organismo del Estado deberá publicar en el Sistema de Información y Gestión de Compras Públicas, los antecedentes básicos del bien o servicio a adquirir señalados en el reglamento, y la identidad del proveedor.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En caso que la contratación supere las 1000 UTM, previo a suscribir el contrato o emitir la orden de compra, el organismo deberá publicar, en una sección especial del Sistema de Información y Gestión de Compras Públicas, su intención de llevar a cabo este tipo de procedimiento, permitiendo que, dentro de un plazo de 5 días hábiles contado desde la referida publicación, otros proveedores puedan solicitar que se realice otro procedimiento de contratación, de acuerdo al procedimiento y las condiciones establecidos en esta ley y el reglamento. En este caso, el organismo deberá alguno de los demás procedimientos descritos en el artículo 7°, según corresponda, o bien, a través de una resolución fundada, insistir en la realización de un procedimiento de Trato Directo o Contratación Excepcional Directa con Publicidad. Esta decisión podrá ser reclamada por el proveedor que se considere afectado, a través de los recursos administrativos y/o judiciales que le franquea el ordenamiento jurídico, incluyendo la acción establecida en el numeral 1 del artículo 24 de la presente ley.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Bajo el umbral señalado en el párrafo anterior, el organismo deberá publicar en el Sistema de Información y Gestión de Compras Públicas, en una sección especial destinada a ello, la resolución fundada que autoriza el Trato Directo o Contratación Excepcional Directa con Publicidad, el texto del contrato, si lo hubiere, y la respectiva orden de compra, dentro de un plazo de 24 horas desde la dictación de la resolución,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c)</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Párrafo primer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46.-</w:t>
      </w:r>
      <w:r>
        <w:rPr>
          <w:rFonts w:cs="Arial" w:ascii="Arial" w:hAnsi="Arial"/>
          <w:bCs/>
          <w:sz w:val="24"/>
          <w:szCs w:val="24"/>
          <w:lang w:val="es-CL"/>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c) En casos de emergencia, urgencia o imprevisto, en que se requiera satisfacer una necesidad pública de manera impostergable, siempre que se justifique que, en caso de no realizarse la contratación en un breve plazo, se generarían graves perjuicios a la población o en el funcionamiento del Estado, calificados mediante resolución fundada del jefe superior de la entidad contratante, y que, para evitar dichos perjuicios, no pueda utilizarse otro procedimiento de contrat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Párraf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47.-</w:t>
      </w:r>
      <w:r>
        <w:rPr>
          <w:rFonts w:cs="Arial" w:ascii="Arial" w:hAnsi="Arial"/>
          <w:bCs/>
          <w:sz w:val="24"/>
          <w:szCs w:val="24"/>
          <w:lang w:val="es-CL"/>
        </w:rPr>
        <w:t xml:space="preserve"> De S.E. el Presidente de la República, para agregar un párrafo tercero,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el texto del contrato, si lo hubiere, y la respectiva orden de compra dentro de las 24 horas desde la dictación de la resolución,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8.- </w:t>
      </w:r>
      <w:r>
        <w:rPr>
          <w:rFonts w:cs="Arial" w:ascii="Arial" w:hAnsi="Arial"/>
          <w:bCs/>
          <w:sz w:val="24"/>
          <w:szCs w:val="24"/>
        </w:rPr>
        <w:t>De S.E. el Presidente de la República, para r</w:t>
      </w:r>
      <w:r>
        <w:rPr>
          <w:rFonts w:cs="Arial" w:ascii="Arial" w:hAnsi="Arial"/>
          <w:bCs/>
          <w:sz w:val="24"/>
          <w:szCs w:val="24"/>
          <w:lang w:val="es-CL"/>
        </w:rPr>
        <w:t>eemplazar la oración “En este caso la información no será pública.”, por la siguiente: “En este caso, la información podrá ser solicitada en virtud de las normas establecidas en la ley N° 20.285.”.</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9.- </w:t>
      </w:r>
      <w:r>
        <w:rPr>
          <w:rFonts w:cs="Arial" w:ascii="Arial" w:hAnsi="Arial"/>
          <w:bCs/>
          <w:sz w:val="24"/>
          <w:szCs w:val="24"/>
        </w:rPr>
        <w:t xml:space="preserve">De S.E. el Presidente de la República, para agregar </w:t>
      </w:r>
      <w:r>
        <w:rPr>
          <w:rFonts w:cs="Arial" w:ascii="Arial" w:hAnsi="Arial"/>
          <w:bCs/>
          <w:sz w:val="24"/>
          <w:szCs w:val="24"/>
          <w:lang w:val="es-CL"/>
        </w:rPr>
        <w:t>un párrafo final,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La Dirección de Compras y Contratación Pública deberá monitorear el desarrollo de los procesos de compra llevados a cabo bajo estas causales, y dictar instrucciones obligatorias para los órganos de la Administración del Estado, con el objeto de velar por su correcta aplic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quinqu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50.- </w:t>
      </w: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51.-</w:t>
      </w:r>
      <w:r>
        <w:rPr>
          <w:rFonts w:cs="Arial" w:ascii="Arial" w:hAnsi="Arial"/>
          <w:bCs/>
          <w:sz w:val="24"/>
          <w:szCs w:val="24"/>
        </w:rPr>
        <w:t xml:space="preserve"> De S.E. el Presidente de la Repúplica, pa</w:t>
      </w:r>
      <w:r>
        <w:rPr>
          <w:rFonts w:cs="Arial" w:ascii="Arial" w:hAnsi="Arial"/>
          <w:bCs/>
          <w:sz w:val="24"/>
          <w:szCs w:val="24"/>
          <w:lang w:val="es-CL"/>
        </w:rPr>
        <w:t>ra reemplazar la frase “al límite que fije el reglamento”, por la expresión “a 100 UTM”.</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2.- </w:t>
      </w: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53.- </w:t>
      </w:r>
      <w:r>
        <w:rPr>
          <w:rFonts w:cs="Arial" w:ascii="Arial" w:hAnsi="Arial"/>
          <w:bCs/>
          <w:sz w:val="24"/>
          <w:szCs w:val="24"/>
          <w:lang w:val="es-CL"/>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1. Reemplázase el artículo 9°,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9°.- El órgano contratante declarará inadmisibles las ofertas cuando determine que estas no se ajustan a los requerimientos señalados en las bases de licitación, la ley o el reglamento, o cuando se presentaren en un procedimiento de contratación, ofertas distintas por parte de empresas pertenecientes al mismo grupo empresarial, definido de acuerdo al artículo 96 de la ley Nº 18.045, de mercado de valores. En este caso, el órgano contratante evaluará la oferta más conveniente del grupo empresarial y declarará inadmisibles las demá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Asimismo, declarará desierto el procedimiento de contratación, cuando no se presentaren ofertas, o cuando las ofertas presentadas fueran contrarias a sus interese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todos los casos señalados en el presente artículo, la resolución del organismo del Estado deberá ser funda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54.- </w:t>
      </w:r>
      <w:r>
        <w:rPr>
          <w:rFonts w:cs="Arial" w:ascii="Arial" w:hAnsi="Arial"/>
          <w:bCs/>
          <w:sz w:val="24"/>
          <w:szCs w:val="24"/>
        </w:rPr>
        <w:t>De los Honorables Senadores señora Carvajal, y señores Elizalde y Pizarro, para consultar la siguiente modificación, nueva, al artículo 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limínase, en el inciso primero del artículo 9°, su oración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5.- </w:t>
      </w:r>
      <w:r>
        <w:rPr>
          <w:rFonts w:cs="Arial" w:ascii="Arial" w:hAnsi="Arial"/>
          <w:bCs/>
          <w:sz w:val="24"/>
          <w:szCs w:val="24"/>
        </w:rPr>
        <w:t xml:space="preserve">De los Honorables Senadores señora Carvajal, y señores Elizalde y Pizarro, para consultar, a continuación del número 11, el siguiente número,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artículo 9°, un artículo 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9 bis.-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negociación procederá por los siguientes motiv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 El presupuesto es limitado, es decir, el presupuesto disponible no es suficiente para adquirir el o los bienes, servicios u obras requerid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La oferta o propuesta seleccionada ofrece servicios o equipos adicionales que no se requerían en las bases de lici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Hay menos de tres ofertas o propuestas que cumplen con los requerimientos y, después de la evaluación, se concluye que el precio ofrecido no se ajusta a los valores de merc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Si se trata de una contratación directa a un proveedor único, caso en el cual deberá designarse una comisión de negociación, según lo que se establezca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lang w:val="es-CL"/>
        </w:rPr>
        <w:t>56.</w:t>
      </w:r>
      <w:r>
        <w:rPr>
          <w:rFonts w:cs="Arial" w:ascii="Arial" w:hAnsi="Arial"/>
          <w:b/>
          <w:bCs/>
          <w:sz w:val="24"/>
          <w:szCs w:val="24"/>
        </w:rPr>
        <w:t>-</w:t>
      </w:r>
      <w:r>
        <w:rPr>
          <w:rFonts w:cs="Arial" w:ascii="Arial" w:hAnsi="Arial"/>
          <w:bCs/>
          <w:sz w:val="24"/>
          <w:szCs w:val="24"/>
        </w:rPr>
        <w:t xml:space="preserve"> De la Honorable Senadora señora Aravena, para intercalar, a continuación del número 11,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n el artículo 10, un inciso tercero, nuevo, pasando el actual inciso tercero a ser cuarto,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 necesar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57.-</w:t>
      </w:r>
      <w:r>
        <w:rPr>
          <w:rFonts w:cs="Arial" w:ascii="Arial" w:hAnsi="Arial"/>
          <w:bCs/>
          <w:sz w:val="24"/>
          <w:szCs w:val="24"/>
          <w:lang w:val="es-CL"/>
        </w:rPr>
        <w:t xml:space="preserve"> De S.E. el Presidente de la República, para intercalar un numeral 12, nuevo, pasando el actual numeral 12 a ser 13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12. Incorpórase en el artículo 10 el siguiente inciso final,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Todas las notificaciones  que hayan de efectuarse en virtud de las demás disposiciones de dicha ley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8.-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2. Reemplázase el artículo 1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1.-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 Extranje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sta exención no será posible en el caso de contratos de obras, ni de concesión de obr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reglamento regulará la forma y medios de presentación de las garantí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Las garantías se constituirán en la forma y por los medios que se indique en el reglamento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on cargo a estas cauciones podrán hacerse efectivas las multas y demás sanciones que afecten a los contrati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ólo podrán entregarse anticipos a un contratante, si se cauciona debida e íntegramente su val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59.-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4. Reemplázase el artículo 1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Cada institución deberá elaborar y evaluar periódicamente un plan anual de compras y contrataciones, cuyos contenidos mínimos serán defini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El Plan Anual y sus modificaciones se publicarán en el Sistema de Información en los formularios electrónicos estandarizados que al efecto disponga la Dirección de Compras y Contratación Públic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 respec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Ministerio de Hacienda, a través de una resolución, establecerá una metodología para que cada institución evalúe anualmente el cumplimiento de su plan anual de compras, en base a dichos lineamientos, incluyendo los 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segundo y tercer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0.- </w:t>
      </w:r>
      <w:r>
        <w:rPr>
          <w:rFonts w:cs="Arial" w:ascii="Arial" w:hAnsi="Arial"/>
          <w:bCs/>
          <w:sz w:val="24"/>
          <w:szCs w:val="24"/>
        </w:rPr>
        <w:t>De S.E. el Presidente de la República, para reemplazar</w:t>
      </w:r>
      <w:r>
        <w:rPr>
          <w:rFonts w:cs="Arial" w:ascii="Arial" w:hAnsi="Arial"/>
          <w:bCs/>
          <w:sz w:val="24"/>
          <w:szCs w:val="24"/>
          <w:lang w:val="es-CL"/>
        </w:rPr>
        <w:t>los por los siguient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Dicho plan anual de compras deberá elaborarse considerando las necesidades públicas a satisfacer, sus adquisiciones habituales, el presupuesto asignado a la institución y criterios de sustentabilidad ambiental, dentro del período presupuestario correspondiente, procurando entregar información suficiente para que los proveedores conozcan los requerimientos de las entidades. El reglamento determinará los plazos para elaborar el plan anual de compras y publicarlo, el contenido del mismo, y los procedimientos necesarios para su modific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l plan anual de compras y sus modificaciones se publicarán en el Sistema de Información y Gestión de Compras Públicas en los formularios electrónicos estandarizados que al efecto disponga la Dirección de Compras y Contratación Pública. La Dirección de Compras y Contratación Pública podrá exigir la modificación de los planes anuales de compra de los órgan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Compras Públicas y en el sitio web del organismo del Estado respecti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Ordinal nuev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61.- </w:t>
      </w:r>
      <w:r>
        <w:rPr>
          <w:rFonts w:cs="Arial" w:ascii="Arial" w:hAnsi="Arial"/>
          <w:bCs/>
          <w:sz w:val="24"/>
          <w:szCs w:val="24"/>
          <w:lang w:val="es-CL"/>
        </w:rPr>
        <w:t>De S.E. el Presidente de la República, para intercalar el siguiente numeral ii, nuevo, pasando el actual numeral ii a ser iii:</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ii. Reemplázase la palabra “evaluar”, por la frase “que cada institución evalú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62.- </w:t>
      </w:r>
      <w:r>
        <w:rPr>
          <w:rFonts w:cs="Arial" w:ascii="Arial" w:hAnsi="Arial"/>
          <w:bCs/>
          <w:sz w:val="24"/>
          <w:szCs w:val="24"/>
          <w:lang w:val="es-CL"/>
        </w:rPr>
        <w:t>De S.E. el Presidente de la República, para agregar una letra c), nueva,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 Agrégase un inciso final,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Existirá en el Sistema de Información y Gestión de Compras Públicas, respecto de cada organismo del Estado, una ficha pública que contendrá información relativa a su plan anual de compra, el registro de las adquisiciones realizadas, los días promedio de pago, los reclamos de proveedores a través del Sistema de Información y Gestión de Compras Públicas y las acciones interpuestas en su contra ante el Tribunal de Contratación Públic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12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Prrafodelista"/>
        <w:tabs>
          <w:tab w:val="clear" w:pos="720"/>
          <w:tab w:val="left" w:pos="3544" w:leader="none"/>
          <w:tab w:val="left" w:pos="4111" w:leader="none"/>
        </w:tabs>
        <w:spacing w:lineRule="auto" w:line="276" w:before="0" w:after="0"/>
        <w:ind w:left="0" w:hanging="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Prrafodelista"/>
        <w:tabs>
          <w:tab w:val="clear" w:pos="720"/>
          <w:tab w:val="left" w:pos="3544" w:leader="none"/>
          <w:tab w:val="left" w:pos="4111" w:leader="none"/>
        </w:tabs>
        <w:spacing w:lineRule="auto" w:line="276" w:before="0" w:after="0"/>
        <w:ind w:left="0" w:hanging="0"/>
        <w:contextualSpacing/>
        <w:jc w:val="both"/>
        <w:rPr/>
      </w:pPr>
      <w:r>
        <w:rPr>
          <w:rFonts w:eastAsia="Times New Roman" w:cs="Arial" w:ascii="Arial" w:hAnsi="Arial"/>
          <w:b/>
          <w:bCs/>
          <w:sz w:val="24"/>
          <w:szCs w:val="24"/>
          <w:lang w:val="es-ES" w:eastAsia="es-ES"/>
        </w:rPr>
        <w:t xml:space="preserve">63.- </w:t>
      </w:r>
      <w:r>
        <w:rPr>
          <w:rFonts w:eastAsia="Times New Roman" w:cs="Arial" w:ascii="Arial" w:hAnsi="Arial"/>
          <w:bCs/>
          <w:sz w:val="24"/>
          <w:szCs w:val="24"/>
          <w:lang w:val="es-ES" w:eastAsia="es-ES"/>
        </w:rPr>
        <w:t>De S.E. el Presidente de la República, p</w:t>
      </w:r>
      <w:r>
        <w:rPr>
          <w:rFonts w:cs="Arial" w:ascii="Arial" w:hAnsi="Arial"/>
          <w:sz w:val="24"/>
          <w:szCs w:val="24"/>
        </w:rPr>
        <w:t>ara reemplazar la palabra “títulos” por “Capít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4.- </w:t>
      </w:r>
      <w:r>
        <w:rPr>
          <w:rFonts w:cs="Arial" w:ascii="Arial" w:hAnsi="Arial"/>
          <w:bCs/>
          <w:sz w:val="24"/>
          <w:szCs w:val="24"/>
        </w:rPr>
        <w:t>De los Honorables Senadores señora Carvajal, y señores Elizalde y Pizarro, para consultar, a continuación del número 1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l artículo 13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Los incumplimientos por parte del contratista por causas imputables al mismo, facultarán al Órgano del Estado para imponer, alternativamente, la resolución o la imposición de las multas que, para tales supuestos, se determinen en las bases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65.- </w:t>
      </w:r>
      <w:r>
        <w:rPr>
          <w:rFonts w:cs="Arial" w:ascii="Arial" w:hAnsi="Arial"/>
          <w:bCs/>
          <w:sz w:val="24"/>
          <w:szCs w:val="24"/>
          <w:lang w:val="es-CL"/>
        </w:rPr>
        <w:t>De S.E. el Presidente de la República, para agregar el siguiente número 17, nuevo, pasando el actual numeral 16, a ser 18, y así sucesivam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7. Modifícase el inciso primero del artículo 13, de la siguiente form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 Suprímese en el encabezado del inciso primero, la frase “modificarse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Intercálase un literal a), nuevo, pasando el actual literal a), a ser b),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 La muerte o incapacidad sobreviniente de la persona natural, o la extinción de la personalidad jurídica de la sociedad contratist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c) Reemplázase en el actual literal b), que ha pasado a ser c), el punto y aparte por un punto y seguido, y agrégase a continuación la oración: “Las bases o el contrato deberán establecer de manera precisa, clara e inequívoca las causales que dan origen a esta medi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d) Agrégase un literal g),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g) 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w:t>
      </w:r>
    </w:p>
    <w:p>
      <w:pPr>
        <w:pStyle w:val="Normal"/>
        <w:tabs>
          <w:tab w:val="clear" w:pos="720"/>
          <w:tab w:val="left" w:pos="3544" w:leader="none"/>
        </w:tabs>
        <w:spacing w:before="0" w:after="0"/>
        <w:contextualSpacing/>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6.- </w:t>
      </w:r>
      <w:r>
        <w:rPr>
          <w:rFonts w:cs="Arial" w:ascii="Arial" w:hAnsi="Arial"/>
          <w:bCs/>
          <w:sz w:val="24"/>
          <w:szCs w:val="24"/>
        </w:rPr>
        <w:t>De S.E. el Presidente de la República, p</w:t>
      </w:r>
      <w:r>
        <w:rPr>
          <w:rFonts w:cs="Arial" w:ascii="Arial" w:hAnsi="Arial"/>
          <w:bCs/>
          <w:sz w:val="24"/>
          <w:szCs w:val="24"/>
          <w:lang w:val="es-CL"/>
        </w:rPr>
        <w:t>ara intercalar el siguiente número 18, nuevo, pasando el actual numeral 16 a ser 19:</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8. Agréganse los siguientes artículos 13 bis y 13 ter, nuevos, a continuación del artículo 13:</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13 bis.- Los contratos regidos por la presente ley solo podrán modificarse durante su vigencia cuando se dé alguno de los siguientes supuest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a) Cuando así se haya previsto en las bases de licitación o el contrat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n tal caso, no podrá alterarse la aplicación de los principios de estricta sujeción a las bases, igualdad de los oferentes, y el equilibrio financiero del contrato. Tampoco podrá aumentarse el monto del contrato más allá de un 30% del monto originalmente pactado, siempre que el organismo del Estado cuente con disponibilidad presupuestaria para el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b) En caso que, por circunstancia de caso fortuito o fuerza mayor, el proveedor esté impedido de cumplir sus obligaciones dentro del plazo establecido en el contrato o la orden de compra, el organismo del Estado estará facultado para aumentar el plazo de ejecución del contrato a través de un acto que consigne las razones que justifiquen dicho aumento, otorgando un plazo igual al tiempo que dure el impedimento, a no ser que el contratista solicitare otro m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c) Excepcionalmente, cuando en razón de una circunstancia de caso fortuito o fuerza mayor resultare necesario realizar una modificación a los bienes o servicios comprometidos que no esté prevista en las bases o el contrato, siempre y cuando existieren razones de interés público, y que esta permita satisfacer de igual o mejor forma la necesidad pública que hubiere dado origen al procedimiento de contratación.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s modificaciones señaladas en el literal c) anterior, deberán respetar el equilibrio financiero del contrato y el valor de estas no podrá exceder, independientemente o en su conjunto con las demás modificaciones realizadas a este durante su vigencia, el equivalente al 30% del precio originalmente convenido entre el proveedor y el organismo del Estado, siempre que este último cuente con disponibilidad presupuestaria para ello. En ningún caso podrán aprobarse modificaciones que puedan alterar la naturaleza del contrato u orden de compra inicia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d) Si durante el tiempo de vigencia del contrato, o en el tiempo que media entre la emisión de una orden de compra y la entrega del bien o la prestación del servicio, se aumentara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 impuest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Sin embargo, los valores convenidos podrán estar afectos al sistema de reajuste que se establezca en las bases o en el contrato, o en el reglamento, sin perjuicio de lo dispuesto en los literales c) y d) anteri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Cualquier modificación de aquellas señaladas en el presente artículo, deberá aprobarse mediante acto administrativo fundado y publicad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Artículo 13 ter.- Las medidas a aplicarse en contra del proveedor por incumplimientos del contrato, deberán imponerse mediante acto administrativo debidamente fundado y publicado en el Sistema de Información y Gestión de Compras Pública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s bases y el contrato deberán contemplar un procedimiento para la aplicación de las medidas establecidas para los casos de incumplimientos, el que deberá observar las disposiciones del título II de la ley Nº 19.880 que establece bases de los procedimientos administrativos que rigen los actos de los órganos de la Administración del Estado, y respetar los principios de contradictoriedad e impugnabilidad, debiendo siempre concederse traslado al proveedor para efectuar sus descarg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s medidas por incumplimiento contractual deberán encontrarse previamente establecidas en las bases y en el contrato y deberán ser proporcionales a la gravedad del incumplimiento. Dichas medidas podrán consistir e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 Cobro total de la garantía de fiel cumplimiento del contra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b) Multa a beneficio fiscal, por hasta un 30% del valor pagado por los organismos del Estado como contraprestación al contrato, o por el valor o porcentaje fijado en las bases de licitación o el contrato. Estas multas serán recaudadas, en el caso de los organismos señalados en el inciso cuarto del artículo primero, por las mismas entidades que las aplique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c) Resolución o término del contra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d) Las demás que establezcan las leyes o que se establezcan en las bases o el contra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la determinación de la medida aplicable, el organismo del Estado deberá considera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 La gravedad de la conduct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b) El perjuicio o daño eventual causado al patrimonio del Fisco o al respectivo organismo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c) El daño causado a terceros, o a bienes públicos o privado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d) El haber sido sancionado previamente el proveedor por incumplimiento de contrato, por el mismo organismo del Estado o por otro, durante los dos años anteri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 La capacidad económica del infract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f) La colaboración que el infractor hubiere entregado, antes o durante el procedimiento que determinó la medi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Contra la resolución que interpone la medida, el proveedor afectado podrá interponer los recursos señalados en el Capítulo IV de la ley N° 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 medida a aplicar deberá formalizarse a través de una resolución fundada, la que deberá pronunciarse sobre los descargos presentados, si existieren, y publicarse oportunamente en el Sistema de Inform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7.- </w:t>
      </w:r>
      <w:r>
        <w:rPr>
          <w:rFonts w:cs="Arial" w:ascii="Arial" w:hAnsi="Arial"/>
          <w:bCs/>
          <w:sz w:val="24"/>
          <w:szCs w:val="24"/>
        </w:rPr>
        <w:t>De los Honorables Senadores señora Carvajal, y señores Elizalde y Pizarro, para consultar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nse los siguientes artículos 13 bis, 13 ter y 13 quáter,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13 bis.- Los contratos regidos por la presente ley sólo podrán modificarse durante su vigencia cuando se dé alguno de los siguientes supues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 Cuando así se haya previsto en las bases de licitación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 del monto originalmente pac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 m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 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 impues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embargo, los valores convenidos podrán estar afectos al sistema de reajuste que se establezca en las bases o en el contrato, o en el Reglamento, sin perjuicio de lo dispuesto en el literal c)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ualquier modificación de aquellas señaladas en el presente artículo, deberá aprobarse mediante acto administrativo fundado y publicado en el Sistema de Inform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13 ter.- Los contratos administrativos regulados por esta ley podrán terminarse anticipadamente por las siguientes caus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La muerte o incapacidad sobreviniente de la persona natural, o la extinción de la personalidad jurídica de la sociedad contrati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contratista no se encuentre en mora de cumplir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El incumplimiento grave de las obligaciones contraídas por el contratista. Las bases o el contrato deberán establecer de manera precisa, clara e inequívoca las causales que dan origen a esta med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e) 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quáter de est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rtículo 13 quáter.- Las medidas a aplicarse en contra del proveedor por incumplimientos del contrato, deberán imponerse mediante acto administrativo debidamente fundado y publicado en el Sistema de Inform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edidas por incumplimiento contractual podrán consistir 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Cobro total de la garantía de fiel cumplimient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b) Multa por hasta un 30% del valor pagado por los organismos del Estado como contraprestación al contrato, o por el valor o porcentaje fijado en las bases de licitación o en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Resolución o términ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Las demás que establezcan las leyes o que se establezcan en las ba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la determinación de la medida aplicable, el organismo del Estado deberá consider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La gravedad de la conduc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El perjuicio causado al patrimonio del Fisco o al respectivo organismo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 El daño causado a terceros, o a bienes públicos o privad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El haber sido sancionado previamente el proveedor por incumplimiento de contrato, por el mismo organismo público, o por o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La capacidad económica del infract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La colaboración que el infractor hubiere entregado, antes o durante la investigación que determinó la med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68.-</w:t>
      </w:r>
      <w:r>
        <w:rPr>
          <w:rFonts w:cs="Arial" w:ascii="Arial" w:hAnsi="Arial"/>
          <w:bCs/>
          <w:sz w:val="24"/>
          <w:szCs w:val="24"/>
        </w:rPr>
        <w:t xml:space="preserve"> De S.E. el Presidente de la República, para intercalar el siguiente número 20, nuevo, pasando el actual numeral 17 a ser 2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0. Agrégase en el artículo 15, los siguientes incisos, tercero, cuarto y quinto, nuevos,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fracción a lo establecido en los incisos precedentes facultará al órganismo del Estado para imponer alguna de las medidas establecidas en el artículo 13 ter.”.”.</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69.- </w:t>
      </w:r>
      <w:r>
        <w:rPr>
          <w:rFonts w:cs="Arial" w:ascii="Arial" w:hAnsi="Arial"/>
          <w:bCs/>
          <w:sz w:val="24"/>
          <w:szCs w:val="24"/>
        </w:rPr>
        <w:t>De los Honorables Senadores señora Carvajal, y señores Elizalde y Pizarro, para consultar, a continuación,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nse, a continuación del inciso final del artículo 15, los siguientes incis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fracción a lo establecido en los incisos precedentes facultará al Órgano del Estado para imponer una sanción, de acuerdo a lo establecido en el artículo 13 quáte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0.- </w:t>
      </w:r>
      <w:r>
        <w:rPr>
          <w:rFonts w:cs="Arial" w:ascii="Arial" w:hAnsi="Arial"/>
          <w:bCs/>
          <w:sz w:val="24"/>
          <w:szCs w:val="24"/>
        </w:rPr>
        <w:t>De S.E. el Presidente de la República, para agregar, a continuación del punto y aparte, que pasa a ser seguido, el siguiente texto: “Para efectos de obtener la información sobre el cumplimiento de los contratos que se hubieren adjudicado en virtud de esta ley, la Dirección podrá solicitar a cualquier otro organismo público, información que se encuentre en su poder. En caso de tratarse de información sujeta a secreto o reserva, o haberse realizado un procedimiento de contratación en virtud de lo dispuesto en la causal señalada en el literal d) del artículo 8° ter, la Dirección deberá mantener en reserva la información obten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Letra c)</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1.- </w:t>
      </w:r>
      <w:r>
        <w:rPr>
          <w:rFonts w:cs="Arial" w:ascii="Arial" w:hAnsi="Arial"/>
          <w:bCs/>
          <w:sz w:val="24"/>
          <w:szCs w:val="24"/>
        </w:rPr>
        <w:t xml:space="preserve">De S.E. el Presidente de la República, para agregar </w:t>
      </w:r>
      <w:r>
        <w:rPr>
          <w:rFonts w:cs="Arial" w:ascii="Arial" w:hAnsi="Arial"/>
          <w:bCs/>
          <w:sz w:val="24"/>
          <w:szCs w:val="24"/>
          <w:lang w:val="es-CL"/>
        </w:rPr>
        <w:t>la frase “dispuesto en el inciso”, luego de la expresión “Para efectos de lo”.</w:t>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2.-</w:t>
      </w:r>
      <w:r>
        <w:rPr>
          <w:rFonts w:cs="Arial" w:ascii="Arial" w:hAnsi="Arial"/>
          <w:bCs/>
          <w:sz w:val="24"/>
          <w:szCs w:val="24"/>
        </w:rPr>
        <w:t xml:space="preserve"> De S.E. el Presidente de la República, para intercalar una letra d), nueva, pasando la actual letra d) a ser e),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d) Reemplázase en el actual inciso tercero, que ha pasado a ser séptimo, la frase “Este registro será público”, por la siguiente: “El registro a que se refiere este artículo, así como toda la información que ha de incorporarse en él de conformidad a los incisos anteriores, será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octavo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3.- </w:t>
      </w:r>
      <w:r>
        <w:rPr>
          <w:rFonts w:cs="Arial" w:ascii="Arial" w:hAnsi="Arial"/>
          <w:bCs/>
          <w:sz w:val="24"/>
          <w:szCs w:val="24"/>
        </w:rPr>
        <w:t>De S.E. el Presidente de la República, para agregar, luego de la expresión “presente artículo”, la frase “, a fin de facilitar la participación de los proveedores extranjeros en los procedimientos de contratación establecidos en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4.- </w:t>
      </w:r>
      <w:r>
        <w:rPr>
          <w:rFonts w:cs="Arial" w:ascii="Arial" w:hAnsi="Arial"/>
          <w:bCs/>
          <w:sz w:val="24"/>
          <w:szCs w:val="24"/>
        </w:rPr>
        <w:t>De S.E. el Presidente de la República, para reemplazar la expresión “a los proveedores extranjeros”, por la frase “para su incorporación y el cumplimiento de las exigencias del presen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5.- </w:t>
      </w:r>
      <w:r>
        <w:rPr>
          <w:rFonts w:cs="Arial" w:ascii="Arial" w:hAnsi="Arial"/>
          <w:bCs/>
          <w:sz w:val="24"/>
          <w:szCs w:val="24"/>
        </w:rPr>
        <w:t>De S.E. el Presidente de la República, para suprimir la frase “, de manera de facilitar su participación en los procedimientos de contratación establecidos por la presente ley”.</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6.-</w:t>
      </w:r>
      <w:r>
        <w:rPr>
          <w:rFonts w:cs="Arial" w:ascii="Arial" w:hAnsi="Arial"/>
          <w:bCs/>
          <w:sz w:val="24"/>
          <w:szCs w:val="24"/>
        </w:rPr>
        <w:t xml:space="preserve"> De S.E. el Presidente de la República, para</w:t>
      </w:r>
      <w:r>
        <w:rPr>
          <w:rFonts w:cs="Arial" w:ascii="Arial" w:hAnsi="Arial"/>
          <w:bCs/>
          <w:sz w:val="24"/>
          <w:szCs w:val="24"/>
          <w:lang w:val="es-CL"/>
        </w:rPr>
        <w:t xml:space="preserve"> intercalar un ordinal iii nuevo, pasando el actual ordinal iii a ser iv,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 “Contratación Pública”, la frase “y encontrarse habilitado para participar en é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g)</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77.-</w:t>
      </w:r>
      <w:r>
        <w:rPr>
          <w:rFonts w:cs="Arial" w:ascii="Arial" w:hAnsi="Arial"/>
          <w:bCs/>
          <w:sz w:val="24"/>
          <w:szCs w:val="24"/>
        </w:rPr>
        <w:t xml:space="preserve"> De S.E. el Presidente de la República, para agregar </w:t>
      </w:r>
      <w:r>
        <w:rPr>
          <w:rFonts w:cs="Arial" w:ascii="Arial" w:hAnsi="Arial"/>
          <w:bCs/>
          <w:sz w:val="24"/>
          <w:szCs w:val="24"/>
          <w:lang w:val="es-ES_tradnl"/>
        </w:rPr>
        <w:t>un ordinal iv, nuevo, del siguiente tenor:</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iv. Agrégase, luego de la expresión “Los registros”, la frase “y toda información incorporada en ello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Letra h)</w:t>
      </w:r>
    </w:p>
    <w:p>
      <w:pPr>
        <w:pStyle w:val="Normal"/>
        <w:tabs>
          <w:tab w:val="clear" w:pos="720"/>
          <w:tab w:val="left" w:pos="3544" w:leader="none"/>
        </w:tabs>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 xml:space="preserve">78.- </w:t>
      </w:r>
      <w:r>
        <w:rPr>
          <w:rFonts w:cs="Arial" w:ascii="Arial" w:hAnsi="Arial"/>
          <w:bCs/>
          <w:sz w:val="24"/>
          <w:szCs w:val="24"/>
          <w:lang w:val="es-ES_tradnl"/>
        </w:rPr>
        <w:t>De S.E. el Presidente de la República, para modificar</w:t>
      </w:r>
      <w:r>
        <w:rPr>
          <w:rFonts w:cs="Arial" w:ascii="Arial" w:hAnsi="Arial"/>
          <w:bCs/>
          <w:sz w:val="24"/>
          <w:szCs w:val="24"/>
          <w:lang w:val="es-CL"/>
        </w:rPr>
        <w:t xml:space="preserve"> la actual letra h), consultada como letra i), de la siguiente form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i. En el epígrafe, reemplazar la conjunción “y” por una coma, y agregar, a continuación de la palabra “decimoquinto”, la frase “y decimosex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ii. Agregar un inciso decimosext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Toda la información a que se refiere el inciso segundo del presente artículo deberá periódicamente remitirse desde las empresas que formen parte del Registro de Proveedores, en los términos que fijen la ley y sus reglamentos.”.</w:t>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9.- </w:t>
      </w:r>
      <w:r>
        <w:rPr>
          <w:rFonts w:cs="Arial" w:ascii="Arial" w:hAnsi="Arial"/>
          <w:bCs/>
          <w:sz w:val="24"/>
          <w:szCs w:val="24"/>
        </w:rPr>
        <w:t>De los Honorables Senadores señora Carvajal, y señores Elizalde y Pizarro, para agregar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nse los siguientes incisos finales, nuev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Toda la información a que se refiere el inciso tercero del presente artículo deberá periódicamente remitirse desde las empresas que quieren formar parte del Registro de Proveedores, en los términos que fijen la ley y sus reglame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Número 21</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c)</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pPr>
      <w:r>
        <w:rPr>
          <w:rFonts w:cs="Arial" w:ascii="Arial" w:hAnsi="Arial"/>
          <w:b/>
          <w:bCs/>
          <w:sz w:val="24"/>
          <w:szCs w:val="24"/>
          <w:lang w:val="es-CL"/>
        </w:rPr>
        <w:t xml:space="preserve">80.- </w:t>
      </w:r>
      <w:r>
        <w:rPr>
          <w:rFonts w:cs="Arial" w:ascii="Arial" w:hAnsi="Arial"/>
          <w:bCs/>
          <w:sz w:val="24"/>
          <w:szCs w:val="24"/>
          <w:lang w:val="es-CL"/>
        </w:rPr>
        <w:t>De S.E. el Presidente de la República, para suprimirl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22</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Ordinal iv</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pPr>
      <w:r>
        <w:rPr>
          <w:rFonts w:cs="Arial" w:ascii="Arial" w:hAnsi="Arial"/>
          <w:b/>
          <w:bCs/>
          <w:sz w:val="24"/>
          <w:szCs w:val="24"/>
          <w:lang w:val="es-ES_tradnl"/>
        </w:rPr>
        <w:t xml:space="preserve">81.- </w:t>
      </w:r>
      <w:r>
        <w:rPr>
          <w:rFonts w:cs="Arial" w:ascii="Arial" w:hAnsi="Arial"/>
          <w:bCs/>
          <w:sz w:val="24"/>
          <w:szCs w:val="24"/>
          <w:lang w:val="es-ES_tradnl"/>
        </w:rPr>
        <w:t>De S.E. el Presidente de la República, p</w:t>
      </w:r>
      <w:r>
        <w:rPr>
          <w:rFonts w:cs="Arial" w:ascii="Arial" w:hAnsi="Arial"/>
          <w:bCs/>
          <w:sz w:val="24"/>
          <w:szCs w:val="24"/>
          <w:lang w:val="es-CL"/>
        </w:rPr>
        <w:t>ara suprimirl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Número 23</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pPr>
      <w:r>
        <w:rPr>
          <w:rFonts w:cs="Arial" w:ascii="Arial" w:hAnsi="Arial"/>
          <w:b/>
          <w:bCs/>
          <w:sz w:val="24"/>
          <w:szCs w:val="24"/>
          <w:u w:val="single"/>
          <w:lang w:val="es-CL"/>
        </w:rPr>
        <w:t>Ordinal iii</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82.- </w:t>
      </w:r>
      <w:r>
        <w:rPr>
          <w:rFonts w:cs="Arial" w:ascii="Arial" w:hAnsi="Arial"/>
          <w:bCs/>
          <w:sz w:val="24"/>
          <w:szCs w:val="24"/>
          <w:lang w:val="es-CL"/>
        </w:rPr>
        <w:t>De S.E. el Presidente de la República, para suprimir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25</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83.-</w:t>
      </w:r>
      <w:r>
        <w:rPr>
          <w:rFonts w:cs="Arial" w:ascii="Arial" w:hAnsi="Arial"/>
          <w:bCs/>
          <w:sz w:val="24"/>
          <w:szCs w:val="24"/>
          <w:lang w:val="es-CL"/>
        </w:rPr>
        <w:t xml:space="preserve"> De S.E. el Presidente de la República, para reemplazar el actual número 25, consultado como número 29,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29. Reemplázase el artículo 21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21.- Los organismos del Estado podrán efectuar los procesos de compra o ejecución contractual fuera del Sistema de Información y Gestión de Compras Públicas establecido por el Capítulo IV de esta ley, en las siguientes circunstanci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1. 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 licit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2. Cuando en razón de caso fortuito o fuerza mayor no sea posible efectuar los procesos de compras a través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3. 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4. Cuando, por un período mayor a 24 horas continuas, no exista de manera alguna conectividad en la comuna correspondiente a la entidad licitante, para acceder u operar a través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5. Tratándose de contrataciones relativas a materias calificadas por disposición legal como de naturaleza secreta, reservada o confidencial. Esta circunstancia deberá ser informada a los proveedores en las bases de licitación, cuando correspon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Pública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7. Excepcionalmente, tratándose de los organismos singularizados en el inciso cuarto del artículo 1° de esta ley, por razones fundadas en la eficiencia o en el mejor uso de los recursos públicos. En este caso, deberán contar con sus propios sistemas de información y gestión de compras, los que deberán cumplir con lo dispuesto en el Capítulo IV de la presente ley. La información relativa a los procesos de adquisición de los señalados organismos, emanada de sus propios sistemas de información, deberá ser entregada a la Dirección de Compras y Contratación Pública, en un formato compatible con el Sistema de Información y Gestión de Compras Públicas administrado por esa Dirección, de acuerdo con el artículo 20 de esta ley. Asimismo, dichos sistemas de información deberán ser interoperables con el formato y las características del Sistema de Información y Gestión de Compras Públicas establecido por el Capítulo IV de esta ley, administrado por la referida Dirección. Todas las referencias realizadas por esta ley al Sistema de Información y Gestión de Compras Públicas se entenderán hechas a los sistemas de información desarrollados por los señalados organism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a esta ley, el reglamento, o las instrucciones obligatorias emitidas por la Dirección de Compras y Contratación Pública, deban incorporarse a este, en los plazos que señale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 fundamentación de la realización de procedimientos de contratación o ejecución contractual fuera del Sistema de Información y Gestión de Compras Públicas deberá constar en una resolución fundada, sea la misma que autoriza la suscripción del contrato, u otr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84.- </w:t>
      </w:r>
      <w:r>
        <w:rPr>
          <w:rFonts w:cs="Arial" w:ascii="Arial" w:hAnsi="Arial"/>
          <w:bCs/>
          <w:sz w:val="24"/>
          <w:szCs w:val="24"/>
        </w:rPr>
        <w:t>De los Honorables Senadores señora Carvajal, y señores Elizalde y Pizarro, para consultar, a continuación del número 25,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Incorpórase el siguiente artículo 21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1 bis.- Los organismos públicos podrán efectuar los procesos de compra o ejecución contractual fuera del Sistema de Información, en las siguientes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 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 lici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2. 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3. Cuando en razón de caso fortuito o fuerza mayor no es posible efectuar los procesos de compras a través del Sistema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4. Cuando no exista de manera alguna conectividad en la comuna correspondiente a la entidad licitante para acceder u operar a través del Sistema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Tratándose de contrataciones relativas a materias calificadas por disposición legal como de naturaleza secreta, reservada o confiden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7. 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5.- </w:t>
      </w:r>
      <w:r>
        <w:rPr>
          <w:rFonts w:cs="Arial" w:ascii="Arial" w:hAnsi="Arial"/>
          <w:bCs/>
          <w:sz w:val="24"/>
          <w:szCs w:val="24"/>
        </w:rPr>
        <w:t>De S.E. el Presidente de la República, p</w:t>
      </w:r>
      <w:r>
        <w:rPr>
          <w:rFonts w:cs="Arial" w:ascii="Arial" w:hAnsi="Arial"/>
          <w:bCs/>
          <w:sz w:val="24"/>
          <w:szCs w:val="24"/>
          <w:lang w:val="es-CL"/>
        </w:rPr>
        <w:t>ara reemplazar la frase “estará integrado por tres abogados designados por el Presidente de la República, con sus respectivos suplentes, los que tendrán el tratamiento de jueces, previas propuestas en ternas hechas por la Corte Suprema.”, por la siguiente: “funcionará en dos salas, y estará integrado seis jueces titulares, tres en cada una de las salas, y dos jueces suplentes designados por el Presidente de la República, previas propuestas en ternas hechas por la Corte Suprem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6.- </w:t>
      </w:r>
      <w:r>
        <w:rPr>
          <w:rFonts w:cs="Arial" w:ascii="Arial" w:hAnsi="Arial"/>
          <w:bCs/>
          <w:sz w:val="24"/>
          <w:szCs w:val="24"/>
        </w:rPr>
        <w:t>De los Honorables Senadores señora Carvajal, y señores Elizalde y Pizarro, para sustituir la expresión “tres” por “se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87.- </w:t>
      </w:r>
      <w:r>
        <w:rPr>
          <w:rFonts w:cs="Arial" w:ascii="Arial" w:hAnsi="Arial"/>
          <w:bCs/>
          <w:sz w:val="24"/>
          <w:szCs w:val="24"/>
        </w:rPr>
        <w:t>De la Honorable Senadora señora Aravena, para incorporar, a continuación de la letra a),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lang w:val="es-CL"/>
        </w:rPr>
        <w:t>…</w:t>
      </w:r>
      <w:r>
        <w:rPr>
          <w:rFonts w:cs="Arial" w:ascii="Arial" w:hAnsi="Arial"/>
          <w:bCs/>
          <w:sz w:val="24"/>
          <w:szCs w:val="24"/>
          <w:lang w:val="es-CL"/>
        </w:rPr>
        <w:t xml:space="preserve">) Sustitúyese el inciso sexto por el siguiente: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bookmarkStart w:id="0" w:name="_Hlk83136916"/>
      <w:bookmarkStart w:id="1" w:name="_Hlk83136916"/>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88.- </w:t>
      </w:r>
      <w:r>
        <w:rPr>
          <w:rFonts w:cs="Arial" w:ascii="Arial" w:hAnsi="Arial"/>
          <w:bCs/>
          <w:sz w:val="24"/>
          <w:szCs w:val="24"/>
          <w:lang w:val="es-CL"/>
        </w:rPr>
        <w:t>De la Honorable Senadora señora Aravena, para agregar, a continuación de la letra a), la siguiente 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 Intercálase un inciso séptimo, nuevo, pasando el actual inciso séptimo a ser octavo, y así sucesivamente, </w:t>
      </w:r>
      <w:bookmarkEnd w:id="1"/>
      <w:r>
        <w:rPr>
          <w:rFonts w:cs="Arial" w:ascii="Arial" w:hAnsi="Arial"/>
          <w:bCs/>
          <w:sz w:val="24"/>
          <w:szCs w:val="24"/>
          <w:lang w:val="es-CL"/>
        </w:rPr>
        <w:t>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 semanale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9.- </w:t>
      </w:r>
      <w:r>
        <w:rPr>
          <w:rFonts w:cs="Arial" w:ascii="Arial" w:hAnsi="Arial"/>
          <w:bCs/>
          <w:sz w:val="24"/>
          <w:szCs w:val="24"/>
        </w:rPr>
        <w:t xml:space="preserve">De S.E. el Presidente de la República, para </w:t>
      </w:r>
      <w:r>
        <w:rPr>
          <w:rFonts w:cs="Arial" w:ascii="Arial" w:hAnsi="Arial"/>
          <w:bCs/>
          <w:sz w:val="24"/>
          <w:szCs w:val="24"/>
          <w:lang w:val="es-CL"/>
        </w:rPr>
        <w:t>intercalar, a continuación de la letra a), una letra b), nueva, pasando la letra b) a ser c),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b) Reemplázase el inciso séptim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En caso de convocarse a más de doce sesiones, hasta nueve de las siguientes sesiones se celebrarán preferentemente con la asistencia de los integrantes suplentes del Tribunal.”.</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90.- </w:t>
      </w:r>
      <w:r>
        <w:rPr>
          <w:rFonts w:cs="Arial" w:ascii="Arial" w:hAnsi="Arial"/>
          <w:bCs/>
          <w:sz w:val="24"/>
          <w:szCs w:val="24"/>
          <w:lang w:val="es-CL"/>
        </w:rPr>
        <w:t>De la Honorable Senadora señora Aravena, para intercalar, a continuación de la letra a), la siguiente 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tercálase un inciso octavo, nuevo, pasando el actual inciso octavo a ser noveno, y así sucesivamente,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Tribunal sesionará en forma ordinaria en dos sal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1.- </w:t>
      </w:r>
      <w:r>
        <w:rPr>
          <w:rFonts w:cs="Arial" w:ascii="Arial" w:hAnsi="Arial"/>
          <w:bCs/>
          <w:sz w:val="24"/>
          <w:szCs w:val="24"/>
        </w:rPr>
        <w:t xml:space="preserve">De S.E. el Presidente de la República, para anteponer </w:t>
      </w:r>
      <w:r>
        <w:rPr>
          <w:rFonts w:cs="Arial" w:ascii="Arial" w:hAnsi="Arial"/>
          <w:bCs/>
          <w:sz w:val="24"/>
          <w:szCs w:val="24"/>
          <w:lang w:val="es-CL"/>
        </w:rPr>
        <w:t>en la actual letra b), consultada como letra c), el siguiente ordinal i, nuevo, pasando el actual numeral i a ser ii,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 Reemplázase la palabra “cinco” por “seis”.”.</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4 ter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2.- </w:t>
      </w:r>
      <w:r>
        <w:rPr>
          <w:rFonts w:cs="Arial" w:ascii="Arial" w:hAnsi="Arial"/>
          <w:bCs/>
          <w:sz w:val="24"/>
          <w:szCs w:val="24"/>
        </w:rPr>
        <w:t xml:space="preserve">De los Honorables Senadores señora Carvajal, y señores Elizalde y Pizarro, para sustitui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24 ter.-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sz w:val="24"/>
          <w:szCs w:val="24"/>
        </w:rPr>
        <w:t xml:space="preserve">93.- </w:t>
      </w:r>
      <w:r>
        <w:rPr>
          <w:rFonts w:cs="Arial" w:ascii="Arial" w:hAnsi="Arial"/>
          <w:bCs/>
          <w:sz w:val="24"/>
          <w:szCs w:val="24"/>
        </w:rPr>
        <w:t xml:space="preserve">De la Honorable Senadora señora Aravena, para incorporar </w:t>
      </w:r>
      <w:r>
        <w:rPr>
          <w:rFonts w:cs="Arial" w:ascii="Arial" w:hAnsi="Arial"/>
          <w:bCs/>
          <w:sz w:val="24"/>
          <w:szCs w:val="24"/>
          <w:lang w:val="es-CL"/>
        </w:rPr>
        <w:t>un ordinal iii),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 administrativ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quá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94.-</w:t>
      </w:r>
      <w:r>
        <w:rPr>
          <w:rFonts w:cs="Arial" w:ascii="Arial" w:hAnsi="Arial"/>
          <w:b/>
          <w:bCs/>
          <w:sz w:val="24"/>
          <w:szCs w:val="24"/>
        </w:rPr>
        <w:t xml:space="preserve"> </w:t>
      </w:r>
      <w:r>
        <w:rPr>
          <w:rFonts w:cs="Arial" w:ascii="Arial" w:hAnsi="Arial"/>
          <w:bCs/>
          <w:sz w:val="24"/>
          <w:szCs w:val="24"/>
        </w:rPr>
        <w:t>De la Honorable Senadora señora Aravena, para sustituir la oración “Luego podrá llamar a las partes a conciliación.”, por “Luego deberá llamar a las partes a conciliación.”.</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95.-</w:t>
      </w:r>
      <w:r>
        <w:rPr>
          <w:rFonts w:cs="Arial" w:ascii="Arial" w:hAnsi="Arial"/>
          <w:b/>
          <w:bCs/>
          <w:sz w:val="24"/>
          <w:szCs w:val="24"/>
        </w:rPr>
        <w:t xml:space="preserve"> </w:t>
      </w:r>
      <w:r>
        <w:rPr>
          <w:rFonts w:cs="Arial" w:ascii="Arial" w:hAnsi="Arial"/>
          <w:bCs/>
          <w:sz w:val="24"/>
          <w:szCs w:val="24"/>
        </w:rPr>
        <w:t>De la Honorable Senadora señora Araven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6 ter.- 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96.-</w:t>
      </w:r>
      <w:r>
        <w:rPr>
          <w:rFonts w:cs="Arial" w:ascii="Arial" w:hAnsi="Arial"/>
          <w:b/>
          <w:bCs/>
          <w:sz w:val="24"/>
          <w:szCs w:val="24"/>
        </w:rPr>
        <w:t xml:space="preserve"> </w:t>
      </w:r>
      <w:r>
        <w:rPr>
          <w:rFonts w:cs="Arial" w:ascii="Arial" w:hAnsi="Arial"/>
          <w:bCs/>
          <w:sz w:val="24"/>
          <w:szCs w:val="24"/>
        </w:rPr>
        <w:t xml:space="preserve">De la Honorable Senadora señora Aravena, para intercalar un inciso segundo, nuevo, pasando el actual inciso segundo a ser tercero, y así sucesivamente, del siguiente tenor: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evento que la entidad demandada no emita el informe requerido, estas resoluciones se entenderán notificadas al día siguiente hábil de su remisión al correo electrónico designado por la entidad licitante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97.- </w:t>
      </w:r>
      <w:r>
        <w:rPr>
          <w:rFonts w:cs="Arial" w:ascii="Arial" w:hAnsi="Arial"/>
          <w:bCs/>
          <w:sz w:val="24"/>
          <w:szCs w:val="24"/>
        </w:rPr>
        <w:t xml:space="preserve">De la Honorable Senadora señora Aravena, para reemplaza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sentencias interlocutorias que ponen término al juicio o hacen imposible su continuación serán además apelables. El recurso de apelación deberá interponerse en subsidio del de reposi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pt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sz w:val="24"/>
          <w:szCs w:val="24"/>
        </w:rPr>
        <w:t>98.-</w:t>
      </w:r>
      <w:r>
        <w:rPr>
          <w:rFonts w:cs="Arial" w:ascii="Arial" w:hAnsi="Arial"/>
          <w:b/>
          <w:bCs/>
          <w:sz w:val="24"/>
          <w:szCs w:val="24"/>
        </w:rPr>
        <w:t xml:space="preserve"> </w:t>
      </w:r>
      <w:r>
        <w:rPr>
          <w:rFonts w:cs="Arial" w:ascii="Arial" w:hAnsi="Arial"/>
          <w:bCs/>
          <w:sz w:val="24"/>
          <w:szCs w:val="24"/>
        </w:rPr>
        <w:t>De la Honorable Senadora señora Aravena, para incorporar, luego de la expresión “indemnización de los perjuicios que procedieren”, la siguiente frase: “y en dicho procedimiento, no podrá discutirse la ilegalidad y/o arbitrariedad ya declarada por el Tribunal de Contratación Pública.”.</w:t>
      </w:r>
    </w:p>
    <w:p>
      <w:pPr>
        <w:pStyle w:val="Normal"/>
        <w:tabs>
          <w:tab w:val="clear" w:pos="720"/>
          <w:tab w:val="left" w:pos="3544" w:leader="none"/>
        </w:tabs>
        <w:spacing w:before="0" w:after="0"/>
        <w:ind w:firstLine="2835"/>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Ordinal 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Segunda modificación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00.- </w:t>
      </w:r>
      <w:r>
        <w:rPr>
          <w:rFonts w:cs="Arial" w:ascii="Arial" w:hAnsi="Arial"/>
          <w:bCs/>
          <w:sz w:val="24"/>
          <w:szCs w:val="24"/>
        </w:rPr>
        <w:t>De la Honorable Senadora señora Araven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w:t>
      </w:r>
      <w:r>
        <w:rPr>
          <w:rFonts w:cs="Arial" w:ascii="Arial" w:hAnsi="Arial"/>
          <w:bCs/>
          <w:sz w:val="24"/>
          <w:szCs w:val="24"/>
        </w:rPr>
        <w:t>- Elimínase el párrafo tercer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i)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1.-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Monitorear, en especial, la adquisición de bienes y servicios a través del procedimiento de Contratación Excepcional Directa con publicidad, y dictar instrucciones obligatorias para los órganos de la Administración, con el objeto de velar por su correcta ap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 tamañ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j)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2.-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ste informe será enviado a más tardar el 31 de marzo a las Comisiones de Economía de ambas Cámaras y a la Contraloría General de la República, y se publicará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Literal k)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3.-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 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través de dichas instrucciones, la Dirección de Compras y Contratación Pública deberá considerar la realidad local y el tipo de adquisiciones a lo me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4.- </w:t>
      </w:r>
      <w:r>
        <w:rPr>
          <w:rFonts w:cs="Arial" w:ascii="Arial" w:hAnsi="Arial"/>
          <w:bCs/>
          <w:sz w:val="24"/>
          <w:szCs w:val="24"/>
        </w:rPr>
        <w:t>De S.E. el Presidente de la República, p</w:t>
      </w:r>
      <w:r>
        <w:rPr>
          <w:rFonts w:cs="Arial" w:ascii="Arial" w:hAnsi="Arial"/>
          <w:bCs/>
          <w:sz w:val="24"/>
          <w:szCs w:val="24"/>
          <w:lang w:val="es-CL"/>
        </w:rPr>
        <w:t>ara agregar la frase “la sustentabilidad, la innovación”, luego de la expresión “la eficienci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Párraf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05</w:t>
      </w:r>
      <w:r>
        <w:rPr>
          <w:rFonts w:cs="Arial" w:ascii="Arial" w:hAnsi="Arial"/>
          <w:b/>
          <w:bCs/>
          <w:sz w:val="24"/>
          <w:szCs w:val="24"/>
        </w:rPr>
        <w:t xml:space="preserve">.- </w:t>
      </w:r>
      <w:r>
        <w:rPr>
          <w:rFonts w:cs="Arial" w:ascii="Arial" w:hAnsi="Arial"/>
          <w:bCs/>
          <w:sz w:val="24"/>
          <w:szCs w:val="24"/>
        </w:rPr>
        <w:t>De S.E. el Presidente de la República, p</w:t>
      </w:r>
      <w:r>
        <w:rPr>
          <w:rFonts w:cs="Arial" w:ascii="Arial" w:hAnsi="Arial"/>
          <w:bCs/>
          <w:sz w:val="24"/>
          <w:szCs w:val="24"/>
          <w:lang w:val="es-CL"/>
        </w:rPr>
        <w:t>ara agregar un párrafo final,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La Contraloría General de la República emitirá anualmente un informe en el cual califique el ejercicio de la facultad de la Dirección de Compras y Contratación Pública señalada en el presente literal, pudiendo dictar recomendaciones para su correcto ejercici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iter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06.-</w:t>
      </w:r>
      <w:r>
        <w:rPr>
          <w:rFonts w:cs="Arial" w:ascii="Arial" w:hAnsi="Arial"/>
          <w:bCs/>
          <w:sz w:val="24"/>
          <w:szCs w:val="24"/>
        </w:rPr>
        <w:t xml:space="preserve"> De S.E. el Presidente de la República, para agregar un literal v),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v) Monitorear las adquisiciones de bienes y servicios, en especial aquellas llevadas a cabo a través del procedimiento de Trato Directo o la Contratación Excepcional Directa con Publicidad, y dictar instrucciones obligatorias para los órganos de la Administración del Estado, con el objeto de velar por su correcta aplic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Hacienda de la Cámara de Diputados y del Senado, que dé cuenta del funcionamiento del Sistema de Compras Públicas durante el año anterior, considerando especialmente las transacciones llevadas a cabo por empresas de menor tamañ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De los Honorables Senadores señora Carvajal, y señores Elizalde y Pizarro, para agregar un artículo 30 ter, nuevo, con el siguiente tex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0 ter.-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 administra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todo caso, la Contraloría podrá ejercer las restantes atribuciones que le reconoce el ordenamiento juríd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 del estudio de los antecedentes apareciere que los hechos revisten caracteres de delito, la Contraloría deberá denunciar dichos hechos ante los órganos persecutores competentes.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0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8.- </w:t>
      </w:r>
      <w:r>
        <w:rPr>
          <w:rFonts w:cs="Arial" w:ascii="Arial" w:hAnsi="Arial"/>
          <w:bCs/>
          <w:sz w:val="24"/>
          <w:szCs w:val="24"/>
        </w:rPr>
        <w:t xml:space="preserve">De S.E. el Presidente de la República, </w:t>
      </w:r>
      <w:r>
        <w:rPr>
          <w:rFonts w:cs="Arial" w:ascii="Arial" w:hAnsi="Arial"/>
          <w:bCs/>
          <w:sz w:val="24"/>
          <w:szCs w:val="24"/>
          <w:lang w:val="es-CL"/>
        </w:rPr>
        <w:t>para reemplazar la frase “de oficio” por “de un reclamo a través del Sistema de Información y Gestión de Compras Públicas, o del monitoreo de procesos de compra, en el ejercicio de sus funciones establecidas en las letras p), s) y v) del artículo 30 de esta le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09</w:t>
      </w:r>
      <w:r>
        <w:rPr>
          <w:rFonts w:cs="Arial" w:ascii="Arial" w:hAnsi="Arial"/>
          <w:b/>
          <w:bCs/>
          <w:sz w:val="24"/>
          <w:szCs w:val="24"/>
        </w:rPr>
        <w:t xml:space="preserve">.- </w:t>
      </w:r>
      <w:r>
        <w:rPr>
          <w:rFonts w:cs="Arial" w:ascii="Arial" w:hAnsi="Arial"/>
          <w:bCs/>
          <w:sz w:val="24"/>
          <w:szCs w:val="24"/>
        </w:rPr>
        <w:t xml:space="preserve">De S.E. el Presidente de la República, </w:t>
      </w:r>
      <w:r>
        <w:rPr>
          <w:rFonts w:cs="Arial" w:ascii="Arial" w:hAnsi="Arial"/>
          <w:bCs/>
          <w:sz w:val="24"/>
          <w:szCs w:val="24"/>
          <w:lang w:val="es-CL"/>
        </w:rPr>
        <w:t>para suprimir la frase “o durante la ejecución de los contratos que lleven a cab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10.- </w:t>
      </w:r>
      <w:r>
        <w:rPr>
          <w:rFonts w:cs="Arial" w:ascii="Arial" w:hAnsi="Arial"/>
          <w:bCs/>
          <w:sz w:val="24"/>
          <w:szCs w:val="24"/>
          <w:lang w:val="es-CL"/>
        </w:rPr>
        <w:t>De S.E. el Presidente de la República, para suprimirlo, pasando el actual inciso tercero a ser segundo, y así sucesivam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11.- </w:t>
      </w:r>
      <w:r>
        <w:rPr>
          <w:rFonts w:cs="Arial" w:ascii="Arial" w:hAnsi="Arial"/>
          <w:bCs/>
          <w:sz w:val="24"/>
          <w:szCs w:val="24"/>
          <w:lang w:val="es-CL"/>
        </w:rPr>
        <w:t>De S.E. el Presidente de la República, para reemplazar este inciso -consultado como inciso tercero-, por los siguientes incisos tercero, cuarto y qui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 xml:space="preserve">En el caso de procedimientos de contratación de órganos de la Administración del Estado, a partir del envío del oficio señalado en el inciso primero de este artículo, el órgano no podrá suscribir el contrato, o emitir la orden de compra, según corresponda, hasta el plazo de 10 días contado desde la fecha de recepción del oficio por parte de la Dirección de Compras y Contratación Pública señalado en el inciso anterior, salvo que esta entidad hubiere previamente descartado una infracción a las normas de la presente ley, o, enviados los antecedentes al Tribunal de Contratación Pública, este hubiere rechazado suspender el procedimiento de contratación.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dicionalmente, la Dirección de Compras y Contratación Pública oficiará a la Contraloría General de la República para que, en el marco de sus competencias, realice las acciones que en derecho corresponda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simismo, la entidad contralora emitirá anualmente un informe en el cual califique el ejercicio de la facultad de la Dirección de Compras y Contratación Pública señalada en el presente artículo, pudiendo dictar recomendaciones para su correcto ejercicio.”.</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Númer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12</w:t>
      </w:r>
      <w:r>
        <w:rPr>
          <w:rFonts w:cs="Arial" w:ascii="Arial" w:hAnsi="Arial"/>
          <w:b/>
          <w:bCs/>
          <w:sz w:val="24"/>
          <w:szCs w:val="24"/>
        </w:rPr>
        <w:t>.-</w:t>
      </w:r>
      <w:r>
        <w:rPr>
          <w:rFonts w:cs="Arial" w:ascii="Arial" w:hAnsi="Arial"/>
          <w:bCs/>
          <w:sz w:val="24"/>
          <w:szCs w:val="24"/>
        </w:rPr>
        <w:t xml:space="preserve"> De S.E. el Presidente de la República, para intercalar el siguiente número 42, nuevo, pasando el actual número 39 a ser 43, y así suces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2. Créase 1 cargo, Técnico Informático, grado 13 de la Escala de Fiscalizadores, en la planta de Técnicos de la Dirección de Compras y Contratación Pública, contenida en el artículo 33 de la ley N° 19.88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á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3.-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Artículo 35 quáter.-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prohibición para suscribir contratos establecida en el inciso primero se extenderá, respecto de los funcionarios directivos de los organismos del 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 semestr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4.- </w:t>
      </w:r>
      <w:r>
        <w:rPr>
          <w:rFonts w:cs="Arial" w:ascii="Arial" w:hAnsi="Arial"/>
          <w:bCs/>
          <w:sz w:val="24"/>
          <w:szCs w:val="24"/>
        </w:rPr>
        <w:t>De S.E. el Presidente de la República, para r</w:t>
      </w:r>
      <w:r>
        <w:rPr>
          <w:rFonts w:cs="Arial" w:ascii="Arial" w:hAnsi="Arial"/>
          <w:bCs/>
          <w:sz w:val="24"/>
          <w:szCs w:val="24"/>
          <w:lang w:val="es-CL"/>
        </w:rPr>
        <w:t>eemplazar la frase “dichos funcionarios” por “aquéllos o ést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115</w:t>
      </w:r>
      <w:r>
        <w:rPr>
          <w:rFonts w:cs="Arial" w:ascii="Arial" w:hAnsi="Arial"/>
          <w:b/>
          <w:bCs/>
          <w:sz w:val="24"/>
          <w:szCs w:val="24"/>
        </w:rPr>
        <w:t xml:space="preserve">.- </w:t>
      </w:r>
      <w:r>
        <w:rPr>
          <w:rFonts w:cs="Arial" w:ascii="Arial" w:hAnsi="Arial"/>
          <w:bCs/>
          <w:sz w:val="24"/>
          <w:szCs w:val="24"/>
        </w:rPr>
        <w:t>De S.E. el Presidente de la República, para sustituir</w:t>
      </w:r>
      <w:r>
        <w:rPr>
          <w:rFonts w:cs="Arial" w:ascii="Arial" w:hAnsi="Arial"/>
          <w:bCs/>
          <w:sz w:val="24"/>
          <w:szCs w:val="24"/>
          <w:lang w:val="es-CL"/>
        </w:rPr>
        <w:t xml:space="preserve"> la frase “sean titulares de al menos el 10 por ciento de las acciones” por “aquéllos o éstas sean accionist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6.- </w:t>
      </w:r>
      <w:r>
        <w:rPr>
          <w:rFonts w:cs="Arial" w:ascii="Arial" w:hAnsi="Arial"/>
          <w:bCs/>
          <w:sz w:val="24"/>
          <w:szCs w:val="24"/>
        </w:rPr>
        <w:t>De S.E. el Presidente de la República, para r</w:t>
      </w:r>
      <w:r>
        <w:rPr>
          <w:rFonts w:cs="Arial" w:ascii="Arial" w:hAnsi="Arial"/>
          <w:bCs/>
          <w:sz w:val="24"/>
          <w:szCs w:val="24"/>
          <w:lang w:val="es-CL"/>
        </w:rPr>
        <w:t>eemplazar la frase “o con aquellas de las que sean gerente, administrador, representante o director el referido funcionario o su cónyuge o conviviente civil.”, por la frase “ni con sociedades anónimas abiertas en que aquéllos o éstas sean dueños de acciones que representen el 10% o más del capital, directamente o como beneficiarios finales, ni con los gerentes, administradores, representantes o directores de cualquiera de las sociedades antedich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17.- </w:t>
      </w:r>
      <w:r>
        <w:rPr>
          <w:rFonts w:cs="Arial" w:ascii="Arial" w:hAnsi="Arial"/>
          <w:bCs/>
          <w:sz w:val="24"/>
          <w:szCs w:val="24"/>
          <w:lang w:val="es-CL"/>
        </w:rPr>
        <w:t>De S.E. el Presidente de la República, para suprimirlo, pasando el actual inciso tercero a ser segundo, y así sucesivam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18.- </w:t>
      </w:r>
      <w:r>
        <w:rPr>
          <w:rFonts w:cs="Arial" w:ascii="Arial" w:hAnsi="Arial"/>
          <w:bCs/>
          <w:sz w:val="24"/>
          <w:szCs w:val="24"/>
          <w:lang w:val="es-CL"/>
        </w:rPr>
        <w:t xml:space="preserve">De S.E. el Presidente de la República, para reemplazar el inciso tercero, consultado como inciso segundo, por el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 anualm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19.-</w:t>
      </w:r>
      <w:r>
        <w:rPr>
          <w:rFonts w:cs="Arial" w:ascii="Arial" w:hAnsi="Arial"/>
          <w:bCs/>
          <w:sz w:val="24"/>
          <w:szCs w:val="24"/>
          <w:lang w:val="es-CL"/>
        </w:rPr>
        <w:t xml:space="preserve"> De S.E. el Presidente de la República, para reemplazar el inciso cuarto, consultado como inciso tercero, por el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inqu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0.-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5 quinquies.- Las autoridades y los funcionarios, independientemente de su calidad jurídica, deberán abstenerse de intervenir en procedimientos de contratación pública o ejecución contractual en los que puedan tener interé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on motivos de abstención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Tener interés en los términos indicados por el inciso tercero del artículo 44 de la ley Nº 18.046, sobre sociedades anónim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2. Incurrir en alguno de los motivos de abstención a que se refiere el artículo 12 de la ley Nº 19.880, que establece las bases de los procedimientos administrativos que rigen los actos de los organismos de la Administración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3. 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 coligad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4. Emitir opinión, por cualquier medio, sobre un procedimiento de contratación en curso y cuya resolución se encuentre pend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Participar en decisiones en que exista cualquier circunstancia que le reste imparcia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1.- </w:t>
      </w: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35 sept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2.-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5 septies.- Sin perjuicio de las causales de inhabilidad para formar parte del Registro de Proveedores establecidas en virtud del artículo 17, podrán quedar inhabilitadas del referido Registro las siguientes person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Quienes hayan sido condenados por prácticas antisindicales o infracción de los derechos fundamentales del trabaja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Para efectos de lo anterior, la Dirección de Compras y Contratación Pública podrá tener como referencia las listas de personas naturales y jurídicas declaradas inelegibles para la adjudicación de contratos, elaboradas por las instituciones financieras multilater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Una vez declarada la inhabilidad en el Registro de Proveedores, el tribunal comunicará este hecho a la Dirección de Compras y Contratación Pública, y le remitirá copia del respectivo fa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 particu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23.- </w:t>
      </w:r>
      <w:r>
        <w:rPr>
          <w:rFonts w:cs="Arial" w:ascii="Arial" w:hAnsi="Arial"/>
          <w:bCs/>
          <w:sz w:val="24"/>
          <w:szCs w:val="24"/>
          <w:lang w:val="es-CL"/>
        </w:rPr>
        <w:t>De S.E. el Presidente de la República, para reemplazar, en el encabezamiento, la palabra “suspendidos” por “inhabilitadas para participa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Literal d)</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24.- </w:t>
      </w:r>
      <w:r>
        <w:rPr>
          <w:rFonts w:cs="Arial" w:ascii="Arial" w:hAnsi="Arial"/>
          <w:bCs/>
          <w:sz w:val="24"/>
          <w:szCs w:val="24"/>
          <w:lang w:val="es-CL"/>
        </w:rPr>
        <w:t>De S.E. el Presidente de la República, para agregar, a continuación de la expresión “Código Penal”, lo siguiente: “o por el de lavado de activos establecido en el Título III de la ley N° 19.913,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Párrafos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25.- </w:t>
      </w:r>
      <w:r>
        <w:rPr>
          <w:rFonts w:cs="Arial" w:ascii="Arial" w:hAnsi="Arial"/>
          <w:bCs/>
          <w:sz w:val="24"/>
          <w:szCs w:val="24"/>
          <w:lang w:val="es-CL"/>
        </w:rPr>
        <w:t>De S.E. el Presidente de la República, para agregar los siguientes párrafos segundo y tercero,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iteral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26.- </w:t>
      </w:r>
      <w:r>
        <w:rPr>
          <w:rFonts w:cs="Arial" w:ascii="Arial" w:hAnsi="Arial"/>
          <w:bCs/>
          <w:sz w:val="24"/>
          <w:szCs w:val="24"/>
          <w:lang w:val="es-CL"/>
        </w:rPr>
        <w:t xml:space="preserve">De S.E. el Presidente de la República, y </w:t>
      </w:r>
      <w:r>
        <w:rPr>
          <w:rFonts w:cs="Arial" w:ascii="Arial" w:hAnsi="Arial"/>
          <w:b/>
          <w:bCs/>
          <w:sz w:val="24"/>
          <w:szCs w:val="24"/>
          <w:lang w:val="es-CL"/>
        </w:rPr>
        <w:t xml:space="preserve">127.- </w:t>
      </w:r>
      <w:r>
        <w:rPr>
          <w:rFonts w:cs="Arial" w:ascii="Arial" w:hAnsi="Arial"/>
          <w:bCs/>
          <w:sz w:val="24"/>
          <w:szCs w:val="24"/>
        </w:rPr>
        <w:t>De los Honorables Senadores señora Carvajal, y señores Elizalde y Pizarro</w:t>
      </w:r>
      <w:r>
        <w:rPr>
          <w:rFonts w:cs="Arial" w:ascii="Arial" w:hAnsi="Arial"/>
          <w:bCs/>
          <w:sz w:val="24"/>
          <w:szCs w:val="24"/>
          <w:lang w:val="es-CL"/>
        </w:rPr>
        <w:t xml:space="preserve">, para agregar, a continuación del literal d), el siguiente literal e), nuev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e) Haber informado de forma incompleta o errónea los antecedentes requeridos en el inciso tercero del artículo 16.”.</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8.- </w:t>
      </w:r>
      <w:r>
        <w:rPr>
          <w:rFonts w:cs="Arial" w:ascii="Arial" w:hAnsi="Arial"/>
          <w:bCs/>
          <w:sz w:val="24"/>
          <w:szCs w:val="24"/>
        </w:rPr>
        <w:t xml:space="preserve">De S.E. el Presidente de la República, para reemplazar </w:t>
      </w:r>
      <w:r>
        <w:rPr>
          <w:rFonts w:cs="Arial" w:ascii="Arial" w:hAnsi="Arial"/>
          <w:bCs/>
          <w:sz w:val="24"/>
          <w:szCs w:val="24"/>
          <w:lang w:val="es-CL"/>
        </w:rPr>
        <w:t>la frase “la exclusión del Registro”, por la expresión “se extienda la inhabilidad para participar en el Registr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cuar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t>129.-</w:t>
      </w:r>
      <w:r>
        <w:rPr>
          <w:rFonts w:cs="Arial" w:ascii="Arial" w:hAnsi="Arial"/>
          <w:bCs/>
          <w:sz w:val="24"/>
          <w:szCs w:val="24"/>
          <w:lang w:val="es-CL"/>
        </w:rPr>
        <w:t xml:space="preserve"> De S.E. el Presidente de la República, para sustituir la frase “extensión de la sanción de exclusión”, por la expresión “inhabilidad”.</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quin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30.-</w:t>
      </w:r>
      <w:r>
        <w:rPr>
          <w:rFonts w:cs="Arial" w:ascii="Arial" w:hAnsi="Arial"/>
          <w:bCs/>
          <w:sz w:val="24"/>
          <w:szCs w:val="24"/>
          <w:lang w:val="es-CL"/>
        </w:rPr>
        <w:t xml:space="preserve"> De S.E. el Presidente de la República, para reemplazar la frase “sanción de exclusión” por “inhabilidad en el Registro de Proveed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131.-</w:t>
      </w:r>
      <w:r>
        <w:rPr>
          <w:rFonts w:cs="Arial" w:ascii="Arial" w:hAnsi="Arial"/>
          <w:bCs/>
          <w:sz w:val="24"/>
          <w:szCs w:val="24"/>
          <w:lang w:val="es-CL"/>
        </w:rPr>
        <w:t xml:space="preserve"> De S.E. el Presidente de la República, para reemplazar la palabra “exclusión” por “inhabilidad”, las dos veces que aparec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Inciso sex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2.- </w:t>
      </w:r>
      <w:r>
        <w:rPr>
          <w:rFonts w:cs="Arial" w:ascii="Arial" w:hAnsi="Arial"/>
          <w:bCs/>
          <w:sz w:val="24"/>
          <w:szCs w:val="24"/>
          <w:lang w:val="es-CL"/>
        </w:rPr>
        <w:t>De S.E. el Presidente de la República, para reemplazar la frase “sanción de exclusión”, por la frase “inhabilidad para participar en el Registro de Proveed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3.- </w:t>
      </w:r>
      <w:r>
        <w:rPr>
          <w:rFonts w:cs="Arial" w:ascii="Arial" w:hAnsi="Arial"/>
          <w:bCs/>
          <w:sz w:val="24"/>
          <w:szCs w:val="24"/>
          <w:lang w:val="es-CL"/>
        </w:rPr>
        <w:t>De S.E. el Presidente de la República, para suprimir la frase “el bien jurídico o derecho vulnerado, la magnitud de la infracción en consideración a los terceros afectados, la reiteración de la conducta denunciada, el interés público afectado 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4.- </w:t>
      </w:r>
      <w:r>
        <w:rPr>
          <w:rFonts w:cs="Arial" w:ascii="Arial" w:hAnsi="Arial"/>
          <w:bCs/>
          <w:sz w:val="24"/>
          <w:szCs w:val="24"/>
          <w:lang w:val="es-CL"/>
        </w:rPr>
        <w:t>De S.E. el Presidente de la República, para reemplazar la palabra “sancionado” por “inhabili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5.- </w:t>
      </w:r>
      <w:r>
        <w:rPr>
          <w:rFonts w:cs="Arial" w:ascii="Arial" w:hAnsi="Arial"/>
          <w:bCs/>
          <w:sz w:val="24"/>
          <w:szCs w:val="24"/>
          <w:lang w:val="es-CL"/>
        </w:rPr>
        <w:t>De S.E. el Presidente de la República, para reemplazar la palabra “sanción”, la primera vez que aparece, por “inhabilidad”.</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6.- </w:t>
      </w:r>
      <w:r>
        <w:rPr>
          <w:rFonts w:cs="Arial" w:ascii="Arial" w:hAnsi="Arial"/>
          <w:bCs/>
          <w:sz w:val="24"/>
          <w:szCs w:val="24"/>
          <w:lang w:val="es-CL"/>
        </w:rPr>
        <w:t>De S.E. el Presidente de la República, para suprimir la oración “Para efectos de determinar el interés público afectado o las consecuencias económicas que la exclusión pudiera provocar a la comunidad o el Estado, el tribunal deberá solicitar a la Dirección de Compras y Contratación Pública su opinión funda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7.- </w:t>
      </w:r>
      <w:r>
        <w:rPr>
          <w:rFonts w:cs="Arial" w:ascii="Arial" w:hAnsi="Arial"/>
          <w:bCs/>
          <w:sz w:val="24"/>
          <w:szCs w:val="24"/>
          <w:lang w:val="es-CL"/>
        </w:rPr>
        <w:t>De S.E. el Presidente de la República, para reemplazar la oración final “Sin perjuicio de lo señalado en este inciso, en los casos en que la sanción de inhabilidad o exclusión del Registro de Proveedores pudiere causar graves consecuencias sociales y económicas o daños serios a la comunidad o fuere perjudicial para el Estado, el tribunal no aplicará esta sanción.”, por la siguiente: “Sin perjuicio de lo señalado en este inciso, la sanción de inhabilidad para participar en el Registro de Proveedores no se aplicará a quienes presten un servicio de utilidad pública cuya interrupción pudiere causar graves consecuencias sociales y económicas o daños serios a la comunidad, como resultado de la aplicación de dicha san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séptim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138.-</w:t>
      </w:r>
      <w:r>
        <w:rPr>
          <w:rFonts w:cs="Arial" w:ascii="Arial" w:hAnsi="Arial"/>
          <w:bCs/>
          <w:sz w:val="24"/>
          <w:szCs w:val="24"/>
          <w:lang w:val="es-CL"/>
        </w:rPr>
        <w:t xml:space="preserve"> De S.E. el Presidente de la República, para reemplazar la frase “sanción de exclusión del” por “inhabilidad para participar en e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39.- </w:t>
      </w:r>
      <w:r>
        <w:rPr>
          <w:rFonts w:cs="Arial" w:ascii="Arial" w:hAnsi="Arial"/>
          <w:bCs/>
          <w:sz w:val="24"/>
          <w:szCs w:val="24"/>
          <w:lang w:val="es-CL"/>
        </w:rPr>
        <w:t>De S.E. el Presidente de la República, para intercalar, un inciso octavo nuevo, pasando el actual octavo a ser noveno,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Para efectos de la aplicación de la causal establecida en el literal e), en caso de que la Dirección tome conocimiento de que el proveedor ha presentado información incompleta o errónea, deberá notificarlo, otorgándole un plazo de 10 días para subsanar el vicio. En caso que la información requerida no sea entregada dentro de dicho plazo, procederá la aplicación de la inhabilidad para participar en el Registro, conforme a lo señalado en el inciso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octav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0.- </w:t>
      </w:r>
      <w:r>
        <w:rPr>
          <w:rFonts w:cs="Arial" w:ascii="Arial" w:hAnsi="Arial"/>
          <w:bCs/>
          <w:sz w:val="24"/>
          <w:szCs w:val="24"/>
          <w:lang w:val="es-CL"/>
        </w:rPr>
        <w:t>De S.E. el Presidente de la República, para reemplazar la frase “eliminará del registro” por “aplicará la inhabilidad en el Registro de Proveedor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1.- </w:t>
      </w:r>
      <w:r>
        <w:rPr>
          <w:rFonts w:cs="Arial" w:ascii="Arial" w:hAnsi="Arial"/>
          <w:bCs/>
          <w:sz w:val="24"/>
          <w:szCs w:val="24"/>
          <w:lang w:val="es-CL"/>
        </w:rPr>
        <w:t>De S.E. el Presidente de la República, para reemplazar la expresión “exclusión o rechazo”, por la siguiente frase: “resolución podrá ser impugnada por los recursos administrativos que establece el artículo 59 de la ley N° 19.880, que establece bases de los procedimientos administrativos que rigen los actos de los órganos de la Administración del Estado, 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oct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2.- </w:t>
      </w:r>
      <w:r>
        <w:rPr>
          <w:rFonts w:cs="Arial" w:ascii="Arial" w:hAnsi="Arial"/>
          <w:bCs/>
          <w:sz w:val="24"/>
          <w:szCs w:val="24"/>
        </w:rPr>
        <w:t>De S.E. el Presidente de la República, para</w:t>
      </w:r>
      <w:r>
        <w:rPr>
          <w:rFonts w:cs="Arial" w:ascii="Arial" w:hAnsi="Arial"/>
          <w:bCs/>
          <w:sz w:val="24"/>
          <w:szCs w:val="24"/>
          <w:lang w:val="es-CL"/>
        </w:rPr>
        <w:t xml:space="preserve"> intercalar el siguiente inciso cuarto y final,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nonies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3.- </w:t>
      </w: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5 nonies.- 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4.- </w:t>
      </w:r>
      <w:r>
        <w:rPr>
          <w:rFonts w:cs="Arial" w:ascii="Arial" w:hAnsi="Arial"/>
          <w:bCs/>
          <w:sz w:val="24"/>
          <w:szCs w:val="24"/>
        </w:rPr>
        <w:t xml:space="preserve">De S.E. el Presidente de la República, para sustituir </w:t>
      </w:r>
      <w:r>
        <w:rPr>
          <w:rFonts w:cs="Arial" w:ascii="Arial" w:hAnsi="Arial"/>
          <w:bCs/>
          <w:sz w:val="24"/>
          <w:szCs w:val="24"/>
          <w:lang w:val="es-CL"/>
        </w:rPr>
        <w:t>la frase “Los funcionarios, empleados, trabajadores, o personas contratadas a honorarios que tengan” por “Toda persona que teng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5.- </w:t>
      </w:r>
      <w:r>
        <w:rPr>
          <w:rFonts w:cs="Arial" w:ascii="Arial" w:hAnsi="Arial"/>
          <w:bCs/>
          <w:sz w:val="24"/>
          <w:szCs w:val="24"/>
          <w:lang w:val="es-CL"/>
        </w:rPr>
        <w:t>De S.E. el Presidente de la República, para reemplazar la palabra “deberán” por “deberá”.</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6.- </w:t>
      </w:r>
      <w:r>
        <w:rPr>
          <w:rFonts w:cs="Arial" w:ascii="Arial" w:hAnsi="Arial"/>
          <w:bCs/>
          <w:sz w:val="24"/>
          <w:szCs w:val="24"/>
          <w:lang w:val="es-CL"/>
        </w:rPr>
        <w:t>De S.E. el Presidente de la República, para sustituir la palabra “declaren” por “declar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47.- </w:t>
      </w:r>
      <w:r>
        <w:rPr>
          <w:rFonts w:cs="Arial" w:ascii="Arial" w:hAnsi="Arial"/>
          <w:bCs/>
          <w:sz w:val="24"/>
          <w:szCs w:val="24"/>
          <w:lang w:val="es-CL"/>
        </w:rPr>
        <w:t>De S.E. el Presidente de la República, para agregar un inciso segundo,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8.- </w:t>
      </w:r>
      <w:r>
        <w:rPr>
          <w:rFonts w:cs="Arial" w:ascii="Arial" w:hAnsi="Arial"/>
          <w:bCs/>
          <w:sz w:val="24"/>
          <w:szCs w:val="24"/>
        </w:rPr>
        <w:t xml:space="preserve">De S.E. el Presidente de la República, para agregar el siguiente </w:t>
      </w:r>
      <w:r>
        <w:rPr>
          <w:rFonts w:cs="Arial" w:ascii="Arial" w:hAnsi="Arial"/>
          <w:bCs/>
          <w:sz w:val="24"/>
          <w:szCs w:val="24"/>
          <w:lang w:val="es-CL"/>
        </w:rPr>
        <w:t>artículo 35 decies,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35 decies.-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n todo caso, la Contraloría General de la República podrá ejercer las restantes atribuciones que le reconoce el ordenamiento jurídic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 Contraloría General de la República administrará un registro de acceso público, actualizado semestralmente, que reunirá información desagregada sobre las sanciones disciplinarias aplicadas en virtud de la presente ley, dando cumplimiento a ley N° 19.628, sobre protección de la vida privada. Transcurrido el plazo de cinco años desde la aplicación de la sanción, esta dejará de ser publicada. Lo anterior es sin perjuicio de su tratamiento por organismos del Estado para el cumplimiento de sus funciones legales, dentro del ámbito de sus competencias y en los casos expresamente previstos en la ley.”.</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 w:val="left" w:pos="4603"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9.- </w:t>
      </w:r>
      <w:r>
        <w:rPr>
          <w:rFonts w:cs="Arial" w:ascii="Arial" w:hAnsi="Arial"/>
          <w:bCs/>
          <w:sz w:val="24"/>
          <w:szCs w:val="24"/>
        </w:rPr>
        <w:t>De los Honorables Senadores señora Carvajal, y señores Elizalde y Pizarro, para incorporar un artículo 35 decies,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35 decies- Los jefe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 hábi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Transcurridos treinta días hábiles desde la comunicación del Contralor General de la República sin que las inconsistencias se hayan superado, la Contraloría General de la República dará inicio al procedimiento establecido en el artículo 11 de la ley Nº 20.880.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análisis de la declaración de intereses y patrimonio respectiva, el Contralor General podrá solicitar, en el ámbito de su competencia, información a la Unidad de Análisis Financiero a que se refiere la ley Nº 19.913 que crea la Unidad de Análisis Financiero, la que tendrá el carácter de reserv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Capítulo VIII y artículo 35 decies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0.- </w:t>
      </w: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1.- </w:t>
      </w:r>
      <w:r>
        <w:rPr>
          <w:rFonts w:cs="Arial" w:ascii="Arial" w:hAnsi="Arial"/>
          <w:bCs/>
          <w:sz w:val="24"/>
          <w:szCs w:val="24"/>
        </w:rPr>
        <w:t xml:space="preserve">De S.E el Presidente de la República, para </w:t>
      </w:r>
      <w:r>
        <w:rPr>
          <w:rFonts w:cs="Arial" w:ascii="Arial" w:hAnsi="Arial"/>
          <w:bCs/>
          <w:sz w:val="24"/>
          <w:szCs w:val="24"/>
          <w:lang w:val="es-CL"/>
        </w:rPr>
        <w:t>reemplazar el actual número 42, consultado como número 47,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47. Agrégase un Capítulo VIII,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apítulo VIII</w:t>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De la promoción de la participación de las empresas de menor tamaño en el Sistema de Compras Públicas</w:t>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0.- La Dirección de Compras y Contratación Pública tendrá dentro de sus funciones, la de apoyar la participación de las empresas de menor tamaño en los procesos de contratación pública, en coordinación con el Ministerio de Economía, Fomento y Turism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lo anterior podrá rebajar o eliminar tarifas para el ingreso de empresas de menor tamaño al Registro de Proveedores, colaborar con el Ministerio de Economía, Fomento y Turismo, y los demás organismos competentes para promover la participación de proveedores locales, y en general, realizar acciones para apoyar el acceso de estas empresas en los procedimientos de contratación de bienes y servicios de los organismos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1.- Los organismos del Estado deberán promover la participación de las empresas de menor tamaño en los procesos de contratación pública, así como también la desconcentración de adjudicaciones, de la forma señalada en el reglamento, con el objeto de asegurar la competitividad y la participación de proveedores regionales y locales en el sistema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2.- El procedimiento de Compra Ágil establecido en el numeral 1 del literal d) del inciso primero del artículo 7° de esta ley, se realizará preferentemente con empresas de menor tamaño y proveedores local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En consideración a lo anterior, se seleccionará en primer lugar a empresas de menor tamaño y proveedores locales para la contratación de bienes y servicios de la forma señalada en el inciso anterior, en la medida en que las condiciones ofrecidas por el proveedor seleccionado sean consistentes con las condiciones de mercado del referido bien o servicio. En caso de no cumplirse esta condición, se permitirá la participación de cualquier otro proveedor en el procedimiento de Compra Ági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efectos de lo anterior, se entenderá por consistencia con las condiciones de mercado a que las características principales del bien o servicio, su precio, sus garantías y su plazo de entrega o prestación ofrecidas por el proveedor, sean al menos similares a las ofrecidas al público por otros proveedores respecto del mismo bien o servicio, u otros similares. Por tanto, la inconsistencia con las condiciones de mercado deberá justificarse por parte del organismo comprador, de la forma señalada en el reglamento, en base a situaciones objetivas, demostrables y sustanciales, tales como mayor precio o plazo de entrega, o peores condiciones de garantía, calidad de los bienes y servicios o relación precio - calidad, que las ofrecidas por los demás proveedores del mismo bien o servicio, o de otros similares, al públic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rtículo 43.- El reglamento deberá determinar las condiciones necesarias para ser considerado como un proveedor local. En relación a los requisitos y condiciones para ser considerado empresa de menor tamaño, la Dirección de Compras y Contratación Pública estará a lo dispuesto en la ley N° 20.416, el Registro Nacional de Mipymes creado por el artículo 14 de la ley N° 21.354, y a la información entregada por los organismos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efectos de determinar lo dispuesto en el inciso anterior el Servicio de Impuestos Internos, y cualquier otro organismo del Estado deberán periódicamente entregar la información necesaria a la Dirección de Compras y Contratación Pública, con la periodicidad que establezca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4.- 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a respectiva propuesta de instrucción o su modificación deberá ser remitida al Ministerio de Economía, Fomento y Turismo, previamente a su dictación, para que pueda realizar observaciones. Posteriormente, y a través del canal determinado por la Dirección, el público podrá realizar observaciones a dichas propuestas. La respectiva instrucción o sus modificaciones serán informadas al Ministerio de Economía, Fomento y Turismo, previamente a su dictación para efectos de que sean publicadas en su página web junto con todas las normas vigentes sobre empresas de menor tamañ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5.- El contratista tendrá derecho al pago del precio convenido por la prestación realizada en los términos establecidos en esta ley y en el contra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os organismos del Estado tendrán la obligación de pagar el precio convenido dentro de los treinta días corridos siguientes a la fecha de la recepción de la factura o del respectivo instrumento tributario de cobro, salvo los casos establecidos en el inciso séptimo del artículo 11 de la presente ley, las excepciones legales que establezcan un plazo distinto, y lo que puedan señalar al respecto las bases de licitación, de acuerdo con el artículo 2º quáter de la ley Nº 19.983.</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6.- Para efectos de esta ley, se entenderá que una Unión Temporal de Proveedores es una agrupación de empresas en que al menos una de ellas es una empresa de menor tamaño, sea que se trate de personas naturales o jurídicas, que se unen para la presentación de una oferta en caso de licitaciones, o para la suscripción de un contrato, en caso de una contratación directa, sin que sea necesario constituir una sociedad.</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Si dos o más proveedores se unen para el efecto de participar en un proceso de compra, a través de una Unión Temporal de Proveedores, deberán establecer en el instrumento que formaliza la unión, a lo menos, la solidaridad entre las partes respecto de todas las obligaciones que se generen con la entidad licitante y el nombramiento de un representante o apoderado común con poderes suficientes para representar a ambos proveedores en conjunt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El acuerdo en que conste la Unión Temporal deberá materializarse por escritura pública. Sin embargo, cuando se trate de adquisiciones inferiores a 1.000 UTM, el acuerdo en que conste la Unión Temporal podrá materializarse por un documento privado.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Las causales de inhabilidad para la presentación de las ofertas, para la formulación de la propuesta o para la suscripción del contrato, establecidas en la legislación vigente, afectarán a cada integrante de la Unión individualmente considerado. En caso de que ningún integrante de la Unión corresponda a una empresa de menor tamaño o a alguna le afecte una causal de inhabilidad, la Unión deberá decidir si continua con el respectivo procedimiento de contratación con los restantes integrantes no inhábiles de la misma o se desiste de su participación en el respectivo proces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 xml:space="preserve">En el caso en que la inhabilidad se produzca durante el período en que se encuentra en ejecución el contrato, el integrante inhábil podrá ser reemplazado por otro que cumpla con los requisitos y condiciones establecidos en las bases de licitación para ofertar y cuyos atributos no sean, a criterio de la entidad compradora, inferiores a los que cumplía el anterior integrante al momento de adjudicarse el contrat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Para constatar el cumplimiento de los requisitos establecidos en el inciso anterior, se deberá constituir nuevamente la comisión evaluadora de la licitación en la que se adjudicó la unión temporal de proveedores, con sus miembros titulares o los reemplazantes que se designen, en caso de ser necesario, con el objeto de evaluar los antecedentes del proveedor reemplazante y proponer la aceptación o rechazo de la solicitud, según proceda. En el evento que la comisión evaluadora proponga la aceptación del reemplazo, éste deberá ser autorizado a través de un acto administrativo fundado emitido por la autoridad compet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 vigencia de esta Unión Temporal de Proveedores no podrá ser inferior a la del contrato adjudicado, incluyendo su renovación.”.”.</w:t>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2.- </w:t>
      </w:r>
      <w:r>
        <w:rPr>
          <w:rFonts w:cs="Arial" w:ascii="Arial" w:hAnsi="Arial"/>
          <w:bCs/>
          <w:sz w:val="24"/>
          <w:szCs w:val="24"/>
        </w:rPr>
        <w:t>De los Honorables Senadores señora Carvajal, y señores Elizalde y Pizarro, para agregar un númer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VIII, nuevo, con los siguientes artíc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b/>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VIII</w:t>
      </w:r>
    </w:p>
    <w:p>
      <w:pPr>
        <w:pStyle w:val="Normal"/>
        <w:tabs>
          <w:tab w:val="clear" w:pos="720"/>
          <w:tab w:val="left" w:pos="3544" w:leader="none"/>
        </w:tabs>
        <w:spacing w:before="0" w:after="0"/>
        <w:contextualSpacing/>
        <w:jc w:val="center"/>
        <w:rPr/>
      </w:pPr>
      <w:r>
        <w:rPr>
          <w:rFonts w:cs="Arial" w:ascii="Arial" w:hAnsi="Arial"/>
          <w:bCs/>
          <w:sz w:val="24"/>
          <w:szCs w:val="24"/>
        </w:rPr>
        <w:t>De la promoción de la participación de las empresas de menor tamaño en el Sistema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0.- 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1.- 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2.- El procedimiento de compra de menor cuantía establecido en el numeral 1 del literal d) del inciso primero del artículo 7°, se realizará con empresas de menor tamaño y proveedores loc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En consideración a lo anterior, se adjudicará la contratación de bienes y servicios de la forma señalada en el inciso anterior a empresas de menor tamaño y proveedores locales, considerando que el precio adjudicado sea consistente con las condiciones de mercado del referido bien o servici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3.- 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4.- 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os antecedentes deben contener una estimación simple del impacto social y económico que la instrucción generará en las empresas de menor tamaño. La respectiva instrucción o su modificación serán informadas al Ministerio de Economía, Fomento y Reconstrucción, previamente a su dictación, para efectos de que dicho Ministerio las publique en su página web junto con todas las normas vigentes sobre empresas de menor tamañ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base a lo anterior, y a través del canal determinado por la Dirección, el público podrá realizar observaciones a dichas propue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5.- El contratista tendrá derecho al pago del precio convenido por la prestación realizada en los términos establecidos en esta ley y en 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 19.98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rtículo 46.- 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vigencia de esta unión temporal de proveedores no podrá ser inferior a la del contrato adjudicado, incluyendo su renovación.”.</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53.- </w:t>
      </w:r>
      <w:r>
        <w:rPr>
          <w:rFonts w:cs="Arial" w:ascii="Arial" w:hAnsi="Arial"/>
          <w:bCs/>
          <w:sz w:val="24"/>
          <w:szCs w:val="24"/>
          <w:lang w:val="es-CL"/>
        </w:rPr>
        <w:t>De S.E. el Presidente de la República, para agregar un número 48,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48. Agrégase un Capítulo IX,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apítulo IX</w:t>
      </w:r>
    </w:p>
    <w:p>
      <w:pPr>
        <w:pStyle w:val="Normal"/>
        <w:tabs>
          <w:tab w:val="clear" w:pos="720"/>
          <w:tab w:val="left" w:pos="3544" w:leader="none"/>
        </w:tabs>
        <w:spacing w:before="0" w:after="0"/>
        <w:contextualSpacing/>
        <w:jc w:val="center"/>
        <w:rPr/>
      </w:pPr>
      <w:r>
        <w:rPr>
          <w:rFonts w:cs="Arial" w:ascii="Arial" w:hAnsi="Arial"/>
          <w:bCs/>
          <w:sz w:val="24"/>
          <w:szCs w:val="24"/>
          <w:lang w:val="es-CL"/>
        </w:rPr>
        <w:t>De la promoción de adquisiciones de bienes y servicios que incorporen innovación y sustentabilidad, en el Sistema de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7.- Créase el Comité de Innovación y Sustentabilidad en las Compras Públic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8.- Este Comité tendrá como función principal asesorar a la Dirección de Compras y Contratación Pública en la determinación de aquellas necesidades públicas que podrían ser satisfechas a través de bienes o servicios que incorporen innovación o criterios de sustentabilidad, por parte de los órganos de la Administración del Estado, durante el año calendario siguiente, y evaluar los resultados de la incorporación de innovación y de sustentabilidad en los bienes y servicios que adquirió el Estado, y el funcionamiento de la Ley sobre la economía circular en la adquisición de bienes y servicios de los organismos del Estado, durante los años anteriores. Asimismo, podrá recomendar a la Dirección medidas para incrementar la calidad de los bienes y servicios que adquiere el Estado, mediante la incorporación de innovación.</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49.- El Comité será presidido por el Subsecretario de Hacienda, y estará integrado también por los Subsecretarios de Economía y Empresas de Menor Tamaño y Medio Ambiente, o quien los represente y, además, por 5 miembros, que serán personas calificadas, con conocimientos y/o experiencia de al menos 5 años, en materias de economía, innovación, emprendimiento, sustentabilidad, contratación pública o derecho administrativo, designados por el Ministro de Hacienda. Sus integrantes no percibirán dieta. El Director de la Dirección de Compras y Contratación Pública actuará como secretario técnico del Comité.</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50.- Durante el último trimestre de cada año, el Comité deberá emitir un informe por el que recomendará a la Dirección de Compras y Contratación Pública, aquellas necesidades públicas que debieran ser satisfechas a través de procedimientos de contratación que permitan incorporar innovación a los bienes y servicios que se adquieren así como también, respecto de aquellos bienes y servicios en los que se podrían incorporar mayores criterios de sustentabilidad, por parte de los órganos de la Administración del Estado, así como, en general, mecanismos para incorporar mayor innovación y sustentabilidad en las compras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51.- Adicionalmente, el Comité emitirá anualmente un informe que evalúe el resultado de la incorporación de innovación en bienes y servicios adquiridos por la Administración del Estado, así como sobre el funcionamiento de la Ley sobre la economía circular en la adquisición de bienes y servicios de los organismos del Estado.</w:t>
      </w:r>
    </w:p>
    <w:p>
      <w:pPr>
        <w:pStyle w:val="Normal"/>
        <w:tabs>
          <w:tab w:val="clear" w:pos="720"/>
          <w:tab w:val="left" w:pos="3544" w:leader="none"/>
        </w:tabs>
        <w:spacing w:before="0" w:after="0"/>
        <w:contextualSpacing/>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rtículo 52.- 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Artículo 53.- Un reglamento dictado por el Ministerio de Hacienda establecerá las normas necesarias para la designación de los miembros del Comité, su funcionamiento, y para la adecuada ejecución de las funciones que le son encomendad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4.- </w:t>
      </w:r>
      <w:r>
        <w:rPr>
          <w:rFonts w:cs="Arial" w:ascii="Arial" w:hAnsi="Arial"/>
          <w:bCs/>
          <w:sz w:val="24"/>
          <w:szCs w:val="24"/>
        </w:rPr>
        <w:t>De los Honorables Senadores señora Carvajal, y señores Elizalde y Pizarro, para agregar el siguiente número 42,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IX</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De la promoción de la Innovación en el Sistema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7.- Mediante decreto expedido por el Ministro de Hacienda, bajo la fórmula "por orden del Presidente de la República", se creará el Comité de Innovación en las Compras Públicas y se establecerán las normas para su funcionami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8.- 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 innov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49.- 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rtículo 50.- 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 Presupuest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rtículo 51.- Adicionalmente, emitirá un informe que evalúe el resultado de la incorporación de innovación en bienes y servicios adquiridos por la Administración del Estado, durante los años anterior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52.- 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TERCER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57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octa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5.- </w:t>
      </w:r>
      <w:r>
        <w:rPr>
          <w:rFonts w:cs="Arial" w:ascii="Arial" w:hAnsi="Arial"/>
          <w:bCs/>
          <w:sz w:val="24"/>
          <w:szCs w:val="24"/>
        </w:rPr>
        <w:t>De S.E. el Presidente de la República, p</w:t>
      </w:r>
      <w:r>
        <w:rPr>
          <w:rFonts w:cs="Arial" w:ascii="Arial" w:hAnsi="Arial"/>
          <w:bCs/>
          <w:sz w:val="24"/>
          <w:szCs w:val="24"/>
          <w:lang w:val="es-CL"/>
        </w:rPr>
        <w:t>ara suprimir la frase “, en los términos previstos en los incisos tercero y cuarto del artículo 1 bis de esa ley”.</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bCs/>
          <w:sz w:val="24"/>
          <w:szCs w:val="24"/>
          <w:u w:val="single"/>
          <w:lang w:val="es-CL"/>
        </w:rPr>
        <w:t>DISPOSICIONES TRANSITORIAS</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PRIMERO TRANSITORI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156.- </w:t>
      </w:r>
      <w:r>
        <w:rPr>
          <w:rFonts w:cs="Arial" w:ascii="Arial" w:hAnsi="Arial"/>
          <w:bCs/>
          <w:sz w:val="24"/>
          <w:szCs w:val="24"/>
          <w:lang w:val="es-CL"/>
        </w:rPr>
        <w:t>De S.E. el Presidente de la República, para reemplazar el guarismo “VIII” por “VII”.</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OCTAV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57.- </w:t>
      </w:r>
      <w:r>
        <w:rPr>
          <w:rFonts w:cs="Arial" w:ascii="Arial" w:hAnsi="Arial"/>
          <w:bCs/>
          <w:sz w:val="24"/>
          <w:szCs w:val="24"/>
          <w:lang w:val="es-CL"/>
        </w:rPr>
        <w:t>De S.E. el Presidente de la República, para reemplazar la frase “hasta terminar su período,”, por la siguiente: “por un período de seis años, desde la fecha en que hubieren sido designad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Incisos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57.- </w:t>
      </w:r>
      <w:r>
        <w:rPr>
          <w:rFonts w:cs="Arial" w:ascii="Arial" w:hAnsi="Arial"/>
          <w:bCs/>
          <w:sz w:val="24"/>
          <w:szCs w:val="24"/>
          <w:lang w:val="es-CL"/>
        </w:rPr>
        <w:t>De S.E. el Presidente de la República, para agregar los siguientes incisos segundo y terceros, nuev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Los jueces que estuvieran ejerciendo su cargo en calidad de suplentes a la fecha de publicación de la presente ley, por el solo ministerio de esta, pasarán a tener la calidad de titulares, por el período señalado en el inciso anteri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Luego de lo anterior, las vacantes de jueces titulares o suplentes deberán completarse según lo dispuesto en el Capítulo V de la ley N° 19.886.”.</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OVEN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158.- </w:t>
      </w:r>
      <w:r>
        <w:rPr>
          <w:rFonts w:cs="Arial" w:ascii="Arial" w:hAnsi="Arial"/>
          <w:bCs/>
          <w:sz w:val="24"/>
          <w:szCs w:val="24"/>
          <w:lang w:val="es-CL"/>
        </w:rPr>
        <w:t>De S.E. el Presidente de la República, para suprimirlo, pasando el actual artículo décimo transitorio a ser noveno transitori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lang w:val="es-CL"/>
        </w:rPr>
        <w:t xml:space="preserve">159.- </w:t>
      </w:r>
      <w:r>
        <w:rPr>
          <w:rFonts w:cs="Arial" w:ascii="Arial" w:hAnsi="Arial"/>
          <w:bCs/>
          <w:sz w:val="24"/>
          <w:szCs w:val="24"/>
          <w:lang w:val="es-CL"/>
        </w:rPr>
        <w:t>De la Honorable Senadora Aravena, para sustituirl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rPr>
        <w:t>Artículo noveno transitorio.- A las corporaciones, fundaciones y asociaciones de las municipalidades y de los gobiernos regionales se les aplicarán las normas de la presente ley de la siguiente for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a) </w:t>
      </w:r>
      <w:bookmarkStart w:id="2" w:name="_Hlk84330694"/>
      <w:r>
        <w:rPr>
          <w:rFonts w:cs="Arial" w:ascii="Arial" w:hAnsi="Arial"/>
          <w:bCs/>
          <w:sz w:val="24"/>
          <w:szCs w:val="24"/>
        </w:rPr>
        <w:t>En el caso de los municipios clasificados como grupo o tipología 1 según la Subsecretaría de Desarrollo Regional y Administrativo, comenzará a regir en el plazo de doce meses desde su publicación en el Diario Oficial</w:t>
      </w:r>
      <w:bookmarkEnd w:id="2"/>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En el caso de los municipios clasificados como grupo o tipología 2 según la Subsecretaría de Desarrollo Regional y Administrativo, comenzará a regir en el plazo de dieciocho meses desde su publicación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 En el caso de los municipios clasificados como grupo o tipología 3 según la Subsecretaría de Desarrollo Regional y Administrativo, comenzará a regir en el plazo de veinticuatro meses desde su publicación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 En el caso de los municipios clasificados como grupo o tipología 4 según la Subsecretaría de Desarrollo Regional y Administrativo, comenzará a regir en el plazo de treinta meses desde su publicación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 En el caso de los municipios clasificados como grupo o tipología 5 según la Subsecretaría de Desarrollo Regional y Administrativo, comenzará a regir en el plazo de treinta y seis meses desde su publicación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f) En el caso de los gobiernos regionales comenzará a regir en el plazo de doce meses desde su publicación en el Diario Of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r>
        <w:rPr>
          <w:rFonts w:cs="Arial" w:ascii="Arial" w:hAnsi="Arial"/>
          <w:bCs/>
          <w:sz w:val="24"/>
          <w:szCs w:val="24"/>
          <w:lang w:val="es-CL"/>
        </w:rPr>
        <w:t>”.</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0.- </w:t>
      </w:r>
      <w:r>
        <w:rPr>
          <w:rFonts w:cs="Arial" w:ascii="Arial" w:hAnsi="Arial"/>
          <w:bCs/>
          <w:sz w:val="24"/>
          <w:szCs w:val="24"/>
        </w:rPr>
        <w:t>De S.E. el Presidente de la República, para agregar un artículo transitorio, nuevo, consultado como artículo décimo transitori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décimo transitorio.- La información contenida en el Registro Público de Beneficiarios Finales de las personas jurídicas constituidas en Chile a que se refiere la glosa 06 de la partida del Ministerio de Hacienda de la ley N° 21.395, de Presupuestos para el Sector Público para el año 2022, servirá de base para la mantención actualizada del Registro de Proveedores y otros de carácter espe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Mientras dicho registro no hubiese sido creado, la información será solicitada directamente a los proveed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56:00Z</dcterms:created>
  <dc:creator>RPINEDA</dc:creator>
  <dc:description/>
  <cp:keywords/>
  <dc:language>en-US</dc:language>
  <cp:lastModifiedBy>SCABELLO</cp:lastModifiedBy>
  <cp:lastPrinted>2021-07-20T14:32:00Z</cp:lastPrinted>
  <dcterms:modified xsi:type="dcterms:W3CDTF">2022-03-16T12:29:00Z</dcterms:modified>
  <cp:revision>5</cp:revision>
  <dc:subject/>
  <dc:title>Indicaciones al proyecto de ley que crea el Ministerio de Seguridad Pública y el Servicio Nacional para la Prevención del Consumo y Tráfico de Drogas (Boletín N° 4248-07)</dc:title>
</cp:coreProperties>
</file>