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Informe de la Comisión de Trabajo y Seguridad Social, recaído en el proyecto de ley que modifica el decreto ley Nº 3.500, de 1980, en materia de inversiones de los Fondos de Pensiones. (boletín Nº 2628-13)</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Honorable Cámar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Vuestra Comisión de Trabajo y Seguridad Social pasa a informar, en primer trámite reglamentario, sobre el proyecto de ley, en primer trámite constitucional, iniciado en mensaje de S.E. el Presidente de la República, que modifica el D.L. Nº 3.500, de 1980, en materia de inversiones de los Fondos de Pensiones, el que ha sido calificado con urgencia "simple" para todos sus trámites constituciona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 las sesiones que vuestra comisión destinó al estudio de la referida iniciativa legal asistieron el señor ministro del Trabajo y Previsión Social, don Ricardo Solari Saavedra; el señor superintendente de Administradoras de Fondos de Pensiones, don Alejandro Ferreiro Yazigi; el asesor en materias macro-económicas del Ministerio de Hacienda, don Rodrigo Valdés, y el presidente de la Asociación de Administradoras de Fondos de Pensiones, don Guillermo Arthur Errázuriz.</w:t>
      </w:r>
    </w:p>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o-</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I. ANTECEDENTES GENERALES.</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elevado crecimiento de los Fondos de Pensiones hace necesario adecuar, en forma permanente, las alternativas de inversión de los recursos acumulados en ellos, de forma tal de satisfacer la mayor demanda de instrumentos financieros que este crecimiento implica y, a la vez, permitir a los Fondos de Pensiones alcanzar mejores combinaciones de rentabilidad-riesgo, lo que finalmente repercute en mayores pensiones para los afiliados al Sistema Previsio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Durante los últimos años el importante aumento de la inversión en el extranjero ha ido reduciendo los márgenes de inversión disponibles, situación que ha sido más crítica para el caso de los instrumentos de capital, en que a la fecha prácticamente no existe disponibilidad para invertir. En efecto, actualmente la ley establece un límite de entre un 10% y un 20% del valor de los Fondos de Pensiones para la inversión de éstos en títulos extranjeros y un sublímite de entre un 5% y un 10% para la inversión en renta variable extranjera. El límite global actualmente vigente para la inversión de los Fondos de Pensiones en instrumentos extranjeros, fijado por el Banco Central de Chile, asciende a un 16% del valor del Fondo y a un 10% para instrumentos de renta variable.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inversión de los Fondos de Pensiones en el exterior a febrero de 2000 alcanza a 4.335,11 millones de dólares, que representan un 11,73% del valor de los Fondos, correspondiendo un 9,2% a inversión en renta variabl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abe señalar que la rentabilidad real en pesos equivalente anual de la inversión externa de los Fondos de Pensiones, para el período enero de 1998 a febrero de 2001, asciende a un 8,9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inversión en emisores extranjeros surge entonces como la solución para el acceso a un mayor número de alternativas de inversión y de mercados con mayor profundidad y liquidez, todo lo cual permite una adecuada diversificación del riesgo financiero de la cartera de inversiones y aumenta las oportunidades de lograr mayores rentabilidades para el Sistema de Pensiones, que se traducirán en mayores pensiones para los afiliados al régime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fecto, diversos estudios especializados, relativos al efecto de la inversión de los Fondos de Pensiones chilenos en el exterior sobre la rentabilidad y riesgo de las carteras, han concluido que existen amplias posibilidades para la disminución del riesgo y el aumento de la rentabilidad de las carteras previsionales a través de la diversificación del portafolio hacia títulos extranjeros. La diversificación internacional puede disminuir el riesgo de una cartera de activos más allá de las posibilidades de diversificación que se pueden encontrar invirtiendo en activos de un mismo país, dado que se permite el acceso a industrias no representadas en el mercado local, se reduce el efecto de shocks de carácter local sobre la rentabilidad de los Fondos y se accede a mercados de mayor liquidez y profundidad.</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e este modo, dichos estudios demuestran cómo la cartera óptima de un inversionista nacional debe incorporar un porcentaje mayoritario de inversión en el exterior. A su vez, se ha demostrado utilizando datos para el período 1992-1999, cómo la rentabilidad de los Fondos de Pensiones habría sido 2 puntos mayor, para un mismo nivel de riesgo, en el caso de que la inversión en el extranjero en ese período hubiera sido de un 20% del valor del Fondo (en promedio, durante esos años, la inversión en el exterior alcanzó sólo a un 4% del valor de los Fond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or otra parte, la Superintendencia de AFP realizó una simulación con datos reales de las inversiones de los Fondos de Pensiones, a fin de estimar cuál hubiera sido el impacto, en términos de la rentabilidad y el nivel de riesgo de las carteras, si los Fondos de Pensiones hubieran invertido en el exterior una cifra equivalente al 30% de la cartera de inversiones, durante el período enero 1998-octubre 2000, la cual arrojó como resultado que si los Fondos de Pensiones hubieran invertido un 30% de su cartera en instrumentos extranjeros y esta inversión hubiera tenido los mismos resultados que la cartera de inversiones que mantuvieron entre 1998 y octubre de 2000, la rentabilidad real anual de los Fondos habría sido 1,45 puntos porcentuales mayor, para el mismo nivel de riesgo del portafoli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acceso a mejores combinaciones de rentabilidad y riesgo se refleja finalmente en mejores pensiones para los trabajadores, lo que constituye el objetivo fundamental del Sistema. En efecto, un punto adicional de rentabilidad durante 35 años de cotizaciones, implica que el afiliado podrá obtener, al final de su vida laboral, una pensión 21% mayo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virtud, entre otras, de dichas consideraciones, el proyecto en estudio propone ampliar el límite global para la inversión de los Fondos de Pensiones en el exterior, estableciendo para estos efectos un rango que fluctúe entre un 15% y un 35% del valor del Fondo, dentro del cual el Banco Central de Chile determinará el límite definitivo. En el caso de los instrumentos de renta variable extranjera, se propone establecer un sublímite que también fluctúe entre un 15% y un 35% del valor de los Fond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or otra parte, el proyecto perfecciona los límites por emisor para instrumentos de renta fija extranjeros, al incorporar un factor de riesgo para diferenciar entre emisores de mayor y menor riesgo, tal como se realiza actualmente en el caso de instrumentos nacionales. Asimismo, en concordancia con el aumento del límite global, se aumentan los límites por emisor en el caso de los emisores de mejor clasificación de riesg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simismo, incorpora como alternativas de inversión en el exterior nuevos instrumentos, operaciones y contratos, tales como títulos representativos de índices extranjeros, Time Deposits, Overnigth Deposits, las operaciones de préstamos de activos y otros instrumentos que autoricen la Superintendencia de AFP y el Banco Central. De esta forma, se aumentan los instrumentos disponibles para la inversión de los Fondos, con el objeto de permitir que las inversiones se ajusten a la evolución dinámica de los mercados financieros internaciona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el mismo modo, y con el propósito de hacer más eficiente la inversión de los Fondos de Pensiones en el mercado nacional y permitir que los recursos de los trabajadores obtengan un mayor rendimiento, el proyecto propone la suscripción de acciones de opción preferente cuando se exceden los límites de inversión o éstas se encuentren desaprobadas por la Comisión Clasificadora de Riesgo; la opción de conversión de bonos canjeables por acciones cuando éstas se encuentren desaprobadas por la Comisión Clasificadora de Riesgo; el aumento de los límites por emisor de bonos corporativos en función de la serie; el perfeccionamiento del límite de inversión indirecta en acciones de una sociedad; la flexibilización de la normativa del Activo Contable Depurado; la autorización a los Fondos de Pensiones para prestar o arrendar activos; el aumento del límite de inversión para operaciones de cobertura de riesgo, en concordancia con el aumento del límite en el exterior, y la eliminación del límite para operaciones de cobertura de riesgo como porcentaje de las operaciones que se encuentren vigentes.</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II. MINUTA DE LAS IDEAS FUNDAMENTALES O MATRICES DEL PROYECTO.</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conformidad con el Nº 1 del artículo 287 del Reglamento de la Corporación y para los efectos de los artículos 66 y 70 de la Constitución Política de la República, como, asimismo, de los artículos 24 y 32 de la ley Nº 18.918, Orgánica Constitucional del Congreso Nacional, cabe señalaros que la idea matriz o fundamental del proyecto consiste en el aumento de los límites de inversión de los fondos de pension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Tal idea matriz se encuentra desarrollada en un artículo permanente, con siete numerales, y uno transitorio, que modifican el D.L. Nº 3.500, de 1980, en el sentido de introducirle las necesarias adecuaciones para el logro de los objetivos propuest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tre ellas, cabe destacar las siguient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numPr>
          <w:ilvl w:val="0"/>
          <w:numId w:val="1"/>
        </w:numPr>
        <w:tabs>
          <w:tab w:val="clear" w:pos="708"/>
          <w:tab w:val="left" w:pos="0" w:leader="none"/>
          <w:tab w:val="left" w:pos="135" w:leader="none"/>
        </w:tabs>
        <w:ind w:left="855" w:hanging="855"/>
        <w:jc w:val="both"/>
        <w:rPr>
          <w:rFonts w:ascii="Courier New" w:hAnsi="Courier New" w:eastAsia="Courier New" w:cs="Courier New"/>
          <w:sz w:val="28"/>
          <w:szCs w:val="28"/>
        </w:rPr>
      </w:pPr>
      <w:r>
        <w:rPr>
          <w:rFonts w:eastAsia="Courier New" w:cs="Courier New" w:ascii="Courier New" w:hAnsi="Courier New"/>
          <w:sz w:val="28"/>
          <w:szCs w:val="28"/>
        </w:rPr>
        <w:t xml:space="preserve">Adecuaciones a los límites de inversión en el </w:t>
      </w:r>
    </w:p>
    <w:p>
      <w:pPr>
        <w:pStyle w:val="Normal"/>
        <w:numPr>
          <w:ilvl w:val="0"/>
          <w:numId w:val="1"/>
        </w:numPr>
        <w:tabs>
          <w:tab w:val="clear" w:pos="708"/>
          <w:tab w:val="left" w:pos="0" w:leader="none"/>
          <w:tab w:val="left" w:pos="135" w:leader="none"/>
        </w:tabs>
        <w:ind w:left="360" w:hanging="360"/>
        <w:jc w:val="both"/>
        <w:rPr>
          <w:rFonts w:ascii="Courier New" w:hAnsi="Courier New" w:eastAsia="Courier New" w:cs="Courier New"/>
          <w:sz w:val="28"/>
          <w:szCs w:val="28"/>
        </w:rPr>
      </w:pPr>
      <w:r>
        <w:rPr>
          <w:rFonts w:eastAsia="Courier New" w:cs="Courier New" w:ascii="Courier New" w:hAnsi="Courier New"/>
          <w:sz w:val="28"/>
          <w:szCs w:val="28"/>
        </w:rPr>
        <w:t>exterio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 Límite Glob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primer lugar, el proyecto busca ampliar el límite global para la inversión de los Fondos de Pensiones en el exterior, estableciendo para estos efectos un rango que fluctúe entre un 15% y un 35% del valor del Fondo, dentro del cual el Banco Central de Chile determinará el límite definitivo. En el caso de los instrumentos de renta variable extranjera, se propone establecer un sublímite que fluctúe entre un 15% y un 35% del valor de los Fondos. Cabe señalar que actualmente existe un límite global para renta variable, que se aplica tanto a las inversiones nacionales como extranjer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No obstante, se propone establecer, a través de un artículo transitorio, una gradualidad para el incremento en el rango para el límite global y en el rango para el límite aplicable a renta variable. Al respecto, el rango para el límite global aumenta de la siguiente form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15%-20% del Fondo, para los primeros seis meses de vigencia de la ley;</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15%-25% del Fondo, para los meses 7 a 12;</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15%-30% del Fondo, para los meses 13 a 18;</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15%-35% del Fondo, a partir del mes 19.</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or su parte, el rango para el límite de renta variable extranjera aumentará de la siguiente form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13% del Fondo, para los primeros tres meses de vigencia de la ley</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15% del Fondo, para los meses 4 a 6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15%-20% del Fondo, para los meses 7 a 12</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15%-25% del Fondo, para los meses 13 a 18</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15%-30% del Fondo, para los meses 19 a 24</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15%-35% del Fondo, a partir del mes 25</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e manera complementaria, se propone adecuar el rango para el límite aplicable a la suma de las operaciones de cobertura de riesgo al nuevo límite de inversión en el exterior. Al respecto, se establece un rango de entre un 20% y un 50% del valor del Fondo. En relación a esto último, se propone un rango mayor al límite global para inversión en el exterior, en consideración a la existencia de instrumentos nacionales denominados en moneda extranjer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b. Límites por Emiso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 propicia incorporar el factor de riesgo promedio ponderado a los límites para títulos extranjeros, con el objeto de diferenciar entre emisores de mayor y menor riesgo. Este factor se fija en la ley sobre la base de la clasificación de riesgo del título, procedimiento que es análogo al utilizado actualmente para los instrumentos de deuda nacio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or otra parte, se propone ampliar el límite máximo para los instrumentos de deuda a fin de adecuarlo al mayor cupo global de inversión en el exterio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 Nuevos Instrument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proyecto plantea también incorporar los siguientes nuevos instrumentos, operaciones y contratos, con las condiciones establecidas por la Superintendencia de Administradora de Fondos de Pensiones, mediante Reglamen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i. Títulos representativos de Índices Accionari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onsisten en instrumentos de capital representativos de derechos sobre una canasta de acciones, que buscan replicar un índice accionario y que son transables en los mercados internacionales. Esta alternativa permitirá a los Fondos de Pensiones invertir en una cartera diversificada y con menores costos que el promedio de la inversión en Fondos Mutu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ii. Time Deposit y Overnight.</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Consisten en depósitos de fondos en instituciones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financieras, que permiten el manejo de la liquidez de corto plazo, a cambio de un interés mayor que el que se puede obtener con la mantención de saldos en cuentas corrientes.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iii. Préstamos de Activos.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Consisten en arrendar o prestar instrumentos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ertenecientes a la cartera de inversiones por un período determinado, a cambio de un precio previamente establecido, sujeto al otorgamiento de una garantía o colateral por parte del arrendatario. Estos contratos permitirán a los Fondos de Pensiones obtener un ingreso adicional, utilizando activos financieros que actualmente mantienen inmovilizados por largos períodos de tiemp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A la Superintendencia de AFP se le faculta para que,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previo informe del Banco Central de Chile, autorice a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los Fondos de Pensiones a invertir en otros valores e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instrumentos financieros, realizar operaciones y celebrar contratos de carácter financiero, que cumplan con las condiciones establecidas por la Superintendencia mediante Reglamen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e esta forma, se flexibiliza la gama de instrumentos disponibles para la inversión de los Fondos, con el objeto de permitir que las inversiones se ajusten a la evolución dinámica de los mercados de capitales internacionales, sin comprometer el objetivo de garantizar la seguridad de ést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2. Perfeccionamientos a la inversión en el mercado nacio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materia de inversión en el mercado doméstico, la iniciativa postula las siguientes enmiend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a. Suscripción de acciones con opción preferente cuando se exceden los límites de inversión.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 propicia autorizar a los Fondos de Pensiones para ejercer su opción preferente a suscribir acciones de sociedades, aun cuando no se encuentren aprobadas por la Comisión Clasificadora de Riesgo, o se encuentren excedidos o generen excesos en los límites de inversión, ya sea por instrumento o emisor. La autorización para la suscripción de acciones en las circunstancias antes señaladas, se fundamenta en que la obligación que tienen las AFP de enajenar los derechos preferentes que los Fondos de Pensiones poseen, dado el reducido tamaño del mercado chileno, origina un fuerte castigo en los precios de venta de dichos derechos, con la consiguiente pérdida patrimonial para los Fondos y los afiliad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b. Opción de conversión de bonos canjeables por acciones.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onsistente con lo anterior, se propone permitir a los Fondos de Pensiones ejercer la conversión de bonos en acciones, aun cuando estas últimas no se encuentren aprobadas por la Comisión Clasificadora de Riesg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todo caso, ambas propuestas, a) y b), contemplan mecanismos que resguarden los objetivos de rentabilidad y seguridad en las inversiones de los Fond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c. Límite para operaciones de cobertura de riesgo.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ctualmente, el límite legal es el 10% del total de las operaciones que se encuentren vigentes en los mercados secundarios. Se considera esta restricción limitante para los Fondos de Pensiones, debido a que el tamaño del mercado nacional dificulta la realización de operaciones de cobertura por parte de los Fondos. Por lo tanto, se propone eliminar el límite antes señalado, considerando que existen otros resguardos para estas operacion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d. Límite de inversión indirecta en una sociedad.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límites de inversión en acciones por emisor para los Fondos de Pensiones incluyen el concepto de inversión indirecta, es decir, se considera la inversión realizada por los Fondos en acciones de un emisor específico a través de la inversión en acciones de otras sociedades. La aplicación del límite indirecto lleva a que, en algunos casos, se produzcan restricciones excesivas. Por lo tanto, se propone perfeccionar el cálculo de este lími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e. Permitir a los Fondos de Pensiones la posibilidad de prestar o arrendar activos.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Fondos de Pensiones poseen una parte importante de su cartera inmovilizada, es decir, mantienen títulos por un período prolongado de tiempo sin efectuar transacciones con ellos. Por lo tanto, se propone que los Fondos de Pensiones tengan la posibilidad de arrendar o prestar activos a cambio de una prima o precio, con las debidas garantías y resguard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f. Modificación del activo contable depura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activo contable depurado es utilizado para el cálculo del límite por emisor en acciones de empresas nacionales. Sus objetivos son favorecer la inversión, por parte de los Fondos de Pensiones, en empresas que presenten un mayor grado de control sobre sus activos y un mayor flujo de información pública. No obstante lo anterior, se han detectado incentivos perversos asociados a su operación, por lo que se proponen modificaciones correctivas, y</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g. Ampliación del límite por emisor para bonos en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función de la serie.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on el objeto de dar mayor flexibilidad a la participación de los Fondos de Pensiones en nuevas emisiones de bonos en el mercado nacional, se amplía el límite fijado actualmente en un 20% de la serie a un 35% de ésta.</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III. ARTÍCULOS CALIFICADOS COMO NORMAS ORGÁNICAS CONSTITUCIONALES O DE QUÓRUM CALIFICADO.</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Vuestra comisión estimó que el proyecto en informe, en su artículo único número 3 letra a, y número 6 letra i, y artículo transitorio revisten el carácter de normas orgánico constitucionales, y que las normas contenidas en su artículo único números 3, letras b, c, d, f, g y h; 4; 5; 6, letras a, b, c, d, e, f, g, h, j y k; y 7, revisten el carácter de normas de quórum calificado.</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 xml:space="preserve">IV. DOCUMENTOS SOLICITADOS Y PERSONAS RECIBIDAS POR LA </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COMISIÓN.</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Vuestra comisión recibió al señor ministro del Trabajo y Previsión Social, don Ricardo Solari Saavedra; al señor superintendente de Administradoras de Fondos de Pensiones, don Alejandro Ferreiro Yazigi; al asesor en materias macroeconómicas del Ministerio de Hacienda, don Rodrigo Valdés, y al presidente de la Asociación de Administradoras de Fondos de Pensiones, don Guillermo Arthur Errázuriz, quienes hicieron valiosos planteamientos ante ella, que sus miembros tuvieron en cuenta durante la discusión del proyecto, y entregaron estudios, notas y memorandos que quedaron a disposición de los señores diputados, en la Secretaría de la comisión.</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V. ARTÍCULOS DEL PROYECTO DESPACHADO POR LA COMISIÓN QUE DEBEN SER CONOCIDOS POR LA COMISIÓN DE HACIENDA.</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Vuestra comisión ha estimado que no existen, en el texto del proyecto despachado por ella, artículos que deban ser conocidos por la Comisión de Hacienda.</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VI. DISCUSIÓN GENERAL.</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proyecto de ley en informe fue aprobado por vuestra comisión por cinco votos a favor, ninguno en contra y tres abstenciones, en su sesión de fecha 17 de abril del año en curs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transcurso de su análisis general, el señor ministro del Trabajo y Previsión Social, don Ricardo Solari Saavedra expresó, en concordancia con el Mensaje, que el actual sistema de pensiones contempla en su estructura, en términos generales, una doble dependencia respecto al resultado final en el monto de la jubilación o pensión de sus beneficiarios, ya que por un lado se encuentra el monto de sus ingresos o remuneraciones y por otro la rentabilidad de los fondos que éstos acumularan durante su vida laboral activ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recisó que este último elemento, la rentabilidad, depende, a su vez, de una serie de factores que en la práctica han implicado su disminución, entre otros motivos por la situación actual del país, y el comportamiento de algunos instrumentos de renta variable, por lo que el proyecto propuesto busca aumentar los límites en la inversión de los fondos de pensiones, básicamente respecto de los montos de inversión y en el acceso a mercados e instrumentos financieros, proponiendo un cambio normativo que, si bien no garantizará rentabilidad, permitirá, sin lugar a dudas, mejorar las actuales posibilidades de inversión a tiempo y oportunam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Expresó que la segunda razón que justifica este proyecto se refiere a incrementar grados de libertad en las políticas macroeconómicas del Gobierno, en atención </w:t>
      </w:r>
      <w:r>
        <w:br w:type="page"/>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 los cambios que ha sufrido el mercado desde la dictación del decreto ley Nº 3.500, de 1980.</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ontestando las inquietudes planteadas por los señores diputados miembros de la comisión, señaló que el sistema propuesto obedece a la escasa oferta local de instrumentos de inversión, lo que se traduce en que los que existen sean de alto costo y baja rentabilidad. Agregó que los avances propuestos responden a un proceso de apertura, que, como tal, deja una etapa para avanzar a otras más elaboradas y de apertura a mercados internaciona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demás indicó que la regulación de la inversión de los fondos de pensiones obedece a que el Estado debe velar por la seguridad y rentabilidad de los mismos, principalmente por la existencia de los denominados "pasivos contingentes", ya que, eventualmente, podría verse en la necesidad de responder por pensiones mínim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el mismo modo, hizo presente la importancia de este proyecto para la cartera de Hacienda, básicamente en torno a la idea de mantener buenos retornos hacia la economía de nuestro país señalando, además, que tiene un componente fiscal muy importante, y que dice relación con la necesidad de proveer de fondos a las cuentas fiscales que permitan el pago de pensiones mínimas y asistencia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or su parte, algunos señores diputados, no obstante concordar con los términos expresados en el proyecto en informe, manifestaron su inquietud por la premura en legislar respecto de estos temas dejando para más adelante los necesarios y urgentes perfeccionamientos al actual sistema de pensiones, en temas tales como, entre otros, el costo de las comisiones que cobran las Administradoras de Fondos de Pensiones y la concentración de su propiedad.</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VII. SÍNTESIS DE LAS OPINIONES DISIDENTES AL ACUERDO ADOPTADO EN LA VOTACIÓN EN GENERAL.</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tendido a que el proyecto en informe fue aprobado sin votos en contra, no existen opiniones disidentes sobre la idea de legislar sobre el tema.</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VIII. DISCUSIÓN PARTICULAR.</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Vuestra comisión en su sesión de fecha 17 de abril del año en curso, sometió a discusión particular el proyecto de ley, adoptándose, por mayoría de votos, los siguientes acuerdos respecto de su articulado, el que se reproduce para su mejor comprensión junto con una breve explicación de su contenido. Asimismo, facultó a la Secretaría de ella para adecuar su texto en consonancia a la Ley Nº 19.705 sobre Oferta Pública de Acciones, que modificó el texto del DL Nº 3.500, de 1980, con posterioridad al envío del proyecto en informe al Congreso Nacio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Único.- Introdúcense las siguientes modificaciones al decreto ley Nº 3.500, de 1980:</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1. Intercálase en el artículo 34, el siguiente inciso tercero, nuev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 su vez, cesará también la inembargabilidad, para los efectos de dar cumplimiento forzado a las obligaciones emanadas de los contratos de carácter financiero a que se refieren las letras k) y n) del artículo 45, siempre que estos contratos cumplan las condiciones de seguridad que establezca la Superintendencia mediante normas de carácter gener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Debido a que en los contratos de préstamos o arriendo de activos que se efectúen en el mercado local (letra n)) o internacional (letra k)), existe una obligación por parte de los Fondos de Pensiones de restituir la garantía que el prestatario entrega a cambio de los activos arrendados, es necesario establecer una excepción a la norma de inembargabilidad de los Fondos, para que dichos contratos contemplen la posibilidad efectiva para el prestatario de obtener la restitución forzada de la garantía mencionada, en caso que no se produzca oportunamente su devolución.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Se señala, como condición para la excepción, que estos contratos cumplan las condiciones de seguridad que establezca la Superintendencia mediante normas de carácter general. Esto significa la definición precisa de los tipos de contratos, las garantías o colaterales mínimos exigidos si procede, las contrapartes elegibles y otros aspectos que den seguridad al Fondo de Pensiones; todo lo cual se establecerá mediante una Circular o en el Reglamento de Inversión de los Fondos de Pensiones en el Extranjero, cuando corresponda.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ometido a votación fue aprobado por 5 votos a favor 0 en contra y 1 absten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2. Agrégase en el artículo 44, el siguiente inciso final, nuev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ara efectos del cumplimiento de la obligación establecida en el inciso primero, se entenderá como valor de un Fondo de Pensiones al patrimonio definido en la letra a) del artículo 98, deducido el valor de los instrumentos financieros entregados en préstamo a que se refieren las letras k) y n) del inciso segundo del artículo 45, cuando correspond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contratos de préstamos de activos implican la salida de custodia de los activos arrendados, los cuales son traspasados al prestatario, por lo que los activos entregados en préstamo no pueden seguir siendo contabilizados como inversiones. Por lo tanto, en este artículo se exceptúan dichos contratos de la norma que obliga a mantener el 90% de los Fondos de Pensiones en custodia, deduciendo del total de activos netos de pasivos exigibles aquellos activos dados en préstam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ometido a votación fue aprobado por 5 votos a favor 0 en contra y 1 absten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3. Modifícase el artículo 45, de la siguiente maner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a) Agréganse al final de la letra k) del inciso segundo, a continuación del punto y coma (;), que pasa a ser punto (.) seguido, las siguientes oracion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 su vez, para efectos de la inversión extranjera, las Administradoras, con los recursos de los Fondos de Pensiones que administran, podrán invertir en títulos representativos de índices accionarios y en depósitos de corto plazo; y celebrar contratos de préstamos de activos; todo lo cual se efectuará en conformidad a las condiciones que señale el Reglamento. A su vez, podrán invertir en otros valores e instrumentos financieros, realizar operaciones y celebrar contratos de carácter financiero, que autorice la Superintendencia, previo informe del Banco Central de Chile, y bajo las condiciones que establezca el Reglamento. Con todo, los límites para la suma de las inversiones en los valores e instrumentos financieros, operaciones y contratos señalados precedentemente, cuando corresponda según su naturaleza, deberán establecerse dentro de los límites de inversión que el Banco Central de Chile haya fijado, conforme a lo señalado en el número 7. del inciso décimo y en el número 6. del inciso undécimo, ambos de este artícul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adecuada diversificación del portafolio de los Fondos de Pensiones invertido en el extranjero requiere disponer de una amplia gama de instrumentos, donde se puedan canalizar eficientemente los recursos, es por ello que a través de esta modificación legal se incorporan nuevas inversiones y operaciones a las actualmente aprobadas para los Fondos de Pensiones y se flexibiliza el mecanismo de aprobación futura de nuevos instrumentos y operacion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primer lugar, se autoriza explícitamente a los Fondos de Pensiones a "invertir en títulos representativos de índices accionarios y en depósitos de corto plazo y celebrar contratos de préstamos de activos". Esta norma, tiene por objeto la aprobación, en una primera etapa, de las siguientes inversiones y operaciones extranjeras para los Fondos de Pension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i) Títulos representativos de índices accionarios: Estos consisten en instrumentos negociables que reúnen características de fondos mutuos o de inversión y de acciones. Son semejantes a los fondos mutuos o de inversión en el sentido que mantienen una cartera de acciones cuyos componentes provienen del índice que se pretende replicar. Mediante ellos se puede invertir indirectamente en un determinado índice accionario, en forma análoga a como lo hacen los fondos mutuos índices, pero con la diferencia de que el instrumento se transa en el mercado bursátil y fuera de bolsa igual que una acción. Esto último permite obtener liquidez adicional y dar certeza respecto del precio de las transacciones, a diferencia de los fondos mutuos. Cabe señalar, que los fondos mutuos calculan el precio de la cuota al final del día, por lo cual al realizarse una transacción no se conoce el precio de ésta sino hasta el comienzo del día siguiente.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Otra característica de estos títulos es que emiten constantemente nuevas unidades y se contempla la emisión y rescate directo con el emisor, sujeto a montos mínimos y a que el Fondo debe entregar las acciones subyacentes al inversionista, esto es, aquellas componentes del índic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l igual que en el caso de fondos mutuos o de inversión las comisiones están incorporadas en el precio del instrumento, pero su monto es menor al promedio cobrado por dichos fondos. Por ejemplo, las comisiones de un Spdr, instrumento de este género que replica al índice S&amp;P 500, ascienden a un 0,18% anual muy inferior al 1,30% de comisión promedio que cobran los fondos mutuos extranjer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Por lo tanto, estos instrumentos permiten tener la exposición a un índice accionario a un bajo costo relativo y con alta liquidez.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ii) Depósitos de corto plazo: Las operaciones que se están considerando son los denominados overnight y time deposit. En esencia, ambos consisten en depósitos de fondos en instituciones financieras que no son negociables, pues no se emite título físico ni electrónico alguno.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overnight son depósitos por un día. En los mercados internacionales es una práctica usual que los bancos custodios, con instrucciones del cliente, tomen los saldos disponibles en cuenta corriente por sobre determinados montos y los inviertan por un día en otro mercado. Esto permite obtener una tasa de interés más alta que la alternativa de un interés directo por mantención de saldos en cuenta corriente. Para el cliente hay seguridad, ya que el custodio garantiza la disponibilidad de los fondos, y como se invierten en horarios en que el cliente no opera (en la noche) éste dispondrá de los fondos cuando quiera usarlos. Algunos custodios exigen la firma de un contrato al realizar estas operacion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time deposits son similares a los overnight pero de mayor plazo, su duración fluctúa entre un día hasta años, estando la mayoría de las operaciones en el rango de 7 días y 6 meses. Son asimismo similares a los certificados de depósito pero a diferencia de éstos, no son negociables ni se emite un título transable. Lo normal es que se mantengan hasta el vencimiento aunque algunas instituciones permiten el rescate anticipa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stas operaciones resultan útiles para la administración de la liquidez y se propone autorizar a los Fondos para que puedan realizar estas operaciones con el banco custodio u otras instituciones financieras elegibles, en la medida que el custodio asegure la realización de la operación y que lleve un registro electrónico de ésta. Para ello, el custodio actuaría como broker o intermediario en la oper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caso de los overnight el aspecto de la no negociabilidad no reviste problema, pues no restringen el empleo de los fondos, mientras que para los time deposits se puede controlar limitando el plazo máximo de invers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iii) Celebrar contratos de préstamos de activos: Consiste en prestar instrumentos financieros pertenecientes a la cartera de inversiones por un período determinado, a cambio de una prima o precio y sujeto al otorgamiento de una garantía o colateral por parte del arrendatario. Estos contratos permitirán a los Fondos de Pensiones obtener un ingreso adicional desde los activos financieros que actualmente mantienen inmovilizados en cartera por largos períodos de tiempo. Estos contratos se conocen como securities lending, y son realizados por Fondos mutuos, Fondos de Pensiones y Bancos Centra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general, son los bancos custodios los que actúan como agente en la operación, encargándose de contactar y evaluar a posibles arrendatarios, acordar el monto de comisiones, controlar la entrega de garantías o colaterales y en su administración, incluyendo el marked to market o valoración diaria de las mism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Adoptando los debidos resguardos se considera una operación muy conveniente para los Fondos de Pensiones.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modificación legal establece que se determinará en el Reglamento de Inversión de los Fondos de Pensiones en el Extranjero, contenido en el Decreto Supremo Nº 141, la definición y detalle de las características que deberán reunir cada una de estas inversiones y operaciones, para que puedan ser efectuadas con recursos de los Fondos de Pensiones, con el objeto de velar por la adecuada seguridad de dichos recursos. Entre estas condiciones se establecerán los límites de inversión que correspond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sta modificación permite también que a futuro la Superintendencia de AFP pueda autorizar a los Fondos de Pensiones a invertir en otros valores e instrumentos financieros, realizar operaciones y celebrar contratos de carácter financiero, que se consideren adecuados para los objetivos de rentabilidad y seguridad de los Fondos. Esta futura aprobación requiere de un informe previo remitido por el Banco Central de Chile a la Superintendencia de AFP.</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s operaciones antes mencionadas también deberán ser reguladas en el Reglamento de Inversión de los Fondos de Pensiones en el exterio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on esta modificación, se otorga flexibilidad a las inversiones de los Fondos de Pensiones, permitiendo la aprobación de nuevas alternativas de inversión no mencionadas explícitamente en la ley, mediante futuras modificaciones al Reglamento de Inversión de los Fondos de Pensiones en el Extranjero. Esto se justifica en razón del dinamismo que tienen los mercados de valores internacionales, en los que continuamente surgen nuevos instrumentos u operaciones, algunos de los cuales resultan difíciles de asimilar a algún tipo genérico de instrumento, por reunir particularidades mixtas, pero que en determinados casos pueden constituir alternativas de inversión rentables y segur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Finalmente, se establece también en la norma que los límites que fije la Superintendencia a las inversiones y operaciones mencionadas en los números 1. y 2. anteriores, deberán establecerse dentro de los límites que determine el Banco Central para la inversión externa de los Fondos de Pensiones y, en su caso, para la inversión externa en renta variable. Dicha precisión fue necesaria debido a que la disposición que establece los límites para la inversión extranjera de los Fondos de Pensiones Tipo 1 y Tipo 2, esto es, el número 7 del inciso décimo y el número 6 del inciso undécimo del artículo 45, respectivamente, hacen referencia a las inversiones en los "instrumentos" señalados en la letra l) del artículo 45, pudiéndose interpretar que no están comprendidas en esta disposición las nuevas inversiones y operaciones que se agregan a la mencionada letra 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El término "según su naturaleza" se utiliza para clarificar que no todas las operaciones y contratos se contabilizarán para efectos de límites de inversión, sino que sólo aquellos que impliquen un uso adicional de recursos monetarios. Aquellas operaciones que no signifiquen un aumento de la inversión extranjera, como los contratos de préstamo de activos se excluirán, pues su realización no sobrepasará el límite que fije el Banco Central de Chile.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Finalmente, cabe señalar, que los instrumentos, operaciones y contratos que se están incluyendo explícitamente, así como los nuevos que llegue a autorizar la Superintendencia, no estarán sujetos al requisito de habitualidad en sus transacciones, debido a que en algunos casos esto puede no aplicarse.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b) Agrégase la siguiente letra n), nueva, en el inciso segun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n) Operaciones o contratos que tengan como objeto el préstamo o mutuo de instrumentos financieros de emisores nacionales, pertenecientes al Fondo de Pensiones, y que cumplan con las características señaladas, mediante norma de carácter general, que dictará la Superintendenci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 través de esta nueva letra h), que se agrega al inciso segundo del artículo 45, se permite a los Fondos de Pensiones prestar o arrendar activos de emisores locales que se encuentren en su cartera. Lo anterior se justifica en el hecho de que los Fondos de Pensiones poseen una parte importante de su cartera inmovilizada, es decir, por un período prolongado de tiempo mantienen títulos en su cartera sin rotarlos. En este sentido, sería conveniente que estos inversionistas institucionales aumentaran su rentabilidad por medio de la prima que recibirían por el préstamo de sus títulos, con las debidas garantías y resguard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l respecto, la Bolsa de Comercio de Santiago ha desarrollado un prospecto del reglamento que regirá el mercado de venta corta y el préstamo de accion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or préstamo de acciones debemos entender "el contrato por el cual el prestamista transfiere al prestatario una determinada cantidad de acciones y en que el prestatario se obliga a restituir igual cantidad de acciones del mismo emisor, valor nominal y serie". A su vez, por prima se entiende el "beneficio o remuneración que se paga al prestamista por las acciones prestad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préstamo, el prestamista realiza la transferencia de acciones al prestatario a través de los Corredores de Bolsa en una operación que se realiza fuera de bolsa. En esta operación, el corredor prestatario se obliga a restituir dentro del plazo establecido, igual cantidad de acciones del mismo emisor, valor nominal y serie. Además el corredor prestatario se obliga a pagar la prima convenida y el producto de las variaciones de capital que hubieren generado las acciones durante la vigencia del préstam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ste último punto es muy importante, ya que el prestamista mantiene el derecho a recibir los dividendos decretados por el emisor de las acciones prestadas, ya sea que se entreguen en efectivo o en acciones, y no pierde el derecho a participar en la suscripción de nuevas acciones, o de participar en la reestructuración del capital a causa de fusiones, adquisiciones, o cualquier otro proceso. El único derecho que pierde el prestamista es el derecho a voto durante el lapso del préstam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Un punto importante a mencionar es aquel que dice relación con que los préstamos deberán estar debidamente garantizados por el corredor prestatario frente a la Bolsa, constituyendo una garantía inicial no inferior al 100% de las acciones obtenidas en préstamo y vendidas en corto, más el 100% de las diferencias diarias en contra del corredor prestatario que resultan de comparar el precio medio del día de la venta corta y el precio medio diario de las acciones objeto del préstamo. En el caso que no se cumpliera con las garantías mínimas exigidas, el prestatario será notificado por su corredora de bolsa para completar la garantía agregando valores adicionales. Si el prestatario no completa la garantía, entonces se procederá a la venta extrajudicial de los valores en garantía hasta por el monto que sea necesario para el cumplimiento de las obligaciones con el prestamist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s garantías a completar por el prestatario pueden estar constituidas en dinero efectivo, oro, dólares, instrumentos de renta fija, acciones de bolsa, depósitos a plazo y otros instrumentos financieros. Cabe señalar que en el caso de las acciones, éstas son valoradas por la Bolsa de Comercio sólo en un porcentaje de su valor real y de acuerdo a la liquidez que dichas acciones presenten en el merca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riesgo de estas operaciones con los Fondos de Pensiones está acotado por las siguientes razon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i) Existen garantías exigidas al prestatario al momento de realizarse la operación y cada vez que sea necesario. Además, estas garantías en el caso de las acciones, están valoradas a un porcentaje no superior al 80% de un precio promedio, con lo cual superan el monto presta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ii) El préstamo de acciones puede ser liquidado anticipadamente, parcial o totalmente, por cualquiera de las partes, durante la vigencia del contra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iii) Si no responde el prestatario, el responsable será el Corredor de este últim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c) Reemplázase en la primera oración del inciso décimo, la expresión "las inversiones en los instrumentos señalados" por la expresión "las inversiones, operaciones y contratos señalados".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sta modificación sólo adapta la redacción del encabezado del inciso décimo, ya que algunos de los límites que en él se señalan se refieren a la celebración de contratos y otras operaciones distintas de las inversiones en instrumentos financiero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d) Reemplázase en la primera oración del número 7. del inciso décimo, las expresiones "diez" por "quince" y "veinte" por "treinta y cinco". Y, asimismo, reemplázase en la segunda oración las expresiones "cinco" por "quince" y "diez" por "treinta y cinc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Como se indicó anteriormente, el elevado crecimiento de los Fondos de Pensiones, plantea la necesidad de contar en forma permanente con nuevas alternativas de inversión para los Fondos que generen una oferta amplia de instrumentos. Adicionalmente, el crecimiento de las inversiones en el exterior que realizan las AFP con recursos de los Fondos de Pensiones, hacía necesaria la revisión de los límites de inversión en este sector.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or lo tanto, a través de esta modificación legal se propone elevar el rango en el que el Banco Central de Chile deberá fijar el límite de inversión en el exterior de los Fondos de Pensiones, desde el rango actual de entre un 10% y un 20% del valor del Fondo a uno que va entre un 15% y un 35% del Fon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 su vez, esta modificación legal tiene por objeto ampliar también el rango para la fijación del límite de inversión en instrumentos extranjeros de capital, que se encuentra actualmente entre un 5% y un 10% del valor del Fondo, a un rango entre un 15% y un 35% de éste. Cabe señalar que se hacía necesario incorporar en la ley la posibilidad de que este sublímite fuera incrementado en forma significativa respecto al valor actual, debido a que la tendencia en el último tiempo ha ido hacia un incremento de la inversión en títulos de renta variable y a una menor inversión en renta fija. Por ejemplo, a agosto de 1999, un 58,3% de la inversión de los Fondos en el extranjero correspondía a títulos de renta variable y a septiembre de 2000 dicha participación se elevó a un 85,4%. A su vez, los títulos extranjeros de renta variable están incorporados en el límite legal para todos los títulos de renta variable, que incluye instrumentos nacionales y extranjero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e) Reemplázanse, en el número 10, del inciso décimo, las expresiones "diez" por "veinte" y "veinticinco" por "cincuent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En esta letra se adecua el rango para el límite aplicable a la suma de las operaciones de cobertura de riesgo al nuevo límite de inversión en el exterior. Se fija un rango de entre un 20% y un 50% del valor del Fondo. El tope máximo se establece por encima del que corresponde al rango del límite para inversión en el exterior, debido a la existencia de instrumentos nacionales con denominación en moneda extranjera, para los cuales también puede resultar necesario cubrirse del efecto tipo de cambio.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f) Agrégase el siguiente número 13 en el inciso décimo: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13. El límite para la suma de las operaciones o contratos que tengan como objetivo el préstamo o mutuo de instrumentos financieros, señalados en la letra n), calculado en función del valor de los instrumentos financieros entregados en préstamo, no podrá ser inferior al cinco por ciento ni superior al veinte por ciento del valor del Fon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 establece un límite de inversión para las operaciones de préstamos de activos en el mercado nacional, con el objeto de limitar el riesgo para los Fondos de realizar estas operaciones e impedir la iliquidez de parte significativa del portafoli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g) Reemplázase el número 6 del inciso undécimo por el sigui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6. El límite para la suma de las inversiones en los instrumentos señalados en la letra k), que no sean representativos de capital, así como el límite para la suma de las operaciones de cobertura de riesgo señaladas en la letra m) y el límite para la suma de las operaciones o contratos señalados en la letra n), que tengan como objetivo el préstamo o mutuo de instrumentos financieros, que no sean representativos de capital, deberán ser establecidos dentro de los mismos rangos señalados para el Fondo Tipo 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ctualmente la ley establece que, tanto para la inversión en instrumentos extranjeros de renta fija como para la realización de las operaciones de cobertura de riesgo en el mercado nacional, por parte de los Fondos de Pensiones Tipo 2, los límites de inversión a fijar por el Banco Central de Chile, serán establecidos en los mismos rangos aplicables al Fondo Tipo 1. Esta norma se extiende para el caso de las nuevas operaciones de préstamos de activos, las cuales a futuro podrían efectuarse también respecto de títulos de renta fija en que invierta el segundo Fon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h) Intercálase el siguiente inciso nuevo, a continuación del actual inciso vigesimotercer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i como resultado del ejercicio de una opción para suscribir acciones de aumento de capital, se excedieran los límites máximos de inversión por instrumento, el Fondo tendrá un plazo de tres años para ajustarse a los límites establecidos en este artícul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gún la normativa vigente, los Fondos de Pensiones podrían encontrarse inhabilitados para ejercer su opción preferente a suscribir aumentos de capital en las sociedades donde tienen inversión accionaria, en caso que dicha inversión sobrepase los límites o deje de cumplir con los requisitos establecidos para su procedenci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 estimó conveniente legislar sobre esta materia, dado que en estos casos los Fondos de Pensiones se ven obligados a transferir su opción a suscribir acciones preferentes, implicando esto eventuales perjuicios en el caso de que el precio de suscripción de las acciones se fije en un valor inferior al de mercado. Si se operara en un mercado profundo, y la acción fuese suficientemente líquida, esta opción debiera tener un valor tal que refleje la diferencia entre el precio de mercado y el precio de colocación de la acción. Sin embargo, en este caso el precio de la opción podría ser inferior a tal valor, esto se debe a que los Fondos están obligados a vender su opción en un máximo de 30 días, lo que se ve agravado por la poca profundidad del mercado loc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or lo tanto, a través de esta modificación legal, se propone autorizar a los Fondos de Pensiones a ejercer su opción preferente a suscribir acciones de sociedades, aun cuando se encuentren excedidos o generen excesos en los límites de inversión por instrumento. Esta propuesta tiene por objeto impedir posibles perjuicios para los Fondos de Pension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or otra parte, se establece un plazo máximo de 3 años que se considera suficiente para enajenar los excesos, sin perjudicar al Fondo de Pensiones, con el propósito de que éste se ajuste a los límites de inversión establecid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ometido a votación este numeral fue aprobado por 5 votos a favor 0 en contra y 1 abstención.</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4. Suprímese en el artículo 45 bis, la segunda oración del inciso primero, que sigue al punto seguido (.) y que comienza con la expresión "Tampoco podrán ser invertid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Mediante esta modificación, se elimina el requisito para la aprobación de acciones, que establece que el activo contable depurado como proporción del activo total represente al menos 40%. Como se verá en la modificación al artículo 47 aquellas acciones que representen menos de un 40% tendrán un menor límite de inversión. De esta forma, se amplía el espectro de acciones elegibles para los Fondos de Pension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ometido a votación fue aprobado por 5 votos a favor 0 en contra y 1 abstención.</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5. Reemplázase en el artículo 46, en la segunda oración del inciso tercero, la expresión "en los instrumentos señalados en las letras k) y l), cuando corresponda", por la expresión "señaladas en las letras k) y l) cuando corresponda y en otras inversiones que se realicen en mercados internaciona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sta modificación complementa la autorización que actualmente tienen las AFP para efectuar giros desde las cuentas corrientes bancarias, mantenidas por los Fondos de Pensiones, para acceder al mercado cambiario formal cuando se realicen inversiones en instrumentos de emisores extranjeros. Al respecto se incorpora la autorización para efectuar tales giros cuando se realicen otras inversiones en mercados internacionales, que requieran el acceso a divisas, esto es, la compra en el exterior de títulos de emisores nacionales que se transen en dichos mercados (por ejemplo: bonos emitidos en dólar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Resulta conveniente que los Fondos tengan la posibilidad de realizar inversiones en emisores nacionales que se transen en el mercado internacional, en el cual pueden resultar más líquidos, o debido a que éstos no estén disponibles en el mercado local. Además, en el caso de bonos de emisores nacionales, incluyendo el Estado Chileno, que se transen en el exterior, se pueden realizar transacciones a precios muy convenientes en el caso que los inversionistas extranjeros, que no acostumbran discriminar por país, decidan castigar indistintamente a todos los títulos de deuda latinoamericana ante turbulencias en la región, aun cuando la situación de los emisores chilenos se mantenga estable.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También se ha suprimido el término instrumento por el concepto más amplio de inversiones, debido a la modificación en tal sentido efectuada a la letra l) del artículo 45 de la ley.</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ometido a votación fue aprobado por 5 votos a favor 0 en contra y 1 abstención.</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6. Efectúense en el artículo 47, las siguientes enmienda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a) En el inciso cuarto, reemplázase la expresión "treinta" por "treinta y cinco" y suprímese la segunda oración que comienza con la expresión "A su vez, la inversión...".</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b) En el inciso quinto, reemplázase la expresión "treinta" por "treinta y cinco" y suprímese la segunda oración, que comienza con la expresión "A su vez, la invers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s modificaciones de las letras a) y b) anteriores, elevan el límite por emisor aplicable a las inversiones de los Fondos de Pensiones en efectos de comercio y bonos, respecto al porcentaje de la serie. Actualmente, se aplica a los Fondos Tipo 1 un límite de inversión de un 20% de la serie respectiva y a la suma de las inversiones con los Fondos Tipo 1 y 2, un 30% de ésta; en esta modificación legal ambos límites se establecen en un 35% de la seri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icha ampliación del límite permite un mayor aporte de recursos por parte de los Fondos de Pensiones a las nuevas emisiones de deuda de las empresas, manteniendo un mínimo de tres AFP para adquirir cada emisión, con el objeto de propender a una mejor formación de precios y a una mayor liquidez de los título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c) En el inciso decimosexto, reemplázase la expresión ", y" que sucede a la expresión "ochenta por ciento", por un punto y coma (;). Y, agrégase, a continuación de la expresión "y menor al sesenta por ciento", lo siguiente, reemplazando el punto aparte, por un punto y coma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0,4 Si la proporción que representa el activo contable depurado sobre el activo total, medido sobre el balance individual de la sociedad emisora, es igual o superior al veinte por ciento y menor al cuarenta por ciento, y</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0,2 Si la proporción que representa el activo contable depurado sobre el activo total, medido sobre el balance individual de la sociedad emisora, es inferior al veinte por cien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 amplían los rangos de medición para el factor activo contable depurado. En efecto, actualmente, el factor es cero (es decir, la acción es desaprobada) en el caso de empresas cuya razón activo contable depurado a activo total es inferior a 0,4. Con esta modificación, se elimina la desaprobación por este motivo, pero, para cautelar la adecuada seguridad de los Fondos de Pensiones, se establecen factores menores a los actualmente existentes en el caso de empresas con una razón ACD/AT inferior a 0,4, de forma tal de castigar el mayor riesgo relativo que esto implic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d) Reemplázanse las tres primeras oraciones del inciso vigesimotercero, que comienzan con la expresión "Las inversiones con recursos del Fondo de Pensiones..." y terminan con la expresión "...será de un uno por ciento del valor del Fondo", por las siguientes oraciones nuev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s inversiones con recursos de un Fondo de Pensiones en acciones señaladas en la letra k) del artículo 45, de un mismo emisor, no podrán exceder del medio por ciento del valor del Fondo respectivo. Asimismo, las inversiones con recursos de un Fondo de Pensiones en instrumentos de deuda de los señalados en la letra k) del artículo 45, de un mismo emisor, no podrán exceder del producto del cinco por ciento del valor del Fondo respectivo y el factor de riesgo promedio ponderado. En el caso de la inversión en cuotas de participación emitidas por fondos mutuos y fondos de inversión extranjeros, el límite máximo ya señalado, será de un uno por ciento del valor del Fondo respectiv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sta letra se efectúa una modificación a los límites de inversión por emisor en títulos de renta fija, ya sea estatal o corporativa, para los Fondos de Pensiones, con el objeto de permitir una adecuada diversificación de dicha invers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i se comparan los límites de inversión por emisor para títulos extranjeros actualmente vigentes con los aplicados a los emisores chilenos, se desprende una diferencia fundamental: el límite en función del Fondo para títulos de deuda no incluye un factor de riesgo como en el caso de los instrumentos naciona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sta letra se propone incorporar el factor de riesgo promedio ponderado a los límites para títulos extranjeros de renta fija, con el objeto de limitar la concentración de las inversiones de los Fondos de Pensiones en emisores riesgosos. Este factor se fija en la ley en base a la clasificación de riesgo del título. No se distingue entre Estados y bancos centrales y el resto de emisores de deuda como los corporativos y de instituciones financieras, pues lo relevante es la solvencia del emisor que es capturada por la clasificación de riesgo. En efecto, no es extraño que emisores corporativos de países altamente desarrollados tengan clasificaciones de riesgo superiores a algún Estado menos desarrollado. Por lo anterior, el porcentaje de cinco por ciento debe ser igual para todos y la distinción se hace mediante el factor de riesg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Respecto a las acciones y las cuotas de fondos mutuos y de inversión extranjeros, no se consideró adecuado aumentar los límites actualmente vigentes, principalmente por los siguientes motiv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xiste un amplio número de emisores en los mercados internaciona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caso de las acciones y cuotas de fondos mutuos y de inversión internacional no existe un límite en función del patrimonio del emisor, como en el caso local.</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e) En el inciso vigésimo octavo, reemplázase en la letra b) la expresión "treinta" por "treinta y cinco" y elimínase la segunda oración.</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f) En el inciso vigésimo noveno, al final de la primera oración, elimínase la frase "ni del veinte por ciento de la serie respectiva" pasando la coma (,) que antecede a esta oración, a ser un punto seguido (.) y reemplázase en la tercera oración la expresión "veinte" por "treinta y cinc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on el objeto de dar mayor flexibilidad a las inversiones con recursos de los Fondos de Pensiones, en estos dos incisos se eleva el límite de inversión por emisor respecto de la serie para la inversión de los Fondos en bonos y efectos de comercio emitidos por sociedades securitizadoras y para la inversión en los mismos títulos de sociedades que tengan menos de 3 años de operación. En los dos casos se eleva el límite a un 35% de la serie tanto para las inversiones de cada tipo de Fondo como para la suma de las inversiones realizadas con recursos de ambos Fondos de Pension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icha ampliación del límite permite un mayor aporte de recursos por parte de los Fondos de Pensiones a las nuevas emisiones de deuda de las empresas, manteniendo un mínimo de tres AFP para adquirir cada emisión, con el objeto de propender a una mejor formación de precios y a una mayor liquidez de los título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g) Agrégase en el inciso trigesimosegundo, a continuación del punto aparte (.), que pasa a ser punto seguido (.), lo sigui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i al momento de la conversión, las acciones del emisor estuviesen desaprobadas por la Comisión Clasificadora de Riesgo, el Fondo podrá ejercer la opción a convertir, para lo cual dispondrá del plazo de un año contado desde que se ejerza la opción, para eliminar el monto representativo de dicha convers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un cuando la legislación actual contempla la posibilidad para los Fondos de Pensiones de exceder los límites de inversión por emisor en el caso de la conversión de bonos canjeables en acciones, dando un plazo de 3 años a los Fondos para eliminar el exceso, no se considera el hecho de que en el momento de la conversión la acción respectiva se encuentre desaprobada por la Comisión Clasificadora de Riesg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sta situación impedirá que los Fondos conviertan los bonos previamente adquiridos, significando una eventual pérdida de rentabilidad para estos inversionistas. Por lo tanto, se propone en esta modificación permitir la conversión mencionada, dando un plazo de un año a la AFP para enajenar la inversión que se genera producto de la conversión del bono; dicho plazo es inferior al que contempla la regla general cuando se exceden los límites de inversión establecidos en la ley, ya que en este caso se está adquiriendo un título no elegibl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Esta alternativa es consistente con la modificación que se propone en la letra siguiente, en que se permite a los Fondos de Pensiones ejercer la opción de suscribir acciones cuando éstas se encuentren desaprobadas.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h) Intercálase, a continuación del inciso trigesimosegundo, el siguiente inciso nuev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i como resultado del ejercicio de una opción para suscribir acciones de aumento de capital, se excedieran los límites individuales de inversión en el emisor, el Fondo tendrá un plazo de tres años para ajustarse a los límites establecidos en este artículo. Si al momento de efectuar la suscripción, las acciones del emisor estuviesen desaprobadas por la Comisión Clasificadora de Riesgo, el Fondo podrá ejercer las opciones que posea, contando a partir de ese momento con un plazo de un año para eliminar el monto representativo de la suscrip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 través de esta modificación legal se propone autorizar a los Fondos de Pensiones a ejercer su opción preferente a suscribir acciones de sociedades, aun cuando se encuentren excedidos o generen excesos en los límites de inversión por emisor. Esta propuesta, al igual que la que permite los excesos en los límites de inversión por instrumento, tiene por objeto impedir posibles perjuicios para los Fondos de Pension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autorización antes mencionada considera los excesos generados porque las inversiones han sobrepasado los límites establecidos, como así también cuando los títulos han dejado de cumplir con los requisitos para su procedencia, es decir, acciones que han dejado de ser elegibles. Lo anterior debido a que cualquiera sea la causa, el perjuicio a los Fondos de Pensiones es el mism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caso de acciones que no sean elegibles al momento de la suscripción, se propone que la inversión que genere la autorización a ejercer la opción de suscripción tenga un plazo máximo para ser liquidada por la Administradora, inferior al plazo que actualmente establece la ley para excesos de inversión superiores a 5% del Fondo (3 años). Lo anterior, debido a que se está permitiendo en forma extraordinaria comprar títulos que han dejado de cumplir los requisitos de elegibilidad. Se propone establecer un plazo máximo de 1 año, de modo que los Fondos de los afiliados nuevamente se encuentren invertidos en la cartera que se considera óptima dentro de los límites legales, evitando posibles incentivos a usar inadecuadamente este mecanism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or su parte, en el caso de los excesos de inversión que se generen al ejercer la opción de suscripción de acciones, será aplicable el plazo máximo de 3 años consignado actualmente en la ley.</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i) Suprímese el inciso trigesimocuarto actu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s disposiciones actuales sobre límites de inversión por emisor contenidas en el DL Nº 3.500 establecen que la suma de las operaciones que tengan como objetivo la cobertura del riesgo financiero de las inversiones del Fondo de Pensiones, realizadas en el mercado local, y que posean idénticas características financieras en cuanto a plazo, moneda y tipo de instrumento, no podrá exceder del diez por ciento del total de dichas operaciones que se encuentren vigentes en los mercados secundarios forma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ebido al reducido tamaño del mercado de derivados en el país, los Fondos de Pensiones son importantes partícipes en estas transacciones y, a su vez, no todos los Fondos efectúan operaciones de cobertura de riesgo. Esta característica del mercado lleva a que muchas operaciones no puedan efectuarse al dejar de cumplirse el límite de inversión antes mencionado. Este problema es especialmente importante en el caso de la cobertura de riesgo de monedas distintas al dólar, ya que los Fondos de Pensiones pueden ser los únicos demandantes de este tipo de operaciones, y en el caso de los contratos forward de largo plazo (más de 4 años), en que prácticamente no existen contratos vigentes, lo que imposibilita que los Fondos se cubran en esos períod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j) Intercálase a continuación del actual inciso trigesimoquinto, el siguiente inciso nuev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ara efectos de los límites de inversión establecidos, tanto en el artículo 45 como en el presente artículo, los instrumentos financieros entregados en préstamo o mutuo a que se refiere la letra n) del artículo 45, deberán ser considerados como una inversión del Fondo de Pension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sta disposición establece que aun cuando los Fondos de Pensiones entreguen en préstamo determinados activos, éstos se consideran parte del patrimonio de los Fondos para efectos de la medición de límites de inversión, ya que si bien existe un traspaso de propiedad temporal, los contratos de préstamos suponen la devolución del activo prestado al Fondo. Además, se evita que a través de estas operaciones se vulneren los límites y se produzcan excesos de inversión en los Fondos de Pension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k) Modifícase el actual inciso trigesimosexto, de la siguiente maner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i. Intercálase a continuación de la primera oración que termina con la expresión "...dicha situación se mantenga", pasando el punto seguido (.) a ser coma (,), lo sigui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in perjuicio de lo señalado en los incisos vigesimotercero y vigesimocuarto del artículo 45 y en los incisos trigesimosegundo y trigesimotercero de este artícul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on esta modificación se exceptúan de la regla general de excesos de inversión, las operaciones de conversión de bonos y suscripción de acciones que impliquen que un Fondo se exceda en los límites de inversión por instrumento o emiso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ii. Intercálase a continuación del actual inciso trigesimosexto, el siguiente inciso nuev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No obstante lo establecido en el inciso anterior, cuando un Fondo de Pensiones exceda los límites de inversión por emisor en acciones, la Administradora correspondiente podrá realizar nuevas inversiones para ese Fondo en el mismo emisor en forma indirecta, a través de otras acciones, siempre que el Fondo no mantenga inversión directa en acciones del emisor en que esté excedi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límites de inversión en acciones por emisor para los Fondos de Pensiones incluyen el concepto de inversión indirecta, es decir, se considera la inversión realizada por los Fondos en acciones de un emisor específico a través de la inversión en acciones de otras sociedades. La aplicación de este límite lleva a que, en algunos casos, la inversión en una sociedad puede dar lugar a un exceso de inversión en otra sociedad que se encuentra "aguas abajo", aun cuando no exista inversión directa en esta última. Dicho exceso impedirá la inversión en la sociedad que se encuentra "aguas arriba", incluso cuando exista holgura de inversión en ella. Esta situación podría afectar negativamente los intereses de los Fondos de Pension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En virtud de lo señalado se propone permitir que los Fondos compren títulos de un emisor cuando estén limitados por la inversión indirecta que éstos realicen en un emisor donde el primero tenga participación, siempre y cuando no exista inversión directa en el emisor que generaría el exceso, lo cual hace suponer que no existe interés en esta última sociedad y que el exceso se ha producido sólo por la inversión indirecta.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ometido a votación este numeral fue aprobado por 5 votos a favor 0 en contra y 1 abstención.</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7. Agrégase en el artículo 48, al final del inciso décimo la siguiente oración, pasando el punto aparte (.) a ser punto seguido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 su vez, las operaciones o contratos que tengan como objeto el préstamo o mutuo de instrumentos financieros de emisores nacionales o extranjeros, se exceptuarán de la disposición establecida en el inciso primero de este artícul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ado que los préstamos de activos en el mercado nacional se realizan en una operación fuera de Bolsa donde el Corredor del prestamista transfiere sus títulos accionarios al Corredor del prestatario, fue necesario establecer una excepción al artículo 48 de la ley que establece que todas las transacciones con recursos de los Fondos deben efectuarse en un mercado secundario form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 mismo ocurre con el caso del préstamo de activos en los mercados internacionales donde los bancos custodios actúan generalmente como agentes de la oper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abe señalar, en todo caso, que los resguardos que se consideren necesarios para este tipo de operaciones se establecerán en una norma de carácter general de la Superintendencia o en el Reglamento de Inversión de los Fondos de Pensiones en el Extranjer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ometido a votación este numeral fue aprobado por 5 votos a favor 0 en contra y 1 absten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8. Efectúense las siguientes modificaciones al artículo 98:</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s modificaciones que se presentan a continuación perfeccionan la metodología de cálculo del Activo Contable Depurado, la cual se define en la letra f) del artículo 98 del DL Nº 3.500. El Activo Contable Depurado, es aquel que resulta de sumar la totalidad de los activos operacionales y una parte del resto de los activos del balance de una determinada sociedad anónima. Esta parte se calcula multiplicando el valor contable del activo respectivo por un porcentaje y coeficiente, los que dependen del tipo de inversión de que se trate. El objetivo es ponderar cada uno de los activos de la empresa en función del control y del grado de información que se tenga de ell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Uno de los objetivos del ACD es discriminar entre sociedades productivas y sociedades de inversión, favoreciendo a las primeras de éstas (es decir, se premia el control sobre la estructura de activos). Asimismo, se busca premiar la entrega de información; por ese motivo, se castiga la inversión en sociedades cerradas o no inscritas en los registros de la SVS. Por último se castiga la inversión externa de mayor riesg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Activo Contable Depurado se utiliza en el cálculo de los límites de inversión por emisor en acciones de sociedades anónimas a través del Factor Activo Contable Depurado, el cual se obtiene dividiendo el ACD por el total de activos de cada sociedad. A su vez, el ACD se utiliza para calcular el límite de inversión por emisor en títulos de deuda de empresas. En este caso, el límite corresponde al ACD del emisor por un múltiplo fijado por el Banco Centr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En la aplicación práctica del Activo Contable Depurado se han detectado algunos problemas e incentivos negativos: a) Incentivo a cerrar sociedades en caso de que la razón ACD/AT de éstas sea muy baja, b) Distorsiones en la estructura organizacional de las empresas, c) Distorsiones en la razón de endeudamiento óptima, d) Transferencia de activos fijos de las filiales a la matriz, e) Incremento artificial del volumen de activo. Todo lo anterior, con el objetivo de manipular la razón ACD/AT para lograr la aprobación de la sociedad (problema que desaparece ya que se elimina la razón mínima ACD/AT de 0,4, ver artículo 45bis) o elevar el límite para la inversión de los Fondos de Pensiones.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s modificaciones que se proponen a continuación, buscan solucionar estos problemas, manteniendo los objetivos del Activo Contable Depurad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a) Reemplázase en la cuarta oración del inciso segundo de la letra f), la frase "corresponderá a la proporción que represente el activo contable depurado de dicha sociedad en relación a su activo total", por la siguiente: "corresponderá al número mayor entre 0,25 y la proporción que represente el activo contable depurado de dicha sociedad en relación a su activo tot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Uno de los problemas del actual método del ACD, es que genera incentivos a cerrar las sociedades filiales en el caso en que la razón ACD/AT sea muy baja, con la consiguiente pérdida de información que ello genera. Para subsanar el problema anterior, se propone modificar el coeficiente para inversiones en acciones de modo que sea el mayor valor entre 0,25 y la razón ACD/AT; de este modo se reducen los incentivos al cierre de las sociedades. Al fijar un coeficiente mínimo de 0,25, si la inversión se realiza en una filial cuya razón ACD/AT es muy baja, el factor resultante de la multiplicación entre el coeficiente y el porcentaje será al menos de 0,2, factor que es equivalente al que se aplica en el caso de las sociedades filiales cerrad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b) Modifícase el inciso tercero de la letra f), de la siguiente maner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i. Reemplázase el número 1., por los siguientes nuevos números 1, 2 y 3, pasando los actuales números 2 al 4, a ser números 4 al 6, respectivamente:</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 Inversiones en acciones de sociedades anónimas filiales registradas en la Superintendencia de Valores y Seguros, en que se posea al menos dos tercios de las acciones con derecho a voto: cien por cient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2. Inversiones en acciones de sociedades anónimas filiales registradas en la Superintendencia de Valores y Seguros, en que se posea entre un cincuenta por ciento y menos de dos tercios de las acciones con derecho a voto: noventa por cient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3. Inversiones en acciones de sociedades anónimas filiales registradas en la Superintendencia de Valores y Seguros, en que se posea menos del cincuenta por ciento de las acciones con derecho a voto: ochenta por ciento.".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ii. Intercálase el siguiente número 7, nuevo, pasando los números 5 al 8, a ser 8 al 11, respectivamente:</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7. Inversiones en acciones de sociedades anónimas coligadas registradas en la Superintendencia de Valores y Seguros, en que se posea menos de un tercio del capital y no exista otro accionista que supere esa participación: sesenta por cien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caso de la inversión en empresas filiales, se propone separar la actual categoría de acciones de sociedades anónimas filiales registradas en la SVS o Sbif en 3 sub-categorías: a) Acciones de filiales donde la participación supere los 2/3 del capital con derecho a voto (quórum necesario para la transformación, disolución y fusión de la sociedad, disminución de su capital social, cambios en las atribuciones de su directorio y enajenación de su activo), b) Acciones de filiales donde la participación supere la mitad del capital con derecho a voto y sea inferior a los 2/3 (mayoría absoluta en la junta de accionistas) y c) Acciones de filiales donde se posea menos de un 50% de las acciones con derecho a voto. Los porcentajes para cada sub-categoría serían 1, 0,9 y 0,8, respectivam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caso de las coligadas, el DL Nº 3.500 actualmente discrimina entre sociedades donde se posea más de un tercio o menos de un tercio del capital, lo cual resulta ser simétrico a la modificación propuesta para el caso de las filiales. Se ha considerado conveniente también, en razón del objetivo de control de la coligada, aumentar el porcentaje aplicable a las inversiones en sociedades donde se posea menos de un tercio del capital, cuando el inversionista sea el accionista principal, entendido éste como el accionista que posea la mayoría de las acciones, sin que exista otro accionista con mayor porcentaje de propiedad.</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 Modifícase el inciso quinto de la letra f) de la siguiente form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i. Reemplázase en el número 1), la expresión "0,6 y 0,8", por "0,8 y 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ii. Reemplázase en el número 2), la expresión "0,4 y 0,6" por "0,6 y 0,8".</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iii. Reemplázase en el número 3) la expresión "0,4 y 0,6" por "0,6 y 0,8".</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Mediante estas modificaciones se perfeccionan los ponderadores que considera el ACD para la inversión de empresas nacionales en el exterior, en las cuales invierten los Fondos de Pensiones. Se propone aumentar en la ley el rango en el que se puede situar el factor país, que es una combinación de la clasificación de riesgo soberano, la existencia de un ente regulador y de convenios de información con la SVS. Se permite que este factor pueda ser igual a 1 y se mantiene el valor mínimo de 0,2. Este aumento se fundamenta en que los valores establecidos actualmente son muy restrictivo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d) Reemplázase en la tercera oración del inciso noveno de la letra f), la expresión "se multiplicarán por 0,8", por la siguiente: "se multiplicarán por 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actual normativa del ACD establece un ponderador para la inversión en títulos de deuda emitidos en el extranjero, de 0,8 si se trata de un país grado de inversión (multiplicado por el porcentaje, que depende de la clasificación de riesgo y es el mismo que para emisores nacionales). Dado que el riesgo país ya está incorporado dentro de la clasificación de los instrumentos, al ponderar por 0,8 se está estableciendo un doble castigo, lo cual es corregido mediante esta modific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ometido a votación este numeral fue aprobado por 5 votos a favor 0 en contra y 1 absten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Transitorio.- Durante los primeros seis meses de vigencia de esta ley, el límite que establezca el Banco Central de Chile, de acuerdo a lo señalado en la primera oración del número 7 del inciso décimo del artículo 45, no podrá ser inferior al quince por ciento ni superior al veinte por ciento del valor del Fondo. Entre el séptimo y duodécimo mes, el límite máximo del rango antes señalado será de un veinticinco por ciento, aumentando a un treinta por ciento en el decimotercer mes de vigencia de esta ley. A partir del decimonoveno mes, el límite máximo del rango antes mencionado será de un treinta y cinco por cien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e igual forma, durante los primeros tres meses de vigencia de esta ley, el límite máximo a que se refiere la tercera oración del número 7 del inciso décimo del artículo 45, será de un trece por ciento del valor del Fondo. Una vez cumplido dicho período y durante los tres meses siguientes, el límite máximo antes señalado será de un quince por ciento. Entre el séptimo y duodécimo mes, el límite máximo lo establecerá el Banco Central de Chile, y no podrá ser inferior al quince por ciento ni superior al veinte por ciento del valor del Fondo. A contar del decimotercer mes de entrada en vigencia de esta ley, el límite superior del rango antes mencionado se incrementará en cinco puntos porcentuales cada seis meses, hasta que alcance un treinta y cinco por ciento en el vigésimo quinto m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 establece un período transitorio con aumentos graduales para el rango del límite global de inversión extranjera y para el rango aplicable a los títulos de renta variable, al interior de los cuales el Banco central de Chile debe establecer el límite definitivo. Dicha gradualidad tiene por objetivo suavizar el eventual efecto de las mayores inversiones en el exterior sobre el valor del tipo de cambi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ometido a votación este artículo fue aprobado por 5 votos a favor 0 en contra y 1 abstención.</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IX. ARTÍCULOS E INDICACIONES RECHAZADOS O DECLARADOS INADMISIBLES POR LA COMIS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No existen indicaciones en tal sentido.</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X. TEXTO DEL PROYECTO DE LEY APROBADO POR LA COMIS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omo consecuencia de todo lo expuesto y por las consideraciones que oportunamente os dará a conocer el señor diputado informante, vuestra Comisión de Trabajo y Seguridad Social os recomienda la aprobación del siguiente:</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ROYECTO DE LEY:</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único.- Introdúcense las siguientes modificaciones al decreto ley Nº 3.500, de 1980:</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1. Intercálase en el artículo 34, el siguiente inciso tercero, nuev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A su vez, cesará también la inembargabilidad, para los efectos de dar cumplimiento forzado a las obligaciones emanadas de los contratos de carácter financiero a que se refieren las letras k) y n) del artículo 45, siempre que estos contratos cumplan las condiciones de seguridad que establezca la Superintendencia mediante normas de carácter general.".</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2. Agrégase en el artículo 44, el siguiente inciso final, nuev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Para efectos del cumplimiento de la obligación establecida en el inciso primero, se entenderá como valor de un Fondo de Pensiones al patrimonio definido en la letra a) del artículo 98, deducido el valor de los instrumentos financieros entregados en préstamo a que se refieren las letras k) y n) del inciso segundo del artículo 45, cuando correspond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3. Modifícase el artículo 45, de la siguiente manera:</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a) Agréganse al final de la letra k) del inciso segundo, a continuación del punto y coma (;), que pasa a ser punto (.) seguido, las siguientes oraciones:</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A su vez, para efectos de la inversión extranjera, las Administradoras, con los recursos de los Fondos de Pensiones que administran, podrán invertir en títulos representativos de índices accionarios y en depósitos de corto plazo; y celebrar contratos de préstamos de activos; todo lo cual se efectuará en conformidad a las condiciones que señale el Reglamento. A su vez, podrán invertir en otros valores e instrumentos financieros, realizar operaciones y celebrar contratos de carácter financiero, que autorice la Superintendencia, previo informe del Banco Central de Chile, y bajo las condiciones que establezca el Reglamento. Con todo, los límites para la suma de las inversiones en los valores e instrumentos financieros, operaciones y contratos señalados precedentemente, cuando corresponda según su naturaleza, deberán establecerse dentro de los límites de inversión que el Banco Central de Chile haya fijado, conforme a lo señalado en el número 7 del inciso décimo y en el número 6 del inciso undécimo, ambos de este artículo;".</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b) Agrégase la siguiente letra n), nueva, en el inciso segundo:</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n) Operaciones o contratos que tengan como objeto el préstamo o mutuo de instrumentos financieros de emisores nacionales, pertenecientes al Fondo de Pensiones, y que cumplan con las características señaladas, mediante norma de carácter general, que dictará la Superintendencia.".</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c) Reemplázase en la primera oración del inciso décimo, la expresión "las inversiones en los instrumentos señalados" por la expresión "las inversiones, operaciones y contratos señalados".</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d) Reemplázase en la primera oración del número 7 del inciso décimo, las expresiones "diez" por "quince" y "veinte" por "treinta y cinco". Y, asimismo, reemplázase en la segunda oración las expresiones "cinco" por "quince" y "diez" por "treinta y cinco".</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e) Reemplázanse, en el número 10, del inciso décimo, las expresiones "diez" por "veinte" y "veinticinco" por "cincuenta".</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f) Agrégase el siguiente número 13 en el inciso décimo: </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13. El límite para la suma de las operaciones o contratos que tengan como objetivo el préstamo o mutuo de instrumentos financieros, señalados en la letra q), calculado en función del valor de los instrumentos financieros entregados en préstamo, no podrá ser inferior al cinco por ciento ni superior al veinte por ciento del valor del Fondo.".</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g) Reemplázase el número 6 del inciso undécimo por el siguiente:</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6. El límite para la suma de las inversiones en los instrumentos señalados en la letra k), que no sean representativos de capital, así como el límite para la suma de las operaciones de cobertura de riesgo señaladas en la letra m) y el límite para la suma de las operaciones o contratos señalados en la letra n), que tengan como objetivo el préstamo o mutuo de instrumentos financieros, que no sean representativos de capital, deberán ser establecidos dentro de los mismos rangos señalados para el Fondo Tipo 1.".</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h) Intercálase el siguiente inciso nuevo, a continuación del actual inciso vigésimo tercero:</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Si como resultado del ejercicio de una opción para suscribir acciones de aumento de capital, se excedieran los límites máximos de inversión por instrumento, el Fondo tendrá un plazo de tres años para ajustarse a los límites establecidos en este artícul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4. Suprímese en el artículo 45 bis, la segunda oración del inciso primero, que sigue al punto seguido (.) y que comienza con la expresión "Tampoco podrán ser invertido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5. Reemplázase en el artículo 46, en la segunda oración del inciso tercero, la expresión "en los instrumentos señalados en las letras k) y l), cuando corresponda", por la expresión "señaladas en las letras k) y l) cuando corresponda y en otras inversiones que se realicen en mercados internacionale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6. Efectúense en el artículo 47, las siguientes enmiendas:</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a) En el inciso cuarto, reemplázase la expresión "treinta" por "treinta y cinco" y suprímese la segunda oración que comienza con la expresión "A su vez, la inversión...".</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b) En el inciso quinto, reemplázase la expresión "treinta" por "treinta y cinco" y suprímese la segunda oración, que comienza con la expresión "A su vez, la inversión...".</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c) En el inciso decimosexto, reemplázase la expresión ", y" que sucede a la expresión "ochenta por ciento", por un punto y coma (;). Y, agrégase, a continuación de la expresión "y menor al sesenta por ciento", lo siguiente, reemplazando el punto aparte, por un punto y coma (;):</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0,4 Si la proporción que representa el activo contable depurado sobre el activo total, medido sobre el balance individual de la sociedad emisora, es igual o superior al veinte por ciento y menor al cuarenta por ciento, y</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0,2 Si la proporción que representa el activo contable depurado sobre el activo total, medido sobre el balance individual de la sociedad emisora, es inferior al veinte por ciento".</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d) Reemplázanse las tres primeras oraciones del actual inciso vigésimo tercero, que comienzan con la expresión "Las inversiones con recursos del Fondo de Pensiones..." y terminan con la expresión "...será de un uno por ciento del Valor del Fondo", por las siguientes oraciones nuevas:</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Las inversiones con recursos de un Fondo de Pensiones en acciones señaladas en la letra k) del artículo 45, de un mismo emisor, no podrán exceder del medio por ciento del valor del Fondo respectivo. Asimismo, las inversiones con recursos de un Fondo de Pensiones en instrumentos de deuda de los señalados en la letra k) del artículo 45, de un mismo emisor, no podrán exceder del producto del cinco por ciento del valor del Fondo respectivo y el factor de riesgo promedio ponderado. En el caso de la inversión en cuotas de participación emitidas por fondos mutuos y fondos de inversión extranjeros, el límite máximo ya señalado, será de un uno por ciento del valor del Fondo respectivo.".</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e) En el inciso vigésimo octavo, reemplázase en la letra b) la expresión "treinta" por "treinta y cinco" y elimínase la segunda oración.</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f) En el inciso vigésimo noveno, al final de la primera oración, elimínase la frase "ni del veinte por ciento de la serie respectiva" pasando la coma (,) que antecede a esta oración, a ser un punto seguido (.) y reemplázase en la tercera oración la expresión "veinte" por "treinta y cinco".</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g) Agrégase en el inciso trigésimo segundo, a continuación del punto aparte (.), que pasa a ser punto seguido (.), lo siguiente:</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Si al momento de la conversión, las acciones del emisor estuviesen desaprobadas por la Comisión Clasificadora de Riesgo, el Fondo podrá ejercer la opción a convertir, para lo cual dispondrá del plazo de un año contado desde que se ejerza la opción, para eliminar el monto representativo de dicha conversión.".</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h) Intercálase, a continuación del inciso trigésimo segundo, el siguiente inciso nuevo:</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Si como resultado del ejercicio de una opción para suscribir acciones de aumento de capital, se excedieran los límites individuales de inversión en el emisor, el Fondo tendrá un plazo de tres años para ajustarse a los límites establecidos en este artículo. Si al momento de efectuar la suscripción, las acciones del emisor estuviesen desaprobadas por la Comisión Clasificadora de Riesgo, el Fondo podrá ejercer las opciones que posea, contando a partir de ese momento con un plazo de un año para eliminar el monto representativo de la suscripción.".</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i) Suprímese el inciso trigésimo cuarto actual.</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j) Intercálase a continuación del actual inciso trigésimo quinto, el siguiente inciso nuevo:</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Para efectos de los límites de inversión establecidos, tanto en el artículo 45 como en el presente artículo, los instrumentos financieros entregados en préstamo o mutuo a que se refiere la letra n) del artículo 45, deberán ser considerados como una inversión del Fondo de Pensiones.".</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k) Modifícase el actual inciso trigésimo sexto, de la siguiente manera:</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i. Intercálase a continuación de la primera oración que termina con la expresión "...dicha situación se mantenga", pasando el punto seguido (.) a ser coma (,), lo siguiente:</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sin perjuicio de lo señalado en los incisos vigésimo tercero y vigésimo cuarto del artículo 45 y en los incisos trigésimo segundo y trigésimo tercero de este artículo.".</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ii. Intercálase a continuación del actual inciso trigésimo sexto, el siguiente inciso nuevo:</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No obstante lo establecido en el inciso anterior, cuando un Fondo de Pensiones exceda los límites de inversión por emisor en acciones, la Administradora correspondiente podrá realizar nuevas inversiones para ese Fondo en el mismo emisor en forma indirecta, a través de otras acciones, siempre que el Fondo no mantenga inversión directa en acciones del emisor en que esté excedid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7. Agrégase en el artículo 48, al final del inciso décimo la siguiente oración, pasando el punto aparte (.) a ser punto seguido (.):</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A su vez, las operaciones o contratos que tengan como objeto el préstamo o mutuo de instrumentos financieros de emisores nacionales o extranjeros, se exceptuarán de la disposición establecida en el inciso primero de este artícul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8. Efectúense las siguientes modificaciones al artículo 98:</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a) Reemplázase en la cuarta oración del inciso segundo de la letra f), la frase "corresponderá a la proporción que represente el activo contable depurado de dicha sociedad con relación a su activo total", por la siguiente: "corresponderá al número mayor entre 0,25 y la proporción que represente el activo contable depurado de dicha sociedad en relación a su activo total".</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b) Modifícase el inciso tercero de la letra f), de la siguiente manera:</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i. Reemplázase el número 1, por los siguientes nuevos números 1, 2 y 3, pasando los actuales números 2 al 4, a ser números 4 al 6, respectivamente:</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1. Inversiones en acciones de sociedades anónimas filiales registradas en la Superintendencia de Valores y Seguros, en que se posea al menos dos tercios de las acciones con derecho a voto: cien por ciento.</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2. Inversiones en acciones de sociedades anónimas filiales registradas en la Superintendencia de Valores y Seguros, en que se posea entre un cincuenta por ciento y menos de dos tercios de las acciones con derecho a voto: noventa por ciento.</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3. Inversiones en acciones de sociedades anónimas filiales registradas en la Superintendencia de Valores y Seguros, en que se posea menos del cincuenta por ciento de las acciones con derecho a voto: ochenta por ciento.".</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ii. Intercálase el siguiente número 7, nuevo, pasando los actuales 5 al 8, a ser 8 al 11, respectivamente:</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7. Inversiones en acciones de sociedades anónimas coligadas registradas en la Superintendencia de Valores y Seguros, en que se posea menos de un tercio del capital y no exista otro accionista que supere esa participación: sesenta por ciento.".</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c) Modifícase el inciso quinto de la letra f) de la siguiente forma:</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i. Reemplázase en el número 1), la expresión "0,6 y 0,8", por "0,8 y 1".</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ii. Reemplázase en el número 2), la expresión "0,4 y 0,6" por "0,6 y 0,8".</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iii. Reemplázase en el número 3) la expresión "0,4 y 0,6" por "0,6 y 0,8".</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d) Reemplázase en la tercera oración del inciso noveno de la letra f), la expresión "se multiplicarán por 0,8", por la siguiente: "se multiplicarán por 1".</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DISPOSICIÓN TRANSITORI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transitorio.- Durante los primeros seis meses de vigencia de esta ley, el límite que establezca el Banco Central de Chile, de acuerdo a lo señalado en la primera oración del número 7 del inciso décimo del artículo 45, no podrá ser inferior al quince por ciento ni superior al veinte por ciento del valor del Fondo. Entre el séptimo y duodécimo mes, el límite máximo del rango antes señalado será de un veinticinco por ciento, aumentando a un treinta por ciento en el decimotercer mes de vigencia de esta ley. A partir del decimonoveno mes, el límite máximo del rango antes mencionado será de un treinta y cinco por cien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e igual forma, durante los primeros tres meses de vigencia de esta ley, el límite máximo a que se refiere la tercera oración del número 7 del inciso décimo del artículo 45, será de un trece por ciento del valor del Fondo. Una vez cumplido dicho período y durante los tres meses siguientes, el límite máximo antes señalado será de un quince por ciento. Entre el séptimo y duodécimo mes, el límite máximo lo establecerá el Banco Central de Chile, y no podrá ser inferior al quince por ciento ni superior al veinte por ciento del valor del Fondo. A contar del decimotercer mes de entrada en vigencia de esta ley, el límite superior del rango antes mencionado se incrementará en cinco puntos porcentuales cada seis meses, hasta que alcance un treinta y cinco por ciento en el vigésimo quinto mes.".</w:t>
      </w:r>
    </w:p>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 designó diputado informante a don Darío Paya Mir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ala de la comisión, a 17 de abril de 200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cordado en sesión de fecha 17 de abril del presente año, con asistencia de los honorables diputados y diputadas, Muñoz, doña Adriana; Rozas, doña María; Bertolino, don Mario; Fossa, don Haroldo; Muñoz, don Pedro, (Presidente); Navarro don Alejandro; Paya, don Darío; Pérez, don Aníbal; Riveros, don Edgardo, y Seguel, don Rodolf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Fdo.): PEDRO N. MUGA RAMÍREZ, Abogado-Secretario de la Comisión".</w:t>
      </w:r>
    </w:p>
    <w:p>
      <w:pPr>
        <w:pStyle w:val="Normal"/>
        <w:rPr>
          <w:rFonts w:ascii="Courier New" w:hAnsi="Courier New" w:eastAsia="Courier New" w:cs="Courier New"/>
          <w:sz w:val="28"/>
          <w:szCs w:val="28"/>
        </w:rPr>
      </w:pPr>
      <w:r>
        <w:rPr>
          <w:rFonts w:eastAsia="Courier New" w:cs="Courier New" w:ascii="Courier New" w:hAnsi="Courier New"/>
          <w:sz w:val="28"/>
          <w:szCs w:val="28"/>
        </w:rPr>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08:00Z</dcterms:created>
  <dc:creator>jhenriquez</dc:creator>
  <dc:description/>
  <dc:language>en-US</dc:language>
  <cp:lastModifiedBy>Alejandra Carvallo Migliaro</cp:lastModifiedBy>
  <dcterms:modified xsi:type="dcterms:W3CDTF">2002-12-02T20:08:00Z</dcterms:modified>
  <cp:revision>2</cp:revision>
  <dc:subject/>
  <dc:title>Informe de la Comisión de Trabajo y Seguridad Social, recaído en el proyecto de ley que modifica el decreto ley Nº 3</dc:title>
</cp:coreProperties>
</file>