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196</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4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Civil para establecer la imprescriptibilidad de la acción de nulidad absoluta de los contratos celebrados en contravención de las normas que protegen las tierras indígenas, correspondiente al boletín N° 12.457-17.</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63 votos a favor, de un total de 154 diputados en ejercicio.</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SEÑORA PRESIDENTA DE LA COMISIÓN DE DERECHOS HUMANOS Y PUEBLOS ORIGINARIOS.</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ón al proyecto de ley que modifica el Código Civil para establecer la imprescriptibilidad de la acción de nulidad absoluta de los contratos celebrados en contravención de las normas que protegen las tierras indígen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lang w:val="es-ES_tradnl" w:eastAsia="es-ES"/>
        </w:rPr>
        <w:t>Boletín N° 12.457-17</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highlight w:val="yellow"/>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u w:val="single"/>
          <w:lang w:val="es-ES_tradnl" w:eastAsia="es-ES"/>
        </w:rPr>
        <w:t>Del diputado Leopoldo Pérez Lahsen</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Para sustituir el texto del proyecto de ley, por el siguiente:</w:t>
      </w:r>
    </w:p>
    <w:p>
      <w:pPr>
        <w:pStyle w:val="Normal"/>
        <w:tabs>
          <w:tab w:val="clear" w:pos="708"/>
          <w:tab w:val="left" w:pos="2552" w:leader="none"/>
        </w:tabs>
        <w:spacing w:lineRule="auto" w:line="276"/>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se al artículo 13 de la ley N° 19.253, que Establece normas sobre protección, fomento y desarrollo de los indígenas, y crea la Corporación Nacional de Desarrollo Indígena, el siguiente inciso quin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acción de nulidad absoluta a la que se refiere el inciso anterior se podrá ejercer dentro del plazo de quince años contado desde la celebración del respectivo acto o contrato, siempre que verse sobre tierras inscritas en el registro al que alude el artículo 15 de la presente ley, cumpliendo con los demás requisitos legales.”.</w:t>
      </w:r>
    </w:p>
    <w:p>
      <w:pPr>
        <w:pStyle w:val="Normal"/>
        <w:tabs>
          <w:tab w:val="clear" w:pos="708"/>
          <w:tab w:val="left" w:pos="2552" w:leader="none"/>
        </w:tabs>
        <w:spacing w:lineRule="auto" w:line="276"/>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sectPr>
      <w:headerReference w:type="default" r:id="rId3"/>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0:00Z</dcterms:created>
  <dc:creator>Mauricio Ramos</dc:creator>
  <dc:description/>
  <cp:keywords/>
  <dc:language>en-US</dc:language>
  <cp:lastModifiedBy>Mauricio Ramos</cp:lastModifiedBy>
  <cp:lastPrinted>2020-11-24T14:03:00Z</cp:lastPrinted>
  <dcterms:modified xsi:type="dcterms:W3CDTF">2021-01-14T15: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