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caps/>
          <w:spacing w:val="-3"/>
          <w:sz w:val="22"/>
          <w:szCs w:val="22"/>
        </w:rPr>
      </w:pPr>
      <w:r>
        <w:rPr>
          <w:rFonts w:eastAsia="Arial" w:cs="Arial" w:ascii="Arial" w:hAnsi="Arial"/>
          <w:b/>
          <w:bCs/>
          <w:caps/>
          <w:spacing w:val="-3"/>
          <w:sz w:val="22"/>
          <w:szCs w:val="22"/>
        </w:rPr>
        <w:t>boletín Nº 2.667-10.</w:t>
      </w:r>
    </w:p>
    <w:p>
      <w:pPr>
        <w:pStyle w:val="Normal"/>
        <w:tabs>
          <w:tab w:val="clear" w:pos="708"/>
          <w:tab w:val="left" w:pos="2835" w:leader="none"/>
        </w:tabs>
        <w:jc w:val="both"/>
        <w:rPr>
          <w:rFonts w:ascii="Arial" w:hAnsi="Arial" w:eastAsia="Arial" w:cs="Arial"/>
          <w:b/>
          <w:b/>
          <w:bCs/>
          <w:caps/>
          <w:spacing w:val="-3"/>
          <w:sz w:val="22"/>
          <w:szCs w:val="22"/>
        </w:rPr>
      </w:pPr>
      <w:r>
        <w:rPr>
          <w:rFonts w:eastAsia="Arial" w:cs="Arial" w:ascii="Arial" w:hAnsi="Arial"/>
          <w:b/>
          <w:bCs/>
          <w:caps/>
          <w:spacing w:val="-3"/>
          <w:sz w:val="22"/>
          <w:szCs w:val="22"/>
        </w:rPr>
      </w:r>
    </w:p>
    <w:p>
      <w:pPr>
        <w:pStyle w:val="Normal"/>
        <w:pBdr>
          <w:bottom w:val="single" w:sz="6" w:space="1" w:color="000000"/>
        </w:pBdr>
        <w:tabs>
          <w:tab w:val="clear" w:pos="708"/>
          <w:tab w:val="left" w:pos="2835" w:leader="none"/>
        </w:tabs>
        <w:jc w:val="both"/>
        <w:rPr/>
      </w:pPr>
      <w:r>
        <w:rPr>
          <w:rFonts w:eastAsia="Arial" w:cs="Arial" w:ascii="Arial" w:hAnsi="Arial"/>
          <w:b/>
          <w:bCs/>
          <w:caps/>
          <w:spacing w:val="-3"/>
          <w:sz w:val="22"/>
          <w:szCs w:val="22"/>
        </w:rPr>
        <w:t>INFORME DE LA COMISIÓN DE RELACIONES eXTERIORES, ASUNTOS INTERPARLAMENTARIOS E INTEGRACIÓN LATINOAMERICANA ACERCA DEL</w:t>
      </w:r>
      <w:r>
        <w:rPr>
          <w:rFonts w:eastAsia="Arial" w:cs="Arial" w:ascii="Arial" w:hAnsi="Arial"/>
          <w:b/>
          <w:bCs/>
          <w:spacing w:val="-3"/>
          <w:sz w:val="22"/>
          <w:szCs w:val="22"/>
        </w:rPr>
        <w:t xml:space="preserve"> PROYECTO DE ACUERDO QUE APRUEBA EL PROTOCOLO FACULTATIVO DE LA CONVENCION SOBRE LA ELIMINACION DE TODAS LAS FORMAS DE DISCRIMINACION CONTRA LA MUJER, ADOPTADO POR LA ASAMBLEA GENERAL DE LAS NACIONES UNIDAS EL 6 DE OCTUBRE DE 1999.</w:t>
      </w:r>
    </w:p>
    <w:p>
      <w:pPr>
        <w:pStyle w:val="Normal"/>
        <w:tabs>
          <w:tab w:val="clear" w:pos="708"/>
          <w:tab w:val="left" w:pos="2835"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720" w:leader="none"/>
          <w:tab w:val="left" w:pos="2835" w:leader="none"/>
        </w:tabs>
        <w:rPr>
          <w:rFonts w:ascii="Arial" w:hAnsi="Arial" w:eastAsia="Arial" w:cs="Arial"/>
          <w:b/>
          <w:b/>
          <w:bCs/>
          <w:spacing w:val="-3"/>
          <w:sz w:val="22"/>
          <w:szCs w:val="22"/>
        </w:rPr>
      </w:pPr>
      <w:r>
        <w:rPr>
          <w:rFonts w:eastAsia="Arial" w:cs="Arial" w:ascii="Arial" w:hAnsi="Arial"/>
          <w:b/>
          <w:bCs/>
          <w:spacing w:val="-3"/>
          <w:sz w:val="22"/>
          <w:szCs w:val="22"/>
        </w:rPr>
        <w:t>HONORABLE CÁMARA:</w:t>
      </w:r>
    </w:p>
    <w:p>
      <w:pPr>
        <w:pStyle w:val="Normal"/>
        <w:tabs>
          <w:tab w:val="clear" w:pos="708"/>
          <w:tab w:val="left" w:pos="-720" w:leader="none"/>
          <w:tab w:val="left" w:pos="2835" w:leader="none"/>
        </w:tabs>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Vuestra Comisión de Relaciones Exteriores, Asuntos Interparlamentarios e Integración Latinoamericana pasa a informaros, en primer trámite constitucional y sin urgencia, acerca del proyecto de acuerdo aprobatorio del Protocolo Facultativo de la Convención sobre la eliminación de todas las formas de discriminación contra la mujer, adoptado por la Asamblea General de las Naciones Unidas el 6 de octubre de 1999.</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pacing w:val="-3"/>
          <w:sz w:val="22"/>
          <w:szCs w:val="22"/>
        </w:rPr>
      </w:pPr>
      <w:r>
        <w:rPr>
          <w:rFonts w:eastAsia="Arial" w:cs="Arial" w:ascii="Arial" w:hAnsi="Arial"/>
          <w:b/>
          <w:bCs/>
          <w:spacing w:val="-3"/>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1.- El mensaje de S.E. el Presidente de la República informa que la Convención sobre la eliminación de todas las formas de discriminación contra la mujer (CEDAW, según sigla de su título inglés: “Convention on the elimination of all forms of discrimination against women), representa la declaración internacional de los derechos de la mujer y es considerada por los especialistas como la "Carta Magna" en esta materia.</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lla fue adoptada por la Asamblea General de las Naciones Unidas, el 18 de diciembre de 1979; ratificada por Chile el 7 de diciembre de 1989, e incorporada al ordenamiento jurídico nacional mediante decreto supremo Nº 789, de 27 de octubre de 1989, del Ministerio de Relaciones Exteriores, publicado en el Diario Oficial de fecha 9 de diciembre del mismo añ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Al 14 de junio de 2001, según publicación de la Secretaría General de la ONU, 168 países habían ratificado esta Convención, entre ellos todos los de América Latina y El Caribe.</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l mensaje señala que el mero reconocimiento de la condición humana de la mujer no ha bastado para que se garantice la protección de sus derechos mediante las normas y los mecanismos de derechos humanos existentes, por lo que la CEDAW reúne, en un único tratado internacional, las disposiciones de instrumentos anteriores de las Naciones Unidas relativas a la discriminación sobre la base del sex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Así, la CEDAW constituye el principal instrumento jurídico internacional de derechos humanos de las mujeres, de carácter vinculante, que consigna los principios aceptados internacionalmente sobre esta materia, expresando claramente que ellos son aplicables a las mujeres de todas las sociedade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2.- La aplicación de la CEDAW en el país es una tarea encomendada por ley N° 19.023 al Servicio Nacional de Mujer (SERNAM), en cuyo artículo 2, letra g), se dispone que a este Servicio corresponde “evaluar el cumplimiento de las políticas, planes y programas aprobados a fin de garantizar el cumplimiento de la Convención sobre la eliminación de todas las formas de discriminación contra la mujer, ratificada por Chile.”.</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Precisamente, la publicación del texto de la CEDAW, hecha por el Servicio Nacional de la Mujer ilustra acerca de la importancia de este instrumento internacional al señalar que él se hace eco de la profunda exclusión y restricción que ha sufrido la mujer solamente por razón de su sexo, y pide igualdad de derechos para ella, cualquiera que sea su estado civil, en toda esfera –política, económica, social, cultural, civil, etc.; disponiendo que los Estados Partes deben legislar para prohibir la discriminación y recomendando que se tomen medidas especiales temporales para acelerar la igualdad de facto entre el hombre y la mujer, y se aprueben disposiciones que modifiquen los patrones socioculturales que perpetúan la discriminación (N°s. 1 de artículos 4 y 5).</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Se destacan otras medidas de la CEDAW, como las que establecen la igualdad de derechos para la mujer en la vida política y pública; su derecho a tener igual acceso a la educación y a los mismos programas de estudios; su derecho a no ser discriminada en el empleo y la remuneración; y a recibir garantías de seguridad de trabajo en caso de matrimonio y maternidad (artículos 7, 10 y 11).</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También se comentan, especialmente, las normas que ordenan a los Estados ofrecer servicios de atención médica a la mujer sin discriminación, inclusive los relativos a la planificación de la familia; y reconocerles capacidad jurídica idéntica a la del hombre, disponiendo que todo contrato o cualquier otro instrumento privado que tienda a limitar la capacidad jurídica de la mujer “se considerará nulo” (artículos 12, 13, 14 y 15).</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Cabe recordar que en nuestro país, la ley N° 19.611 incorporó a la Constitución Política de la República el principio de la igualdad jurídica entre hombres y mujeres y dispuso, con tal propósito, que en Chile los hombres y las mujeres nacen libres e iguales en dignidad y derechos, así como son iguales ante la ley.</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3) Para supervisar la aplicación de sus disposiciones, la CEDAW estableció, en su artículo 17, un Comité para la Eliminación de la Discriminación contra la Mujer compuesto por personas expertas en la materia, procedentes de 23 países, escogidas en votación secreta, de una lista propuesta por los Estados Partes, conforme a los principios de la distribución geográfica equitativa y de la representación de las diferentes civilizaciones y sistemas jurídico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Los integrantes del Comité prestan servicios a título personal y no como delegados o representantes de sus países de origen o de sus gobierno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De acuerdo con lo dispuesto por la CEDAW, los Estados Partes deben someter al Secretario General de la ONU, para que lo examine el Comité, un informe sobre las medidas legislativas, judiciales, administrativas o de otra índole que hayan adoptado para hacer efectivas sus disposiciones y sobre los progresos realizados en este sentido, respecto de los cuales el Comité podrá hacer sugerencias y recomendaciones de carácter general (artículo 18).</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Consecuentemente, los Estados Partes se comprometen a adoptar todas las medidas necesarias en el ámbito nacional para conseguir la plena realización de los derechos reconocidos en la CEDAW (artículo 24).</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4) El Comité en su informe entregado en sus 20° y 21° períodos de sesiones, celebrados entre el 19 de enero y el 5 de febrero de 1999 y del 7 al 25 de junio del mismo año, da cuenta de haber examinado, entre los de otros Estados Partes, los informes de Chile y, en sus párrafos 227, 228 y 229, formula al Gobierno chileno diversas recomendaciones, las que para los efectos de este informe se reseñan en lo esencial:</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a) Sobre la inexistencia en Chile de disposiciones relativas a la disolución del vínculo matrimonial, el Comité recomienda al Gobierno que elabore y apoye leyes que autoricen el divorcio, permitan a la mujer volverse a casar tras el divorcio y reconozcan derechos iguales a ambos cónyuges en la administración de los bienes durante el matrimonio y derechos iguales en relación con esos bienes en caso de divorci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b) En vista, de la alta tasa de embarazos de adolescentes registrada en el país; del hecho de que un alto porcentaje de esas jóvenes sean madres solteras y de que gran número de ellas esté en los primeros años de su adolescencia, el Comité recomienda que el Gobierno y SERNAM examinen la situación con prioridad y exhorta al Gobierno a adoptar medidas para que se presten servicios efectivos de salud reproductiva y sexual y se preste atención a las necesidades de información de los adolescentes, incluso mediante la difusión de programas de planificación de la familia e información sobre métodos anticonceptivos, aprovechando entre otros medios la puesta en marcha de programas eficaces de educación sexual. Insta también al Gobierno a esforzarse por lograr la promulgación de una ley en que se prohiba explícitamente la expulsión de las jóvenes adolescentes de los establecimientos educacionales, privados y públicos, por causa de embaraz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c) A propósito de su preocupación ante el inadecuado reconocimiento y protección de los derechos reproductivos de las mujeres en Chile, y, en particular, por las leyes que prohiben y penalizan toda forma de aborto, el Comité recomienda que el Gobierno contemple la posibilidad de llevar a cabo una revisión de la legislación correspondiente, con miras a enmendarla, en particular con objeto de proporcionar abortos en condiciones de seguridad y permitir la interrupción del embarazo por razones terapéuticas o relacionadas con la salud de la mujer, incluida la salud mental.</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Cabe hacer notar que estas recomendaciones no tienen fuerza jurídica vinculante para el Estad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A propósito de tales recomendaciones del Comité, la Ministra Directora del SERNAM, señora Adriana Delpiano Puelma, informó a la Comisión , en su oficio Ord. N° 272, de fecha 14 de mayo de 2001, que el Gobierno del Presidente Ricardo Lagos no promoverá legislación alguna relacionada con el aborto, como ella lo manifestó en su intervención ante la Asamblea General de Naciones Unidas “La Mujer en el Año 2000: Igualdad entre los géneros, Desarrollo y Paz en el Siglo XXI”, conocida como Beijing + 5.</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Agrega que al respecto, y con el objetivo de prevenir el embarazo adolescente, los Ministerios de Salud, Educación y el SERNAM, han elaborado una propuesta gubernamental hacia una sexualidad responsable, cuya aplicación se iniciará en un plan piloto, en ocho comunas del paí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n relación a la preocupación del Comité por la expulsión de adolescentes embarazadas de los establecimientos educacionales, informó que se ha coincidido con las iniciativas parlamentarias que se plasmaron en la modificación de la ley N° 18.962, Orgánica constitucional de Enseñanza.</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5) La Asamblea General de la Organización de Naciones Unidas, en su quincuagésimo cuarto período de sesiones, adoptó el 6 de octubre de 1999, el Protocolo Facultativo de la CEDAW, el que quedó abierto a la firma, ratificación y adhesión de los Estados a partir del 10 de diciembre de 1999, fecha en la que nuestro país lo suscribió, por intermedio del Embajador Permanente de Chile en la ONU, señor Juan Larraín Cruz, junto con varios países latinoamericanos y una mayoría de países europeos, rindiendo de esa manera, según lo señala el mensaje, un homenaje a la CEDAW, consecuente con la posición a favor de la igualdad de oportunidades para las mujeres, que ha constituido una de las prioridades políticas de Chile, tanto en el ámbito interno como en el internacional.</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l objeto de este Protocolo es perfeccionar el régimen jurídico de la Convención por la vía de ampliar la competencia del Comité, para que pueda recibir y considerar comunicaciones presentadas no sólo por los Estados Partes sino también por personas o grupos de personas sujetos a la jurisdicción del Estado Parte, en caso de ser víctimas de una violación de los derechos establecidos en la Convención.</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Cabe señalar que Cuba y Bangladesh suscriben este Protocolo con declaraciones que no admiten la competencia del Comité para efectuar investigaciones de las violaciones de los derechos enunciados en la Convención o para invitarlos a informar sobre las medidas que hubieren adoptado en respuesta a dichas investigacione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Informaciones publicadas por la Secretaría de la ONU señalan, que al 14 de junio de 2201, 48 Estados habían suscrito este Protocolo, 21 de los cuales lo habían ratificado: Austria, Bangladesh, Bolivia, Croacia, República Checa, Dinamarca, Eslovaquia, Finlandia, Francia, Hungría, Islandia, Irlanda, Italia, Malí, Namibia, Nueva Zelandia, Panamá, Paraguay, Perú, Senegal y Tailandia. Atendido lo dispuesto por el N° 1 del artículo 16, el Protocolo entró en vigencia internacional el 22 de diciembre de 2000.</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6) Por último, el mensaje señala que desde 1990 en adelante, Chile ha suscrito y ratificado varios tratados de derechos humanos. A raíz de ello, ha adquirido nuevas obligaciones internacionales, como las de informar periódicamente a los órganos creados por los tratados sobre el cumplimiento de las normas contenidas en éstos; incorporar el derecho internacional de los derechos humanos en el ordenamiento jurídico interno; y responder a las comunicaciones individuales presentadas en contra del Estado por violaciones a los derechos humanos ante órganos del sistema internacional y del interamericano (Comité de Derechos Humanos y Comisión Interamericana de Derechos Humano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Todas estas obligaciones, añade el mensaje en sus comentarios finales, reflejan el grado de inserción en la comunidad internacional que Chile ha decidido tener.</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La ratificación de este Protocolo, en cuya elaboración nuestro país ha tenido una activa participación, según lo informa el mensaje, se inserta en el contexto señalado, y significa avanzar en el compromiso de hacer efectivos derechos establecidos en la convención sobre Eliminación de Todas las Formas de Discriminación contra la Mujer, destinada a lograr la igualdad de derechos entre el hombre y la mujer.</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n efecto, concluye el mensaje, este instrumento constituye el primer procedimiento de reclamaciones de género de carácter internacional. Asimismo, desarrolla y perfecciona mecanismos similares vigentes en el paí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Aprobado por el Congreso Nacional y ratificado por el Presidente de la República, el Protocolo, cuyo contenido normativo se os pasa a reseñar, entrará en vigor para Chile transcurridos tres meses a partir de la fecha en que se deposite el instrumento de ratificación correspondiente (N° 2 del artículo 16).</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pacing w:val="-3"/>
          <w:sz w:val="22"/>
          <w:szCs w:val="22"/>
        </w:rPr>
      </w:pPr>
      <w:r>
        <w:rPr>
          <w:rFonts w:eastAsia="Arial" w:cs="Arial" w:ascii="Arial" w:hAnsi="Arial"/>
          <w:b/>
          <w:bCs/>
          <w:spacing w:val="-3"/>
          <w:sz w:val="22"/>
          <w:szCs w:val="22"/>
        </w:rPr>
        <w:t>RESEÑA DEL CONTENIDO NORMATIVO DEL PROTOCOLO.</w:t>
      </w:r>
    </w:p>
    <w:p>
      <w:pPr>
        <w:pStyle w:val="Normal"/>
        <w:numPr>
          <w:ilvl w:val="0"/>
          <w:numId w:val="0"/>
        </w:numPr>
        <w:tabs>
          <w:tab w:val="clear" w:pos="708"/>
          <w:tab w:val="left" w:pos="2835" w:leader="none"/>
        </w:tabs>
        <w:ind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ste instrumento consta de 21 artículos, en los que se regulan las materias principales siguiente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1) Reconoce competencia al Comité para la Eliminación de la Discriminación contra la Mujer para recibir y considerar las comunicaciones escritas que le presenten personas o grupos de personas que aleguen ser víctimas de una violación de cualquiera de los derechos enunciados en la CEDAW. Cuando se hagan en nombre de esas personas o grupos de personas, como podría ser si ellas actúan por medio de abogados, familiares u organizaciones no gubernamentales las comunicaciones deberán hacerse con el consentimiento de las afectadas (artículos 1, 2 y 3).</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l mensaje informa que durante la discusión del Protocolo se rechazó que las personas jurídicas puedan ser consideradas víctimas. Agrega que aunque el texto del Protocolo no exige en forma explícita que los representantes de las víctimas estén sujetos a la jurisdicción de un Estado Parte, durante la discusión del Protocolo se acordó que los personeros, al igual que las víctimas, deberían estarlo. Ello imposibilita que la representación de organizaciones no gubernamentales internacionales que no están bajo la jurisdicción del Estado demandado, para formular comunicacione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Las comunicaciones deberán cumplir las siguientes condiciones de admisibilidad:</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a) El afectado deberá haber agotado todos los recursos de la jurisdicción interna del Estado, salvo que la tramitación de esos recursos se prolongue injustificadamente o no sea probable que brinde por resultado un remedio efectiv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b) No deberán referirse a cuestiones ya examinadas por el Comité o a cuestiones que hayan sido o estén siendo examinadas con arreglo a otro procedimiento de examen o arreglo internacionale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c) Deberán ser compatibles con las disposiciones de la CEDAW, fundadas, suficientemente sustanciadas, no abusivas del derecho a presentar comunicaciones y referirse a hechos anteriores a la fecha de entrada del Protocolo para el Estado Parte interesado, salvo que los hechos continúen produciéndose después de esa fecha (artículo4).</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2) Recibida una comunicación y antes de llegar a una conclusión sobre sus fundamentos, el Comité podrá, discrecionalmente, presentar al Estado Parte interesado una solicitud para que adopte las medidas provisionales necesarias para evitar posibles daños irreparables a la víctima de la supuesta violación, sin que ello implique juicio alguno sobre la admisibilidad o sobre el fondo de la comunicación (artículos 5).</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3) El examen de las comunicaciones el Comité lo hará en sesiones privadas y a la luz de la información puesta a su disposición tanto por las personas o grupos de personas afectadas sino que también por el Estado Parte interesado, hecho lo cual hará llegar sus opiniones sobre la comunicación, conjuntamente con sus recomendaciones, si las hubiere, a las partes interesadas. El Estado Parte se compromete a dar la debida consideración a las opiniones y recomendaciones del Comité, respondiendo a ellas, por escrito, en un plazo de seis meses (artículo 7).</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4) En casos de información fidedigna que revele violaciones graves o sistemáticas por un Estado Parte de los derechos enunciados en la Convención, el Comité podrá invitar al Estado a colaborar en el examen de la información y podrá encargar a uno o más de sus miembros la realización de una investigación, de carácter confidencial, e informe al Comité. Si esta investigación es en el territorio del Estado Parte, no podrá tener lugar sin el consentimiento del Estado respectivo (artículo 8).</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5) El Comité podrá invitar al Estado Parte a que incluya en su informe periódico sobre las medidas legales, judiciales o administrativas adoptadas para hacer efectivas las disposiciones de la CEDAW, pormenores sobre cualquiera de las medidas que hubiere adoptado en respuesta a una investigación. Análoga petición podrá formular al Estado Parte después de seis meses de recibir los resultados de la investigación, las observaciones y recomendaciones correspondientes que le transmita el Comité (artículo 9).</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l mensaje hace presente que como Estado Parte del sistema de Naciones Unidas, Chile está sometido a la posibilidad de ser afectado por otro procedimiento de comunicaciones relativas a violaciones manifiestas de derechos humanos de carácter sistemático. Es el “Procedimiento 1503”.</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n lo sustancial, el mensaje señala que este Procedimiento es menos eficaz que el establecido en el Protocolo, por cuanto exige como criterio de admisibilidad de la comunicación el agotamiento de los recursos de la jurisdicción interna y el cumplimiento de varias fases en las que intervienen diversos órganos de Naciones Unidas, que hacen la tramitación larga y complicada, además que el procedimiento en cuestión no hace posible el seguimiento de las medidas tomadas por el Estado Parte para subsanar la situación denunciada.</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6) Todo Estado Parte podrá, al momento de la firma o ratificación del Protocolo, o de su adhesión a él, declarar que no reconoce la competencia del Comité para efectuar investigaciones o requerir los informes antes señalados (artículo 10).  Como se os ha señalado hasta el momento, sólo Bangladesh y Cuba han formulado las declaraciones permitidas por este precept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Se trata de la denominada cláusula de exclusión, de la cual Chile no hará uso, según lo informado a vuestra Comisión por la Ministra Directora del Servicio Nacional de la Mujer, Sra. Adriana Delpiano Puelma, mediante oficio N° 272, de fecha 14 de mayo de 2001, ya que si lo hiciere, la correspondiente declaración de Chile sería inconsistente con su voluntad de contribuir a que las mujeres, de diversos países y continentes, que sufren la sistemática violación de sus derechos elementales, como ocurre en Afganistán, puedan contar con la posibilidad de recurrir a una instancia internacional como el Comité y dar a conocer su situación.</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7) Todo Estado Parte deberá adoptar las medidas necesarias para garantizar que las personas que se hallen bajo su jurisdicción no sean objeto de malos tratos ni intimidación como consecuencia de cualquier comunicación con el Comité (artículo 11).</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8) En su informe anual el Comité presentará un resumen de sus actividades y los Estados Partes se comprometen a dar a conocer ampliamente la Convención y el Protocolo, así como a permitir el acceso a las opiniones y recomendaciones del Comité (artículos 12 y 13).</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9) El Protocolo ha quedado abierto a la firma, ratificación y adhesión de los Estados Partes de la CEDAW; entrará en vigor transcurridos tres meses desde el depósito del décimo instrumento de ratificación o adhesión; no permite reserva alguna; podrá ser enmendado en conferencia de los Estados Partes convocada por el Secretario General de la ONU; podrá ser denunciado por cualquier Estado Parte, y corresponderá al Secretario General de la ONU, del mismo modo que con la CEDAW, cumplir las funciones de depositario de este instrumento (artículos 15 a 20).</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pacing w:val="-3"/>
          <w:sz w:val="22"/>
          <w:szCs w:val="22"/>
        </w:rPr>
      </w:pPr>
      <w:r>
        <w:rPr>
          <w:rFonts w:eastAsia="Arial" w:cs="Arial" w:ascii="Arial" w:hAnsi="Arial"/>
          <w:b/>
          <w:bCs/>
          <w:spacing w:val="-3"/>
          <w:sz w:val="22"/>
          <w:szCs w:val="22"/>
        </w:rPr>
        <w:t>DECISIONES DE LA COMISIÓN.</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pacing w:val="-3"/>
          <w:sz w:val="22"/>
          <w:szCs w:val="22"/>
        </w:rPr>
      </w:pPr>
      <w:r>
        <w:rPr>
          <w:rFonts w:eastAsia="Arial" w:cs="Arial" w:ascii="Arial" w:hAnsi="Arial"/>
          <w:b/>
          <w:bCs/>
          <w:spacing w:val="-3"/>
          <w:sz w:val="22"/>
          <w:szCs w:val="22"/>
        </w:rPr>
        <w:t>Autoridades y entidades privadas escuchadas por la Comisión.</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pPr>
      <w:r>
        <w:rPr>
          <w:rFonts w:eastAsia="Arial" w:cs="Arial" w:ascii="Arial" w:hAnsi="Arial"/>
          <w:b/>
          <w:bCs/>
          <w:spacing w:val="-3"/>
          <w:sz w:val="22"/>
          <w:szCs w:val="22"/>
        </w:rPr>
        <w:tab/>
      </w:r>
      <w:r>
        <w:rPr>
          <w:rFonts w:eastAsia="Arial" w:cs="Arial" w:ascii="Arial" w:hAnsi="Arial"/>
          <w:spacing w:val="-3"/>
          <w:sz w:val="22"/>
          <w:szCs w:val="22"/>
        </w:rPr>
        <w:t>La Comisión escuchó a Autoridades y entidades, cuyas opiniones se reseñan en el documento anexo a este informe:</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3"/>
        </w:numPr>
        <w:tabs>
          <w:tab w:val="clear" w:pos="708"/>
          <w:tab w:val="left" w:pos="0" w:leader="none"/>
          <w:tab w:val="left" w:pos="207" w:leader="none"/>
          <w:tab w:val="left" w:pos="2475" w:leader="none"/>
        </w:tabs>
        <w:ind w:left="927" w:firstLine="1908"/>
        <w:jc w:val="both"/>
        <w:rPr>
          <w:rFonts w:ascii="Arial" w:hAnsi="Arial" w:eastAsia="Arial" w:cs="Arial"/>
          <w:b/>
          <w:b/>
          <w:bCs/>
          <w:spacing w:val="-3"/>
          <w:sz w:val="22"/>
          <w:szCs w:val="22"/>
        </w:rPr>
      </w:pPr>
      <w:r>
        <w:rPr>
          <w:rFonts w:eastAsia="Arial" w:cs="Arial" w:ascii="Arial" w:hAnsi="Arial"/>
          <w:b/>
          <w:bCs/>
          <w:spacing w:val="-3"/>
          <w:sz w:val="22"/>
          <w:szCs w:val="22"/>
        </w:rPr>
        <w:t>Autoridades de Gobierno.</w:t>
      </w:r>
    </w:p>
    <w:p>
      <w:pPr>
        <w:pStyle w:val="Normal"/>
        <w:numPr>
          <w:ilvl w:val="0"/>
          <w:numId w:val="0"/>
        </w:numPr>
        <w:tabs>
          <w:tab w:val="clear" w:pos="708"/>
          <w:tab w:val="left" w:pos="2835" w:leader="none"/>
        </w:tabs>
        <w:ind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 Ministra Directora del Servicio Nacional de la Mujer (SERNAM), señora Adriana Delpiano Puelma.</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 Director Jurídico del Ministerio de Relaciones Exteriores, Embajador Claudio Troncoso Reppetto, y</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 Asesora del SERNAM, señora Catalina Infante.</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3"/>
        </w:numPr>
        <w:tabs>
          <w:tab w:val="clear" w:pos="708"/>
          <w:tab w:val="left" w:pos="0" w:leader="none"/>
          <w:tab w:val="left" w:pos="207" w:leader="none"/>
          <w:tab w:val="left" w:pos="2475" w:leader="none"/>
        </w:tabs>
        <w:ind w:left="927" w:firstLine="1908"/>
        <w:jc w:val="both"/>
        <w:rPr>
          <w:rFonts w:ascii="Arial" w:hAnsi="Arial" w:eastAsia="Arial" w:cs="Arial"/>
          <w:b/>
          <w:b/>
          <w:bCs/>
          <w:spacing w:val="-3"/>
          <w:sz w:val="22"/>
          <w:szCs w:val="22"/>
        </w:rPr>
      </w:pPr>
      <w:r>
        <w:rPr>
          <w:rFonts w:eastAsia="Arial" w:cs="Arial" w:ascii="Arial" w:hAnsi="Arial"/>
          <w:b/>
          <w:bCs/>
          <w:spacing w:val="-3"/>
          <w:sz w:val="22"/>
          <w:szCs w:val="22"/>
        </w:rPr>
        <w:t>Representantes de entidades privadas.</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 Abogada del Instituto Libertad y Desarrollo señora Paula Pinedo;</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 Abogado de la Fundación Jaime Guzmán Errázuriz, señor Manuel Uzal;</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 Subdirectora de la Fundación Instituto de la Mujer, señora Natacha Molina;</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 Representante del Grupo Iniciativa Mujeres, señora Teresa Valdés;</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 Representante de la Red Chilena contra la Violencia Doméstica y Sexual, señora Isabel Duque, y</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 Representantes de la Corporación La Morada, señoras Verónica Matus y Lorena Fries.</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pacing w:val="-3"/>
          <w:sz w:val="22"/>
          <w:szCs w:val="22"/>
        </w:rPr>
      </w:pPr>
      <w:r>
        <w:rPr>
          <w:rFonts w:eastAsia="Arial" w:cs="Arial" w:ascii="Arial" w:hAnsi="Arial"/>
          <w:b/>
          <w:bCs/>
          <w:spacing w:val="-3"/>
          <w:sz w:val="22"/>
          <w:szCs w:val="22"/>
        </w:rPr>
        <w:t>Aprobación del proyecto de acuerdo.</w:t>
      </w:r>
    </w:p>
    <w:p>
      <w:pPr>
        <w:pStyle w:val="Normal"/>
        <w:numPr>
          <w:ilvl w:val="0"/>
          <w:numId w:val="0"/>
        </w:numPr>
        <w:tabs>
          <w:tab w:val="clear" w:pos="708"/>
          <w:tab w:val="left" w:pos="2835" w:leader="none"/>
        </w:tabs>
        <w:ind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pacing w:val="-3"/>
          <w:sz w:val="22"/>
          <w:szCs w:val="22"/>
        </w:rPr>
        <w:tab/>
      </w:r>
      <w:r>
        <w:rPr>
          <w:rFonts w:eastAsia="Arial" w:cs="Arial" w:ascii="Arial" w:hAnsi="Arial"/>
          <w:spacing w:val="-3"/>
          <w:sz w:val="22"/>
          <w:szCs w:val="22"/>
        </w:rPr>
        <w:t>Atendidos los antecedentes expuestos, más los que os podrá agregar el H. Diputado Informante, y visto el contenido normativo del Protocolo en trámite de aprobación parlamentaria, vuestra Comisión, por siete votos afirmativos, uno negativo y una abstención, acordó aprobar el proyecto de acuerdo sometido a la consideración de la H. Cámara, con modificaciones formales de menor entidad que tienen por objeto citar el instrumento internacional en aprobación en la misma forma en que lo denomina el texto original autorizado por el señor Subsecretario de Relaciones Exteriores, las que no se estima necesario detallar ya que todas ellas se recogen en el texto sustitutivo del artículo único del proyecto que se transcribe a continuación:</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pPr>
      <w:r>
        <w:rPr>
          <w:rFonts w:eastAsia="Arial" w:cs="Arial" w:ascii="Arial" w:hAnsi="Arial"/>
          <w:spacing w:val="-3"/>
          <w:sz w:val="22"/>
          <w:szCs w:val="22"/>
        </w:rPr>
        <w:tab/>
      </w:r>
      <w:r>
        <w:rPr>
          <w:rFonts w:eastAsia="Arial" w:cs="Arial" w:ascii="Arial" w:hAnsi="Arial"/>
          <w:b/>
          <w:bCs/>
          <w:spacing w:val="-3"/>
          <w:sz w:val="22"/>
          <w:szCs w:val="22"/>
        </w:rPr>
        <w:t>“Artículo único</w:t>
      </w:r>
      <w:r>
        <w:rPr>
          <w:rFonts w:eastAsia="Arial" w:cs="Arial" w:ascii="Arial" w:hAnsi="Arial"/>
          <w:spacing w:val="-3"/>
          <w:sz w:val="22"/>
          <w:szCs w:val="22"/>
        </w:rPr>
        <w:t>.- Apruébase el “Protocolo Facultativo de la Convención sobre la eliminación de todas las formas de discriminación contra la mujer”, adoptado por la Asamblea General de las Naciones Unidas el 6 de octubre de 1999.”.</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Votaron por la afirmativa los señores Diputados Jarpa (Presidente de la Comisión), Kuschel, Longton, Palma, don Joaquín; Reyes, Riveros y Urrutia. Votó por la negativa el señor Diputado Leay, y se abstuvieron de votar los señores Diputados Ascencio y Moreira.</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pacing w:val="-3"/>
          <w:sz w:val="22"/>
          <w:szCs w:val="22"/>
        </w:rPr>
      </w:pPr>
      <w:r>
        <w:rPr>
          <w:rFonts w:eastAsia="Arial" w:cs="Arial" w:ascii="Arial" w:hAnsi="Arial"/>
          <w:b/>
          <w:bCs/>
          <w:spacing w:val="-3"/>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Por unanimidad esta designación recayó en el H. Diputado Carlos Abel Jarpa Wevar.</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pacing w:val="-3"/>
          <w:sz w:val="22"/>
          <w:szCs w:val="22"/>
        </w:rPr>
      </w:pPr>
      <w:r>
        <w:rPr>
          <w:rFonts w:eastAsia="Arial" w:cs="Arial" w:ascii="Arial" w:hAnsi="Arial"/>
          <w:b/>
          <w:bCs/>
          <w:spacing w:val="-3"/>
          <w:sz w:val="22"/>
          <w:szCs w:val="22"/>
        </w:rPr>
        <w:t>Menciones reglamentarias.</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Para los efectos reglamentarios se os hace constar que este Protocolo no contiene disposiciones que requieran un quórum especial de votación ni tampoco de las que deba conocer la H. Comisión de Hacienda.</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center"/>
        <w:rPr>
          <w:rFonts w:ascii="Arial" w:hAnsi="Arial" w:eastAsia="Arial" w:cs="Arial"/>
          <w:b/>
          <w:b/>
          <w:bCs/>
          <w:spacing w:val="-3"/>
          <w:sz w:val="22"/>
          <w:szCs w:val="22"/>
        </w:rPr>
      </w:pPr>
      <w:r>
        <w:rPr>
          <w:rFonts w:eastAsia="Arial" w:cs="Arial" w:ascii="Arial" w:hAnsi="Arial"/>
          <w:b/>
          <w:bCs/>
          <w:spacing w:val="-3"/>
          <w:sz w:val="22"/>
          <w:szCs w:val="22"/>
        </w:rPr>
        <w:t>)--------(</w:t>
      </w:r>
    </w:p>
    <w:p>
      <w:pPr>
        <w:pStyle w:val="Normal"/>
        <w:tabs>
          <w:tab w:val="clear" w:pos="708"/>
          <w:tab w:val="left" w:pos="2835"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Discutido y despachado en las sesiones de los días 20 de marzo, 3 de abril, 8 de mayo, y 5 y 19 de junio de 2001, con la asistencia de los Diputados señores Jarpa Wevar, don Carlos Abel (Presidente de la Comisión): Alessandri Valdés, don Gustavo; Allende Bussi, doña Isabel; Ascencio Mansilla, don Gabriel; González Román, doña Rosa; Kuschel Silva, don Carlos Ignacio; Leay Morán, don Cristián; Longton Guerrero, don Arturo; Masferrer Pellizzari, don Juan; Moreira Barros, don Iván; Muñoz Aburto, don Pedro; Palma Irarrázaval, don Joaquín; Reyes Alvarado, don Víctor; Riveros Marín, don Edgardo; Saa Díaz, María Antonieta, y Urrutia Cárdenas, don Salvador.</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SALA DE LA COMISIÓN, a 12 de julio de 2001.</w:t>
      </w:r>
    </w:p>
    <w:p>
      <w:pPr>
        <w:pStyle w:val="Normal"/>
        <w:tabs>
          <w:tab w:val="clear" w:pos="708"/>
          <w:tab w:val="left" w:pos="2835" w:leader="none"/>
        </w:tabs>
        <w:ind w:left="2835" w:hanging="0"/>
        <w:jc w:val="center"/>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2835" w:hanging="0"/>
        <w:jc w:val="center"/>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2835" w:hanging="0"/>
        <w:jc w:val="center"/>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2835" w:hanging="0"/>
        <w:jc w:val="center"/>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2835" w:hanging="0"/>
        <w:jc w:val="center"/>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2835" w:hanging="0"/>
        <w:jc w:val="center"/>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left="2835" w:hanging="0"/>
        <w:jc w:val="center"/>
        <w:rPr>
          <w:rFonts w:ascii="Arial" w:hAnsi="Arial" w:eastAsia="Arial" w:cs="Arial"/>
          <w:spacing w:val="-3"/>
          <w:sz w:val="22"/>
          <w:szCs w:val="22"/>
        </w:rPr>
      </w:pPr>
      <w:r>
        <w:rPr>
          <w:rFonts w:eastAsia="Arial" w:cs="Arial" w:ascii="Arial" w:hAnsi="Arial"/>
          <w:spacing w:val="-3"/>
          <w:sz w:val="22"/>
          <w:szCs w:val="22"/>
        </w:rPr>
        <w:t>FEDERICO VALLEJOS DE LA BARRA,</w:t>
      </w:r>
    </w:p>
    <w:p>
      <w:pPr>
        <w:pStyle w:val="Normal"/>
        <w:tabs>
          <w:tab w:val="clear" w:pos="708"/>
          <w:tab w:val="left" w:pos="2835" w:leader="none"/>
        </w:tabs>
        <w:ind w:left="2835" w:hanging="0"/>
        <w:jc w:val="center"/>
        <w:rPr>
          <w:rFonts w:ascii="Arial" w:hAnsi="Arial" w:eastAsia="Arial" w:cs="Arial"/>
          <w:spacing w:val="-3"/>
          <w:sz w:val="22"/>
          <w:szCs w:val="22"/>
        </w:rPr>
      </w:pPr>
      <w:r>
        <w:rPr>
          <w:rFonts w:eastAsia="Arial" w:cs="Arial" w:ascii="Arial" w:hAnsi="Arial"/>
          <w:spacing w:val="-3"/>
          <w:sz w:val="22"/>
          <w:szCs w:val="22"/>
        </w:rPr>
        <w:t>Abogado Secretario de la Comisión.</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ANEXO</w:t>
      </w:r>
    </w:p>
    <w:p>
      <w:pPr>
        <w:pStyle w:val="WWBodyText2"/>
        <w:tabs>
          <w:tab w:val="clear" w:pos="708"/>
          <w:tab w:val="left" w:pos="2835" w:leader="none"/>
        </w:tabs>
        <w:ind w:firstLine="3"/>
        <w:rPr>
          <w:rFonts w:ascii="Arial" w:hAnsi="Arial" w:eastAsia="Arial" w:cs="Arial"/>
          <w:b/>
          <w:b/>
          <w:bCs/>
          <w:i/>
          <w:i/>
          <w:iCs/>
          <w:sz w:val="22"/>
          <w:szCs w:val="22"/>
          <w:lang w:val="es-DO"/>
        </w:rPr>
      </w:pPr>
      <w:r>
        <w:rPr>
          <w:rFonts w:eastAsia="Arial" w:cs="Arial" w:ascii="Arial" w:hAnsi="Arial"/>
          <w:b/>
          <w:bCs/>
          <w:i/>
          <w:iCs/>
          <w:sz w:val="22"/>
          <w:szCs w:val="22"/>
          <w:lang w:val="es-DO"/>
        </w:rPr>
      </w:r>
    </w:p>
    <w:p>
      <w:pPr>
        <w:pStyle w:val="WWBodyText2"/>
        <w:tabs>
          <w:tab w:val="clear" w:pos="708"/>
          <w:tab w:val="left" w:pos="2835" w:leader="none"/>
        </w:tabs>
        <w:ind w:firstLine="3"/>
        <w:jc w:val="center"/>
        <w:rPr>
          <w:rFonts w:ascii="Arial" w:hAnsi="Arial" w:eastAsia="Arial" w:cs="Arial"/>
          <w:sz w:val="22"/>
          <w:szCs w:val="22"/>
          <w:u w:val="single"/>
          <w:lang w:val="es-ES"/>
        </w:rPr>
      </w:pPr>
      <w:r>
        <w:rPr>
          <w:rFonts w:eastAsia="Arial" w:cs="Arial" w:ascii="Arial" w:hAnsi="Arial"/>
          <w:b/>
          <w:bCs/>
          <w:sz w:val="22"/>
          <w:szCs w:val="22"/>
          <w:lang w:val="es-DO"/>
        </w:rPr>
        <w:t>Reseña de las opiniones recibidas por la Comisión, de autoridades de Gobierno y de representantes de entidades privadas</w:t>
      </w:r>
      <w:r>
        <w:rPr>
          <w:rFonts w:eastAsia="Arial" w:cs="Arial" w:ascii="Arial" w:hAnsi="Arial"/>
          <w:b/>
          <w:bCs/>
          <w:caps/>
          <w:sz w:val="22"/>
          <w:szCs w:val="22"/>
          <w:lang w:val="es-CL"/>
        </w:rPr>
        <w:t>.</w:t>
      </w:r>
    </w:p>
    <w:p>
      <w:pPr>
        <w:pStyle w:val="WWBodyText2"/>
        <w:tabs>
          <w:tab w:val="clear" w:pos="708"/>
          <w:tab w:val="left" w:pos="2835" w:leader="none"/>
        </w:tabs>
        <w:ind w:firstLine="3"/>
        <w:rPr>
          <w:rFonts w:ascii="Arial" w:hAnsi="Arial" w:eastAsia="Arial" w:cs="Arial"/>
          <w:sz w:val="22"/>
          <w:szCs w:val="22"/>
          <w:u w:val="single"/>
          <w:lang w:val="es-ES"/>
        </w:rPr>
      </w:pPr>
      <w:r>
        <w:rPr>
          <w:rFonts w:eastAsia="Arial" w:cs="Arial" w:ascii="Arial" w:hAnsi="Arial"/>
          <w:sz w:val="22"/>
          <w:szCs w:val="22"/>
          <w:u w:val="single"/>
          <w:lang w:val="es-ES"/>
        </w:rPr>
      </w:r>
    </w:p>
    <w:p>
      <w:pPr>
        <w:pStyle w:val="WWBodyText2"/>
        <w:tabs>
          <w:tab w:val="clear" w:pos="708"/>
          <w:tab w:val="left" w:pos="2835" w:leader="none"/>
        </w:tabs>
        <w:ind w:firstLine="3"/>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firstLine="3"/>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firstLine="3"/>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5"/>
        </w:numPr>
        <w:tabs>
          <w:tab w:val="clear" w:pos="708"/>
          <w:tab w:val="left" w:pos="0" w:leader="none"/>
          <w:tab w:val="left" w:pos="360" w:leader="none"/>
          <w:tab w:val="left" w:pos="2475" w:leader="none"/>
        </w:tabs>
        <w:ind w:left="360" w:hanging="360"/>
        <w:jc w:val="center"/>
        <w:rPr>
          <w:rFonts w:ascii="Arial" w:hAnsi="Arial" w:eastAsia="Arial" w:cs="Arial"/>
          <w:b/>
          <w:b/>
          <w:bCs/>
          <w:caps/>
          <w:sz w:val="22"/>
          <w:szCs w:val="22"/>
          <w:lang w:val="es-ES"/>
        </w:rPr>
      </w:pPr>
      <w:r>
        <w:rPr>
          <w:rFonts w:eastAsia="Arial" w:cs="Arial" w:ascii="Arial" w:hAnsi="Arial"/>
          <w:b/>
          <w:bCs/>
          <w:caps/>
          <w:sz w:val="22"/>
          <w:szCs w:val="22"/>
          <w:lang w:val="es-ES"/>
        </w:rPr>
        <w:t>Autoridades de Gobierno.</w:t>
      </w:r>
    </w:p>
    <w:p>
      <w:pPr>
        <w:pStyle w:val="WWBodyText2"/>
        <w:tabs>
          <w:tab w:val="clear" w:pos="708"/>
          <w:tab w:val="left" w:pos="2835" w:leader="none"/>
        </w:tabs>
        <w:ind w:hanging="0"/>
        <w:rPr>
          <w:rFonts w:ascii="Arial" w:hAnsi="Arial" w:eastAsia="Arial" w:cs="Arial"/>
          <w:caps/>
          <w:sz w:val="22"/>
          <w:szCs w:val="22"/>
          <w:lang w:val="es-ES"/>
        </w:rPr>
      </w:pPr>
      <w:r>
        <w:rPr>
          <w:rFonts w:eastAsia="Arial" w:cs="Arial" w:ascii="Arial" w:hAnsi="Arial"/>
          <w:caps/>
          <w:sz w:val="22"/>
          <w:szCs w:val="22"/>
          <w:lang w:val="es-ES"/>
        </w:rPr>
      </w:r>
    </w:p>
    <w:p>
      <w:pPr>
        <w:pStyle w:val="WWBodyText2"/>
        <w:numPr>
          <w:ilvl w:val="0"/>
          <w:numId w:val="6"/>
        </w:numPr>
        <w:tabs>
          <w:tab w:val="clear" w:pos="708"/>
          <w:tab w:val="left" w:pos="0" w:leader="none"/>
          <w:tab w:val="left" w:pos="207" w:leader="none"/>
          <w:tab w:val="left" w:pos="2475" w:leader="none"/>
        </w:tabs>
        <w:ind w:left="927" w:hanging="927"/>
        <w:rPr/>
      </w:pPr>
      <w:r>
        <w:rPr>
          <w:rFonts w:eastAsia="Arial" w:cs="Arial" w:ascii="Arial" w:hAnsi="Arial"/>
          <w:b/>
          <w:bCs/>
          <w:sz w:val="22"/>
          <w:szCs w:val="22"/>
          <w:lang w:val="es-ES"/>
        </w:rPr>
        <w:t xml:space="preserve">Ministra Directora del Servicio Nacional de la Mujer, señora Adriana Delpiano Puelma </w:t>
      </w:r>
      <w:r>
        <w:rPr>
          <w:rFonts w:eastAsia="Arial" w:cs="Arial" w:ascii="Arial" w:hAnsi="Arial"/>
          <w:sz w:val="22"/>
          <w:szCs w:val="22"/>
          <w:lang w:val="es-ES"/>
        </w:rPr>
        <w:t>(sesiones 111° de 3 de abril de 2001/ 120° de 19 de junio de 2001).</w:t>
      </w:r>
    </w:p>
    <w:p>
      <w:pPr>
        <w:pStyle w:val="BodyText3"/>
        <w:numPr>
          <w:ilvl w:val="0"/>
          <w:numId w:val="0"/>
        </w:numPr>
        <w:tabs>
          <w:tab w:val="clear" w:pos="851"/>
          <w:tab w:val="left" w:pos="2835" w:leader="none"/>
        </w:tabs>
        <w:ind w:hanging="0"/>
        <w:rPr>
          <w:rFonts w:ascii="Arial" w:hAnsi="Arial" w:eastAsia="Arial" w:cs="Arial"/>
          <w:caps/>
          <w:sz w:val="22"/>
          <w:szCs w:val="22"/>
          <w:lang w:val="es-ES"/>
        </w:rPr>
      </w:pPr>
      <w:r>
        <w:rPr>
          <w:rFonts w:eastAsia="Arial" w:cs="Arial"/>
          <w:caps/>
          <w:sz w:val="22"/>
          <w:szCs w:val="22"/>
          <w:lang w:val="es-ES"/>
        </w:rPr>
      </w:r>
    </w:p>
    <w:p>
      <w:pPr>
        <w:pStyle w:val="BodyText3"/>
        <w:numPr>
          <w:ilvl w:val="0"/>
          <w:numId w:val="0"/>
        </w:numPr>
        <w:tabs>
          <w:tab w:val="clear" w:pos="851"/>
          <w:tab w:val="left" w:pos="2835" w:leader="none"/>
        </w:tabs>
        <w:ind w:hanging="0"/>
        <w:rPr>
          <w:sz w:val="22"/>
          <w:szCs w:val="22"/>
        </w:rPr>
      </w:pPr>
      <w:r>
        <w:rPr>
          <w:sz w:val="22"/>
          <w:szCs w:val="22"/>
        </w:rPr>
        <w:tab/>
        <w:t>Expresó que este instrumento es altamente positivo porque permite hacer más efectiva la Convención a la cual accede, sin modificarla en lo sustantivo.</w:t>
      </w:r>
    </w:p>
    <w:p>
      <w:pPr>
        <w:pStyle w:val="BodyText3"/>
        <w:numPr>
          <w:ilvl w:val="0"/>
          <w:numId w:val="0"/>
        </w:numPr>
        <w:tabs>
          <w:tab w:val="clear" w:pos="851"/>
          <w:tab w:val="left" w:pos="2835" w:leader="none"/>
        </w:tabs>
        <w:ind w:hanging="0"/>
        <w:rPr>
          <w:sz w:val="22"/>
          <w:szCs w:val="22"/>
        </w:rPr>
      </w:pPr>
      <w:r>
        <w:rPr>
          <w:sz w:val="22"/>
          <w:szCs w:val="22"/>
        </w:rPr>
      </w:r>
    </w:p>
    <w:p>
      <w:pPr>
        <w:pStyle w:val="BodyText3"/>
        <w:numPr>
          <w:ilvl w:val="0"/>
          <w:numId w:val="0"/>
        </w:numPr>
        <w:tabs>
          <w:tab w:val="clear" w:pos="851"/>
          <w:tab w:val="left" w:pos="2835" w:leader="none"/>
        </w:tabs>
        <w:ind w:hanging="0"/>
        <w:rPr>
          <w:sz w:val="22"/>
          <w:szCs w:val="22"/>
        </w:rPr>
      </w:pPr>
      <w:r>
        <w:rPr>
          <w:sz w:val="22"/>
          <w:szCs w:val="22"/>
        </w:rPr>
        <w:tab/>
        <w:t>Agregó que el Protocolo entrega mayores facultades al Comité encargado de velar por el cumplimiento de sus preceptos, sin que éste tenga un carácter jurisdiccional o que sus observaciones sean vinculantes para el país. Tampoco es posible sostener que las normas sustantivas de la Convención den pie para atentar contra el ordenamiento jurídico vigente en Chile. Específicamente, la Convención en modo alguno impone a Chile  la obligación de permitir el aborto.</w:t>
      </w:r>
    </w:p>
    <w:p>
      <w:pPr>
        <w:pStyle w:val="BodyText3"/>
        <w:numPr>
          <w:ilvl w:val="0"/>
          <w:numId w:val="0"/>
        </w:numPr>
        <w:tabs>
          <w:tab w:val="clear" w:pos="851"/>
          <w:tab w:val="left" w:pos="2835" w:leader="none"/>
        </w:tabs>
        <w:ind w:hanging="0"/>
        <w:rPr>
          <w:sz w:val="22"/>
          <w:szCs w:val="22"/>
        </w:rPr>
      </w:pPr>
      <w:r>
        <w:rPr>
          <w:sz w:val="22"/>
          <w:szCs w:val="22"/>
        </w:rPr>
      </w:r>
    </w:p>
    <w:p>
      <w:pPr>
        <w:pStyle w:val="WWBodyText2"/>
        <w:numPr>
          <w:ilvl w:val="0"/>
          <w:numId w:val="0"/>
        </w:numPr>
        <w:tabs>
          <w:tab w:val="clear" w:pos="708"/>
          <w:tab w:val="left" w:pos="2835" w:leader="none"/>
        </w:tabs>
        <w:ind w:hanging="0"/>
        <w:rPr/>
      </w:pPr>
      <w:r>
        <w:rPr>
          <w:rFonts w:eastAsia="Arial" w:cs="Arial" w:ascii="Arial" w:hAnsi="Arial"/>
          <w:sz w:val="22"/>
          <w:szCs w:val="22"/>
        </w:rPr>
        <w:tab/>
      </w:r>
      <w:r>
        <w:rPr>
          <w:rFonts w:eastAsia="Arial" w:cs="Arial" w:ascii="Arial" w:hAnsi="Arial"/>
          <w:sz w:val="22"/>
          <w:szCs w:val="22"/>
          <w:lang w:val="es-ES"/>
        </w:rPr>
        <w:t>Señaló que mediante la resolución de 1999, el Comité se refirió al contenido de la CEDAW y a otros instrumentos, no necesariamente vinculantes, que se han ido integrando por parte de expertos.</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Estimó ilógico  mezclar la CEDAW con el Protocolo Facultativo a un mismo nivel, como también confundir una resolución del Comité con un documento elaborado por el Instituto Latinoamericano de Derechos Humanos, lo cual induce a la confusión, independientemente de la posición que cada cual pueda asumir en el tema.</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Afirmó que la posición del Estado de Chile la decide nuestro país individualmente, el cual tiene una larga tradición en el cumplimiento de los tratados internacionales que ha ratificado. En estos momentos estamos perdiendo ese liderazgo y estamos siendo superados por otros Estados de Latinoamérica.</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Declaró que uno de los aspectos involucrados en este análisis es el relativo a la continuidad y coherencia de la política de nuestro país en relación con este tipo de tratados. La CEDAW fue ratificada por Chile el año 1989. Desde entonces Chile ha progresado en el proceso de eliminar, progresivamente, las formas de discriminación en contra de la mujer persiguiendo una plena igualdad, lo cual ha respondido a la voluntad política interna de actuar de esta forma.</w:t>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Añadió que la CEDAW dispone que los países miembros deben presentar informe al Comité, cada cuatro años, sobre el estado de avance de cada uno en el cumplimiento de las disposiciones de la Convención. Dado que los países, presentan su visión de los hechos, es que también este Comité recibe los denominados “informes en la sombra” de entidades no gubernamentales, para tener una visión más amplia de la realidad.</w:t>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Precisó que el Protocolo Facultativo permite que las afectadas por violaciones severas y sistemáticas de sus derechos, puedan hacer presentaciones al Comité, el cual pedirá informe al Estado involucrado y podrá, eventualmente, formular recomendaciones al mismo para subsanar estas violaciones.</w:t>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 xml:space="preserve">Sostuvo que estando ya aprobada la CEDAW por Chile, el Comité ya existe. Por ello aprobar este instrumento dice más relación con los compromisos internacionales que el país ha asumido que con los derechos de las mujeres, ya protegidos por la Convención. Este instrumento da un mayor equilibrio al permitir esta suerte de denuncia por parte de la víctimas. </w:t>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Añadió que este Protocolo ya ha sido ratificado por 5 países de Latinoamérica y en el resto se encuentra en los procesos internos de ratificación.</w:t>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Manifestó su comprensión por la preocupación que ha causado un informe sobre Chile que emanó del Comité hace algunos años, en el cual éste manifestó observaciones sobre la forma como se regula el aborto y el divorcio en Chile.</w:t>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Lamentó que en su oportunidad no se haya respondido al Comité, por cuanto éste se extralimitó en sus atribuciones, por cuanto en la CEDAW no existe ninguna referencia a dichos temas.</w:t>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Consideró que en el Protocolo Facultativo se regulan con mayor claridad las facultades del Comité, el cual  sólo podrá pronunciarse sobre los aspectos que se establecen en el mismo instrumento. El divorcio y el aborto son temas internos de Chile. Nuestro Gobierno fue tajante, ante las Naciones Unidas, al afirmar que nuestra legislación no viola la Convención, por cuanto ninguna disposición que ésta contenga se refiere al aborto o al divorcio.</w:t>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 xml:space="preserve">Estimó que el informe del Comité relativo a Chile se extralimitó. Chile tiene voluntad de cumplir con la CEDAW, la existencia del SERNAM es una demostración de ello. El referido informe no sólo se refirió a los temas ya especificados, sino también abarcó muchos otros, como la situación que afecta a las escolares embarazadas. </w:t>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xpresó que si el Protocolo es aprobado, debiera hacerse una comunicación específica por parte de nuestro país al Comité, por la seriedad que merecen su recomendaciones. No deben dejarse pasar recomendaciones que no corresponden, que se refirieron a temas ajenos a la Convención. El Comité se extralimitó en sus funciones. Esto no desmerece el valor que tiene este Protocolo al permitir que un individuo o grupo de individuos pueda recurrir al Comité para cautelar sus derechos.</w:t>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Afirmó que el procedimiento que establece el Protocolo Facultativo responde al principio de un debido proceso, en la medida que contempla la obligación de escuchar al Estado afectado y de comunicarle que se ha efectuado una comunicación en su contra. Existe mayor transparencia que en la situación actual.</w:t>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numPr>
          <w:ilvl w:val="0"/>
          <w:numId w:val="0"/>
        </w:numPr>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6"/>
        </w:numPr>
        <w:tabs>
          <w:tab w:val="clear" w:pos="708"/>
          <w:tab w:val="left" w:pos="0" w:leader="none"/>
          <w:tab w:val="left" w:pos="207" w:leader="none"/>
          <w:tab w:val="left" w:pos="2475" w:leader="none"/>
        </w:tabs>
        <w:ind w:left="927" w:hanging="927"/>
        <w:jc w:val="both"/>
        <w:rPr/>
      </w:pPr>
      <w:r>
        <w:rPr>
          <w:rFonts w:eastAsia="Arial" w:cs="Arial" w:ascii="Arial" w:hAnsi="Arial"/>
          <w:b/>
          <w:bCs/>
          <w:sz w:val="22"/>
          <w:szCs w:val="22"/>
        </w:rPr>
        <w:t xml:space="preserve">Director de Jurídico de la Cancillería, Embajador Claudio Troncoso Repetto </w:t>
      </w:r>
      <w:r>
        <w:rPr>
          <w:rFonts w:eastAsia="Arial" w:cs="Arial" w:ascii="Arial" w:hAnsi="Arial"/>
          <w:sz w:val="22"/>
          <w:szCs w:val="22"/>
        </w:rPr>
        <w:t>(sesión 110° de 20 de marzo de 200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xpresó que dentro del marco del desarrollo de los derechos humanos, el ámbito propio de los derechos de  la mujer tiene sus primeros antecedentes de importancia a contar del establecimiento del sistema de las Naciones Unidas y posteriores modificaciones legislativas efectuadas al interior de nuestro ordenamiento jurídico, como aquellas que reconocieron el voto femenino y otras en el ámbito del derecho civi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Manifestó que la expresión mayor de este desarrollo fue la Convención a la cual accede el Protocolo en estudio, la cual data de 1979 y fue ratificada por nuestro país el año 1989. Se desarrolló normativamente a partir de 1990 con la creación del Servicio Nacional de la Mujer, cuya Directora tiene el rango de Ministra. Otra ley relevante dentro de este desarrollo interno, fue la relativa a la violencia intrafamiliar, no obstante algunos aspectos que se superarán mediante un futuro proyecto de ley. También es posible considerar  las modificaciones legales en materia de fili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stuvo que dentro del sistema internacional de protección de los derechos humanos se encuentra el mecanismo compuesto por órganos dependientes de organizaciones internacionales, especialmente dentro del sistema de Naciones Unidas. Se trata de organismos que supervisan, mediante informes periódicos, el funcionamiento de la Convenciones a las cuales se refieren. Estos son los denominados comités o comisiones, que son un mecanismo clásic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 Precisó que el Comité a que se refiere este Protocolo ya existe. Se compone de 23 miembros; expertos elegidos por sus condiciones personales, dentro de los diferentes sistemas jurídicos existentes en el mundo. No responden políticamente a sus respectivos países y evalúan el cumplimiento de la Convención por las Partes, a través de informes periódic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Opinó que el sistema de los comités es el más suave y el menos efectivo, porque se está a lo que los propios Estados informan. En ocasiones se efectúan audiencias y se interroga a los delegados de las Partes. En otros tratados relativos a derechos humanos, como el Pacto de Derechos Civiles y Políticos, el Comité puede recibir quejas individuales. Lo mismo sucede dentro de la normativa de la Convención Contra la Tortura y la Convención para la eliminación de la discriminación racial. El Comité a que se refiere el presente Protocolo seria el cuarto existente con esta característic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xplicó que este Comité recibe denuncias de individuos, solos o en grupos. No obstante, previamente deben concurrir algunos requisitos. En primer término, deben agotarse los recursos que entrega el ordenamiento jurídico del Estado denunciado. Esto, porque este mecanismo opera en forma subsidiaria. En segundo término, la situación denunciada, materia de la comunicación individual, no debe ser objeto de otra instancia internacional. No se admite la duplicidad. En tercer término, se examinará la comunicación y se verá si se han respetado los derechos que garantiza la Convención y se terminará con recomendaciones y observaciones. Estas últimas no tienen un carácter jurisdiccional y, en consecuencia, no terminan con una sentencia y tampoco son vinculantes  para el Estado al cual se refiere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jó en claro que las observaciones y recomendaciones del Comité, no obstante, gozan de gran peso en el sentido de que representan una doctrina internacional que se está formando en esta mater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tacó que en el Protocolo se contempla un procedimiento novedoso, por cuanto cuando se trata de violaciones masivas y sistemáticas de los derechos humanos, el Comité puede intervenir y, con el consentimiento del Estado, puede ir hasta el mismo país para investigar la situ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calcó que el Estado Parte, al momento de ratificar este Protocolo, puede decir que no reconoce competencia al Comité para estos efectos, según establece el artículo 10 del mismo. El Gobierno de Chile considera que este instrumento es importante para el desarrollo internacional y nacional de la protección de los derechos humanos de la mujer.</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6"/>
        </w:numPr>
        <w:tabs>
          <w:tab w:val="clear" w:pos="708"/>
          <w:tab w:val="left" w:pos="0" w:leader="none"/>
          <w:tab w:val="left" w:pos="207" w:leader="none"/>
          <w:tab w:val="left" w:pos="2475" w:leader="none"/>
        </w:tabs>
        <w:ind w:left="927" w:hanging="927"/>
        <w:rPr>
          <w:rFonts w:ascii="Arial" w:hAnsi="Arial" w:eastAsia="Arial" w:cs="Arial"/>
          <w:b/>
          <w:b/>
          <w:bCs/>
          <w:sz w:val="22"/>
          <w:szCs w:val="22"/>
          <w:lang w:val="es-CL"/>
        </w:rPr>
      </w:pPr>
      <w:r>
        <w:rPr>
          <w:rFonts w:eastAsia="Arial" w:cs="Arial" w:ascii="Arial" w:hAnsi="Arial"/>
          <w:b/>
          <w:bCs/>
          <w:sz w:val="22"/>
          <w:szCs w:val="22"/>
          <w:lang w:val="es-CL"/>
        </w:rPr>
        <w:t xml:space="preserve">Asesora del SERNAM, señora Catalina Infante </w:t>
      </w:r>
      <w:r>
        <w:rPr>
          <w:rFonts w:eastAsia="Arial" w:cs="Arial" w:ascii="Arial" w:hAnsi="Arial"/>
          <w:sz w:val="22"/>
          <w:szCs w:val="22"/>
          <w:lang w:val="es-CL"/>
        </w:rPr>
        <w:t>(sesión 120° de 19 de junio de 2001).</w:t>
      </w:r>
    </w:p>
    <w:p>
      <w:pPr>
        <w:pStyle w:val="WW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Relató que estuvo presente en la última sesión de negociación del Protocolo en las Naciones Unidas.</w:t>
      </w:r>
    </w:p>
    <w:p>
      <w:pPr>
        <w:pStyle w:val="WW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 xml:space="preserve">Afirmó que el procedimiento del  Protocolo Facultativo llena un vacío, en el sentido de que permite al Estado afectado por una reclamación defenderse. Además, el Comité  deberá declarar inadmisible toda comunicación que sea incompatible con las disposiciones de la Convención (letra b), artículo 4 del Protocolo). En cambio, en la actualidad el Comité puede recibir informes en la sombra, lo cual no se ajusta a un debido proceso. </w:t>
      </w:r>
    </w:p>
    <w:p>
      <w:pPr>
        <w:pStyle w:val="WW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Agregó que el artículo 6 del instrumento, otorga un plazo de seis meses a los Estados Parte interesados para que puedan aclarar la cuestión planteada y se indiquen las medidas correctivas que hubiere adoptado el estado Parte, de haberlas.</w:t>
      </w:r>
    </w:p>
    <w:p>
      <w:pPr>
        <w:pStyle w:val="WW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WW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Destacó que el artículo 7 del protocolo indica que el Comité examinará las comunicaciones que reciba, a la luz de toda la información puesta a su disposición por personas o grupos de personas, o en su nombre, y por el Estado Parte interesado, siempre que esa información sea transmitida a las partes interesadas.</w:t>
      </w:r>
    </w:p>
    <w:p>
      <w:pPr>
        <w:pStyle w:val="WW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tab/>
        <w:t>Expresó que el Instituto Interamericano de Derechos Humanos no participó en las discusiones que dieron origen al Protocolo, pero estuvo presente. En la misma ocasión muchos organismos no gubernamentales estuvieron presentes, algunos de ellos antiabortistas.</w:t>
      </w:r>
    </w:p>
    <w:p>
      <w:pPr>
        <w:pStyle w:val="Normal"/>
        <w:tabs>
          <w:tab w:val="clear" w:pos="708"/>
          <w:tab w:val="left" w:pos="283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tab/>
        <w:t>Opinó que este Instituto ha hecho una interpretación propia del Protocolo, que no es vinculante, hará llegar los antecedentes que tiene al respecto.</w:t>
      </w:r>
    </w:p>
    <w:p>
      <w:pPr>
        <w:pStyle w:val="Normal"/>
        <w:tabs>
          <w:tab w:val="clear" w:pos="708"/>
          <w:tab w:val="left" w:pos="283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tab/>
        <w:t xml:space="preserve">Informó que las ONG no pueden presentar comunicaciones al Comité, como víctimas de violaciones, sólo pueden representar a personas. El Comité no es un tribunal, y por ello  no puede sentar jurisprudencia. </w:t>
      </w:r>
    </w:p>
    <w:p>
      <w:pPr>
        <w:pStyle w:val="Normal"/>
        <w:tabs>
          <w:tab w:val="clear" w:pos="708"/>
          <w:tab w:val="left" w:pos="283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r>
    </w:p>
    <w:p>
      <w:pPr>
        <w:pStyle w:val="WWBodyText2"/>
        <w:tabs>
          <w:tab w:val="clear" w:pos="708"/>
          <w:tab w:val="left" w:pos="2835" w:leader="none"/>
        </w:tabs>
        <w:ind w:firstLine="3"/>
        <w:rPr>
          <w:rFonts w:ascii="Arial" w:hAnsi="Arial" w:eastAsia="Arial" w:cs="Arial"/>
          <w:b/>
          <w:b/>
          <w:bCs/>
          <w:sz w:val="22"/>
          <w:szCs w:val="22"/>
          <w:lang w:val="es-ES"/>
        </w:rPr>
      </w:pPr>
      <w:r>
        <w:rPr>
          <w:rFonts w:eastAsia="Arial" w:cs="Arial" w:ascii="Arial" w:hAnsi="Arial"/>
          <w:sz w:val="22"/>
          <w:szCs w:val="22"/>
          <w:lang w:val="es-CL"/>
        </w:rPr>
        <w:tab/>
        <w:t>Estimó que los Estados pueden argumentar frente a situaciones en las cuales el Comité no tiene competencia. Es difícil que después de un argumento sólido el Comité persista, porque se deslegitimaría y el Estado afectado podría hacer uso de los mecanismos de denuncia del Protocolo. El reglamento de que disponga el Comité debe respetar a la CEDAW por el principio de jerarquía de las normas que rige en el ámbito jurídico.</w:t>
      </w:r>
    </w:p>
    <w:p>
      <w:pPr>
        <w:pStyle w:val="WWBodyText2"/>
        <w:tabs>
          <w:tab w:val="clear" w:pos="708"/>
          <w:tab w:val="left" w:pos="2835" w:leader="none"/>
        </w:tabs>
        <w:ind w:firstLine="3"/>
        <w:rPr>
          <w:rFonts w:ascii="Arial" w:hAnsi="Arial" w:eastAsia="Arial" w:cs="Arial"/>
          <w:b/>
          <w:b/>
          <w:bCs/>
          <w:caps/>
          <w:sz w:val="22"/>
          <w:szCs w:val="22"/>
          <w:lang w:val="es-ES"/>
        </w:rPr>
      </w:pPr>
      <w:r>
        <w:rPr>
          <w:rFonts w:eastAsia="Arial" w:cs="Arial" w:ascii="Arial" w:hAnsi="Arial"/>
          <w:b/>
          <w:bCs/>
          <w:caps/>
          <w:sz w:val="22"/>
          <w:szCs w:val="22"/>
          <w:lang w:val="es-ES"/>
        </w:rPr>
      </w:r>
    </w:p>
    <w:p>
      <w:pPr>
        <w:pStyle w:val="WWBodyText2"/>
        <w:tabs>
          <w:tab w:val="clear" w:pos="708"/>
          <w:tab w:val="left" w:pos="2835" w:leader="none"/>
        </w:tabs>
        <w:ind w:firstLine="3"/>
        <w:rPr>
          <w:rFonts w:ascii="Arial" w:hAnsi="Arial" w:eastAsia="Arial" w:cs="Arial"/>
          <w:caps/>
          <w:sz w:val="22"/>
          <w:szCs w:val="22"/>
          <w:lang w:val="es-ES"/>
        </w:rPr>
      </w:pPr>
      <w:r>
        <w:rPr>
          <w:rFonts w:eastAsia="Arial" w:cs="Arial" w:ascii="Arial" w:hAnsi="Arial"/>
          <w:caps/>
          <w:sz w:val="22"/>
          <w:szCs w:val="22"/>
          <w:lang w:val="es-ES"/>
        </w:rPr>
      </w:r>
    </w:p>
    <w:p>
      <w:pPr>
        <w:pStyle w:val="WWBodyText2"/>
        <w:tabs>
          <w:tab w:val="clear" w:pos="708"/>
          <w:tab w:val="left" w:pos="2835" w:leader="none"/>
        </w:tabs>
        <w:ind w:firstLine="3"/>
        <w:rPr>
          <w:rFonts w:ascii="Arial" w:hAnsi="Arial" w:eastAsia="Arial" w:cs="Arial"/>
          <w:caps/>
          <w:sz w:val="22"/>
          <w:szCs w:val="22"/>
          <w:lang w:val="es-ES"/>
        </w:rPr>
      </w:pPr>
      <w:r>
        <w:rPr>
          <w:rFonts w:eastAsia="Arial" w:cs="Arial" w:ascii="Arial" w:hAnsi="Arial"/>
          <w:caps/>
          <w:sz w:val="22"/>
          <w:szCs w:val="22"/>
          <w:lang w:val="es-ES"/>
        </w:rPr>
      </w:r>
    </w:p>
    <w:p>
      <w:pPr>
        <w:pStyle w:val="WWBodyText2"/>
        <w:numPr>
          <w:ilvl w:val="0"/>
          <w:numId w:val="7"/>
        </w:numPr>
        <w:tabs>
          <w:tab w:val="clear" w:pos="708"/>
          <w:tab w:val="left" w:pos="0" w:leader="none"/>
          <w:tab w:val="left" w:pos="360" w:leader="none"/>
          <w:tab w:val="left" w:pos="2475" w:leader="none"/>
        </w:tabs>
        <w:ind w:left="817" w:hanging="814"/>
        <w:jc w:val="center"/>
        <w:rPr>
          <w:rFonts w:ascii="Arial" w:hAnsi="Arial" w:eastAsia="Arial" w:cs="Arial"/>
          <w:b/>
          <w:b/>
          <w:bCs/>
          <w:caps/>
          <w:sz w:val="22"/>
          <w:szCs w:val="22"/>
          <w:lang w:val="es-ES"/>
        </w:rPr>
      </w:pPr>
      <w:r>
        <w:rPr>
          <w:rFonts w:eastAsia="Arial" w:cs="Arial" w:ascii="Arial" w:hAnsi="Arial"/>
          <w:b/>
          <w:bCs/>
          <w:caps/>
          <w:sz w:val="22"/>
          <w:szCs w:val="22"/>
          <w:lang w:val="es-ES"/>
        </w:rPr>
        <w:t>Representantes de entidades privadas.</w:t>
      </w:r>
    </w:p>
    <w:p>
      <w:pPr>
        <w:pStyle w:val="WWBodyText2"/>
        <w:tabs>
          <w:tab w:val="clear" w:pos="708"/>
          <w:tab w:val="left" w:pos="2835" w:leader="none"/>
        </w:tabs>
        <w:ind w:firstLine="3"/>
        <w:rPr>
          <w:rFonts w:ascii="Arial" w:hAnsi="Arial" w:eastAsia="Arial" w:cs="Arial"/>
          <w:sz w:val="22"/>
          <w:szCs w:val="22"/>
          <w:u w:val="single"/>
          <w:lang w:val="es-ES"/>
        </w:rPr>
      </w:pPr>
      <w:r>
        <w:rPr>
          <w:rFonts w:eastAsia="Arial" w:cs="Arial" w:ascii="Arial" w:hAnsi="Arial"/>
          <w:sz w:val="22"/>
          <w:szCs w:val="22"/>
          <w:u w:val="single"/>
          <w:lang w:val="es-ES"/>
        </w:rPr>
      </w:r>
    </w:p>
    <w:p>
      <w:pPr>
        <w:pStyle w:val="WWBodyText2"/>
        <w:numPr>
          <w:ilvl w:val="0"/>
          <w:numId w:val="8"/>
        </w:numPr>
        <w:tabs>
          <w:tab w:val="clear" w:pos="708"/>
          <w:tab w:val="left" w:pos="0" w:leader="none"/>
          <w:tab w:val="left" w:pos="207" w:leader="none"/>
          <w:tab w:val="left" w:pos="2475" w:leader="none"/>
        </w:tabs>
        <w:ind w:left="930" w:hanging="927"/>
        <w:rPr/>
      </w:pPr>
      <w:r>
        <w:rPr>
          <w:rFonts w:eastAsia="Arial" w:cs="Arial" w:ascii="Arial" w:hAnsi="Arial"/>
          <w:b/>
          <w:bCs/>
          <w:sz w:val="22"/>
          <w:szCs w:val="22"/>
          <w:lang w:val="es-ES"/>
        </w:rPr>
        <w:t xml:space="preserve">Abogada del Instituto Libertad y Desarrollo, señora Paula Pinedo </w:t>
      </w:r>
      <w:r>
        <w:rPr>
          <w:rFonts w:eastAsia="Arial" w:cs="Arial" w:ascii="Arial" w:hAnsi="Arial"/>
          <w:sz w:val="22"/>
          <w:szCs w:val="22"/>
          <w:lang w:val="es-ES"/>
        </w:rPr>
        <w:t>(sesión 111° de 3 de abril de 2001).</w:t>
      </w:r>
    </w:p>
    <w:p>
      <w:pPr>
        <w:pStyle w:val="BodyText3"/>
        <w:numPr>
          <w:ilvl w:val="0"/>
          <w:numId w:val="0"/>
        </w:numPr>
        <w:tabs>
          <w:tab w:val="clear" w:pos="851"/>
          <w:tab w:val="left" w:pos="2835" w:leader="none"/>
        </w:tabs>
        <w:ind w:hanging="0"/>
        <w:rPr>
          <w:rFonts w:ascii="Arial" w:hAnsi="Arial" w:eastAsia="Arial" w:cs="Arial"/>
          <w:sz w:val="22"/>
          <w:szCs w:val="22"/>
          <w:lang w:val="es-ES"/>
        </w:rPr>
      </w:pPr>
      <w:r>
        <w:rPr>
          <w:rFonts w:eastAsia="Arial" w:cs="Arial"/>
          <w:sz w:val="22"/>
          <w:szCs w:val="22"/>
          <w:lang w:val="es-ES"/>
        </w:rPr>
      </w:r>
    </w:p>
    <w:p>
      <w:pPr>
        <w:pStyle w:val="BodyText3"/>
        <w:numPr>
          <w:ilvl w:val="0"/>
          <w:numId w:val="0"/>
        </w:numPr>
        <w:tabs>
          <w:tab w:val="clear" w:pos="851"/>
          <w:tab w:val="left" w:pos="2835" w:leader="none"/>
        </w:tabs>
        <w:ind w:hanging="0"/>
        <w:rPr>
          <w:sz w:val="22"/>
          <w:szCs w:val="22"/>
        </w:rPr>
      </w:pPr>
      <w:r>
        <w:rPr>
          <w:sz w:val="22"/>
          <w:szCs w:val="22"/>
        </w:rPr>
        <w:tab/>
        <w:t>Expresó que la Convención contempla un Comité fiscalizador del grado de cumplimiento de las normas de la misma. Por su parte, este Protocolo es una adición a la Convención, siendo facultativo para los Estados partes el aceptarlo o no. Es presentado como un medio para nivelar la situación de este tratado si se le compara con otros vigentes en el ámbito de los derechos humanos. Se pasa de la aprobación de principios a mecanismos de protección y denuncia de actos contrarios la Convención.</w:t>
      </w:r>
    </w:p>
    <w:p>
      <w:pPr>
        <w:pStyle w:val="BodyText3"/>
        <w:numPr>
          <w:ilvl w:val="0"/>
          <w:numId w:val="0"/>
        </w:numPr>
        <w:tabs>
          <w:tab w:val="clear" w:pos="851"/>
          <w:tab w:val="left" w:pos="2835" w:leader="none"/>
        </w:tabs>
        <w:ind w:hanging="0"/>
        <w:rPr>
          <w:sz w:val="22"/>
          <w:szCs w:val="22"/>
        </w:rPr>
      </w:pPr>
      <w:r>
        <w:rPr>
          <w:sz w:val="22"/>
          <w:szCs w:val="22"/>
        </w:rPr>
      </w:r>
    </w:p>
    <w:p>
      <w:pPr>
        <w:pStyle w:val="BodyText3"/>
        <w:numPr>
          <w:ilvl w:val="0"/>
          <w:numId w:val="0"/>
        </w:numPr>
        <w:tabs>
          <w:tab w:val="clear" w:pos="851"/>
          <w:tab w:val="left" w:pos="2835" w:leader="none"/>
        </w:tabs>
        <w:ind w:hanging="0"/>
        <w:rPr>
          <w:sz w:val="22"/>
          <w:szCs w:val="22"/>
        </w:rPr>
      </w:pPr>
      <w:r>
        <w:rPr>
          <w:sz w:val="22"/>
          <w:szCs w:val="22"/>
        </w:rPr>
        <w:tab/>
        <w:t>Sostuvo que el Instituto Interamericano de Derechos Humanos preparó sesiones de trabajo para la elaboración de este Protocolo, para lo cual elaboró un informe que establece el verdadero sentido y alcance del Protocolo Facultativo.</w:t>
      </w:r>
    </w:p>
    <w:p>
      <w:pPr>
        <w:pStyle w:val="BodyText3"/>
        <w:numPr>
          <w:ilvl w:val="0"/>
          <w:numId w:val="0"/>
        </w:numPr>
        <w:tabs>
          <w:tab w:val="clear" w:pos="851"/>
          <w:tab w:val="left" w:pos="2835" w:leader="none"/>
        </w:tabs>
        <w:ind w:hanging="0"/>
        <w:rPr>
          <w:sz w:val="22"/>
          <w:szCs w:val="22"/>
        </w:rPr>
      </w:pPr>
      <w:r>
        <w:rPr>
          <w:sz w:val="22"/>
          <w:szCs w:val="22"/>
        </w:rPr>
      </w:r>
    </w:p>
    <w:p>
      <w:pPr>
        <w:pStyle w:val="BodyText3"/>
        <w:numPr>
          <w:ilvl w:val="0"/>
          <w:numId w:val="0"/>
        </w:numPr>
        <w:tabs>
          <w:tab w:val="clear" w:pos="851"/>
          <w:tab w:val="left" w:pos="2835" w:leader="none"/>
        </w:tabs>
        <w:ind w:hanging="0"/>
        <w:rPr>
          <w:sz w:val="22"/>
          <w:szCs w:val="22"/>
        </w:rPr>
      </w:pPr>
      <w:r>
        <w:rPr>
          <w:sz w:val="22"/>
          <w:szCs w:val="22"/>
        </w:rPr>
        <w:tab/>
        <w:t>Precisó que Chile le reconoce competencia al Comité para interpretar las normas de la Convención. Este se basa en el sistema anglosajón, el cual permite introducir, vía interpretaciones al estilo del common law, derechos que no se contemplan explícitamente en la Convención.</w:t>
      </w:r>
    </w:p>
    <w:p>
      <w:pPr>
        <w:pStyle w:val="BodyText3"/>
        <w:numPr>
          <w:ilvl w:val="0"/>
          <w:numId w:val="0"/>
        </w:numPr>
        <w:tabs>
          <w:tab w:val="clear" w:pos="851"/>
          <w:tab w:val="left" w:pos="2835" w:leader="none"/>
        </w:tabs>
        <w:ind w:hanging="0"/>
        <w:rPr>
          <w:sz w:val="22"/>
          <w:szCs w:val="22"/>
        </w:rPr>
      </w:pPr>
      <w:r>
        <w:rPr>
          <w:sz w:val="22"/>
          <w:szCs w:val="22"/>
        </w:rPr>
      </w:r>
    </w:p>
    <w:p>
      <w:pPr>
        <w:pStyle w:val="BodyText3"/>
        <w:numPr>
          <w:ilvl w:val="0"/>
          <w:numId w:val="0"/>
        </w:numPr>
        <w:tabs>
          <w:tab w:val="clear" w:pos="851"/>
          <w:tab w:val="left" w:pos="2835" w:leader="none"/>
        </w:tabs>
        <w:ind w:hanging="0"/>
        <w:rPr>
          <w:sz w:val="22"/>
          <w:szCs w:val="22"/>
        </w:rPr>
      </w:pPr>
      <w:r>
        <w:rPr>
          <w:sz w:val="22"/>
          <w:szCs w:val="22"/>
        </w:rPr>
        <w:tab/>
        <w:t>Señaló  que en el informe del Instituto Interamericano se ha dicho que este Comité puede promover cambios en las leyes internas; promover medidas o recomendaciones que incluyen indemnizaciones, y evitar  violaciones similares a las que puedan haber ocurrido, en el futuro. Esto podría ser aplicable a nuestro país, el cual tendría, eventualmente,  que cambiar su legislación frente a recomendaciones del Comité. Asimismo, éste podría determinar que el país pague una indemnización frente a una infracción comprobada. En resumen, el Comité tiene amplias facultades para interpretar la Convención.</w:t>
      </w:r>
    </w:p>
    <w:p>
      <w:pPr>
        <w:pStyle w:val="BodyText3"/>
        <w:numPr>
          <w:ilvl w:val="0"/>
          <w:numId w:val="0"/>
        </w:numPr>
        <w:tabs>
          <w:tab w:val="clear" w:pos="851"/>
          <w:tab w:val="left" w:pos="2835" w:leader="none"/>
        </w:tabs>
        <w:ind w:hanging="0"/>
        <w:rPr>
          <w:sz w:val="22"/>
          <w:szCs w:val="22"/>
        </w:rPr>
      </w:pPr>
      <w:r>
        <w:rPr>
          <w:sz w:val="22"/>
          <w:szCs w:val="22"/>
        </w:rPr>
      </w:r>
    </w:p>
    <w:p>
      <w:pPr>
        <w:pStyle w:val="BodyText3"/>
        <w:numPr>
          <w:ilvl w:val="0"/>
          <w:numId w:val="0"/>
        </w:numPr>
        <w:tabs>
          <w:tab w:val="clear" w:pos="851"/>
          <w:tab w:val="left" w:pos="2835" w:leader="none"/>
        </w:tabs>
        <w:ind w:hanging="0"/>
        <w:rPr>
          <w:sz w:val="22"/>
          <w:szCs w:val="22"/>
        </w:rPr>
      </w:pPr>
      <w:r>
        <w:rPr>
          <w:sz w:val="22"/>
          <w:szCs w:val="22"/>
        </w:rPr>
        <w:tab/>
        <w:t>Indicó que el año 1999 la Ministra Directora de SERNAM informó al Comité el grado de cumplimiento de la Convención por parte de nuestro país. Frente al informe nacional, el Comité manifestó su preocupación por el inadecuado reconocimiento que existiría en Chile al derecho de control de la natalidad y por el hecho de no permitirse el aborto. Ese Comité también manifestó su preocupación porque nuestra normativa sólo admite la esterilización de aquellas mujeres que ya han tenido cuatro hijos y con el consentimiento del marido. Esto se considera una restricción a los derechos de la mujer. El Comité ha manifestado su preocupación por el inadecuado reconocimiento del derecho al control de natalidad y por la penalización del aborto. Por ello, ha solicitado que se revise la legislación nacional antiaborto, para que esta práctica se permita en condiciones de seguridad. Se critica el hecho de que nuestra legislación obligue a los médicos a denunciar a aquellas mujeres que se han practicado un aborto, las cuales se exponen a recibir una sanción penal.</w:t>
      </w:r>
    </w:p>
    <w:p>
      <w:pPr>
        <w:pStyle w:val="BodyText3"/>
        <w:numPr>
          <w:ilvl w:val="0"/>
          <w:numId w:val="0"/>
        </w:numPr>
        <w:tabs>
          <w:tab w:val="clear" w:pos="851"/>
          <w:tab w:val="left" w:pos="2835" w:leader="none"/>
        </w:tabs>
        <w:ind w:hanging="0"/>
        <w:rPr>
          <w:sz w:val="22"/>
          <w:szCs w:val="22"/>
        </w:rPr>
      </w:pPr>
      <w:r>
        <w:rPr>
          <w:sz w:val="22"/>
          <w:szCs w:val="22"/>
        </w:rPr>
      </w:r>
    </w:p>
    <w:p>
      <w:pPr>
        <w:pStyle w:val="BodyText3"/>
        <w:numPr>
          <w:ilvl w:val="0"/>
          <w:numId w:val="0"/>
        </w:numPr>
        <w:tabs>
          <w:tab w:val="clear" w:pos="851"/>
          <w:tab w:val="left" w:pos="2835" w:leader="none"/>
        </w:tabs>
        <w:ind w:hanging="0"/>
        <w:rPr>
          <w:sz w:val="22"/>
          <w:szCs w:val="22"/>
        </w:rPr>
      </w:pPr>
      <w:r>
        <w:rPr>
          <w:sz w:val="22"/>
          <w:szCs w:val="22"/>
        </w:rPr>
        <w:tab/>
        <w:t>Afirmó que en virtud de las críticas efectuadas por este Comité, el año recién pasado se dictó una resolución del Ministerio de Salud que modificó las normas vigentes sobre esterilización de la mujer y se permitió el uso de la denominada “pastilla del día después”. Surge la duda si se llegará a permitir el aborto, aunque sea sólo en el caso del aborto terapéutico.</w:t>
      </w:r>
    </w:p>
    <w:p>
      <w:pPr>
        <w:pStyle w:val="BodyText3"/>
        <w:numPr>
          <w:ilvl w:val="0"/>
          <w:numId w:val="0"/>
        </w:numPr>
        <w:tabs>
          <w:tab w:val="clear" w:pos="851"/>
          <w:tab w:val="left" w:pos="2835" w:leader="none"/>
        </w:tabs>
        <w:ind w:hanging="0"/>
        <w:rPr>
          <w:sz w:val="22"/>
          <w:szCs w:val="22"/>
        </w:rPr>
      </w:pPr>
      <w:r>
        <w:rPr>
          <w:sz w:val="22"/>
          <w:szCs w:val="22"/>
        </w:rPr>
      </w:r>
    </w:p>
    <w:p>
      <w:pPr>
        <w:pStyle w:val="BodyText3"/>
        <w:numPr>
          <w:ilvl w:val="0"/>
          <w:numId w:val="0"/>
        </w:numPr>
        <w:tabs>
          <w:tab w:val="clear" w:pos="851"/>
          <w:tab w:val="left" w:pos="2835" w:leader="none"/>
        </w:tabs>
        <w:ind w:hanging="0"/>
        <w:rPr>
          <w:sz w:val="22"/>
          <w:szCs w:val="22"/>
        </w:rPr>
      </w:pPr>
      <w:r>
        <w:rPr>
          <w:sz w:val="22"/>
          <w:szCs w:val="22"/>
        </w:rPr>
        <w:tab/>
        <w:t>Señaló que, en la práctica, el Comité ejerce una suerte de jurisdicción que Chile no puede aceptar sin que, previamente, se modifique nuestra Constitución Política para que tal cosa sea factible.</w:t>
      </w:r>
    </w:p>
    <w:p>
      <w:pPr>
        <w:pStyle w:val="BodyText3"/>
        <w:numPr>
          <w:ilvl w:val="0"/>
          <w:numId w:val="0"/>
        </w:numPr>
        <w:tabs>
          <w:tab w:val="clear" w:pos="851"/>
          <w:tab w:val="left" w:pos="2835" w:leader="none"/>
        </w:tabs>
        <w:ind w:hanging="0"/>
        <w:rPr>
          <w:sz w:val="22"/>
          <w:szCs w:val="22"/>
        </w:rPr>
      </w:pPr>
      <w:r>
        <w:rPr>
          <w:sz w:val="22"/>
          <w:szCs w:val="22"/>
        </w:rPr>
      </w:r>
    </w:p>
    <w:p>
      <w:pPr>
        <w:pStyle w:val="BodyText3"/>
        <w:numPr>
          <w:ilvl w:val="0"/>
          <w:numId w:val="0"/>
        </w:numPr>
        <w:tabs>
          <w:tab w:val="clear" w:pos="851"/>
          <w:tab w:val="left" w:pos="2835" w:leader="none"/>
        </w:tabs>
        <w:ind w:hanging="0"/>
        <w:rPr>
          <w:sz w:val="22"/>
          <w:szCs w:val="22"/>
        </w:rPr>
      </w:pPr>
      <w:r>
        <w:rPr>
          <w:sz w:val="22"/>
          <w:szCs w:val="22"/>
        </w:rPr>
        <w:tab/>
        <w:t>Consideró que el camino apropiado para combatir la discriminaciones contra la mujer, en el ámbito interno, sería revisar nuestra legislación para ubicar las formas de discriminación vigentes, para que sea el Congreso Nacional, y no alguien de afuera, el que discuta y estudie las modificaciones que fueren necesarias.</w:t>
      </w:r>
    </w:p>
    <w:p>
      <w:pPr>
        <w:pStyle w:val="BodyText3"/>
        <w:numPr>
          <w:ilvl w:val="0"/>
          <w:numId w:val="0"/>
        </w:numPr>
        <w:tabs>
          <w:tab w:val="clear" w:pos="851"/>
          <w:tab w:val="left" w:pos="2835" w:leader="none"/>
        </w:tabs>
        <w:ind w:hanging="0"/>
        <w:rPr>
          <w:sz w:val="22"/>
          <w:szCs w:val="22"/>
        </w:rPr>
      </w:pPr>
      <w:r>
        <w:rPr>
          <w:sz w:val="22"/>
          <w:szCs w:val="22"/>
        </w:rPr>
      </w:r>
    </w:p>
    <w:p>
      <w:pPr>
        <w:pStyle w:val="BodyText3"/>
        <w:numPr>
          <w:ilvl w:val="0"/>
          <w:numId w:val="0"/>
        </w:numPr>
        <w:tabs>
          <w:tab w:val="clear" w:pos="851"/>
          <w:tab w:val="left" w:pos="2835" w:leader="none"/>
        </w:tabs>
        <w:ind w:hanging="0"/>
        <w:rPr>
          <w:sz w:val="22"/>
          <w:szCs w:val="22"/>
          <w:u w:val="single"/>
        </w:rPr>
      </w:pPr>
      <w:r>
        <w:rPr>
          <w:sz w:val="22"/>
          <w:szCs w:val="22"/>
        </w:rPr>
        <w:tab/>
        <w:t>Recomendó que el Ejecutivo ejerza la facultad que le entrega el artículo 10 y que se promueva una reforma constitucional en orden a que el Congreso Nacional no se limite a aprobar o rechazar los tratados internacionales, sino que, además, pueda disponer que se efectúen determinadas reservas, cuando éstas fueren procedentes.</w:t>
      </w:r>
    </w:p>
    <w:p>
      <w:pPr>
        <w:pStyle w:val="WWBodyText2"/>
        <w:numPr>
          <w:ilvl w:val="0"/>
          <w:numId w:val="0"/>
        </w:numPr>
        <w:tabs>
          <w:tab w:val="clear" w:pos="708"/>
          <w:tab w:val="left" w:pos="2835" w:leader="none"/>
        </w:tabs>
        <w:ind w:hanging="0"/>
        <w:rPr>
          <w:rFonts w:ascii="Arial" w:hAnsi="Arial" w:eastAsia="Arial" w:cs="Arial"/>
          <w:sz w:val="22"/>
          <w:szCs w:val="22"/>
          <w:u w:val="single"/>
          <w:lang w:val="es-ES"/>
        </w:rPr>
      </w:pPr>
      <w:r>
        <w:rPr>
          <w:rFonts w:eastAsia="Arial" w:cs="Arial" w:ascii="Arial" w:hAnsi="Arial"/>
          <w:sz w:val="22"/>
          <w:szCs w:val="22"/>
          <w:u w:val="single"/>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8"/>
        </w:numPr>
        <w:tabs>
          <w:tab w:val="clear" w:pos="708"/>
          <w:tab w:val="left" w:pos="0" w:leader="none"/>
          <w:tab w:val="left" w:pos="207" w:leader="none"/>
          <w:tab w:val="left" w:pos="2475" w:leader="none"/>
        </w:tabs>
        <w:ind w:left="930" w:hanging="927"/>
        <w:rPr/>
      </w:pPr>
      <w:r>
        <w:rPr>
          <w:rFonts w:eastAsia="Arial" w:cs="Arial" w:ascii="Arial" w:hAnsi="Arial"/>
          <w:b/>
          <w:bCs/>
          <w:sz w:val="22"/>
          <w:szCs w:val="22"/>
          <w:lang w:val="es-ES"/>
        </w:rPr>
        <w:t xml:space="preserve">Abogado de la Fundación Jaime Guzmán Errázuriz, señor Manuel Uzal </w:t>
      </w:r>
      <w:r>
        <w:rPr>
          <w:rFonts w:eastAsia="Arial" w:cs="Arial" w:ascii="Arial" w:hAnsi="Arial"/>
          <w:sz w:val="22"/>
          <w:szCs w:val="22"/>
          <w:lang w:val="es-ES"/>
        </w:rPr>
        <w:t>(sesión 111° de 3 de abril de 2001).</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3"/>
        <w:numPr>
          <w:ilvl w:val="0"/>
          <w:numId w:val="0"/>
        </w:numPr>
        <w:tabs>
          <w:tab w:val="clear" w:pos="851"/>
          <w:tab w:val="left" w:pos="2835" w:leader="none"/>
        </w:tabs>
        <w:ind w:hanging="0"/>
        <w:rPr>
          <w:sz w:val="22"/>
          <w:szCs w:val="22"/>
        </w:rPr>
      </w:pPr>
      <w:r>
        <w:rPr>
          <w:sz w:val="22"/>
          <w:szCs w:val="22"/>
        </w:rPr>
        <w:tab/>
        <w:t>Sostuvo que la Constitución Política de la República se fundamenta en ciertos valores que inspiran al Estado en su actuar y que conforman una clara visión humanista y cristiana. Dentro de este marco se ubica el principio de igualdad ante la ley, que implica la equidad y no discriminación entre hombres y mujeres.</w:t>
      </w:r>
    </w:p>
    <w:p>
      <w:pPr>
        <w:pStyle w:val="BodyText3"/>
        <w:numPr>
          <w:ilvl w:val="0"/>
          <w:numId w:val="0"/>
        </w:numPr>
        <w:tabs>
          <w:tab w:val="clear" w:pos="851"/>
          <w:tab w:val="left" w:pos="2835" w:leader="none"/>
        </w:tabs>
        <w:ind w:hanging="0"/>
        <w:rPr>
          <w:sz w:val="22"/>
          <w:szCs w:val="22"/>
        </w:rPr>
      </w:pPr>
      <w:r>
        <w:rPr>
          <w:sz w:val="22"/>
          <w:szCs w:val="22"/>
        </w:rPr>
        <w:tab/>
        <w:t>Agregó que la Convención a la que accede el Protocolo en estudio, persigue combatir la discriminación contra las mujeres. No obstante algunas de sus disposiciones son demasiado genéricas y poco claras.</w:t>
      </w:r>
    </w:p>
    <w:p>
      <w:pPr>
        <w:pStyle w:val="BodyText3"/>
        <w:numPr>
          <w:ilvl w:val="0"/>
          <w:numId w:val="0"/>
        </w:numPr>
        <w:tabs>
          <w:tab w:val="clear" w:pos="851"/>
          <w:tab w:val="left" w:pos="2835" w:leader="none"/>
        </w:tabs>
        <w:ind w:hanging="0"/>
        <w:rPr>
          <w:sz w:val="22"/>
          <w:szCs w:val="22"/>
        </w:rPr>
      </w:pPr>
      <w:r>
        <w:rPr>
          <w:sz w:val="22"/>
          <w:szCs w:val="22"/>
        </w:rPr>
      </w:r>
    </w:p>
    <w:p>
      <w:pPr>
        <w:pStyle w:val="BodyText3"/>
        <w:numPr>
          <w:ilvl w:val="0"/>
          <w:numId w:val="0"/>
        </w:numPr>
        <w:tabs>
          <w:tab w:val="clear" w:pos="851"/>
          <w:tab w:val="left" w:pos="2835" w:leader="none"/>
        </w:tabs>
        <w:ind w:hanging="0"/>
        <w:rPr>
          <w:sz w:val="22"/>
          <w:szCs w:val="22"/>
        </w:rPr>
      </w:pPr>
      <w:r>
        <w:rPr>
          <w:sz w:val="22"/>
          <w:szCs w:val="22"/>
        </w:rPr>
        <w:tab/>
        <w:t>Estimó que aprobar el presente Protocolo implica facultar al Comité para recibir denuncias por violaciones a la Convención y que éste pueda efectuar los exámenes correspondientes. No obstante que las observaciones del Comité no son vinculantes, existen antecedentes que indican que el Comité interpretará la Convención y que tendrá facultades que van más allá de las propias de un órgano meramente vigilante y que podrían implicar que en el futuro debamos adecuar nuestra legislación a las normas de la Convención.</w:t>
      </w:r>
    </w:p>
    <w:p>
      <w:pPr>
        <w:pStyle w:val="BodyText3"/>
        <w:numPr>
          <w:ilvl w:val="0"/>
          <w:numId w:val="0"/>
        </w:numPr>
        <w:tabs>
          <w:tab w:val="clear" w:pos="851"/>
          <w:tab w:val="left" w:pos="2835" w:leader="none"/>
        </w:tabs>
        <w:ind w:hanging="0"/>
        <w:rPr>
          <w:sz w:val="22"/>
          <w:szCs w:val="22"/>
        </w:rPr>
      </w:pPr>
      <w:r>
        <w:rPr>
          <w:sz w:val="22"/>
          <w:szCs w:val="22"/>
        </w:rPr>
      </w:r>
    </w:p>
    <w:p>
      <w:pPr>
        <w:pStyle w:val="BodyText3"/>
        <w:numPr>
          <w:ilvl w:val="0"/>
          <w:numId w:val="0"/>
        </w:numPr>
        <w:tabs>
          <w:tab w:val="clear" w:pos="851"/>
          <w:tab w:val="left" w:pos="2835" w:leader="none"/>
        </w:tabs>
        <w:ind w:hanging="0"/>
        <w:rPr>
          <w:sz w:val="22"/>
          <w:szCs w:val="22"/>
        </w:rPr>
      </w:pPr>
      <w:r>
        <w:rPr>
          <w:sz w:val="22"/>
          <w:szCs w:val="22"/>
        </w:rPr>
        <w:tab/>
        <w:t>Consideró que con este Protocolo se vulnera el precepto del artículo 5° de la Carta Fundamental, que entrega la soberanía a la Nación. Lo anterior, por cuanto las facultades que se dan al Comité son propiamente jurisdiccionales sobre nuestro país, razón por la cual pareciera ser que tanto la convención como su Protocolo son inconstitucionales.</w:t>
      </w:r>
    </w:p>
    <w:p>
      <w:pPr>
        <w:pStyle w:val="BodyText3"/>
        <w:numPr>
          <w:ilvl w:val="0"/>
          <w:numId w:val="0"/>
        </w:numPr>
        <w:tabs>
          <w:tab w:val="clear" w:pos="851"/>
          <w:tab w:val="left" w:pos="2835" w:leader="none"/>
        </w:tabs>
        <w:ind w:hanging="0"/>
        <w:rPr>
          <w:sz w:val="22"/>
          <w:szCs w:val="22"/>
        </w:rPr>
      </w:pPr>
      <w:r>
        <w:rPr>
          <w:sz w:val="22"/>
          <w:szCs w:val="22"/>
        </w:rPr>
      </w:r>
    </w:p>
    <w:p>
      <w:pPr>
        <w:pStyle w:val="BodyText3"/>
        <w:numPr>
          <w:ilvl w:val="0"/>
          <w:numId w:val="0"/>
        </w:numPr>
        <w:tabs>
          <w:tab w:val="clear" w:pos="851"/>
          <w:tab w:val="left" w:pos="2835" w:leader="none"/>
        </w:tabs>
        <w:ind w:hanging="0"/>
        <w:rPr>
          <w:sz w:val="22"/>
          <w:szCs w:val="22"/>
        </w:rPr>
      </w:pPr>
      <w:r>
        <w:rPr>
          <w:sz w:val="22"/>
          <w:szCs w:val="22"/>
        </w:rPr>
        <w:tab/>
        <w:t>Expresó que en un informe del Comité de junio de 1999, se criticó a nuestros país, correspondiendo algunas de las críticas a una visión ideológica de lo que debe ser el rol de la mujer en la sociedad. Demostración de lo cual son las críticas por no existir una ley de divorcio o por no permitirse el aborto en algunas situaciones.</w:t>
      </w:r>
    </w:p>
    <w:p>
      <w:pPr>
        <w:pStyle w:val="BodyText3"/>
        <w:numPr>
          <w:ilvl w:val="0"/>
          <w:numId w:val="0"/>
        </w:numPr>
        <w:tabs>
          <w:tab w:val="clear" w:pos="851"/>
          <w:tab w:val="left" w:pos="2835" w:leader="none"/>
        </w:tabs>
        <w:ind w:hanging="0"/>
        <w:rPr>
          <w:sz w:val="22"/>
          <w:szCs w:val="22"/>
        </w:rPr>
      </w:pPr>
      <w:r>
        <w:rPr>
          <w:sz w:val="22"/>
          <w:szCs w:val="22"/>
        </w:rPr>
      </w:r>
    </w:p>
    <w:p>
      <w:pPr>
        <w:pStyle w:val="BodyText3"/>
        <w:numPr>
          <w:ilvl w:val="0"/>
          <w:numId w:val="0"/>
        </w:numPr>
        <w:tabs>
          <w:tab w:val="clear" w:pos="851"/>
          <w:tab w:val="left" w:pos="2835" w:leader="none"/>
        </w:tabs>
        <w:ind w:hanging="0"/>
        <w:rPr>
          <w:sz w:val="22"/>
          <w:szCs w:val="22"/>
        </w:rPr>
      </w:pPr>
      <w:r>
        <w:rPr>
          <w:sz w:val="22"/>
          <w:szCs w:val="22"/>
        </w:rPr>
        <w:tab/>
        <w:t>Finalmente, sugirió que se haga uso de la facultad de exclusión del artículo 10 del Protocolo, por ser contrario el mencionado Comité a las directrices de nuestra institucionalidad, que es pro-vida y pro-familia.</w:t>
      </w:r>
    </w:p>
    <w:p>
      <w:pPr>
        <w:pStyle w:val="BodyText3"/>
        <w:numPr>
          <w:ilvl w:val="0"/>
          <w:numId w:val="0"/>
        </w:numPr>
        <w:tabs>
          <w:tab w:val="clear" w:pos="851"/>
          <w:tab w:val="left" w:pos="2835" w:leader="none"/>
        </w:tabs>
        <w:ind w:hanging="0"/>
        <w:rPr>
          <w:sz w:val="22"/>
          <w:szCs w:val="22"/>
        </w:rPr>
      </w:pPr>
      <w:r>
        <w:rPr>
          <w:sz w:val="22"/>
          <w:szCs w:val="22"/>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8"/>
        </w:numPr>
        <w:tabs>
          <w:tab w:val="clear" w:pos="708"/>
          <w:tab w:val="left" w:pos="0" w:leader="none"/>
          <w:tab w:val="left" w:pos="207" w:leader="none"/>
          <w:tab w:val="left" w:pos="2475" w:leader="none"/>
        </w:tabs>
        <w:ind w:left="930" w:hanging="927"/>
        <w:rPr/>
      </w:pPr>
      <w:r>
        <w:rPr>
          <w:rFonts w:eastAsia="Arial" w:cs="Arial" w:ascii="Arial" w:hAnsi="Arial"/>
          <w:b/>
          <w:bCs/>
          <w:sz w:val="22"/>
          <w:szCs w:val="22"/>
          <w:lang w:val="es-ES"/>
        </w:rPr>
        <w:t xml:space="preserve">Subdirectora de La Fundación Instituto de la Mujer, señora Natacha Molina </w:t>
      </w:r>
      <w:r>
        <w:rPr>
          <w:rFonts w:eastAsia="Arial" w:cs="Arial" w:ascii="Arial" w:hAnsi="Arial"/>
          <w:sz w:val="22"/>
          <w:szCs w:val="22"/>
          <w:lang w:val="es-ES"/>
        </w:rPr>
        <w:t>(sesión 114° de 8 de mayo de 2001).</w:t>
      </w:r>
    </w:p>
    <w:p>
      <w:pPr>
        <w:pStyle w:val="WWBodyText2"/>
        <w:numPr>
          <w:ilvl w:val="0"/>
          <w:numId w:val="0"/>
        </w:numPr>
        <w:tabs>
          <w:tab w:val="clear" w:pos="708"/>
          <w:tab w:val="left" w:pos="2835" w:leader="none"/>
        </w:tabs>
        <w:ind w:hanging="0"/>
        <w:rPr>
          <w:rFonts w:ascii="Arial" w:hAnsi="Arial" w:eastAsia="Arial" w:cs="Arial"/>
          <w:caps/>
          <w:sz w:val="22"/>
          <w:szCs w:val="22"/>
          <w:lang w:val="es-ES"/>
        </w:rPr>
      </w:pPr>
      <w:r>
        <w:rPr>
          <w:rFonts w:eastAsia="Arial" w:cs="Arial" w:ascii="Arial" w:hAnsi="Arial"/>
          <w:caps/>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Afirmó que la Convención es una manifestación de un avance en la conciencia mundial sobre la discriminación de la mujer y que este instrumento responde a una concepción moderna y democrática de la relación entre hombres y mujeres.</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Sostuvo que esta Convención (CEDAW), propone a los Estados tomar medidas para superar la discriminación y desigualdad social que experimentan las mujeres en todas las latitudes. La CEDAW consagra la igualdad de derechos y oportunidades de las mujeres en la educación; en la vida política y pública del país; en el ámbito laboral; en asuntos relacionados con el matrimonio y las relaciones familiares. Asimismo, consagra la igual capacidad jurídica de hombres y mujeres.</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Puntualizó que se registran algunos temores frente a la CEDAW, tales como que ésta responda a concepciones culturales ajenas a la nuestra;  contrarias a nuestros valores y que admitiría la posibilidad del aborto legalizado, los cuales descarta, por cuanto el texto de la Convención no da lugar a este tipo de situaciones.</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8"/>
        </w:numPr>
        <w:tabs>
          <w:tab w:val="clear" w:pos="708"/>
          <w:tab w:val="left" w:pos="0" w:leader="none"/>
          <w:tab w:val="left" w:pos="207" w:leader="none"/>
          <w:tab w:val="left" w:pos="2475" w:leader="none"/>
        </w:tabs>
        <w:ind w:left="930" w:hanging="927"/>
        <w:rPr/>
      </w:pPr>
      <w:r>
        <w:rPr>
          <w:rFonts w:eastAsia="Arial" w:cs="Arial" w:ascii="Arial" w:hAnsi="Arial"/>
          <w:b/>
          <w:bCs/>
          <w:sz w:val="22"/>
          <w:szCs w:val="22"/>
          <w:lang w:val="es-ES"/>
        </w:rPr>
        <w:t xml:space="preserve">Representante del Grupo Iniciativa Mujeres, señora Teresa Valdés </w:t>
      </w:r>
      <w:r>
        <w:rPr>
          <w:rFonts w:eastAsia="Arial" w:cs="Arial" w:ascii="Arial" w:hAnsi="Arial"/>
          <w:sz w:val="22"/>
          <w:szCs w:val="22"/>
          <w:lang w:val="es-ES"/>
        </w:rPr>
        <w:t>(sesión 114° de 8 de mayo de 2001).</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Expuso datos estadísticos relativos  a la situación actual de las mujeres chilenas, como por ejemplo disminución del analfabetismo, aumento de niveles de escolaridad, participación femenina en la fuerza de trabajo y otros, que dicen relación con la modernización del país.</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Describió la CEDAW, que se refiere a toda forma de discriminación en contra de la mujer, basada en el sexo.</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Añadió que la CEDAW obliga a los Estados partes a cumplir con las prescripciones que ésta establece, fundamentalmente, asegurar la igualdad jurídica y protección jurídica de los derechos de las mujeres, entre otras.</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Indicó que la aplicación de la CEDAW fue impulsada fuertemente por el movimiento de mujeres en la década de los ochenta. El año 1991 se creo el SERNAM, organismo encargado de proponer las reformas legales para asegurar la igualdad de la mujeres y cumplir con las disposiciones de la CEDAW. Este organismo ha preparado tres informes nacionales para el Comité de la CEDAW.</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Efectuó un resumen de las modificaciones legales llevadas a cabo en nuestro país para lograr la igualdad de oportunidades de las mujeres, tales como la ley N° 19.010 que establece un fondo de indemnización para las trabajadoras de casa particular y la ley N° 19.325 que penaliza la violencia intrafamiliar.</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Explicó que no obstante los avances, hay desafíos pendientes, tales como el hecho que la tasa de fecundidad adolescente sigue subiendo, de 57,5 hijos de madres menores de 20 año, por mil, a 66,7 en 1997. Otro ejemplo, se refirió al ingreso de la mujer como porcentaje del ingreso del hombre, que el año 1998 alcanzó al 71,1%.</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Opinó que los recursos para las políticas que mejoran la situación de la mujer son insuficientes.</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Concluyó diciendo que la aplicación de la CEDAW ha permitido grandes avances de las mujeres en Chile;  sin embargo los desafíos para mejorar la condición de las mujeres hacia la plena vigencia de los derechos humanos y de la igualdad de oportunidades son aún considerables, Por ello, es pertinente contar con instrumentos que aceleren su aplicabilidad, concretamente, el Protocolo facultativo de la Convención.</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8"/>
        </w:numPr>
        <w:tabs>
          <w:tab w:val="clear" w:pos="708"/>
          <w:tab w:val="left" w:pos="0" w:leader="none"/>
          <w:tab w:val="left" w:pos="207" w:leader="none"/>
          <w:tab w:val="left" w:pos="2475" w:leader="none"/>
        </w:tabs>
        <w:ind w:left="930" w:hanging="927"/>
        <w:rPr/>
      </w:pPr>
      <w:r>
        <w:rPr>
          <w:rFonts w:eastAsia="Arial" w:cs="Arial" w:ascii="Arial" w:hAnsi="Arial"/>
          <w:b/>
          <w:bCs/>
          <w:sz w:val="22"/>
          <w:szCs w:val="22"/>
          <w:lang w:val="es-ES"/>
        </w:rPr>
        <w:t xml:space="preserve">Representante de la Red Chilena Contra la Violencia Doméstica y Sexual, señora Isabel Duque </w:t>
      </w:r>
      <w:r>
        <w:rPr>
          <w:rFonts w:eastAsia="Arial" w:cs="Arial" w:ascii="Arial" w:hAnsi="Arial"/>
          <w:sz w:val="22"/>
          <w:szCs w:val="22"/>
          <w:lang w:val="es-ES"/>
        </w:rPr>
        <w:t>(sesión 114° de 8 de mayo de 2001).</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Dio a conocer cómo sirven en la práctica los instrumentos internacionales a favor de los derechos humanos, a través de una explicación acerca del funcionamiento de la Convención Americana para Prevenir, Sancionar y Erradicar la Violencia contra la Mujer (Convención de Belem do Pará).</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Afirmó que a diferencia de la mencionada Convención, la CEDAW no establece las obligaciones de los Estados ni mecanismos efectivos de protección de los derechos que consagra, previendo solamente el procedimiento del informe establecido en su artículo 18 y un procedimiento para que los Estados partes arbitren disputas relativas a la interpretación (artículo 29) que es objeto  hoy en día de innumerables reservas.</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Sostuvo que la presentación de casos individuales ante las instancias internacionales ha contribuido sustancialmente al desarrollo del derecho internacional de los derechos humanos, por ello es importante el mecanismo que en ese sentido consagra este Protocolo Facultativo de la CEDAW.</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Expresó que para que la Convención Belén do Pará sea plenamente efectiva, es indispensable que el Protocolo Facultativo de la CEDAW sea ratificado por la interdependencia de los derechos humanos.</w:t>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numPr>
          <w:ilvl w:val="0"/>
          <w:numId w:val="8"/>
        </w:numPr>
        <w:tabs>
          <w:tab w:val="clear" w:pos="708"/>
          <w:tab w:val="left" w:pos="0" w:leader="none"/>
          <w:tab w:val="left" w:pos="207" w:leader="none"/>
          <w:tab w:val="left" w:pos="2475" w:leader="none"/>
        </w:tabs>
        <w:ind w:left="363" w:hanging="360"/>
        <w:rPr/>
      </w:pPr>
      <w:r>
        <w:rPr>
          <w:rFonts w:eastAsia="Arial" w:cs="Arial" w:ascii="Arial" w:hAnsi="Arial"/>
          <w:b/>
          <w:bCs/>
          <w:sz w:val="22"/>
          <w:szCs w:val="22"/>
          <w:lang w:val="es-ES"/>
        </w:rPr>
        <w:t xml:space="preserve">Representantes de La Corporación La Morada, señoras Verónica Matus y Lorena Fries </w:t>
      </w:r>
      <w:r>
        <w:rPr>
          <w:rFonts w:eastAsia="Arial" w:cs="Arial" w:ascii="Arial" w:hAnsi="Arial"/>
          <w:sz w:val="22"/>
          <w:szCs w:val="22"/>
          <w:lang w:val="es-ES"/>
        </w:rPr>
        <w:t>(sesión 114° de 8 de mayo de 2001).</w:t>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 xml:space="preserve">Expresaron que el año 1948 la Declaración Universal de los Derechos Humanos acogió la diversidad y los derechos de los distintos sectores a ser respetados en condiciones de igualdad. Ha existido un permanente desarrollo en este ámbito que ha significado notables avances. En la Conferencia Mundial sobre Derechos Humanos, desarrollada en Viena, el año 1993, se declaró que los derechos humanos universales e individuales eran interdependientes, de tal forma que los derechos de las mujeres y de las niñas se encuentran en esta condición. Se incluyen la violencia como una violación de los derechos humanos de la mujer. </w:t>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Agregaron que en la mencionada Conferencia se habló y valoró la participación de las ONG y de la sociedad civil en la creación y defensa de los derechos humanos.</w:t>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Precisaron que hay algunos instrumentos internacionales que se referían a los derechos de las mujeres que estaban vigentes antes de la CEDAW. Se caracterizaban por su paternalismo. En cambio, los instrumentos modernos persiguen corregir las situaciones de discriminación en contra de la mujer.</w:t>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Sostuvieron que la aplicación de las normas de la CEDAW para los Estados Parte es una obligación que está sujeta a los criterios del derecho internacional. No es el Estado el que decide si ha cumplido o no con las normas. Es por ello que existe un sistema de supervisión y control, semejante a los existentes en otras convenciones sobre derechos humanos.</w:t>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Señalaron que el Comité para la eliminación de la discriminación en contra de la mujer, está integrado por 23 expertas elegidas por la Conferencia de los Estados Parte, las cuales son independientes de los países que las han presentados o las eligen.</w:t>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Indicaron que, de acuerdo con el artículo 18 de la Convención, los Estados deben ir informando las medidas tomadas para dar cumplimiento a la CEDAW. El Comité examina el informe y, a su vez, informará a la Asamblea anualmente. De esta forma es posible que un país reciba observaciones, recomendaciones o sugerencias. Estos informes emanados del Comité no son vinculantes para el Estado afectado. Cuando éstos los reciben pueden hacer observaciones, aunque la práctica indica que los Estados reciben estos informes y no hacen comentarios.</w:t>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Consideraron que el Protocolo Facultativo en estudio corresponde a una continuidad jurídica de la voluntad asumida cuando se aprobó y ratificó la CEDAW por parte de los países que son partes. Su aprobación constituirá un signo político internacional de buena voluntad, por parte de Chile, en orden a cumplir con la Convención. No aprobar este instrumento es atentar contra el principio de buena fe, que obliga a los Estados partes a cumplir el tratado que voluntariamente han suscrito.</w:t>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Opinaron que, por ser complementario, el Protocolo no agrega nuevos derechos. El temor de que así suceda es infundado, teniendo presente que el estatuto jurídico internacional está destinado a ampliarse. Este Protocolo corresponde a un trabajo que se inició en 1991 y terminó el año 1999, fruto del trabajo de Estados y organismos no gubernamentales. Implica un consenso que va más allá de los Estados.</w:t>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Afirmaron que el mecanismo con que cuenta la CEDAW para velar por el cumplimiento de sus normas es insuficiente, encontrándose en condiciones de desigualdad con otras convenciones relativas a derechos humanos que permiten la denuncias individuales por violaciones a tales derechos. En América Latina la única alternativa existente para las mujeres es la Convención de Belem do Pará, pero sólo se refiere a la violencia.</w:t>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Estimaron que el sistema de comunicaciones que contempla el Protocolo permitirá contar con una interpretación más clara, por cuanto se actuará frente a denuncias concretas. Cuando el sistema nacional es insuficiente, este tipo de mecanismos permite una salida para una adecuada defensa de los derechos conculcados. Un procedimiento de petición y denuncia crea más conciencia.</w:t>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Expresaron que  el Protocolo se inspira en el principio de la complementariedad, de forma tal que solo se actúa cuando se han agotado los recursos internos, por lo cual no se cede soberanía. El Comité no es un organismo jurisdiccional.</w:t>
      </w:r>
    </w:p>
    <w:p>
      <w:pPr>
        <w:pStyle w:val="WW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hanging="0"/>
        <w:rPr/>
      </w:pPr>
      <w:r>
        <w:rPr>
          <w:rFonts w:eastAsia="Arial" w:cs="Arial" w:ascii="Arial" w:hAnsi="Arial"/>
          <w:sz w:val="22"/>
          <w:szCs w:val="22"/>
        </w:rPr>
        <w:tab/>
      </w:r>
      <w:r>
        <w:rPr>
          <w:rFonts w:eastAsia="Arial" w:cs="Arial" w:ascii="Arial" w:hAnsi="Arial"/>
          <w:sz w:val="22"/>
          <w:szCs w:val="22"/>
          <w:lang w:val="es-AR"/>
        </w:rPr>
        <w:t>Sostuvieron que teniendo presente lo dispuesto en el artículo 5° de la Carta Fundamental, mediante la aprobación de un tratado internacional en materia de derechos humanos no se vulnera en forma alguna la soberanía, porque ésta reconoce un límite en tales derechos. Esta norma establece, en su inciso segundo, lo siguient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WWBodyText2"/>
        <w:tabs>
          <w:tab w:val="clear" w:pos="708"/>
          <w:tab w:val="left" w:pos="2835" w:leader="none"/>
        </w:tabs>
        <w:ind w:hanging="0"/>
        <w:rPr>
          <w:rFonts w:ascii="Arial" w:hAnsi="Arial" w:eastAsia="Arial" w:cs="Arial"/>
          <w:sz w:val="22"/>
          <w:szCs w:val="22"/>
          <w:lang w:val="es-AR"/>
        </w:rPr>
      </w:pPr>
      <w:r>
        <w:rPr>
          <w:rFonts w:eastAsia="Arial" w:cs="Arial" w:ascii="Arial" w:hAnsi="Arial"/>
          <w:sz w:val="22"/>
          <w:szCs w:val="22"/>
          <w:lang w:val="es-AR"/>
        </w:rPr>
      </w:r>
    </w:p>
    <w:p>
      <w:pPr>
        <w:pStyle w:val="WWBodyText2"/>
        <w:tabs>
          <w:tab w:val="clear" w:pos="708"/>
          <w:tab w:val="left" w:pos="2835" w:leader="none"/>
        </w:tabs>
        <w:ind w:hanging="0"/>
        <w:rPr/>
      </w:pPr>
      <w:r>
        <w:rPr>
          <w:rFonts w:eastAsia="Arial" w:cs="Arial" w:ascii="Arial" w:hAnsi="Arial"/>
          <w:sz w:val="22"/>
          <w:szCs w:val="22"/>
          <w:lang w:val="es-AR"/>
        </w:rPr>
        <w:tab/>
      </w:r>
      <w:r>
        <w:rPr>
          <w:rFonts w:eastAsia="Arial" w:cs="Arial" w:ascii="Arial" w:hAnsi="Arial"/>
          <w:sz w:val="22"/>
          <w:szCs w:val="22"/>
          <w:lang w:val="es-VE"/>
        </w:rPr>
        <w:t>Señalaron que en virtud del principio “pro homine” para interpretar la Convención deben incorporarse doctrinas y avances en materia de derechos humanos. Este es un criterio hermenéutico que informa todo el derecho de los derechos humanos, en virtud del cual se debe acudir a la norma más amplia, o a la interpretación más extensiva, cuando se trata de reconocer derechos protegidos e, inversamente, a la norma o a la interpretación más restringida cuando se trata de establecer restricciones permanentes al ejercicio de los derechos o su suspensión extraordinaria. Este principio coincide con el rasgo fundamental del derecho de los derechos humanos, esto es, estar siempre a favor del hombre.</w:t>
      </w:r>
    </w:p>
    <w:p>
      <w:pPr>
        <w:pStyle w:val="WW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r>
    </w:p>
    <w:p>
      <w:pPr>
        <w:pStyle w:val="WW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tab/>
        <w:t>Consideraron que no aceptar el Protocolo es querer salirnos del sistema internacional. También se dan normas de naturaleza análoga a las del Protocolo en otros ámbitos, como el económico.</w:t>
      </w:r>
    </w:p>
    <w:p>
      <w:pPr>
        <w:pStyle w:val="WW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r>
    </w:p>
    <w:p>
      <w:pPr>
        <w:pStyle w:val="WW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tab/>
        <w:t>Enfatizaron que las resoluciones que emanen del Comité no son fallos, por ello no son vinculantes para el Estado a que se refieren. Lo máximo que estas resoluciones pueden hacer es instar a seguir un determinado camino. Estos podrán o no reaccionar, dependiendo de su interés. Las resoluciones del Comité podrían no ser cumplidas, pero el principio pacta sunt servanda rige en la materia y dice que los tratados debes ser cumplidos de buena fe. Se aprobó la CEDAW para respetarla y cumplirla, misma razón para aprobar el Protocolo Facultativo en estudio.</w:t>
      </w:r>
    </w:p>
    <w:p>
      <w:pPr>
        <w:pStyle w:val="WW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r>
    </w:p>
    <w:p>
      <w:pPr>
        <w:pStyle w:val="WW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tab/>
        <w:t>Finalmente, declararon que la organización que representan apoya totalmente al Protocolo Facultativo, que permitirá un control más efectivo del cumplimiento de la CEDAW y significa superar una desigualdad entre esta Convención y otras vigentes en el ámbito de los derechos humanos, en la medida que será posible que el Comité reciba denuncias individuales.</w:t>
      </w:r>
    </w:p>
    <w:p>
      <w:pPr>
        <w:pStyle w:val="WW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r>
    </w:p>
    <w:p>
      <w:pPr>
        <w:pStyle w:val="WWBodyText2"/>
        <w:tabs>
          <w:tab w:val="clear" w:pos="708"/>
          <w:tab w:val="left" w:pos="2835" w:leader="none"/>
        </w:tabs>
        <w:ind w:firstLine="3"/>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firstLine="3"/>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firstLine="3"/>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firstLine="3"/>
        <w:rPr>
          <w:rFonts w:ascii="Arial" w:hAnsi="Arial" w:eastAsia="Arial" w:cs="Arial"/>
          <w:sz w:val="22"/>
          <w:szCs w:val="22"/>
          <w:lang w:val="es-ES"/>
        </w:rPr>
      </w:pPr>
      <w:r>
        <w:rPr>
          <w:rFonts w:eastAsia="Arial" w:cs="Arial" w:ascii="Arial" w:hAnsi="Arial"/>
          <w:sz w:val="22"/>
          <w:szCs w:val="22"/>
          <w:lang w:val="es-ES"/>
        </w:rPr>
      </w:r>
    </w:p>
    <w:p>
      <w:pPr>
        <w:pStyle w:val="WWBodyText2"/>
        <w:tabs>
          <w:tab w:val="clear" w:pos="708"/>
          <w:tab w:val="left" w:pos="2835" w:leader="none"/>
        </w:tabs>
        <w:ind w:firstLine="3"/>
        <w:jc w:val="center"/>
        <w:rPr>
          <w:rFonts w:ascii="Arial" w:hAnsi="Arial" w:eastAsia="Arial" w:cs="Arial"/>
          <w:sz w:val="22"/>
          <w:szCs w:val="22"/>
          <w:lang w:val="es-ES"/>
        </w:rPr>
      </w:pPr>
      <w:r>
        <w:rPr>
          <w:rFonts w:eastAsia="Arial" w:cs="Arial" w:ascii="Arial" w:hAnsi="Arial"/>
          <w:sz w:val="22"/>
          <w:szCs w:val="22"/>
          <w:lang w:val="es-ES"/>
        </w:rPr>
        <w:t>¨¨¨¨¨¨¨¨¨¨¨¨¨¨¨¨¨¨¨¨¨¨¨¨¨¨¨¨¨¨¨¨¨¨¨¨¨¨¨¨¨¨¨¨¨¨¨¨¨¨¨¨¨¨¨¨¨¨¨¨¨¨¨¨¨¨¨¨¨¨¨¨</w:t>
      </w:r>
    </w:p>
    <w:p>
      <w:pPr>
        <w:pStyle w:val="WWBodyText2"/>
        <w:tabs>
          <w:tab w:val="clear" w:pos="708"/>
          <w:tab w:val="left" w:pos="2835" w:leader="none"/>
        </w:tabs>
        <w:ind w:firstLine="3"/>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r>
    </w:p>
    <w:p>
      <w:pPr>
        <w:pStyle w:val="WWBodyText2"/>
        <w:tabs>
          <w:tab w:val="clear" w:pos="708"/>
          <w:tab w:val="left" w:pos="2835" w:leader="none"/>
        </w:tabs>
        <w:ind w:hanging="0"/>
        <w:rPr/>
      </w:pPr>
      <w:r>
        <w:rPr>
          <w:rFonts w:eastAsia="Arial" w:cs="Arial" w:ascii="Arial" w:hAnsi="Arial"/>
          <w:b/>
          <w:bCs/>
          <w:caps/>
          <w:sz w:val="22"/>
          <w:szCs w:val="22"/>
          <w:lang w:val="es-CL"/>
        </w:rPr>
        <w:t>Nota</w:t>
      </w:r>
      <w:r>
        <w:rPr>
          <w:rFonts w:eastAsia="Arial" w:cs="Arial" w:ascii="Arial" w:hAnsi="Arial"/>
          <w:b/>
          <w:bCs/>
          <w:sz w:val="22"/>
          <w:szCs w:val="22"/>
          <w:lang w:val="es-CL"/>
        </w:rPr>
        <w:t>:  En su mayoría, los expositores presentaron sus ponencias por escrito. Estos documentos se encuentran a disposición de los señores Diputados en la Secretaría de la Comisión.</w:t>
      </w:r>
    </w:p>
    <w:p>
      <w:pPr>
        <w:pStyle w:val="WWBodyText2"/>
        <w:tabs>
          <w:tab w:val="clear" w:pos="708"/>
          <w:tab w:val="left" w:pos="2835" w:leader="none"/>
        </w:tabs>
        <w:ind w:hanging="0"/>
        <w:rPr>
          <w:rFonts w:ascii="Arial" w:hAnsi="Arial" w:eastAsia="Arial" w:cs="Arial"/>
          <w:b/>
          <w:b/>
          <w:bCs/>
          <w:sz w:val="22"/>
          <w:szCs w:val="22"/>
          <w:lang w:val="es-CL"/>
        </w:rPr>
      </w:pPr>
      <w:r>
        <w:rPr>
          <w:rFonts w:eastAsia="Arial" w:cs="Arial" w:ascii="Arial" w:hAnsi="Arial"/>
          <w:b/>
          <w:bCs/>
          <w:sz w:val="22"/>
          <w:szCs w:val="22"/>
          <w:lang w:val="es-CL"/>
        </w:rPr>
      </w:r>
    </w:p>
    <w:p>
      <w:pPr>
        <w:pStyle w:val="Normal"/>
        <w:tabs>
          <w:tab w:val="clear" w:pos="708"/>
          <w:tab w:val="left" w:pos="2835" w:leader="none"/>
        </w:tabs>
        <w:jc w:val="both"/>
        <w:rPr>
          <w:rFonts w:ascii="Arial" w:hAnsi="Arial" w:eastAsia="Arial" w:cs="Arial"/>
          <w:b/>
          <w:b/>
          <w:bCs/>
          <w:spacing w:val="-3"/>
          <w:sz w:val="22"/>
          <w:szCs w:val="22"/>
          <w:lang w:val="es-CL"/>
        </w:rPr>
      </w:pPr>
      <w:r>
        <w:rPr>
          <w:rFonts w:eastAsia="Arial" w:cs="Arial" w:ascii="Arial" w:hAnsi="Arial"/>
          <w:b/>
          <w:bCs/>
          <w:spacing w:val="-3"/>
          <w:sz w:val="22"/>
          <w:szCs w:val="22"/>
          <w:lang w:val="es-CL"/>
        </w:rPr>
      </w:r>
    </w:p>
    <w:sectPr>
      <w:headerReference w:type="default" r:id="rId2"/>
      <w:headerReference w:type="first" r:id="rId3"/>
      <w:type w:val="nextPage"/>
      <w:pgSz w:w="12240" w:h="20160"/>
      <w:pgMar w:left="2835" w:right="1134" w:gutter="0" w:header="1134" w:top="2835" w:footer="0" w:bottom="396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2835" w:hanging="0"/>
      <w:jc w:val="both"/>
    </w:pPr>
    <w:rPr>
      <w:rFonts w:ascii="Courier" w:hAnsi="Courier" w:eastAsia="Courier" w:cs="Courier"/>
      <w:spacing w:val="-3"/>
      <w:sz w:val="24"/>
      <w:szCs w:val="24"/>
      <w:lang w:val="es-ES_tradnl"/>
    </w:rPr>
  </w:style>
  <w:style w:type="paragraph" w:styleId="BodyTextIndent3">
    <w:name w:val="Body Text Indent 3"/>
    <w:basedOn w:val="Normal"/>
    <w:qFormat/>
    <w:pPr>
      <w:spacing w:before="240" w:after="0"/>
      <w:ind w:left="2835" w:hanging="0"/>
      <w:jc w:val="both"/>
    </w:pPr>
    <w:rPr>
      <w:rFonts w:ascii="Courier" w:hAnsi="Courier" w:eastAsia="Courier" w:cs="Courier"/>
      <w:b/>
      <w:bCs/>
      <w:spacing w:val="-3"/>
      <w:sz w:val="24"/>
      <w:szCs w:val="24"/>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BodyText2">
    <w:name w:val="WW-Body Text 2"/>
    <w:basedOn w:val="Normal"/>
    <w:qFormat/>
    <w:pPr>
      <w:ind w:firstLine="2268"/>
      <w:jc w:val="both"/>
    </w:pPr>
    <w:rPr>
      <w:sz w:val="24"/>
      <w:szCs w:val="24"/>
      <w:lang w:val="en-US"/>
    </w:rPr>
  </w:style>
  <w:style w:type="paragraph" w:styleId="BodyText3">
    <w:name w:val="Body Text 3"/>
    <w:basedOn w:val="Normal"/>
    <w:qFormat/>
    <w:pPr>
      <w:tabs>
        <w:tab w:val="clear" w:pos="708"/>
        <w:tab w:val="left" w:pos="851" w:leader="none"/>
      </w:tabs>
      <w:jc w:val="both"/>
    </w:pPr>
    <w:rPr>
      <w:rFonts w:ascii="Arial" w:hAnsi="Arial" w:eastAsia="Arial" w:cs="Arial"/>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7:00Z</dcterms:created>
  <dc:creator>Cámara de Diputados</dc:creator>
  <dc:description/>
  <dc:language>en-US</dc:language>
  <cp:lastModifiedBy>Alejandra Carvallo</cp:lastModifiedBy>
  <cp:lastPrinted>2001-07-16T14:04:00Z</cp:lastPrinted>
  <dcterms:modified xsi:type="dcterms:W3CDTF">2001-11-15T16:57:00Z</dcterms:modified>
  <cp:revision>2</cp:revision>
  <dc:subject/>
  <dc:title>BOLETÍN N° 2</dc:title>
</cp:coreProperties>
</file>