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º 14.85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alparaíso, 12 de agosto de 1999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615440</wp:posOffset>
                </wp:positionH>
                <wp:positionV relativeFrom="paragraph">
                  <wp:posOffset>147320</wp:posOffset>
                </wp:positionV>
                <wp:extent cx="1554480" cy="1280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28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A S. E. 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 xml:space="preserve"> Presidente de 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 xml:space="preserve">H. Cámar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de Diputado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27.2pt;margin-top:11.6pt;width:122.35pt;height:100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A S. E. e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 xml:space="preserve"> Presidente de l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 xml:space="preserve">H. Cámar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de Diputad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>Tengo a honra comunicar a V.E., que el Senado ha dado su aprobación al proyecto de ley de esa H. Cámara que modifica la ley Nº 18.302, sobre Seguridad Nuclear, con las siguientes modificaciones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ARTICULO UNIC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Número 1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- - -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/>
        <w:tab/>
        <w:tab/>
        <w:tab/>
        <w:tab/>
        <w:t>Ha agregado la siguiente letra a), nueva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“a) Sustitúyese el encabezamiento del artículo por el siguiente: “Por exigirlo el interés nacional, quedarán sometidas a esta ley,”.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- - 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Letra a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/>
        <w:tab/>
        <w:tab/>
        <w:tab/>
        <w:tab/>
        <w:t xml:space="preserve">Ha pasado a ser letra b).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Ha suprimido la frase “que corresponda según lo dispuesto en el artículo 67 de esta ley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Letra b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/>
        <w:tab/>
        <w:tab/>
        <w:tab/>
        <w:tab/>
        <w:t xml:space="preserve">Ha pasado a ser letra c), sin modificaciones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Número 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Ha eliminado de su encabezamiento las expresiones “, inciso primero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Letra a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/>
        <w:tab/>
        <w:tab/>
        <w:tab/>
        <w:tab/>
        <w:t>La ha sustituido por la siguiente: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ab/>
        <w:tab/>
        <w:tab/>
        <w:tab/>
        <w:t>“a) Intercálase, entre los vocablos “nucleares” y “se”, la siguiente expresión: “y para el ingreso o tránsito por el territorio nacional, zona económica exclusiva, mar presencial y espacio aéreo nacional de sustancias nucleares o materiales radiactivos”.”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Letra b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/>
        <w:tab/>
        <w:tab/>
        <w:tab/>
        <w:tab/>
        <w:t>La ha suprimido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Letra c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Ha pasado letra b), sin modificacione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ºº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Ha agregado la siguiente letra c), nuev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tabs>
          <w:tab w:val="clear" w:pos="2835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>“c) Agregar, en el inciso segundo, la siguiente oración: “En el caso de la autorización para el transporte de las sustancias señaladas en el inciso primero, se deberá dejar constancia de las fechas en que éste se efectuará, las rutas y áreas a utilizar, las características de la carga y las medidas de seguridad y de contingencia.”.”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ººº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Número 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o ha reemplazado por el siguien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“4.  En el artículo 8º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) Agregar, a continuación de la palabra “nave”, precedida de una coma (,), la voz “aeronave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b) Sustituir la expresión “específicos de ellos” por la frase “específicos de sustancias nucleares o materiales radiactivos”.”.</w:t>
      </w:r>
    </w:p>
    <w:p>
      <w:pPr>
        <w:pStyle w:val="BodyText3"/>
        <w:tabs>
          <w:tab w:val="clear" w:pos="2835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Text3"/>
        <w:tabs>
          <w:tab w:val="clear" w:pos="2835"/>
        </w:tabs>
        <w:spacing w:lineRule="auto" w:line="3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úmero 9.</w:t>
      </w:r>
    </w:p>
    <w:p>
      <w:pPr>
        <w:pStyle w:val="BodyText3"/>
        <w:tabs>
          <w:tab w:val="clear" w:pos="2835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Text3"/>
        <w:tabs>
          <w:tab w:val="clear" w:pos="2835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>Ha reemplazado el inciso primero del artículo 20, que se sustituye, por el siguiente:</w:t>
      </w:r>
    </w:p>
    <w:p>
      <w:pPr>
        <w:pStyle w:val="BodyText3"/>
        <w:tabs>
          <w:tab w:val="clear" w:pos="2835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Text3"/>
        <w:tabs>
          <w:tab w:val="clear" w:pos="2835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>“La Comisión ejercerá sus facultades de supervisión, control, fiscalización e inspección de las actividades relacionadas con los usos de la energía nuclear en instalaciones nucleares, respecto de sustancias nucleares y en instalaciones radiactivas y material radiactivo por medio de inspectores especializados pertenecientes a la planta de su personal.”.</w:t>
      </w:r>
    </w:p>
    <w:p>
      <w:pPr>
        <w:pStyle w:val="BodyText3"/>
        <w:tabs>
          <w:tab w:val="clear" w:pos="2835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Text3"/>
        <w:tabs>
          <w:tab w:val="clear" w:pos="2835"/>
        </w:tabs>
        <w:spacing w:lineRule="auto" w:line="3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úmero 11.</w:t>
      </w:r>
    </w:p>
    <w:p>
      <w:pPr>
        <w:pStyle w:val="BodyText3"/>
        <w:tabs>
          <w:tab w:val="clear" w:pos="2835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o ha sustituido por el siguien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“11. Agregar, en el artículo 32, el siguiente inciso final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“Los demás depósitos de desechos radiactivos serán de responsabilidad de la persona que los tiene  a su cargo.”.”.</w:t>
      </w:r>
    </w:p>
    <w:p>
      <w:pPr>
        <w:pStyle w:val="BodyText3"/>
        <w:tabs>
          <w:tab w:val="clear" w:pos="2835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Text3"/>
        <w:tabs>
          <w:tab w:val="clear" w:pos="2835"/>
        </w:tabs>
        <w:spacing w:lineRule="auto" w:line="3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úmero 12.</w:t>
      </w:r>
    </w:p>
    <w:p>
      <w:pPr>
        <w:pStyle w:val="BodyText3"/>
        <w:tabs>
          <w:tab w:val="clear" w:pos="2835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Text3"/>
        <w:tabs>
          <w:tab w:val="clear" w:pos="2835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>Lo ha reemplazado por el siguiente:</w:t>
      </w:r>
    </w:p>
    <w:p>
      <w:pPr>
        <w:pStyle w:val="BodyText3"/>
        <w:tabs>
          <w:tab w:val="clear" w:pos="2835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Text3"/>
        <w:tabs>
          <w:tab w:val="clear" w:pos="2835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>“12. Intercálase, en el artículo 33, entre la palabra “nuclear” y la coma (,) que la sigue, la expresión “y radiológica”.”.</w:t>
      </w:r>
    </w:p>
    <w:p>
      <w:pPr>
        <w:pStyle w:val="BodyText3"/>
        <w:tabs>
          <w:tab w:val="clear" w:pos="2835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Text3"/>
        <w:tabs>
          <w:tab w:val="clear" w:pos="2835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6"/>
        <w:tabs>
          <w:tab w:val="clear" w:pos="2835"/>
        </w:tabs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Número 14.</w:t>
      </w:r>
    </w:p>
    <w:p>
      <w:pPr>
        <w:pStyle w:val="Heading6"/>
        <w:tabs>
          <w:tab w:val="clear" w:pos="2835"/>
        </w:tabs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BodyText3"/>
        <w:tabs>
          <w:tab w:val="clear" w:pos="2835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>En el inciso segundo, nuevo, que se agrega al artículo 54, ha intercalado, a continuación de  la voz “mar territorial”, la  expresión  “, el mar presencial”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Heading1"/>
        <w:rPr/>
      </w:pPr>
      <w:r>
        <w:rPr/>
        <w:t>Número 1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o ha suprimid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ººº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o  que  comunico  a V.E. en respuesta  a su oficio Nº 781, de 5 de septiembre de 199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os guarde a V.E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4254" w:hanging="0"/>
        <w:jc w:val="center"/>
        <w:rPr>
          <w:sz w:val="24"/>
          <w:szCs w:val="24"/>
        </w:rPr>
      </w:pPr>
      <w:r>
        <w:rPr>
          <w:sz w:val="24"/>
          <w:szCs w:val="24"/>
        </w:rPr>
        <w:t>ANDRES ZALDIVAR LARRAIN</w:t>
      </w:r>
    </w:p>
    <w:p>
      <w:pPr>
        <w:pStyle w:val="Normal"/>
        <w:spacing w:lineRule="atLeast" w:line="240"/>
        <w:ind w:left="4254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el Senado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JOSE LUIS LAGOS LOP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ecretario del Senado</w:t>
      </w:r>
    </w:p>
    <w:sectPr>
      <w:headerReference w:type="default" r:id="rId2"/>
      <w:headerReference w:type="first" r:id="rId3"/>
      <w:type w:val="nextPage"/>
      <w:pgSz w:w="11906" w:h="18720"/>
      <w:pgMar w:left="3119" w:right="851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</w:tabs>
      <w:jc w:val="center"/>
      <w:outlineLvl w:val="1"/>
    </w:pPr>
    <w:rPr>
      <w:rFonts w:ascii="Arial" w:hAnsi="Arial" w:eastAsia="Arial" w:cs="Arial"/>
      <w:b/>
      <w:bCs/>
      <w:sz w:val="26"/>
      <w:szCs w:val="26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35" w:leader="none"/>
      </w:tabs>
      <w:outlineLvl w:val="5"/>
    </w:pPr>
    <w:rPr>
      <w:rFonts w:ascii="Arial" w:hAnsi="Arial" w:eastAsia="Arial" w:cs="Arial"/>
      <w:b/>
      <w:bCs/>
      <w:sz w:val="24"/>
      <w:szCs w:val="24"/>
      <w:lang w:val="es-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rFonts w:ascii="Arial" w:hAnsi="Arial" w:eastAsia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9"/>
        <w:tab w:val="left" w:pos="2835" w:leader="none"/>
      </w:tabs>
      <w:jc w:val="both"/>
    </w:pPr>
    <w:rPr>
      <w:rFonts w:ascii="Arial" w:hAnsi="Arial" w:eastAsia="Arial" w:cs="Arial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33:00Z</dcterms:created>
  <dc:creator>Senado de la República</dc:creator>
  <dc:description/>
  <dc:language>en-US</dc:language>
  <cp:lastModifiedBy>Alejandra Carvallo</cp:lastModifiedBy>
  <cp:lastPrinted>1999-08-11T14:12:00Z</cp:lastPrinted>
  <dcterms:modified xsi:type="dcterms:W3CDTF">2001-11-12T20:33:00Z</dcterms:modified>
  <cp:revision>2</cp:revision>
  <dc:subject/>
  <dc:title>____Nº</dc:title>
</cp:coreProperties>
</file>