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-9144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7.2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21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ener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Tengo a honra comunicar a V.E. que 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beneficio que indica para los afiliados y pensionados calificados como enfermos terminales, correspondiente al boletín N° 13.853-13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6/SEC/21, de 20 de ene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1:00Z</dcterms:created>
  <dc:creator>Mauricio Ramos</dc:creator>
  <dc:description/>
  <cp:keywords/>
  <dc:language>en-US</dc:language>
  <cp:lastModifiedBy>Ximena Inostroza Dragicevic</cp:lastModifiedBy>
  <cp:lastPrinted>2021-01-21T14:59:00Z</cp:lastPrinted>
  <dcterms:modified xsi:type="dcterms:W3CDTF">2021-01-2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