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2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5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5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1 de enero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os Comités Parlamentarios, en reunión de esta fecha, acordaron autorizar a la Comisión que US. preside para celebrar una sesión especial, excepcionalmente, el día lunes 25 de enero de 2021, con el objeto de abocarse a la discusión del proyecto de ley que moderniza los delitos que sancionan la delincuencia organizada y establece técnicas especiales para su investigación, correspondiente al boletín N° 13.982-25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2835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MIGUEL LANDEROS PERKIĆ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418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SEÑOR PRESIDENTE DE LA COMISIÓN DE SEGURIDAD CIUDADANA.</w:t>
    </w:r>
  </w:p>
  <w:p>
    <w:pPr>
      <w:pStyle w:val="Footer"/>
      <w:jc w:val="both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45:00Z</dcterms:created>
  <dc:creator>John Smok</dc:creator>
  <dc:description/>
  <cp:keywords/>
  <dc:language>en-US</dc:language>
  <cp:lastModifiedBy>Ximena Inostroza Dragicevic</cp:lastModifiedBy>
  <cp:lastPrinted>2020-08-24T11:16:00Z</cp:lastPrinted>
  <dcterms:modified xsi:type="dcterms:W3CDTF">2021-01-21T16:52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