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35"/>
        <w:jc w:val="both"/>
        <w:rPr/>
      </w:pPr>
      <w:r>
        <w:rPr/>
        <w:t>Nº 3602</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Valparaíso, 13 de octubre de 1992.</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Congreso Nacional ha dado su aprobación al siguient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firstLine="2835"/>
        <w:jc w:val="both"/>
        <w:rPr/>
      </w:pPr>
      <w:r>
        <w:rPr>
          <w:rFonts w:eastAsia="Courier New" w:cs="Courier New" w:ascii="Courier New" w:hAnsi="Courier New"/>
          <w:sz w:val="28"/>
          <w:szCs w:val="28"/>
          <w:u w:val="single"/>
        </w:rPr>
        <w:t>“</w:t>
      </w:r>
      <w:r>
        <w:rPr>
          <w:rFonts w:eastAsia="Courier New" w:cs="Courier New" w:ascii="Courier New" w:hAnsi="Courier New"/>
          <w:sz w:val="28"/>
          <w:szCs w:val="28"/>
          <w:u w:val="single"/>
        </w:rPr>
        <w:t>Artículo único.-</w:t>
      </w:r>
      <w:r>
        <w:rPr>
          <w:rFonts w:eastAsia="Courier New" w:cs="Courier New" w:ascii="Courier New" w:hAnsi="Courier New"/>
          <w:sz w:val="28"/>
          <w:szCs w:val="28"/>
        </w:rPr>
        <w:t xml:space="preserve"> Establécese el plazo de un año, a contar de la fecha de publicación de la presente ley, para que las Cooperativas de Abastecimiento o de Consumo de Energía Eléctrica no concesionarias, regularicen y adecuen, a las disposiciones del decreto con fuerza de ley Nº 1, de 1982, del Ministerio de Minería, la situación de las instalaciones que tenían al 30 de junio de 1991, para el uso de los bienes nacionales de uso público. Para el objeto, dichas cooperativas deberán solicitar, a la Superintendencia de Electricidad y Combustibles, los permisos de ocupación de los bienes nacionales de uso público que estén utilizados. La Superintendencia procederá a otorgarlos, oficiando a la Dirección de Vialidad o a las Municipalidades, según corresponda.</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ste mismo plazo regirá para que dichas Cooperativas opten por regularizar una zona de concesión mínima de acuerdo al artículo 29º del decreto con fuerza de ley Nº1, de 1982, del Ministerio de Minería, por sus instalaciones en operación al 30 de junio de 1991. Para el efecto, dichas Cooperativas deberán solicitar una concesión definitiva de servicio público de distribución, remitiendo a la Superintendencia de Electricidad  y Combustibles, dentro de los plazo de noventa días desde la fecha de publicación de esta ley, planos generales de las obras y memorias explicativas de las misma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No será aplicable este procedimiento a aquellas instalaciones sobre cuyo establecimiento se haya recurrido, judicial o administrativamente, con anterioridad a la fecha de esta ley, respecto de las cuales se estará a la resolución de término respectiva.</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Se entenderá que las instalaciones regularizadas de acuerdo a las normas precedentes cumplen, para todos los efectos legales, con lo dispuesto en el número 3.- del artículo 16º del decreto con fuerza de ley Nº1, de 1982, del Ministerio de Minería.</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stablécese un plazo hasta el 20 de septiembre de 1991, para que los concesionarios de servicio público de distribución de electricidad , puedan transferir instalaciones a las cooperativas eléctricas  no concesionarias, con la sola y previa autorización de la Superintendencias de Electricidad y Combustible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Intercálase, en el artículo 132º del decreto con fuerza de ley Nº 1, de 1982, del Ministerio de Minería, a continuación de la palabra “concesionarios” la frase “ o de las cooperativas eléctrica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Dios guarde V.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right="4304" w:hanging="0"/>
        <w:jc w:val="center"/>
        <w:rPr>
          <w:rFonts w:ascii="Courier New" w:hAnsi="Courier New" w:eastAsia="Courier New" w:cs="Courier New"/>
          <w:sz w:val="28"/>
          <w:szCs w:val="28"/>
        </w:rPr>
      </w:pPr>
      <w:r>
        <w:rPr>
          <w:rFonts w:eastAsia="Courier New" w:cs="Courier New" w:ascii="Courier New" w:hAnsi="Courier New"/>
          <w:sz w:val="28"/>
          <w:szCs w:val="28"/>
        </w:rPr>
        <w:t>GABRIEL VALDES S.</w:t>
      </w:r>
    </w:p>
    <w:p>
      <w:pPr>
        <w:pStyle w:val="Normal"/>
        <w:ind w:right="4304"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
        <w:ind w:left="3969" w:hanging="0"/>
        <w:jc w:val="center"/>
        <w:rPr>
          <w:rFonts w:ascii="Courier New" w:hAnsi="Courier New" w:eastAsia="Courier New" w:cs="Courier New"/>
          <w:sz w:val="28"/>
          <w:szCs w:val="28"/>
        </w:rPr>
      </w:pPr>
      <w:r>
        <w:rPr>
          <w:rFonts w:eastAsia="Courier New" w:cs="Courier New" w:ascii="Courier New" w:hAnsi="Courier New"/>
          <w:sz w:val="28"/>
          <w:szCs w:val="28"/>
        </w:rPr>
        <w:t>JOSE LUIS LAGOS LOPEZ</w:t>
      </w:r>
    </w:p>
    <w:p>
      <w:pPr>
        <w:pStyle w:val="Normal"/>
        <w:ind w:left="3969"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Heading2"/>
        <w:ind w:left="3969" w:hanging="0"/>
        <w:jc w:val="center"/>
        <w:rPr/>
      </w:pPr>
      <w:r>
        <w:rPr/>
        <w:t>Subrogante</w:t>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sz w:val="28"/>
      <w:szCs w:val="28"/>
    </w:rPr>
  </w:style>
  <w:style w:type="paragraph" w:styleId="Heading2">
    <w:name w:val="Heading 2"/>
    <w:basedOn w:val="Normal"/>
    <w:next w:val="Normal"/>
    <w:qFormat/>
    <w:pPr>
      <w:keepNext w:val="true"/>
      <w:numPr>
        <w:ilvl w:val="1"/>
        <w:numId w:val="1"/>
      </w:numPr>
      <w:ind w:left="3969" w:hanging="0"/>
      <w:jc w:val="both"/>
      <w:outlineLvl w:val="1"/>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5:00Z</dcterms:created>
  <dc:creator>MPARRA</dc:creator>
  <dc:description/>
  <dc:language>en-US</dc:language>
  <cp:lastModifiedBy>Alejandra Carvallo Migliaro</cp:lastModifiedBy>
  <dcterms:modified xsi:type="dcterms:W3CDTF">2002-12-02T19:45:00Z</dcterms:modified>
  <cp:revision>2</cp:revision>
  <dc:subject/>
  <dc:title>Nº 3602</dc:title>
</cp:coreProperties>
</file>