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213</w:t>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77470</wp:posOffset>
                </wp:positionV>
                <wp:extent cx="1042035" cy="322580"/>
                <wp:effectExtent l="0" t="0" r="0" b="0"/>
                <wp:wrapNone/>
                <wp:docPr id="1" name="Frame1"/>
                <a:graphic xmlns:a="http://schemas.openxmlformats.org/drawingml/2006/main">
                  <a:graphicData uri="http://schemas.microsoft.com/office/word/2010/wordprocessingShape">
                    <wps:wsp>
                      <wps:cNvSpPr txBox="1"/>
                      <wps:spPr>
                        <a:xfrm>
                          <a:off x="0" y="0"/>
                          <a:ext cx="10420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2.05pt;height:25.4pt;mso-wrap-distance-left:9.05pt;mso-wrap-distance-right:9.05pt;mso-wrap-distance-top:0pt;mso-wrap-distance-bottom:0pt;margin-top:-6.1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1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concede beneficios al personal de la atención primaria de salud, correspondiente al boletín N° 13.989-11,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Con el fin de ajustarse a lo preceptuado en el artículo 14 de la ley Nº 19.378, que establece el Estatuto de Atención Primaria de Salud Municipal, las entidades administradoras de salud municipal que, al 30 de septiembre de los años 2021 al 2023, tengan un porcentaje superior al 20 por ciento de su dotación de horas en calidad de contratados a plazo fijo, deberán llamar a concurso interno para contratarlos de forma indefinida.</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endrán derecho a participar en dichos concursos internos aquellos funcionarios contratados a plazo fijo que, a la fecha del llamado a concurso, pertenezcan a la dotación de la respectiva entidad administradora de salud municipal y que hayan trabajado en ella durante a lo menos tres años, de forma continua o discontinua, con anterioridad a dicha fecha.</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computar los plazos a que se refiere el inciso anterior, también se considerarán los años en que el funcionario haya prestado servicios en calidad de honorarios para la respectiva entidad administradora de salud municipal, sujeto a una jornada de trabajo de treinta y tres o más horas semanales.</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cursos serán realizados por las respectivas entidades administradoras de salud municipal, y deberán resolverse antes de la fecha señalada en el inciso primero del artículo 11 de la ley N° 19.378, que establece el Estatuto de Atención Primaria de Salud Municipal, de cada anualidad. Los referidos concursos se realizarán resguardando que se desarrollen en base a criterios de carácter técnico, objetivos y de transparencia. En ellos sólo se considerarán como factores la calificación de los postulantes, su experiencia y capacitación.</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producirse empates en el puntaje obtenido en el respectivo concurso interno, se dirimirá conforme a los siguientes criterios, en el siguiente orden de prelación:</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 seleccionará a los funcionarios que estén desempeñando las funciones del cargo al que postulan.</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e seleccionará a aquellos funcionarios que tengan una mayor antigüedad en la dotación de atención primaria de salud de la comuna.</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e seleccionará al funcionario que posea la mayor antigüedad en atención primaria de salud municipal.</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before="0" w:after="160"/>
        <w:ind w:firstLine="2268"/>
        <w:jc w:val="both"/>
        <w:rPr/>
      </w:pPr>
      <w:r>
        <w:rPr>
          <w:rFonts w:eastAsia="Times New Roman" w:cs="Courier New" w:ascii="Courier New" w:hAnsi="Courier New"/>
          <w:sz w:val="24"/>
          <w:szCs w:val="20"/>
          <w:lang w:val="es-MX" w:eastAsia="es-ES"/>
        </w:rPr>
        <w:t>Un reglamento dictado por el Ministerio de Salud, dentro de los noventa días siguientes a la publicación de esta ley en el Diario Oficial, establecerá los mecanismos y plazos para los llamados a concursos, los requisitos para la realización de las distintas etapas de los concursos, los responsables de llevarlos a cabo, la publicidad de los mismos y la ponderación de los factores a evaluar, así como la determinación de todos los actos administrativos necesarios que se requieran para realizar los concursos a que hacen referencia los incisos anteriores, y toda otra norma necesaria para la correcta implementación de los concursos en cada una de las entidades administradoras de salud municipal.</w:t>
      </w:r>
    </w:p>
    <w:p>
      <w:pPr>
        <w:pStyle w:val="Normal"/>
        <w:spacing w:lineRule="exact" w:line="380" w:before="0" w:after="1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before="0" w:after="1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Las entidades administradoras de salud municipal deberán informar anualmente a la Subsecretaría de Redes Asistenciales y al respectivo Servicio de Salud, el número de horas de su dotación contratadas a plazo fijo, para conocer el estado de cumplimiento de lo dispuesto en el inciso tercero del artículo 14 de la ley N° 19.378. Para estos efectos deberán indicar las categorías y niveles de la carrera funcionaria de su personal, su antigüedad y remuneraciones. El reglamento señalado en el inciso anterior determinará la forma y condiciones en que se remitirá dicha información.”.</w:t>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916305</wp:posOffset>
          </wp:positionH>
          <wp:positionV relativeFrom="paragraph">
            <wp:posOffset>1701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6:00Z</dcterms:created>
  <dc:creator>Mauricio Ramos</dc:creator>
  <dc:description/>
  <cp:keywords/>
  <dc:language>en-US</dc:language>
  <cp:lastModifiedBy>Mauricio Ramos</cp:lastModifiedBy>
  <dcterms:modified xsi:type="dcterms:W3CDTF">2021-01-20T20: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