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color w:val="FFFFFF"/>
          <w:sz w:val="24"/>
          <w:szCs w:val="24"/>
        </w:rPr>
      </w:pPr>
      <w:r>
        <w:rPr>
          <w:rFonts w:cs="Courier New" w:ascii="Courier New" w:hAnsi="Courier New"/>
          <w:sz w:val="24"/>
          <w:szCs w:val="24"/>
        </w:rPr>
        <w:t>Oficio N° 16.241</w:t>
      </w:r>
      <w:r>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color w:val="FFFFFF"/>
          <w:sz w:val="24"/>
          <w:szCs w:val="24"/>
          <w:highlight w:val="green"/>
          <w:lang w:val="es-ES_tradnl" w:eastAsia="es-ES"/>
        </w:rPr>
      </w:pPr>
      <w:r>
        <w:rPr>
          <w:rFonts w:eastAsia="Times New Roman" w:cs="Courier New" w:ascii="Courier New" w:hAnsi="Courier New"/>
          <w:color w:val="FFFFFF"/>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29 de enero de 2021</w:t>
      </w:r>
    </w:p>
    <w:p>
      <w:pPr>
        <w:pStyle w:val="Normal"/>
        <w:tabs>
          <w:tab w:val="clear" w:pos="708"/>
          <w:tab w:val="left" w:pos="2552" w:leader="none"/>
        </w:tabs>
        <w:spacing w:lineRule="auto" w:line="360" w:before="0" w:after="24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r>
        <mc:AlternateContent>
          <mc:Choice Requires="wps">
            <w:drawing>
              <wp:anchor behindDoc="0" distT="0" distB="0" distL="114935" distR="114935" simplePos="0" locked="0" layoutInCell="0" allowOverlap="1" relativeHeight="57">
                <wp:simplePos x="0" y="0"/>
                <wp:positionH relativeFrom="column">
                  <wp:posOffset>-1656715</wp:posOffset>
                </wp:positionH>
                <wp:positionV relativeFrom="paragraph">
                  <wp:posOffset>358140</wp:posOffset>
                </wp:positionV>
                <wp:extent cx="1507490" cy="956310"/>
                <wp:effectExtent l="0" t="0" r="0" b="0"/>
                <wp:wrapNone/>
                <wp:docPr id="2" name="Frame2"/>
                <a:graphic xmlns:a="http://schemas.openxmlformats.org/drawingml/2006/main">
                  <a:graphicData uri="http://schemas.microsoft.com/office/word/2010/wordprocessingShape">
                    <wps:wsp>
                      <wps:cNvSpPr txBox="1"/>
                      <wps:spPr>
                        <a:xfrm>
                          <a:off x="0" y="0"/>
                          <a:ext cx="1507490" cy="95631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DEL EXCMO.</w:t>
                            </w:r>
                          </w:p>
                          <w:p>
                            <w:pPr>
                              <w:pStyle w:val="Normal"/>
                              <w:jc w:val="center"/>
                              <w:rPr>
                                <w:rFonts w:ascii="Courier New" w:hAnsi="Courier New" w:cs="Courier New"/>
                                <w:sz w:val="24"/>
                                <w:szCs w:val="24"/>
                              </w:rPr>
                            </w:pPr>
                            <w:r>
                              <w:rPr>
                                <w:rFonts w:cs="Courier New" w:ascii="Courier New" w:hAnsi="Courier New"/>
                                <w:sz w:val="24"/>
                                <w:szCs w:val="24"/>
                              </w:rPr>
                              <w:t>TRIBUNAL</w:t>
                            </w:r>
                          </w:p>
                          <w:p>
                            <w:pPr>
                              <w:pStyle w:val="Normal"/>
                              <w:jc w:val="center"/>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75.3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DEL EXCMO.</w:t>
                      </w:r>
                    </w:p>
                    <w:p>
                      <w:pPr>
                        <w:pStyle w:val="Normal"/>
                        <w:jc w:val="center"/>
                        <w:rPr>
                          <w:rFonts w:ascii="Courier New" w:hAnsi="Courier New" w:cs="Courier New"/>
                          <w:sz w:val="24"/>
                          <w:szCs w:val="24"/>
                        </w:rPr>
                      </w:pPr>
                      <w:r>
                        <w:rPr>
                          <w:rFonts w:cs="Courier New" w:ascii="Courier New" w:hAnsi="Courier New"/>
                          <w:sz w:val="24"/>
                          <w:szCs w:val="24"/>
                        </w:rPr>
                        <w:t>TRIBUNAL</w:t>
                      </w:r>
                    </w:p>
                    <w:p>
                      <w:pPr>
                        <w:pStyle w:val="Normal"/>
                        <w:jc w:val="center"/>
                        <w:rPr/>
                      </w:pPr>
                      <w:r>
                        <w:rPr>
                          <w:rFonts w:cs="Courier New" w:ascii="Courier New" w:hAnsi="Courier New"/>
                          <w:sz w:val="24"/>
                          <w:szCs w:val="24"/>
                        </w:rPr>
                        <w:t>CONSTITUCIONAL</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engo a honra transcribir a V.E. el proyecto de ley sobre Modernización de la Dirección del Trabajo, correspondiente al boletín N° 12.827-13.</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Cámara de Diputados consultó a S.E. el Presidente de la República, mediante oficio N° 16.208, de 20 de enero de 2021, si haría uso de la facultad que le confiere el artículo 73 de la Constitución Política de la Repúblic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497-368, de 20 de ener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artículos 2</w:t>
      </w:r>
      <w:r>
        <w:rPr>
          <w:rFonts w:eastAsia="Times New Roman" w:cs="Courier New" w:ascii="Courier New" w:hAnsi="Courier New"/>
          <w:sz w:val="24"/>
          <w:szCs w:val="20"/>
          <w:lang w:val="es-MX" w:eastAsia="es-ES"/>
        </w:rPr>
        <w:t xml:space="preserve"> y 11 permanentes </w:t>
      </w:r>
      <w:r>
        <w:rPr>
          <w:rFonts w:eastAsia="Times New Roman" w:cs="Courier New" w:ascii="Courier New" w:hAnsi="Courier New"/>
          <w:sz w:val="24"/>
          <w:szCs w:val="24"/>
          <w:lang w:val="es-ES_tradnl" w:eastAsia="es-ES"/>
        </w:rPr>
        <w:t>y séptimo transitorio del proyecto d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del Trabajo, cuyo texto refundido, coordinado y sistematizado fue fijado en el decreto con fuerza de ley N° 1, de 2002,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1. Agrégase, a continuación del artículo 9, el siguiente artículo 9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momento del registro del contrato de trabajo el empleador deberá indicar las estipulaciones pactadas, y al término de los servicios deberá informar la fecha de éste y la causal i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Agrégase en el numeral 2 del inciso primero del artículo 10, a continuación de la palabra “nacionalidad”, la siguiente frase: “, domicilio y dirección de correo electrónico de ambas partes, si la tuvier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Reemplázase en el artículo 152 bis L, el guarismo “478”, por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Reemplázase en el inciso segundo del artículo 183-A, el guarismo “478” por el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segundo del artículo 292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Agrégase en el Capítulo I, del Título VII, del Libro IV, el siguiente artículo 377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8. Reemplázase el inciso primero del artículo 378 por el siguien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Agrégase en el artículo 379 el siguiente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0. Reemplázase en el inciso cuarto del artículo 406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Sustitúyense, en el numeral 7) del artículo 454, las palabras “oficio o informe del perito” por la frase “oficio, informe del perito o el informe de la Dirección del Trabajo al que se refiere el inciso séptimo del artículo 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Agréganse los siguientes incisos tercero, cuarto y quinto al artículo 505:</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En todos aquellos casos en que la Dirección del Trabajo disponga de dicha consulta pública, deberá remitirla, además, al Consejo Superior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consulta pública se entenderá sin perjuicio de lo dispuesto en la ley N° 20.500, sobre asociaciones y participación ciudadana en la gestión públic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corpórase el siguiente artículo 505-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Lo anterior se hará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4. Modifícase el artículo 506 de la siguiente maner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segundo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micro empresa de 1 a 5 unidades tributarias mensu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corpórase el siguiente inciso tercero, nuevo, pasando los actuales incisos, tercero, cuarto, quinto y sexto a ser cuarto, quinto, sexto y séptimo, respectivamen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pequeña empresa de 1 a 10 unidades tributarias mensu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c) Reemplázase en el penúltimo inciso la expresión ”incisos tercero y cuarto” por “incisos cuarto y quin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5. Incorpórase el siguiente artículo 506 quá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 la afectación de derechos laborales, el número de trabajadores afectados y la conducta del emplead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6. Modifícase el artículo 507 de la siguiente form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numeral 3) de su inciso tercero, la expresión “inciso quinto” por “inciso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nse los siguientes incisos fi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7. Reemplázase el artículo 508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 Dirección del Trabajo podrá notificar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Personalmente o por carta certificada, cuando el usuario no tenga registrado en el portal de la Dirección del Trabajo un correo electrónico; 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De una forma diversa, en cuanto así haya sido solicitado de acuerdo al procedimiento establecido en el inciso primero del artículo 516.</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8. Modifícase el artículo 511 de la siguiente forma: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Intercálase en el inciso segundo, entre las expresiones “días” y “siguientes”, la palabra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final, nuev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s los plazos de días establecidos en este Título son de días hábiles y se computarán de acuerdo a lo dispuesto en el artículo 25 de la ley N° 19.880.”.</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9. Reemplázase en el inciso segundo del artículo 512 el guarismo “474” por “50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0. Agréganse los siguientes artículos 514, 515, 516, 517, 518 y 519, nue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actuaciones que se realicen en forma electrónica de conformidad a este artículo, producirán los mismos efectos legales que aquellas realizadas en forma presencial o document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515.- Todo empleador deberá mantener registrado en el sitio electrónico de la Dirección del Trabajo una dirección de correo electrónico, la cual se considerará vigente para todos los efectos legales, mientras no sea modificado en el mismo siti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eglamento del Ministerio del Trabajo y Previsión Social, previo informe de la Dirección del Trabajo, determinará los datos y la documentación, de aquellos a los que se refiere el artículo 31 del decreto con fuerza de ley N° 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del Trabajo, previo requerimiento, deberá proporcionar a los tribunales de justicia la información contenida en el registro electrónico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7.- La Dirección del Trabajo podrá celebrar convenios con entidades públicas y privadas que administren registros de datos referidos a empleadores, empresas, trabajadores y organizaciones sindicales para la obtención, tratamiento y mantención de datos exclusivamente vinculados con obligaciones laborales, de seguridad social y de seguridad y salud en 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8.- Para el ejercicio de la labor fiscalizadora la Dirección del Trabajo podrá disponer el uso de vehículos fiscales en días inhábiles y en horario nocturn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Hayan sido designados, previo concurso público, a contrata asimilada a la planta respec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sean una antigüedad en la contrata de, a lo menos, 3 años continuos e inmediatamente anteriores a la fecha de convocatoria del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encuentren designados en un cargo asimilado al mismo grado de la planta al cargo de la vacante convocada o superior en la misma planta al cargo de la vacante co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e encuentren calificados en lista N°1, de Distinción, o lista N°2, Buena, durante, a lo menos, los dos años previos al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podrán participar de los concursos a que se refiere el inciso anterior, los funcionarios titulares de un cargo de una planta distinta a la vacante convocada, siempre que cumplan los requisitos del cargo, y ademá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Se encuentren calificados en lista N°1, de Distinción, o lista N°2, Buena, durante, a lo menos, los cuatro años previos al concurso,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greso a los cargos de la planta de profesionales se efectuará en cualquiera de sus tres últimos grados, salvo que existan vacantes de grados superiores a éstos que no hubieren podido proveerse mediante promo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falta de postulantes idóneos, una vez aplicado el procedimiento anterior, se declarará desierto el concurso interno y se llamará a concurso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3.- Los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horario habitual de funcionamiento de la Dirección del Trabajo, el que va desde las 08:00 a las 18:00 horas, de lunes a viernes, excluidos lo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ictación y modificación de la resolución a que se refiere el inciso primero, se deberán considerar mecanismos de consulta e información a los funcionarios y sus asoci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signación de las funciones directivas de jefatura de departamento o de niveles de jefaturas equivalentes que señala el inciso primero, se realizará conforme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funcionarios permanecerán en estas funciones mientras se encuentren calificados en lista Nº 1, de distin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especial de calidad de servicio contendrá los siguientes compon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componente base, 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Un componente asociado a la evaluación de la calidad de servic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este artículo,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no tendrá derecho a la asignación de este artículo. Los Directivos del segundo nivel jerárquico sólo tendrán derecho al componente base de la asign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8.- El componente base a que se refiere el numeral 1 del artículo 6 será del 12 por ciento, a contar del primer día del cuarto mes siguiente a la publicación de la presente ley, sobre las remuneraciones mencion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componente asociado a la evaluación de la calidad de servicio se calculará según el tramo de cumplimiento del programa señalado en el inciso anterior del año precedente, según se establece en la tabla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Start w:id="0" w:name="_Hlk61866362"/>
      <w:bookmarkStart w:id="1" w:name="_Hlk61866362"/>
      <w:bookmarkEnd w:id="1"/>
    </w:p>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urier New" w:hAnsi="Courier New" w:cs="Courier New"/>
                <w:b/>
                <w:b/>
                <w:bCs/>
                <w:sz w:val="24"/>
                <w:szCs w:val="24"/>
              </w:rPr>
            </w:pPr>
            <w:r>
              <w:rPr>
                <w:rFonts w:cs="Courier New" w:ascii="Courier New" w:hAnsi="Courier New"/>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Des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4,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bookmarkStart w:id="2" w:name="_Hlk61866362"/>
      <w:bookmarkEnd w:id="2"/>
      <w:r>
        <w:rPr>
          <w:rFonts w:eastAsia="Times New Roman" w:cs="Courier New" w:ascii="Courier New" w:hAnsi="Courier New"/>
          <w:sz w:val="24"/>
          <w:szCs w:val="24"/>
          <w:lang w:val="es-ES_tradnl" w:eastAsia="es-ES"/>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0.- Para efectos de otorgar el componente de la asignación asociado a la evaluación de la calidad de servicio se aplicarán las siguient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La evaluación del cumplimiento de las metas será efectuada por la Subsecretaría del Trabajo, pudiendo contratar evaluadores externos a esa Subsecretarí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Los resultados de la evaluación serán publicados en el sitio electrónico de la Dirección del Trabajo. Asimismo, serán incluidos en la cuenta pública institucional y en el Balance de Gestión Institucion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eastAsia="Times New Roman" w:cs="Courier New" w:ascii="Courier New" w:hAnsi="Courier New"/>
          <w:strike/>
          <w:sz w:val="24"/>
          <w:szCs w:val="24"/>
          <w:lang w:val="es-ES_tradnl" w:eastAsia="es-ES"/>
        </w:rPr>
        <w:t>,</w:t>
      </w:r>
      <w:r>
        <w:rPr>
          <w:rFonts w:eastAsia="Times New Roman" w:cs="Courier New" w:ascii="Courier New" w:hAnsi="Courier New"/>
          <w:sz w:val="24"/>
          <w:szCs w:val="24"/>
          <w:lang w:val="es-ES_tradnl" w:eastAsia="es-ES"/>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Deróganse los artículos 1 a 7 de la ley N° 19.99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3.- 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4, del inciso primero, del artículo cuarto transitorio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4.- Agrégase en el artículo 5 del decreto con fuerza de ley N° 2, de 1967, del Ministerio del Trabajo y Previsión Social, que dispone la reestructuración y fija funciones de la Dirección del Trabajo, el siguiente inciso fin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Para efectos de lo señalado en este artículo, se considerará la clasificación de empresas establecida en el artículo 505 bis del Código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presente ley entrará en vigencia el primer día del sexto mes contado desde la fecha de su publicación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gundo.- El registro a que se refiere el inciso segundo del artículo 379 del Código del Trabajo incorporado por el numeral 9, del artículo 1, deberá ser implementado dentro del plazo de 120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Fijar las plantas de personal de la Dirección del Trabajo y dictar todas las normas necesarias para la adecuada estructuración y operación de ellas. En especial, podrá determinar los grados de la escala a que se refiere el artículo 5</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Directivos: grados 1° y 9°, 41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Profesionales: grados 5° y 15°, 263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Fiscalizadores: grados 9° y 16°, 906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Técnicos: grados 14° y 18°, 156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Administrativos: grados 16° y 21°, 210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Auxiliares: grados 19° y 22°, 24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stablecer las fechas de entrada en vigencia de las plantas que fije y de los encasillamientos que practiqu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emás, podrá establecer normas de encasillamiento complement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 encasillamiento del personal a que se refiere este artículo quedará sujeto a las siguientes condi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o podrá tener como consecuencia ni podrá ser considerado como causal de término de servicios, supresión de cargos, cese de funciones o término de la relación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no deberán estar afectos a las inhabilidades señaladas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odrán participar, en el concurso para la provisión de los cargos vacantes de la planta de Administrativos, los funcionarios titulares de un cargo en la planta de Auxilia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Poseer una antigüedad de, a lo menos, 3 años en la Dirección del Trabajo anteriores al 31 de diciembre de 2018.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administrativ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nteriores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técnic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Podrán participar en el concurso para la provisión de los cargos vacantes de la planta de Profesionales, los funcionarios titulares de un cargo en la planta de Fiscalizado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profesion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Cumplir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 los decretos con fuerza de ley a que se refiere el artículo tercero transitorio, que regulen los concursos a que se refiere este numeral 5, considerarán,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funcionarios señalados en el numeral anterior, podrán postular a un cargo vacante que corresponda a la misma planta y grado al cual se encuentren asimilados a la fecha del respectivo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l o los decretos con fuerza de ley a que se refiere el artículo tercero transitorio, que regulen los concursos d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os concursos, la antigüedad se considerará de modo continuo y dis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Encontrarse nombrado en la misma planta y en el grado inmediatamente inferior al de la vacante a proveerse,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ar afectos a las inhabilidades señaladas en el artículo 55 del decreto con fuerza de ley N° 29, de 2004, del Ministerio de Hacienda, que fija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o los decretos con fuerza de ley del artículo tercero transitorio, que regulen los concursos a que se refier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e literal, se considerará la antigüedad que el funcionario tenía en el estamento y grado al cual se encontraban asimilados en la contrata, tanto continua como discontinu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Lo dispuesto en los artículos 2 y 3 de la presente ley entrará en vigencia en la fecha que indique el o los decretos con fuerza de ley a que se refiere el artículo tercero transitor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llamado deberán especificarse los cargos de las vacantes directas que originan el concurso y los cargos del grado inmediatamente inferior a éstos, cuyos titulares se encuentren habilitados para postul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drán participar los funcionarios de la Dirección del Trabajo de planta, que pertenezcan al mismo estamento de la vacante convocada y que se encuentren nombrados hasta en un grado inferior de ell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La provisión de los cargos vacantes de cada planta se efectuará, en cada grado, en orden decreciente, conforme al puntaje obtenido por los postula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noveno.- Las derogaciones de los artículos 1 al 6 de la ley N° 19.994 comenzarán a regir a contar del primer día del cuarto mes siguiente a la fecha de publicación de la presente ley, sin perjuicio de lo dispuesto en los inciso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erogación del artículo 7 de la ley N° 19.994 comenzará a regir el primer día del cuarto mes siguiente a la publicación de la presente ley. Los concursos de promoción que se encuentren realizando a tal fecha se sujetarán a las normas aplicables al tiempo de su convocatori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especial de calidad de servicio establecida en el artículo 6 de esta ley comenzará a regir el primer día del cuarto mes contado desde su publicación, y quedará sujeta a las siguientes reglas especiales para los períodos que se indic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tbl>
      <w:tblPr>
        <w:tblW w:w="8043" w:type="dxa"/>
        <w:jc w:val="left"/>
        <w:tblInd w:w="-110" w:type="dxa"/>
        <w:tblLayout w:type="fixed"/>
        <w:tblCellMar>
          <w:top w:w="0" w:type="dxa"/>
          <w:left w:w="108" w:type="dxa"/>
          <w:bottom w:w="0" w:type="dxa"/>
          <w:right w:w="108" w:type="dxa"/>
        </w:tblCellMar>
      </w:tblPr>
      <w:tblGrid>
        <w:gridCol w:w="4074"/>
        <w:gridCol w:w="3969"/>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z w:val="24"/>
                <w:szCs w:val="24"/>
              </w:rPr>
            </w:pPr>
            <w:bookmarkStart w:id="3" w:name="_Hlk61867744"/>
            <w:bookmarkEnd w:id="3"/>
            <w:r>
              <w:rPr>
                <w:rFonts w:cs="Courier New" w:ascii="Courier New" w:hAnsi="Courier New"/>
                <w:b/>
                <w:bCs/>
                <w:sz w:val="24"/>
                <w:szCs w:val="24"/>
              </w:rPr>
              <w:t>Tramos de cumplimiento del programa de mejoramiento de la cantidad de los servicios prestados a los usuarios</w:t>
            </w:r>
          </w:p>
        </w:tc>
        <w:tc>
          <w:tcPr>
            <w:tcW w:w="3969"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pacing w:val="-6"/>
                <w:sz w:val="24"/>
                <w:szCs w:val="24"/>
              </w:rPr>
            </w:pPr>
            <w:r>
              <w:rPr>
                <w:rFonts w:cs="Courier New" w:ascii="Courier New" w:hAnsi="Courier New"/>
                <w:b/>
                <w:bCs/>
                <w:spacing w:val="-6"/>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71% e inferior a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81% e igual o inf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Sup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2,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 contar del cuarto año de vigencia, el componente asociado a la evaluación de la calidad de servicio se pagará conforme a la tabla del artículo 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 contar del primer día del cuarto mes siguiente a la publicación de la presente ley, el componente base de la asignación del artículo 6, ascenderá a un 12 por ciento de la suma de las remuneraciones indic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décimo.- Para efectos de determinar la proporción de la dotación a que se refiere el artículo 3, se considerará la dotación efectiva del servicio al 31 de diciembre de 2019.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undécimo.- El reglamento a que se refiere el artículo 10 deberá dictarse dentro de los ciento ochenta días siguientes a la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uodécimo.- Lo dispuesto en los artículos 4 y 5 entrará en vigencia a contar del tercer año de la fecha de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tercero.- La Unidad de Atención a la Micro, Pequeña y Mediana Empresa a que se refiere el artículo 15 deberá crearse en el plazo de ciento veinte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su publicación, siempre que a la fecha del registro el respectivo contrato se encuentre en vig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ecimo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spacing w:lineRule="exact" w:line="3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MX" w:eastAsia="es-ES"/>
        </w:rPr>
        <w:t>En la Cámara de Diputados, en primer trámite constitucional, el artículo 2 permanente y el artículo séptimo transitorio del proyecto fueron aprobados en general con el voto afirmativo de 142 diputados, mientras que el artículo 11 lo fue por 141 votos favorables. En particular, los artículos 2 y 11 permanentes y séptimo transitorio, fueron aprobados por 142 votos a favor. En todos los casos la aprobación se dio respecto de un total de 155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pPr>
      <w:r>
        <w:rPr>
          <w:rFonts w:eastAsia="Times New Roman" w:cs="Courier New" w:ascii="Courier New" w:hAnsi="Courier New"/>
          <w:sz w:val="24"/>
          <w:szCs w:val="20"/>
          <w:lang w:val="es-MX" w:eastAsia="es-ES"/>
        </w:rPr>
        <w:t>En el Senado, en segundo trámite constitucional, los referidos artículos fueron aprobados en general y en particular por 39 votos a favor, de un total de 43 senadores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pPr>
      <w:r>
        <w:rPr>
          <w:rFonts w:eastAsia="Times New Roman" w:cs="Courier New" w:ascii="Courier New" w:hAnsi="Courier New"/>
          <w:sz w:val="24"/>
          <w:szCs w:val="20"/>
          <w:lang w:val="es-MX" w:eastAsia="es-ES"/>
        </w:rPr>
        <w:t>Se dio cumplimiento de esta forma, en todos los casos, a lo dispuesto en el inciso segundo del artículo 66 de la Constitución Política de la República.</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6.208, de 20 de enero de 2021, si haría uso de la facultad que le confiere el artículo 73 de la Constitución Política de la República, el que fue contestado negativamente a través del señalado oficio N° 497-368.</w:t>
      </w:r>
    </w:p>
    <w:p>
      <w:pPr>
        <w:pStyle w:val="Normal"/>
        <w:spacing w:lineRule="exact"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exact" w:line="360"/>
        <w:ind w:firstLine="241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4:00Z</dcterms:created>
  <dc:creator>Rafael Ruz</dc:creator>
  <dc:description/>
  <cp:keywords/>
  <dc:language>en-US</dc:language>
  <cp:lastModifiedBy>John Smok K.</cp:lastModifiedBy>
  <cp:lastPrinted>2021-01-20T09:41:00Z</cp:lastPrinted>
  <dcterms:modified xsi:type="dcterms:W3CDTF">2021-01-29T13:26:00Z</dcterms:modified>
  <cp:revision>1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