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159-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4.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SOBRE PROTECCIÓN DE LAS ROMPIENTES DE LAS OLAS PARA LA PRÁCTICA DEL SURF</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center"/>
        <w:rPr/>
      </w:pPr>
      <w:r>
        <w:rPr>
          <w:rFonts w:cs="Arial" w:ascii="Arial" w:hAnsi="Arial"/>
          <w:bCs/>
          <w:sz w:val="24"/>
          <w:szCs w:val="24"/>
          <w:lang w:val="es-ES_tradnl"/>
        </w:rPr>
        <w:t>Artículo primer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1.-</w:t>
      </w:r>
      <w:r>
        <w:rPr>
          <w:rFonts w:cs="Arial" w:ascii="Arial" w:hAnsi="Arial"/>
          <w:bCs/>
          <w:sz w:val="24"/>
          <w:szCs w:val="24"/>
          <w:lang w:val="es-ES_tradnl"/>
        </w:rPr>
        <w:t xml:space="preserve"> Del Honorable Senador señor Keitel, para contemplar un </w:t>
      </w:r>
      <w:r>
        <w:rPr>
          <w:rFonts w:cs="Arial" w:ascii="Arial" w:hAnsi="Arial"/>
          <w:bCs/>
          <w:sz w:val="24"/>
          <w:szCs w:val="24"/>
          <w:lang w:val="es-CL"/>
        </w:rPr>
        <w:t xml:space="preserve">artículo primero, nuevo, con el siguiente encabezamient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primero.- Apruébase la siguiente ley sobre protección de las rompientes de las olas para la práctica del surf:”.</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sz w:val="24"/>
          <w:szCs w:val="24"/>
        </w:rPr>
        <w:t xml:space="preserve"> Del Honorable Senador señor Pugh, para 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 Objeto de la ley. La presente ley tiene por objeto la identificación, protección, preservación y registro de las rompientes aptas para la práctica depor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 </w:t>
      </w:r>
      <w:r>
        <w:rPr>
          <w:rFonts w:cs="Arial" w:ascii="Arial" w:hAnsi="Arial"/>
          <w:sz w:val="24"/>
          <w:szCs w:val="24"/>
        </w:rPr>
        <w:t xml:space="preserve">Del Honorable Senador señor Keitel, para </w:t>
      </w:r>
      <w:r>
        <w:rPr>
          <w:rFonts w:cs="Arial" w:ascii="Arial" w:hAnsi="Arial"/>
          <w:sz w:val="24"/>
          <w:szCs w:val="24"/>
          <w:lang w:val="es-CL"/>
        </w:rPr>
        <w:t>sustituir la expresión “rompientes” por “rompientes aptas para la práctica deporti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4</w:t>
      </w:r>
      <w:r>
        <w:rPr>
          <w:rFonts w:cs="Arial" w:ascii="Arial" w:hAnsi="Arial"/>
          <w:b/>
          <w:sz w:val="24"/>
          <w:szCs w:val="24"/>
        </w:rPr>
        <w:t xml:space="preserve">.- </w:t>
      </w:r>
      <w:r>
        <w:rPr>
          <w:rFonts w:cs="Arial" w:ascii="Arial" w:hAnsi="Arial"/>
          <w:sz w:val="24"/>
          <w:szCs w:val="24"/>
        </w:rPr>
        <w:t xml:space="preserve">Del Honorable Senador señor Durana, para </w:t>
      </w:r>
      <w:r>
        <w:rPr>
          <w:rFonts w:cs="Arial" w:ascii="Arial" w:hAnsi="Arial"/>
          <w:sz w:val="24"/>
          <w:szCs w:val="24"/>
          <w:lang w:val="es-CL"/>
        </w:rPr>
        <w:t xml:space="preserve">sustituir la expresión “rompientes” por “rompientes aptas para la práctica deportiva”, y </w:t>
      </w:r>
      <w:r>
        <w:rPr>
          <w:rFonts w:cs="Arial" w:ascii="Arial" w:hAnsi="Arial"/>
          <w:sz w:val="24"/>
          <w:szCs w:val="24"/>
        </w:rPr>
        <w:t>la palabra “como” por “las que constituye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5.- </w:t>
      </w:r>
      <w:r>
        <w:rPr>
          <w:rFonts w:cs="Arial" w:ascii="Arial" w:hAnsi="Arial"/>
          <w:sz w:val="24"/>
          <w:szCs w:val="24"/>
          <w:lang w:val="es-CL"/>
        </w:rPr>
        <w:t>Del Honorable Senador señor Keitel, para eliminar la frase “de las olas, como el espacio natural apto para la práctica de los deportes que implican cualquier modalidad para surcar ola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Artícul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rPr>
        <w:t xml:space="preserve">6.- </w:t>
      </w:r>
      <w:r>
        <w:rPr>
          <w:rFonts w:cs="Arial" w:ascii="Arial" w:hAnsi="Arial"/>
          <w:sz w:val="24"/>
          <w:szCs w:val="24"/>
        </w:rPr>
        <w:t>Del Honorable Senador señor Durana, para agregar el siguiente artículo 2°, nuevo, pasando el actual artículo 2° a ser artículo 3°:</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 Definiciones. Para la aplicación de la presente ley, se entenderá p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 Rompiente: Zona donde las olas generadas por el viento interactúan con el fondo marino, aumentando su altura hasta alcanzar el punto de rotura, luego del cual continúan disipándose en su propag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b) Rompiente Apta para la Práctica Deportiva: Rompiente que puede ser usada por un deportista, ya que corre consistentemente en una o en ambas direcciones de forma gradual, permitiendo su deslizamient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c) Zona Adyacente: El área o espacio geográfico adyacente a la rompiente, cuyos atributos, elementos naturales deben ser considerados con la finalidad de definir si la rompiente puede verse afectada en sus características o cualidad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 Cualidades de la Rompiente: Elementos que permiten el uso y goce deportivo o recreativo de una rompiente por parte de los deportistas o usuari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f)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Artícul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rPr>
        <w:t>7.-</w:t>
      </w:r>
      <w:r>
        <w:rPr>
          <w:rFonts w:cs="Arial" w:ascii="Arial" w:hAnsi="Arial"/>
          <w:sz w:val="24"/>
          <w:szCs w:val="24"/>
        </w:rPr>
        <w:t xml:space="preserve"> De la Honorable Senadora señora Allende, para consultar el siguiente artículo 2°, nuevo, pasando a ser el actual artículo 2° a ser artículo 3°: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 Definiciones. Para la aplicación de la presente ley, se entenderá p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fectación de la Rompiente: Acción que se produce mediante cualquier actividad ajena a los actos de la naturaleza, que altere, deforme, menoscabe y/o elimine las características de la rompiente y/o las cualidades de la romp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Rompiente: Zona donde las olas generadas por el viento interactúan con el fondo marino, aumentando su altura hasta alcanzar el punto de rotura, luego del cual continúan disipándose en su propagación hacia la cos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aracterísticas de la Rompiente: componentes físicos de la rompiente que le otorgan su forma y funcionamiento, ya que determinan el proceso de rotura del oleaje al interactuar con el mismo, tales como el fondo marino, el mar de fondo, la batimetría, las corrientes marítimas y el v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ualidades de la Rompiente: Elementos que permiten el uso y goce recreativo de una rompiente por parte de los deportistas o usuarios, tales como el acceso y la calidad de las agu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Zona Adyacente: El área o espacio geográfico adyacente a la rompiente, cuyos atributos, elementos naturales o socioculturales deben ser considerados con la finalidad de definir si la rompiente puede verse afectada en sus características o cualidad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Rompiente Apta para la Práctica Deportiva: Rompiente que puede ser usada y/o gozada por un deportista, ya que corre consistentemente en una o en ambas direcciones de forma gradual, permitiendo su deslizamiento.”.</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Artícul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bCs/>
          <w:sz w:val="24"/>
          <w:szCs w:val="24"/>
          <w:lang w:val="es-CL"/>
        </w:rPr>
        <w:t xml:space="preserve">8.- </w:t>
      </w:r>
      <w:r>
        <w:rPr>
          <w:rFonts w:cs="Arial" w:ascii="Arial" w:hAnsi="Arial"/>
          <w:sz w:val="24"/>
          <w:szCs w:val="24"/>
          <w:lang w:val="es-CL"/>
        </w:rPr>
        <w:t>Del Honorable Senador señor Keitel, para contemplar como artículo 2°, nuevo, el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 xml:space="preserve">Artículo 2°.- Definiciones. Para la aplicación de la presente ley, se entenderá por: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a)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b) Características de la Rompiente: Componentes físicos de la rompiente que le otorgan su forma y funcionamiento, ya que determinan el proceso de rotura del oleaje al interactuar con el mismo, tales como el fondo marino, el mar de fondo, la batimetría, las corrientes marítimas y el vient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 xml:space="preserve">c) Cualidades de la Rompiente: Elementos que permiten el uso y goce recreativo de una rompiente por parte de los deportistas o usuarios, tales como el acceso y la calidad de las agua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 xml:space="preserve">d) Registro: Registro Nacional de Rompientes a cargo del Ministerio del Medio Amb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e) Rompiente: Zona donde las olas generadas por el viento interactúan con el fondo marino, aumentando su altura hasta alcanzar el punto de rotura, luego del cual continúan disipándose en su propagación hacia la cost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 xml:space="preserve">f) Rompiente Apta para la Práctica Deportiva: Rompiente que puede ser usada y/o gozada por un deportista, ya que corre consistentemente en una o en ambas direcciones de forma gradual, permitiendo su deslizamiento.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g) Zona Adyacente: El área o espacio geográfico adyacente a la rompiente, cuyos atributos, elementos naturales o socioculturales deben ser considerados con la finalidad de definir si la rompiente puede verse afectada en sus características o cualidade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2°</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bCs/>
          <w:sz w:val="24"/>
          <w:szCs w:val="24"/>
          <w:lang w:val="es-CL"/>
        </w:rPr>
        <w:t xml:space="preserve">9.- </w:t>
      </w:r>
      <w:r>
        <w:rPr>
          <w:rFonts w:cs="Arial" w:ascii="Arial" w:hAnsi="Arial"/>
          <w:sz w:val="24"/>
          <w:szCs w:val="24"/>
          <w:lang w:val="es-CL"/>
        </w:rPr>
        <w:t xml:space="preserve">Del Honorable Senador señor Pugh, para </w:t>
      </w:r>
      <w:r>
        <w:rPr>
          <w:rFonts w:cs="Arial" w:ascii="Arial" w:hAnsi="Arial"/>
          <w:sz w:val="24"/>
          <w:szCs w:val="24"/>
        </w:rPr>
        <w:t xml:space="preserve">sustituirlo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 Definiciones. Para la aplicación de la presente ley, se entenderá p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 Afectación de la Rompiente: Acción que se produce mediante cualquier actividad ajena a los actos de la naturaleza, que altere, deforme, disminuya y/o elimine las características de la rompiente y/o las cualidades de la romp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b) Características de la Rompiente: Componentes físicos de la rompiente que le otorgan su forma y funcionamiento, y que determinan el proceso de rotura del oleaje al interactuar con el mismo, tales como el fondo marino, el mar de fondo, la batimetría, las corrientes marítimas y el v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Cualidades de la Rompiente: Elementos que permiten el uso y goce recreativo de una rompiente por parte de los deportistas o usuarios, tales como el acceso y la calidad de las agu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 Registro: Registro Nacional de Rompientes a cargo del Ministerio del Medio Amb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 Rompiente: Zona donde las olas generadas por el viento interactúan con el fondo marino, aumentando su altura hasta alcanzar el punto de rotura, luego del cual continúan disipándose en su propagación hacia la cos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f) Rompiente Apta para la Práctica Deportiva: Rompiente que puede ser utilizada o aprovechada por un deportista, ya que corre consistentemente en una o en ambas direcciones de forma gradual, permitiendo su deslizam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g) Zona Adyacente: El área o espacio geográfico adyacente a la rompiente, cuyos atributos, elementos naturales o socioculturales deben ser considerados con la finalidad de definir si la rompiente puede verse afectada en sus características o cualidad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bCs/>
          <w:sz w:val="24"/>
          <w:szCs w:val="24"/>
          <w:lang w:val="es-CL"/>
        </w:rPr>
        <w:t xml:space="preserve">10.- </w:t>
      </w:r>
      <w:r>
        <w:rPr>
          <w:rFonts w:cs="Arial" w:ascii="Arial" w:hAnsi="Arial"/>
          <w:sz w:val="24"/>
          <w:szCs w:val="24"/>
          <w:lang w:val="es-CL"/>
        </w:rPr>
        <w:t>Del Honorable Senador señor Keitel, para sustituir la frase “rompientes de las olas que se producen a lo largo de toda la costa de Chile”, por la siguiente: “rompientes ubicadas en el borde costero de la República y mar territorial”.</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1.- </w:t>
      </w:r>
      <w:r>
        <w:rPr>
          <w:rFonts w:cs="Arial" w:ascii="Arial" w:hAnsi="Arial"/>
          <w:sz w:val="24"/>
          <w:szCs w:val="24"/>
          <w:lang w:val="es-CL"/>
        </w:rPr>
        <w:t xml:space="preserve">Del Honorable Senador señor Pugh, para </w:t>
      </w:r>
      <w:r>
        <w:rPr>
          <w:rFonts w:cs="Arial" w:ascii="Arial" w:hAnsi="Arial"/>
          <w:sz w:val="24"/>
          <w:szCs w:val="24"/>
        </w:rPr>
        <w:t xml:space="preserve">sustitui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3°.- Del derecho de propiedad de las rompientes de las olas. Las rompientes ubicadas en el borde costero y mar territorial de la República, sin excepción, son de propiedad inalienable e imprescriptible del Estado de Chil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2.- </w:t>
      </w:r>
      <w:r>
        <w:rPr>
          <w:rFonts w:cs="Arial" w:ascii="Arial" w:hAnsi="Arial"/>
          <w:sz w:val="24"/>
          <w:szCs w:val="24"/>
          <w:lang w:val="es-CL"/>
        </w:rPr>
        <w:t xml:space="preserve">Del Honorable Senador señor Keitel, y </w:t>
      </w:r>
      <w:r>
        <w:rPr>
          <w:rFonts w:cs="Arial" w:ascii="Arial" w:hAnsi="Arial"/>
          <w:b/>
          <w:sz w:val="24"/>
          <w:szCs w:val="24"/>
          <w:lang w:val="es-CL"/>
        </w:rPr>
        <w:t>13.-</w:t>
      </w:r>
      <w:r>
        <w:rPr>
          <w:rFonts w:cs="Arial" w:ascii="Arial" w:hAnsi="Arial"/>
          <w:sz w:val="24"/>
          <w:szCs w:val="24"/>
          <w:lang w:val="es-CL"/>
        </w:rPr>
        <w:t xml:space="preserve"> Del Honorable Senador señor Durana, para reemplazar el artículo 3°, consultado como artículo 4°,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 Registro. Créase el Registro Nacional de Rompientes a cargo del Ministerio del Medio Ambiente. El Registro deberá encontrarse disponible al público mediante medios digitales y electrónic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4°</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 </w:t>
      </w:r>
      <w:r>
        <w:rPr>
          <w:rFonts w:cs="Arial" w:ascii="Arial" w:hAnsi="Arial"/>
          <w:sz w:val="24"/>
          <w:szCs w:val="24"/>
          <w:lang w:val="es-CL"/>
        </w:rPr>
        <w:t xml:space="preserve">Del Honorable Senador señor Pugh, para </w:t>
      </w:r>
      <w:r>
        <w:rPr>
          <w:rFonts w:cs="Arial" w:ascii="Arial" w:hAnsi="Arial"/>
          <w:sz w:val="24"/>
          <w:szCs w:val="24"/>
        </w:rPr>
        <w:t>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4°.- Registro. Créase el Registro Nacional de Rompientes a cargo del Ministerio del Medio Ambiente. El Registro deberá encontrarse disponible al público mediante medios digitales y electrónic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5.- </w:t>
      </w:r>
      <w:r>
        <w:rPr>
          <w:rFonts w:cs="Arial" w:ascii="Arial" w:hAnsi="Arial"/>
          <w:sz w:val="24"/>
          <w:szCs w:val="24"/>
          <w:lang w:val="es-CL"/>
        </w:rPr>
        <w:t xml:space="preserve">Del Honorable Senador señor Keitel y </w:t>
      </w:r>
      <w:r>
        <w:rPr>
          <w:rFonts w:cs="Arial" w:ascii="Arial" w:hAnsi="Arial"/>
          <w:b/>
          <w:sz w:val="24"/>
          <w:szCs w:val="24"/>
          <w:lang w:val="es-CL"/>
        </w:rPr>
        <w:t xml:space="preserve">16.- </w:t>
      </w:r>
      <w:r>
        <w:rPr>
          <w:rFonts w:cs="Arial" w:ascii="Arial" w:hAnsi="Arial"/>
          <w:sz w:val="24"/>
          <w:szCs w:val="24"/>
          <w:lang w:val="es-CL"/>
        </w:rPr>
        <w:t xml:space="preserve">Del Honorable Senador señor Durana, para reemplazar el artículo 4°, consultado como artículo 5°,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5°.- Identificación e inscripción. La identificación y elaboración del listado de las rompientes aptas para la práctica deportiva corresponderá al Instituto Nacional de Deportes, en coordinación con las organizaciones deportivas interesadas. Las entidades señaladas en este inciso deberán remitir dicha información al Ministerio del Medio Ambiente, el que procederá a su inscripción en el Registro Nacional de Rompientes. Un reglamento expedido por el Ministerio del Medio Ambiente definirá los criterios mínimos para la selección de las rompientes que serán objeto de inscripción, a fin de resguardar sus características ecológicas, oceanográficas y funcionamiento, y sus cualidade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El mismo reglamento establecerá el procedimiento mediante el cual las entidades indicadas en el inciso primero de este artículo podrán solicitar la inscripción de una rompiente. El reglamento a que hace referencia este artículo se promulgará dentro de los seis meses siguientes a la promulgación de la presente ley.”.</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 xml:space="preserve">17.- </w:t>
      </w:r>
      <w:r>
        <w:rPr>
          <w:rFonts w:cs="Arial" w:ascii="Arial" w:hAnsi="Arial"/>
          <w:sz w:val="24"/>
          <w:szCs w:val="24"/>
        </w:rPr>
        <w:t xml:space="preserve">Del Honorable Senador señor Castro Prieto, para reemplazar la expresión “los Gobiernos Regionales, y Asociaciones Deportivas,”, por la siguiente: “los Gobiernos Regionales, Asociaciones Deportivas y personas natural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5°</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bCs/>
          <w:sz w:val="24"/>
          <w:szCs w:val="24"/>
          <w:lang w:val="es-CL"/>
        </w:rPr>
        <w:t xml:space="preserve">18.- </w:t>
      </w:r>
      <w:r>
        <w:rPr>
          <w:rFonts w:cs="Arial" w:ascii="Arial" w:hAnsi="Arial"/>
          <w:sz w:val="24"/>
          <w:szCs w:val="24"/>
          <w:lang w:val="es-CL"/>
        </w:rPr>
        <w:t>Del Honorable Senador señor Pugh, para s</w:t>
      </w:r>
      <w:r>
        <w:rPr>
          <w:rFonts w:cs="Arial" w:ascii="Arial" w:hAnsi="Arial"/>
          <w:sz w:val="24"/>
          <w:szCs w:val="24"/>
        </w:rPr>
        <w:t>ustituirlo por el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 Identificación e inscripción. La identificación y elaboración del listado de las rompientes aptas para la práctica deportiva corresponderá al Instituto Nacional de Deportes, en coordinación con las organizaciones deportivas interesadas. Las entidades señaladas en este inciso deberán remitir dicha información al Ministerio del Medio Ambiente, el que procederá a su inscripción en el Registro Nacional de Rompientes. Un reglamento expedido por el Ministerio del Medio Ambiente definirá los criterios mínimos para la selección de las rompientes que serán objeto de inscripción a fin de resguardar sus características ecológicas, oceanográficas y funcionamiento, y sus cualidad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mismo reglamento establecerá el procedimiento mediante el cual las entidades indicadas en el inciso primero de este artículo podrán solicitar la inscripción de una rompiente. El reglamento a que hace referencia este artículo se dictará dentro de los seis meses siguientes a la publicación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 xml:space="preserve">19.- </w:t>
      </w:r>
      <w:r>
        <w:rPr>
          <w:rFonts w:cs="Arial" w:ascii="Arial" w:hAnsi="Arial"/>
          <w:sz w:val="24"/>
          <w:szCs w:val="24"/>
        </w:rPr>
        <w:t>De la Honorable Senadora señora Allende, para sustituir el a</w:t>
      </w:r>
      <w:r>
        <w:rPr>
          <w:rFonts w:cs="Arial" w:ascii="Arial" w:hAnsi="Arial"/>
          <w:sz w:val="24"/>
          <w:szCs w:val="24"/>
          <w:lang w:val="es-CL"/>
        </w:rPr>
        <w:t xml:space="preserve">rtículo 5°, contemplado como artículo 6°,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rPr>
        <w:t>“</w:t>
      </w:r>
      <w:r>
        <w:rPr>
          <w:rFonts w:cs="Arial" w:ascii="Arial" w:hAnsi="Arial"/>
          <w:sz w:val="24"/>
          <w:szCs w:val="24"/>
        </w:rPr>
        <w:t>Artículo 6.- Protección. La rompiente debidamente inscrita será considerada como un área colocada bajo protección oficial, para todos los efectos de la legislación vigente, y no podrá verse afectada en sus características o cualidades.”.</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20</w:t>
      </w:r>
      <w:r>
        <w:rPr>
          <w:rFonts w:cs="Arial" w:ascii="Arial" w:hAnsi="Arial"/>
          <w:b/>
          <w:bCs/>
          <w:sz w:val="24"/>
          <w:szCs w:val="24"/>
        </w:rPr>
        <w:t xml:space="preserve">.- </w:t>
      </w:r>
      <w:r>
        <w:rPr>
          <w:rFonts w:cs="Arial" w:ascii="Arial" w:hAnsi="Arial"/>
          <w:sz w:val="24"/>
          <w:szCs w:val="24"/>
        </w:rPr>
        <w:t>Del Honorable Senador señor Keitel, para reemplazar el a</w:t>
      </w:r>
      <w:r>
        <w:rPr>
          <w:rFonts w:cs="Arial" w:ascii="Arial" w:hAnsi="Arial"/>
          <w:sz w:val="24"/>
          <w:szCs w:val="24"/>
          <w:lang w:val="es-CL"/>
        </w:rPr>
        <w:t xml:space="preserve">rtículo 5°, consultado como artículo 6°,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 Protección. La rompiente inscrita en el Registro será considerada como un área colocada bajo protección oficial, para todos los efectos de la legislación vigente, y no podrá verse afectada en sus características o cualidad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1.- </w:t>
      </w:r>
      <w:r>
        <w:rPr>
          <w:rFonts w:cs="Arial" w:ascii="Arial" w:hAnsi="Arial"/>
          <w:sz w:val="24"/>
          <w:szCs w:val="24"/>
          <w:lang w:val="es-CL"/>
        </w:rPr>
        <w:t xml:space="preserve">Del Honorable Senador señor Pugh, para </w:t>
      </w:r>
      <w:r>
        <w:rPr>
          <w:rFonts w:cs="Arial" w:ascii="Arial" w:hAnsi="Arial"/>
          <w:sz w:val="24"/>
          <w:szCs w:val="24"/>
        </w:rPr>
        <w:t>agregar el siguiente artículo 6°,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6°.- Protección. La rompiente inscrita en el Registro será considerada como un área situada bajo protección oficial, para todos los efectos de la legislación vigente, y no podrá verse afectada en sus características o cualidades.”.</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2.- </w:t>
      </w:r>
      <w:r>
        <w:rPr>
          <w:rFonts w:cs="Arial" w:ascii="Arial" w:hAnsi="Arial"/>
          <w:sz w:val="24"/>
          <w:szCs w:val="24"/>
          <w:lang w:val="es-CL"/>
        </w:rPr>
        <w:t xml:space="preserve">Del Honorable Senador señor Keitel, para agregar el siguiente artículo, nuev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 Acceso. El acceso a las rompientes inscritas en el Registro deberá ser garantizado por la autoridad competente, en los términos del artículo 13 del decreto ley N° 1.939, sobre Adquisición, Administración y Disposición de Bienes del Estado, del Ministerio de Bienes Nacional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orresponderá a un reglamento expedido por el Ministerio del Medio Ambiente definir los criterios que resguardarán el derecho de acceso a las rompientes inscritas en el Registr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3.- </w:t>
      </w:r>
      <w:r>
        <w:rPr>
          <w:rFonts w:cs="Arial" w:ascii="Arial" w:hAnsi="Arial"/>
          <w:sz w:val="24"/>
          <w:szCs w:val="24"/>
          <w:lang w:val="es-CL"/>
        </w:rPr>
        <w:t xml:space="preserve">Del Honorable Senador señor Pugh, para </w:t>
      </w:r>
      <w:r>
        <w:rPr>
          <w:rFonts w:cs="Arial" w:ascii="Arial" w:hAnsi="Arial"/>
          <w:sz w:val="24"/>
          <w:szCs w:val="24"/>
        </w:rPr>
        <w:t>a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 Acceso. El acceso a las rompientes inscritas en el Registro deberá ser garantizado por la autoridad competente, en los términos del artículo 13 del decreto ley N° 1.939, sobre Adquisición, Administración y Disposición de Bienes del Estado, del Ministerio de Bienes Nac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n el mismo reglamento a que se refiere el artículo 5° de esta ley, el Ministerio del Medio Ambiente definirá los criterios que resguardarán el derecho de acceso a las rompientes inscritas en el Registr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4.- </w:t>
      </w:r>
      <w:r>
        <w:rPr>
          <w:rFonts w:cs="Arial" w:ascii="Arial" w:hAnsi="Arial"/>
          <w:sz w:val="24"/>
          <w:szCs w:val="24"/>
          <w:lang w:val="es-CL"/>
        </w:rPr>
        <w:t xml:space="preserve">Del Honorable Senador señor Keitel, para agregar el siguiente artículo, nuev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Fiscalización. La fiscalización, control y supervigilancia de las rompientes y su zona adyacente corresponde al Ministerio de Defensa Nacional, Subsecretaría para las Fuerzas Armada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 xml:space="preserve">25.- </w:t>
      </w:r>
      <w:r>
        <w:rPr>
          <w:rFonts w:cs="Arial" w:ascii="Arial" w:hAnsi="Arial"/>
          <w:sz w:val="24"/>
          <w:szCs w:val="24"/>
        </w:rPr>
        <w:t>Del Honorable Senador señor Pugh, para a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Fiscalización. La fiscalización, control y supervigilancia de las rompientes y su zona adyacente corresponde a la Dirección General del Territorio Marítimo y de Marina Mercante de Chile.”.</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6.- </w:t>
      </w:r>
      <w:r>
        <w:rPr>
          <w:rFonts w:cs="Arial" w:ascii="Arial" w:hAnsi="Arial"/>
          <w:sz w:val="24"/>
          <w:szCs w:val="24"/>
          <w:lang w:val="es-CL"/>
        </w:rPr>
        <w:t xml:space="preserve">Del Honorable Senador señor Keitel, para agregar el siguiente artículo, nuev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Denuncia y Sanción. Se concede acción popular para denunciar toda infracción a la presente ley. El incumplimiento de la presente ley se sancionará de conformidad a lo establecido en el reglamento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27.- </w:t>
      </w:r>
      <w:r>
        <w:rPr>
          <w:rFonts w:cs="Arial" w:ascii="Arial" w:hAnsi="Arial"/>
          <w:sz w:val="24"/>
          <w:szCs w:val="24"/>
          <w:lang w:val="es-CL"/>
        </w:rPr>
        <w:t>Del Honorable Senador señor Pugh, para a</w:t>
      </w:r>
      <w:r>
        <w:rPr>
          <w:rFonts w:cs="Arial" w:ascii="Arial" w:hAnsi="Arial"/>
          <w:sz w:val="24"/>
          <w:szCs w:val="24"/>
        </w:rPr>
        <w:t>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 Denuncia y Sanción. Se concede acción popular para denunciar toda infracción a la presente ley.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infracciones a la presente ley se sancionarán de conformidad a lo establecido en el reglamento referido en su artículo 5°.”.</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Artículo nuevo</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28.- </w:t>
      </w:r>
      <w:r>
        <w:rPr>
          <w:rFonts w:cs="Arial" w:ascii="Arial" w:hAnsi="Arial"/>
          <w:bCs/>
          <w:sz w:val="24"/>
          <w:szCs w:val="24"/>
          <w:lang w:val="es-CL"/>
        </w:rPr>
        <w:t>De la Honorable Senadora señora Allende, para contemplar el siguiente artícul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 Acción popular. Se concede acción popular para denunciar toda infracción a la presente ley.”.</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Artículo nuev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
          <w:bCs/>
          <w:sz w:val="24"/>
          <w:szCs w:val="24"/>
        </w:rPr>
        <w:t xml:space="preserve">29.- </w:t>
      </w:r>
      <w:r>
        <w:rPr>
          <w:rFonts w:cs="Arial" w:ascii="Arial" w:hAnsi="Arial"/>
          <w:bCs/>
          <w:sz w:val="24"/>
          <w:szCs w:val="24"/>
        </w:rPr>
        <w:t>De la Honorable Senadora señora Allende, para consult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El incumplimiento de la presente ley será sancionado con multa de 100 a 1000 Unidades Tributarias Mensuales, en conformidad al grado de afectación de la rompiente.”.</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30.- </w:t>
      </w:r>
      <w:r>
        <w:rPr>
          <w:rFonts w:cs="Arial" w:ascii="Arial" w:hAnsi="Arial"/>
          <w:sz w:val="24"/>
          <w:szCs w:val="24"/>
          <w:lang w:val="es-CL"/>
        </w:rPr>
        <w:t xml:space="preserve">Del Honorable Senador señor Pugh, y </w:t>
      </w:r>
      <w:r>
        <w:rPr>
          <w:rFonts w:cs="Arial" w:ascii="Arial" w:hAnsi="Arial"/>
          <w:b/>
          <w:sz w:val="24"/>
          <w:szCs w:val="24"/>
          <w:lang w:val="es-CL"/>
        </w:rPr>
        <w:t xml:space="preserve">31.- </w:t>
      </w:r>
      <w:r>
        <w:rPr>
          <w:rFonts w:cs="Arial" w:ascii="Arial" w:hAnsi="Arial"/>
          <w:sz w:val="24"/>
          <w:szCs w:val="24"/>
          <w:lang w:val="es-CL"/>
        </w:rPr>
        <w:t xml:space="preserve">De la Honorable Senadora señora Allende, para </w:t>
      </w:r>
      <w:r>
        <w:rPr>
          <w:rFonts w:cs="Arial" w:ascii="Arial" w:hAnsi="Arial"/>
          <w:sz w:val="24"/>
          <w:szCs w:val="24"/>
        </w:rPr>
        <w:t>a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Incorpórase, en la letra p) del artículo 10 de la ley N° 19.300, sobre Bases Generales del Medio Ambiente, a continuación de la expresión "humedales urbanos", lo siguiente: ", rompientes aptas para la práctica deportiva”.”.</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pPr>
      <w:r>
        <w:rPr>
          <w:rFonts w:cs="Arial" w:ascii="Arial" w:hAnsi="Arial"/>
          <w:sz w:val="24"/>
          <w:szCs w:val="24"/>
          <w:lang w:val="es-CL"/>
        </w:rPr>
        <w:t>Artículo segund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32.- </w:t>
      </w:r>
      <w:r>
        <w:rPr>
          <w:rFonts w:cs="Arial" w:ascii="Arial" w:hAnsi="Arial"/>
          <w:sz w:val="24"/>
          <w:szCs w:val="24"/>
          <w:lang w:val="es-CL"/>
        </w:rPr>
        <w:t>Del Honorable Senador señor Keitel, para incorporar un artículo segund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segundo.- Incorpórase, en el literal p) del artículo 10 de la ley N° 19.300, sobre Bases Generales del Medio Ambiente, a continuación de la expresión "humedales urbanos", lo siguiente: ", rompientes aptas para la práctica deportiva”.”.</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Artículo nuevo</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33</w:t>
      </w:r>
      <w:r>
        <w:rPr>
          <w:rFonts w:cs="Arial" w:ascii="Arial" w:hAnsi="Arial"/>
          <w:b/>
          <w:bCs/>
          <w:sz w:val="24"/>
          <w:szCs w:val="24"/>
        </w:rPr>
        <w:t xml:space="preserve">.- </w:t>
      </w:r>
      <w:r>
        <w:rPr>
          <w:rFonts w:cs="Arial" w:ascii="Arial" w:hAnsi="Arial"/>
          <w:bCs/>
          <w:sz w:val="24"/>
          <w:szCs w:val="24"/>
        </w:rPr>
        <w:t xml:space="preserve">Del Honorable Senador señor Durana, para consultar el siguiente artículo, nuev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Incorpórase, en el artículo 10 de la ley N° 19.300, sobre Bases Generales del Medio Ambiente, la siguiente letra t),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t) Ejecución de obras, programas o actividades que afecten o alteren las rompientes aptas para la práctica deportiva.”.”.</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34.- </w:t>
      </w:r>
      <w:r>
        <w:rPr>
          <w:rFonts w:cs="Arial" w:ascii="Arial" w:hAnsi="Arial"/>
          <w:sz w:val="24"/>
          <w:szCs w:val="24"/>
          <w:lang w:val="es-CL"/>
        </w:rPr>
        <w:t xml:space="preserve">Del Honorable Senador señor Pugh, para agregar </w:t>
      </w:r>
      <w:r>
        <w:rPr>
          <w:rFonts w:cs="Arial" w:ascii="Arial" w:hAnsi="Arial"/>
          <w:sz w:val="24"/>
          <w:szCs w:val="24"/>
        </w:rPr>
        <w:t xml:space="preserve">el siguiente artícul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 Agrégase, en el artículo 60 del decreto con fuerza de ley N° 458, del Ministerio de Vivienda y Urbanismo, que aprueba la nueva Ley General de Urbanismo y Construcciones, el siguiente inciso cuart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Artícul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rPr>
        <w:t xml:space="preserve">35.- </w:t>
      </w:r>
      <w:r>
        <w:rPr>
          <w:rFonts w:cs="Arial" w:ascii="Arial" w:hAnsi="Arial"/>
          <w:bCs/>
          <w:sz w:val="24"/>
          <w:szCs w:val="24"/>
        </w:rPr>
        <w:t>De la Honorable Senadora señora Allende, para contemplar el siguiente artícul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 Agrégase, en el artículo 60 del decreto con fuerza de ley N° 458, del Ministerio de Vivienda y Urbanismo, que aprueba la nueva Ley General de Urbanismo y Construcciones, el siguiente inciso cuart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Cs/>
          <w:sz w:val="24"/>
          <w:szCs w:val="24"/>
        </w:rPr>
        <w:t>"Así también,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pPr>
      <w:r>
        <w:rPr>
          <w:rFonts w:cs="Arial" w:ascii="Arial" w:hAnsi="Arial"/>
          <w:sz w:val="24"/>
          <w:szCs w:val="24"/>
          <w:lang w:val="es-CL"/>
        </w:rPr>
        <w:t>Artículo tercer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36.- </w:t>
      </w:r>
      <w:r>
        <w:rPr>
          <w:rFonts w:cs="Arial" w:ascii="Arial" w:hAnsi="Arial"/>
          <w:sz w:val="24"/>
          <w:szCs w:val="24"/>
          <w:lang w:val="es-CL"/>
        </w:rPr>
        <w:t>Del Honorable Senador señor Keitel, para incorporar un artículo tercer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ercero.- Agrégase, en el artículo 60 del decreto con fuerza de ley N° 458, del Ministerio de Vivienda y Urbanismo, que aprueba la Ley General de Urbanismo y Construcciones, un inciso cuart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sí también, todo instrumento de planificación territorial deberá incluir a las rompientes aptas para la práctica deportiva correspondientes como áreas de protección de valor natural, para efectos de garantizar su acceso en los permisos de urbanizaciones o construcciones que se desarrolle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1:00Z</dcterms:created>
  <dc:creator>RPINEDA</dc:creator>
  <dc:description/>
  <cp:keywords/>
  <dc:language>en-US</dc:language>
  <cp:lastModifiedBy>sucabelloesc@gmail.com</cp:lastModifiedBy>
  <cp:lastPrinted>2022-04-13T15:17:00Z</cp:lastPrinted>
  <dcterms:modified xsi:type="dcterms:W3CDTF">2022-04-15T23:00:00Z</dcterms:modified>
  <cp:revision>39</cp:revision>
  <dc:subject/>
  <dc:title>Indicaciones al proyecto de ley que crea el Ministerio de Seguridad Pública y el Servicio Nacional para la Prevención del Consumo y Tráfico de Drogas (Boletín N° 4248-07)</dc:title>
</cp:coreProperties>
</file>