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N° </w:t>
      </w:r>
      <w:r>
        <w:rPr>
          <w:rFonts w:cs="Courier New" w:ascii="Courier New" w:hAnsi="Courier New"/>
          <w:color w:val="000000"/>
          <w:sz w:val="24"/>
          <w:szCs w:val="24"/>
        </w:rPr>
        <w:t>16.108</w:t>
      </w:r>
      <w:r>
        <mc:AlternateContent>
          <mc:Choice Requires="wps">
            <w:drawing>
              <wp:anchor behindDoc="0" distT="0" distB="0" distL="114935" distR="114935" simplePos="0" locked="0" layoutInCell="0" allowOverlap="1" relativeHeight="11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5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14">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v:textbox>
                <w10:wrap type="none"/>
              </v:rect>
            </w:pict>
          </mc:Fallback>
        </mc:AlternateContent>
      </w:r>
    </w:p>
    <w:p>
      <w:pPr>
        <w:pStyle w:val="Normal"/>
        <w:tabs>
          <w:tab w:val="clear" w:pos="708"/>
          <w:tab w:val="left" w:pos="2835" w:leader="none"/>
        </w:tabs>
        <w:spacing w:lineRule="exact" w:line="360"/>
        <w:ind w:firstLine="2410"/>
        <w:jc w:val="both"/>
        <w:rPr>
          <w:rFonts w:ascii="Courier New" w:hAnsi="Courier New" w:eastAsia="Times New Roman" w:cs="Courier New"/>
          <w:bCs/>
          <w:spacing w:val="2"/>
          <w:sz w:val="24"/>
          <w:szCs w:val="24"/>
          <w:lang w:eastAsia="es-ES"/>
        </w:rPr>
      </w:pPr>
      <w:r>
        <w:rPr>
          <w:rFonts w:eastAsia="Times New Roman" w:cs="Courier New" w:ascii="Courier New" w:hAnsi="Courier New"/>
          <w:spacing w:val="2"/>
          <w:sz w:val="24"/>
          <w:szCs w:val="24"/>
          <w:lang w:val="es-ES_tradnl" w:eastAsia="es-ES"/>
        </w:rPr>
        <w:t>Tengo a honra transcribir a V.E. el proyecto de ley de Migración y Extranjería</w:t>
      </w:r>
      <w:r>
        <w:rPr>
          <w:rFonts w:eastAsia="Times New Roman" w:cs="Courier" w:ascii="Courier" w:hAnsi="Courier"/>
          <w:sz w:val="24"/>
          <w:szCs w:val="20"/>
          <w:lang w:val="es-ES_tradnl" w:eastAsia="es-ES"/>
        </w:rPr>
        <w:t xml:space="preserve">, </w:t>
      </w:r>
      <w:r>
        <w:rPr>
          <w:rFonts w:eastAsia="Times New Roman" w:cs="Courier New" w:ascii="Courier New" w:hAnsi="Courier New"/>
          <w:spacing w:val="2"/>
          <w:sz w:val="24"/>
          <w:szCs w:val="24"/>
          <w:lang w:val="es-ES_tradnl" w:eastAsia="es-ES"/>
        </w:rPr>
        <w:t>correspondiente al boletín N° 8.970-06.</w:t>
      </w:r>
    </w:p>
    <w:p>
      <w:pPr>
        <w:pStyle w:val="Normal"/>
        <w:tabs>
          <w:tab w:val="clear" w:pos="708"/>
          <w:tab w:val="left" w:pos="2552" w:leader="none"/>
        </w:tabs>
        <w:spacing w:lineRule="exact" w:line="360"/>
        <w:ind w:firstLine="241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exact" w:line="360"/>
        <w:ind w:firstLine="2410"/>
        <w:jc w:val="both"/>
        <w:rPr/>
      </w:pPr>
      <w:r>
        <w:rPr>
          <w:rFonts w:eastAsia="Times New Roman" w:cs="Courier New" w:ascii="Courier New" w:hAnsi="Courier New"/>
          <w:sz w:val="24"/>
          <w:szCs w:val="24"/>
          <w:lang w:val="es-ES_tradnl" w:eastAsia="es-ES"/>
        </w:rPr>
        <w:t>La Cámara de Diputados consultó a S.E. el Presidente de la República, mediante oficio N° 16.093, 15 de diciembre de 2020, si haría uso de la facultad que le confiere el artículo 73 de la Constitución Política de la República.</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410"/>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429-368, de 15 de diciembre de 2020,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l artículo 142 del proyecto de ley.</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Preliminar</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FIN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Definiciones. Para efectos de esta ley, se entenderá p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Actividad remunerada: Toda actividad que implique generar renta en los términos del número 1 del artículo 2 del decreto ley N° 824, de 1974, del Ministerio de Hacienda, que establece la Ley de Impuesto a la Ren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pátrida: Toda persona que no sea considerada como nacional suyo por ningún Estado, conforme a su legisl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ategorías migratorias: Tipos de permisos de residencia o permanencia en el país a los cuales pueden optar los extranjeros, de acuerdo a lo definido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ndición migratoria irregular: Aquélla en la cual se encuentra un extranjero presente en el país y que carece de un permiso vigente que lo habilite para permanecer en 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nsejo: Consejo de Política Migr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Dependiente: Extranjero que puede optar a un permiso de residencia debido a su relación de parentesco o convivencia con una persona que obtuvo o está solicitando dicho permiso directamente ante el Servicio Nacional de Migraciones o ante el Ministerio de Relaciones Exteriores. Los permisos de residencia obtenidos en calidad de dependientes estarán sujetos a la vigencia y validez del permiso de residencia del titul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como la raza o etnia, la nacionalidad, situación migratoria,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la enfermedad o discapacidad, o cualquier otra condición so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Extranjero: Toda persona que no sea chileno de acuerdo al artículo 10 de la Constitución Política de la Re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xtranjero transeúnte: Aquella persona extranjera que esté de paso en el territorio nacional, de manera transitoria, conforme al artículo 47, y sin intenciones de establecerse en 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Migración: Acción y efecto de pasar de un país a otro para establecerse en 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Migrante: Persona que se desplaza o se ha desplazado a través de una frontera internacional, fuera de su lugar habitual de residencia, independientemente de su situación jurídica, el carácter voluntario o involuntario del desplazamiento, las causas del desplazamiento o la duración de su esta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Ministerio: Ministeri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Permiso de Residencia: Autorización que habilita la residencia legal en Chile y que define el tipo de actividades que se permite realizar a su portador, la que se materializará en un documento o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Policía: Policía de Investigaciones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5.</w:t>
        <w:tab/>
        <w:t xml:space="preserve"> Plazo de estadía: Periodo de estadía en Chile que admite cada ingreso, según el permiso migra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Refugiado: Extranjero al que se le ha reconocido la condición de refugiado de acuerdo a la ley y a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7. Residente: Extranjero beneficiario de un permiso de residencia temporal, oficial o defini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8. Servicio: Servicio Nacional de Migraciones (SERMIG).</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9. Subcategoría Migratoria: Subtipos de permisos de residencia o permanencia en el país, asociados a una categoría migratoria particular y definidos en forma periódica por la vía administrativa por el Ministeri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0. Subsecretaría: Subsecretaría del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1. Trabajador de temporada: Todo trabajador migratorio cuyo trabajo, por su propia naturaleza, dependa de condiciones estacionales y sólo se realice en parte del añ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2. Trabajador migratorio: Toda persona que vaya a realizar, realice o haya realizado una actividad remunerada en un Estado del que no sea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3. Vigencia: Lapso dentro del cual un permiso de residencia o permanencia admite el ingreso, egreso y estadía en Chile. La vigencia será siempre mayor o igual al plazo de estadía que cada uno de los ingresos que dicho permiso admi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4. Visa: Autorización que permite el ingreso y la permanencia transitoria en Chile a los nacionales de países que el Estado determine, la que se materializará en un documento o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5. Residencia en trámite: Certificado otorgado por el Servicio al extranjero que realiza una solicitud, cambio o prórroga de un permiso de residencia, que da cuenta del inicio del proceso de tramitación respec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determinará el período de vigencia de este certificado y de sus prórrog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ÁMBITO DE APL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sta ley regula materias relacionadas con el derecho a la vinculación y el retorno de los chilenos residentes en el exterior, que se indican en el Título respec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s disposiciones también serán aplicables a los refugiados y a los solicitantes de reconocimiento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PRINCIPIOS FUNDAMENTALES DE PROTECCIÓN</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bjeti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Promoción, respeto y garantía de derechos. El Estado deberá proteger y respetar los derechos humanos de las personas extranjeras que se encuentren en Chile, sin importar su condición migratoria, incluidos los afectos a la ley N° 20.43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persona que se encuentre legalmente en el territorio nacional tiene el derecho a circular libremente por él, elegir su residencia en el mismo y a salir del país, sin perjuicio de lo establecido en el inciso segundo del artículo 126 bis de la Constitu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a vez que un extranjero se encuentra lícitamente dentro del territorio nacional, su libertad de circulación en el territorio y su derecho a salir del mismo sólo podrán limitarse de conformidad con lo consagrado en la Constitución Política de la República, las leyes y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asegurará a los extranjeros la igualdad ante la ley y la no discrimin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Interés superior del niño, niña y adolescente. El Estado adoptará todas las medidas administrativas, legislativas y judiciales necesarias para asegurar el pleno ejercicio y goce de los derechos de los niños, niñas y adolescentes, consagrados en la Constitución Política de la República, las leyes y los tratados internacionales ratificados por Chile y que se encuentren vigentes, desde su ingreso al país y cualquiera sea la situación migratoria de sus padres o de los adultos que lo tengan a su cuid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niños, niñas y adolescentes extranjeros que incurrieren en alguna infracción migratoria no estarán sujetos a las sanciones previstas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Procedimiento migratorio informado. Es deber del Estado proporcionar a los extranjeros información íntegra, oportuna y eficaz acerca de sus derechos y deberes, los requisitos y procedimientos para su admisión, estadía y egreso del país, y cualquier otra información relevante, en idiomas español, inglés y lenguaje de señ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olítica Nacional de Migración y Extranjería definirá los idiomas adicionales en que la información deba comunicarse, de forma transparente, suficiente y comprensible, atendiendo a los flujos migratorios, lo que se evaluará anual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deberá disponer de mecanismos accesibles de reclamo para el extranjero afectado por falta de información íntegra, oportuna y eficaz por parte de la autoridad migr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Migración segura, ordenada y regular. El Estado promoverá que los extranjeros cuenten con las autorizaciones y permisos de residencia o permanencia necesarios para su estadía en el país, y para el desarrollo de sus actividades y el ejercicio de sus derechos, de conformidad con la Constitución Política de la República, la ley y los tratados internacionales ratificados por Chile que se encuentren vigentes. De igual forma, promoverá la migración segura y las acciones tendientes a prevenir, reprimir y sancionar el tráfico ilícito de migrantes y la trata de personas, y velará por la persecución de quienes cometan estos delitos, en conformidad con la legislación y los tratados internacionales ratificados por Chile sobre la materia y que se encuentren vigentes. Además, buscará que las víctimas de trata puedan regularizar la situación migratoria en la que se encuentren en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Valor de la migración para el Estado. El Estado de Chile valora la contribución de la migración para el desarrollo de la sociedad en todas sus dimens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No criminalización. La migración irregular no es constitutiva de del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Protección complementaria. A los extranjeros solicitantes de refugio que no les fuere reconocida tal calidad, se les podrá otorgar protección complementaria de oficio o a petición de parte por la autoridad dispuesta en la ley N° 20.430, conforme a los requisitos y visados que al efecto establezca la Política Nacional de Migración y Extranjería, la que asimismo establecerá las causales de cesación de dicha protección complementa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ingún extranjero titular de protección complementaria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podrá invocar los beneficios de la presente disposición el extranjero que haya sido condenado por crimen o simple delito Chile o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Interpretación conforme a la Constitución y las normas internacionales de derechos humanos. Las disposiciones de esta ley y sus reglamentos deberán ser interpretadas siempre en armonía con los valores, principios, derechos y libertades contenidos en la Constitución Política de la República y en los tratados internacionales sobre derechos humano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Principio pro homine. Los derechos reconocidos en esta ley serán interpretados según la norma más amplia o extensiva. A su vez, cuando se trate de restringir o suspender derechos se interpretará de acuerdo a la norma más restric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rechos y obligaciones de los extranj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Igualdad de derechos y obligaciones. El Estado garantizará, respecto de todo extranjero, la igualdad en el ejercicio de los derechos, sin perjuicio de los requisitos y sanciones que la ley establezca para determinados ca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Estado promoverá la debida protección contra la discriminación y velará por el cumplimiento de las obligaciones consagradas en la Constitución Política de la República, en los Tratados de Derechos Humanos ratificados por Chile que se encuentren vigentes y en las leyes, cualquiera que sea su etnia, nacionalidad o idioma, en conformidad con lo dispuesto en el numeral 7 del artículo 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que se vean afectados por una acción u omisión que importe una discriminación arbitraria podrán interponer las acciones que correspondan, según la naturaleza del derecho afec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Estado promoverá el respeto y protección hacia la mujer extranjera, cualquiera sea su situación migratoria, para que en todas las etapas de su proceso migratorio no sea discriminada ni violentada en razón de su géner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Las mujeres migrantes tendrán acceso a todas las instituciones y mecanismos que resguarden su bienestar. Las mujeres embarazadas, víctimas de trata de personas, o de violencia de género o intrafamiliar, u objeto de tráfico de migrantes, tendrán un trato especial por el Estado. En virtud de lo anterior, el Servicio Nacional de Migraciones podrá entregar una visa que regule su permanencia, de acuerdo a antecedentes fundados requeridos a organismos compet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Derechos laborales. Los extranjeros gozarán de los mismos derechos en materia laboral que los chilenos, sin perjuicio de los requisitos y sanciones que la ley establezca para determinados ca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s los extranjeros estarán afectos a las acciones de salud establecidas en conformidad al Código Sanitario, en resguardo de la salud pública, al igual que los nac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 Acceso a la seguridad social y beneficios de cargo fiscal. Para el caso de las prestaciones de seguridad social y acceso a beneficios de cargo fiscal, los extranjeros podrán acceder a éstos, en igualdad de condiciones que los nacionales, siempre y cuando cumplan con los requisitos que establezcan las leyes que regulen dichas materias, y con lo dispuesto en el inciso sigu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de aquellas prestaciones y beneficios de seguridad social no contributivos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 en tal calidad, por un período mínimo de veinticuatro mes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en el inciso anterior, por razones humanitarias fundadas o alertas sanitarias decretadas en conformidad con el artículo 36 del Código Sanitario, se podrá omitir el plazo de los veinticuatro meses señalados en 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promoverá la negociación de convenios bilaterales o multilaterales con terceros países que garanticen el acceso igualitario a los derechos previsionales de los trabajadores migratorios y sus familias que regresen a sus países de origen y de los chilenos que retornan al país, a través de mecanismos tales como la totalización de periodos de seguros, transferencias de fondos, exportación de pensión u otros, con el objetivo de que tales personas puedan gozar de los beneficios de seguridad social generados con su trabajo en el Estado recept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estricciones establecidas en este artículo no aplican respecto de los niños, niñas y adolescentes que se encuentren al cuidado de su padre, madre, guardador o persona encargada del cuidado personal del menor de 18 años, los que tendrán acceso a las mismas prestaciones, desde su ingreso al país, en igualdad de condiciones que los nacionales, cualquiera sea la situación migratoria de los adultos de quienes depen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 Acceso a la educación. El Estado garantizará el acceso a la enseñanza preescolar, básica y media a los extranjeros menores de edad establecidos en Chile, en las mismas condiciones que los nacionales. Tal derecho no podrá denegarse ni limitarse a causa de su condición migratoria irregular o la de cualquiera de los padres, o la de quien tenga el cuidado del niño, niña o adolescente.</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stablecimientos educativos que reciban aportes estatales deberán tener a disposición de los interesados la información necesaria para ejercer los derechos establecidos en los incisos an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Derecho de acceso a la vivienda propia. Los extranjeros titulares de residencia definitiva gozarán de los mismos derechos en materia de vivienda propia que los nacionales, cumpliendo los demás requisitos leg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Reunificación familiar. Los residentes podrán solicitar la reunificación familiar con su cónyuge o con aquella persona que mantenga una relación que, de conformidad con el derecho aplicable, produzca efectos equivalentes al matrimonio, 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solicitudes de reunificación familiar de niños, niñas y adolescentes con extranjeros residentes se tramitarán de manera priorita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Envío y recepción de remesas. Los extranjeros tienen derecho a transferir sus ingresos y ahorros obtenidos en Chile a cualquier otro país, así como a recibir dinero o bienes desde el extranjero, conforme a las condiciones y procedimientos establecidos en la legislación aplicable y a los acuer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adoptará medidas apropiadas para facilitar dichas transferenc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Debido proceso. El Estado asegurará a los extranjeros la igual protección de los derechos establecidos en la ley, la Constitución Política de la República y los tratados internacionales sobre Derechos Humanos ratificados por Chile y que se encuentren vigentes. En especial, deberá asegurar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Política Nacional de Migración y Extranjer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2.- Fijación. El Presidente de la República definirá la Política Nacional de Migración y Extranjería, la cual deberá tener en consideración, al menos, los siguientes element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realidad local, social, cultural, económica, demográfica y laboral d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Las relaciones internacionales y la política exterior del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os intereses de los chilenos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 integración e inclusión de los migrantes, de conformidad con las leyes y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a contribución de la migración al desarrollo social, económico y cultural d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La evaluación de los programas sociales ejecutados por las municipalidades que tengan repercusión en población migra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l mantenimiento de altos índices de regularidad de la población migra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3.-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artículo 160. Dentro de los treinta días siguientes a la publicación del decreto, el Ministro del Interior y Seguridad Pública deberá presentarla ante la comisión permanente de la Cámara de Diputados y del Senado que se acuerde en sesión de Sal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Política Nacional de Migración y Extranjería será revisada por el Consejo al menos cada cuatro años, sin perjuicio de la facultad del Presidente de la República para modificarla conforme a lo señalado en el número 6 del artículo 32 de la Constitución Política de la Repúblic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odificaciones que se realicen a la Política Nacional de Migración y Extranjería deberán ser informadas a la comisión permanente de la Cámara de Diputados y del Senado ante la que se presentó la original, dentro del plazo de treinta días contado desde su publ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nisterios integrantes del Consejo propenderán a la inclusión de la Política Nacional de Migración y Extranjería en sus respectivas políticas, planes y program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INGRESO Y EGRESO</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quisi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Forma de ingreso y egreso. La entrada de personas al territorio nacional y salida de él deberá efectuarse por pasos habilitados, con documentos de viaje y siempre que no existan prohibiciones legales a su respec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5.- Pasos habilitados. Para efectos de esta ley, se entenderán como pasos habilitados los que determine el Presidente de la República mediante decreto supremo con la firma de los ministros del Interior y Seguridad Pública, de Hacienda, de Defensa Nacional y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6.- Categorías de ingreso. A los extranjeros se les podrá autorizar el ingreso a Chile como titular de permiso de permanencia transitoria, o como residente oficial, temporal o defini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7.- Autorización previa o visa. No requerirá autorización previa o visa para el ingreso y estadía en Chile quien lo haga en calidad de titular de un permiso de permanencia transi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establecido en el inciso precedente, por motivos calificados de interés nacional, de bajo cumplimiento de las normas migratorias por parte de los nacionales de un país en particular, 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 del Consejo de Política Migratoria y de la Subsecretaría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el tiempo de estadía en el país no podrá exceder del plazo establecido conforme a lo dispuesto en el artículo 48. Dicho plazo se contará desde la fecha del último ingreso a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8.- Requisitos de niños, niñas y adolescentes. Los niños, niñas y adolescentes extranjeros deberán ingresar al país acompañados por su padre, madre, guardador o persona encargada del cuidado personal del menor de 18 años, o con autorización 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en caso de que los niños, niñas y adolescentes no se encontraren acompañados en el momento de ingresar al país, o no contaren con la autorización antes descrita; o no cuenten con documentos de viaje, deberá darse lugar al procedimiento descrito en el artículo 132, procurando en todo momento el interés superior del niño, niña o adolescente y su puesta en cuidado de la autoridad compet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procurará una eficiente y eficaz prevención y combate del tráfico y explotación de niños, niñas y adolescentes, y promoverá la suscripción de tratados y convenios internacionales que faciliten el intercambio y traspaso de información a través de plataformas electrónic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9.- Ingreso condicionado. Excepcionalmente, por causas de índole humanitaria, la policía podrá autorizar la entrada al país de los extranjeros que no cumplan los requisitos establecidos en esta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ubsecretaría, mediante resolución, podrá dictar instrucciones generales respecto de las causas que podrán ser calificadas de índole humanita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la policía permita el ingreso por causas no contempladas en las instrucciones generales mencionadas en el inciso precedente, deberá informar a la Subsecretaría de estas circunstancias dentro de cuarenta y ocho horas, a objeto de que se adopten las medidas migratorias correspond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0.-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xcepcionalmente, el Servicio podrá permitir el egreso de infractores sin que hayan dado cumplimiento a la sanción impuesta, estableciendo en su contra una prohibición de ingreso al país de hasta un año tratándose de multas cuya cuantía sea igual o inferior a cinco unidades tributarias mensuales, y de hasta dieciocho meses tratándose de multas cuya cuantía sea superior a cinco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infractores podrán proceder al pago de la multa respectiva en los consulados chilenos en el exterior, conforme lo disponga el reglamento, debiendo en tal caso el Servicio revocar la prohibición de ingreso al país asociada a dich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no serán sancionados los residentes que salgan del país dentro de los treinta días corridos siguientes a la fecha de expiración de sus respectivos permi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1.- Impedimento de egreso.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prohibiciones de ingre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2.- Prohibiciones imperativas. Se prohíbe el ingreso al país a los extranjeros qu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Hayan sido condenados, se encuentren procesados, imputados, acusados o perseguidos judicialmente en el extranjero, por pertenecer o financiar a movimientos o grupos terroristas o se encuentren registrados en la Organización Internacional de Policía Criminal (INTERPOL), o la organización que la reemplace o suceda por cualquiera de los hechos señalados anteriormente. Esta prohibición también recaerá sobre aquellas personas que ejecuten o hayan ejecutado hechos que las leyes chilenas califiquen de delito contra la seguridad exterior, la soberanía nacional o la seguridad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adezcan enfermedades que la autoridad sanitaria determine que constituyan causal de impedimento de ingreso a Chile, conforme a las normas establecidas en el Código Sanitario. El listado de enfermedades deberá estar establecido por resolución exenta previamente public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4. Tengan registrada una resolución de prohibición de ingres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o una orden de abandono o expulsión firme y ejecutoriada, y que se encuentre vigente, ya sea de origen administrativo o judicial, mientras no se revoque o caduque la med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Hayan sido condenados en Chile o en el extranjero, o se encuentren en procesos judiciales pendientes en el extranjero informados por la Organización Internacional de Policía Criminal (INTERPOL) o por los organismos de justicia con que Chile tiene convenios, por los delitos de tráfico ilícito de estupefacientes o de armas, lavado de activos, tráfico ilícito de migrantes o trata de personas, trata de personas según lo dispuesto en el artículo 411 quáter inciso segundo del Código Penal, lesa humanidad, genocidio, tortura, terrorismo, homicidio, femicidio, parricidio, infanticidio, secuestro, sustracción o secuestro de menores considerando lo prescrito en el artículo 141 inciso quinto e inciso final del Código Penal, robo con intimidación o violencia, robo con homicidio y robo con violación; la comercialización, producción, importación, exportación, distribución, difusión, adquisición, almacenamiento o exhibición de material pornográfico, cualquiera sea su soporte, donde se utilice menores de edad; aquellos contemplados en los párrafos V y VI del Título séptimo y en los artículos 395, 396 y 397 numeral 1º, todos del Libro II del Código Pen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Hayan sido sancionados con medidas de prohibición de ingreso o tránsito mediante una resolución del Consejo de Seguridad de las Naciones Uni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No cumplan los requisitos de ingreso establecidos en esta ley y su reglamento y en los decretos respectivos que fijan las categorías migra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Hubieren contravenido normas fundamentales del derecho internacional, o estén procesados o condenados por el Tribunal Penal Inter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3.- Prohibiciones facultativas. Podrá impedirse el ingreso al territorio nacional a los extranjeros qu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gistren antecedentes penales en los archivos o registros de la autoridad policial, canalizados a través de la Organización Internacional de Policía Criminal (INTERPO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Hayan sido expulsados o deportados de otro país por autoridad competente, en los últimos cinco años, por actos que la ley chilena sancione con expulsión o deport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Realicen declaraciones, ejecuten actos o porten elementos que constituyan indicios de que se disponen a cometer un crimen o simple delito de acuerdo con la legislación penal chilen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alicen declaraciones o porten elementos que acrediten que el motivo de su viaje difiere de aquél para el cual se obtuvo la visa correspondiente o se solicitó el ingreso a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4.- Aplicación e informe de causal. En caso de aplicarse las causales de prohibición imperativas y facultativas de ingreso de los artículos anteriores, se deberá informar por escrito de manera inmediata al afectado los hechos y la causal en que se funda la decisión, debiendo dejarse la respectiva constancia administra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no entregarse tal información escrita, se presumirá la veracidad de las alegaciones del extranjero en el procedimiento de reclamación administrativa especial del artículo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5.- Aplicación de prohibición de ingreso y recurso administrativo especial. En los casos previstos en los artículos 32 y 33,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prohibirse el ingreso de extranjeros al territorio nacional por parte de la Policía en aplicación de las causales previstas en los artículos 32 y 33, tal decisión podrá ser recurrible desde el exterior para ante el Servicio, mediante presentación escrita efectuada por el afectado ante los consulados chilenos, los que deberán remitir los antecedentes al Servicio dentro de décimo día. El plazo para presentar el recurso será de quince días contado desde la notificación de la medida, y el procedimiento se regirá por las normas de la ley N° 19.88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lo anterior, sin perjuicio de lo establecido en la ley N° 20.430 y de los demás recursos y acciones que procedan y que puedan ejercerse dentro del territorio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CATEGORÍAS MIGRATORIAS</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6.- Procedimiento. El procedimiento para acceder a los permisos de residencia o permanencia, incluyendo datos, documentos y plazos en que se deben presentar, así como los requisitos específicos para su obtención, serán establecidos en esta ley y su reglam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7.-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prórroga de un permiso de residencia deberá ser solicitada al Servicio con no más de noventa y no menos de diez días de anticipación a la expiración del permiso de residencia vig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solicitudes de residencia temporal o definitiva deberán ser tramitadas en el más breve plazo. El Servicio deberá informar el estado de tramitación de las solicitudes cada sesenta días hábiles, mediante los mecanismos que señale el reglamento. La vigencia de la residencia en trámite será prorrogada de forma automática en tanto no se resuelva la solicitud respec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sidentes cuyo permiso haya vencido podrán solicitar su prórroga dentro del plazo de nueve meses contado desde su expiración, debiendo en todo caso pagar las multas correspondientes, según lo establecido en los artículos 107 y 119.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21. Con todo, no procederá la expulsión del residente con permiso vencido sino hasta el cumplimiento del plazo señalado en el numeral 4 del artículo 12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podrá disponer la aplicación de la sanción de amonestación por escrito en cualquier tiempo, respecto de las prórrogas solicitadas conforme a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8.-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el extranjero residente hubiere solicitado el cambio o prórroga de su permiso de residencia temporal o hubiere solicitado el permiso de residencia definitiva, y acredita que cuenta con un certificado de residencia en trámite vigente, no tendrá limitaciones al número de ingresos y egresos del territorio nacional, aun cuando el permiso de residencia que posea no se encuentre vig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9.- Límite a la vigencia. La vigencia de un permiso de permanencia transitoria no podrá sobrepasar la fecha de expiración del pasaporte o documento de viaj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isposición del inciso precedente no aplicará respecto de la autorización previa o visa consignada en el artículo 27, cuya vigencia no estará sujeta a la vigencia del pasapor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0.- Pago de derechos.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Este decreto deberá considerar el principio de reciprocidad internacional para su determin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s excepcionales y a solicitud del interesado, el Director Nacional del Servicio, mediante resolución fundada, podrá rebajar el monto de los derechos a pagar.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1.-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niños, niñas y adolescentes que soliciten permiso de residencia temporal se les otorgará la misma de forma inmediata y con plena vigencia, independientemente de la situación migratoria del padre, madre, guardador o persona encargada de su cuidado personal. Esta visa no será un beneficio extensible a los miembros del grupo familiar, guardador o persona encargada de su cuidado personal, sin perjuicio de lo dispuesto en el artículo 13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niños, niñas y adolescentes que concurran a solicitar dicho permiso sin encontrarse acompañados por alguna de las personas a que se refiere el inciso anterior, se pondrán los antecedentes a disposición de la autoridad encargada, de la protección de niños, niñas y adolescentes conforme a la legislación vigente, con el objeto de resguardar sus der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procederá de igual forma en el evento de no existir certeza acerca de la identidad y mayoría de edad de un extranj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ndición migratoria irregular del padre, madre, guardador o persona encargada del cuidado personal, no obstará la entrega del permiso de residencia de que se trate al respectivo niño, niña o adolesc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visa antes señalada no es un beneficio extensible a los miembros del grupo familiar, guardador o persona encargada de su cuidado personal que se encuentren en situación migratoria irregul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2.-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En el evento de que su situación de discapacidad les impida solicitar personalmente su respectivo permiso de residencia, podrá requerirlo a través de su cuidador, guardador o representante legal, si tuviere, o de un mandatario especialmente designado al efec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o sus prórrog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3.-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cédula de identidad que se otorgue en virtud de este artículo deberá expedirse de conformidad con los nombres y apellidos y plazo de vigencia que registre el permiso de residencia respectiv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que la cédula de identidad mantiene su vigencia, siempre y cuando el extranjero acredite que cuenta con un certificado de residencia en trámite vigente o hasta que la autoridad migratoria resuelva la respectiva solicitu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4.- Solicitud de Rol Único Nacional. Todo órgano de la Administración del Estado, institución u organismo previsional o de salud privado, o establecimiento de educación público o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o establecimiento de educación público o privado. En estos casos, el Servicio de Registro Civil e Identificación asignará el Rol Único Nacional previo enrolamiento de la person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o establecimiento de educación público o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procedimientos para el otorgamiento del Rol Único Nacional y enrolamiento dispuestos en este artículo serán establecidos mediante un reglamento que dictará el Ministerio de Justicia y Derechos Human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que cometiere falsedad en la solicitud, tramitación y/u otorgamiento del Rol Único Nacional en los términos previstos en los artículos 193 y 194 del Código Penal será castigado con las penas previstas en dichas normas, sin perjuicio de las demás sanciones legales que proce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5.-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6.- Obligación de comunicar cambio de domicilio. Los residentes temporales deberán informar al Servicio sobre cualquier cambio de su domicilio, dentro del plazo de treinta días corridos desde que se haya producido el camb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ermanencia transi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7.- Definición. La permanencia transitoria es el permiso otorgado por el Servicio a los extranjeros que ingresan al país sin intenciones de establecerse en él, que los autoriza a permanecer en territorio nacional por un periodo limi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podrá delegar la facultad de otorgar el permiso de permanencia transitoria a las autoridades señaladas en el artículo 167 para su ejercicio en los pasos habilitados a que hace referencia el artículo 2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extranjero que ingrese al país en calidad de titular de permanencia transitoria deberá acreditar los medios lícitos de subsistencia que permitan su permanencia en el país, conforme al monto que fije al efecto el Servicio mediante resolución. En cualquier caso, dicho monto no podrá ser superior al promedio de gasto diario individual según motivo del viaje, correspondiente al año inmediatamente anterior, informado por la Subsecretaría de Turism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8.- Plazo de estadía. Los titulares de permisos de permanencia transitoria podrán permanecer en el país hasta por noventa días. La Subsecretaría del Interior, por razones de orden público, podrá limitar dicho plazo a un período menor, para lo cual deberá establecer criterios generales de aplicación, previo informe del Servic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ermanencia transitoria podrá prorrogarse hasta por noventa días, por una sola vez, en la forma que determine el reglamento. Dicha prórroga estará afecta al pago de der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s de fuerza mayor, el Servicio podrá conceder una segunda prórroga, exenta de pago de derechos, por el tiempo que sea estrictamente necesario para abandonar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9.- Acreditación de permanencia transitoria. En el momento de su ingreso al país, los titulares de permanencia transitoria serán anotados para dichos efectos en el registro a que se refiere el artículo 167 y podrán recibir un documento que acredite su ingreso al país, el cual deberá ser otorgado por el Servicio si así se le requirier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0.-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bién podrá exceptuarse del impedimento de realizar actividades remuneradas a los extranjeros que ingresen en calidad de habitante de zona fronteriza en los términos del artículo 54, si así lo estipula el convenio bilateral respec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1.-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artículo 40. Sin embargo, la autorización podrá concederse en forma gratuita, en la forma establecida en un reglamento expedido por el Ministerio del Interior y Seguridad Pública, suscrito también por el Ministro de Hacienda, a extranjeros qu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ean patrocinados por corporaciones o fundaciones que no persigan fines de lucro y cuyas actividades sean realizadas con fines de benefic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articipen en exposiciones, ferias u otras presentaciones públicas de industria o de artes y ciencia, efectuadas con objeto de estimular la producción, el intercambio comercial o la cultu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Ingresen a Chile con motivo de competencias deportivas internacion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Sean periodistas o profesionales de medios de comunicación social que viajen a Chile con motivo de sus actividades, previamente acreditados por la autoridad consular correspond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Participen en fiestas costumbristas, folclóricas o populares, de clara identificación local o region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Sean patrocinados fundadamente por autoridades locales, provinciales o regionales y cuyas actividades no persigan fines de luc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l pago de derechos de actividades remuneradas de extranjeros que ingresen por motivos artísticos, se considerarán especialmente los criterios de reciprocidad y proporcionalidad en el cob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2.- Derechos diferenciados. El decreto supremo a que hace referencia el artículo 40 establecerá valores diferenciados de los derechos, dependiendo de la duración de la autorización para realizar actividades remuneradas y de la naturaleza de las mismas. El decreto podrá considerar un periodo dentro del cual la autorización para trabajar será gratuit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3.-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que ingresan al país con fines de recreo, deportivos, de salud, de estudios, de gestión de negocios, familiares u otros simila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Tripulantes de naves, aeronaves o vehículos de transporte terrestre o ferroviario perteneciente a empresas que se dediquen al transporte internacional de pasajeros y de carg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Aquellos contemplados en los tratados internacionales que Chile ha suscrito y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xtranjeros habitantes de zonas fronterizas que ingresen al país en los términos establecidos en el artículo 5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4.-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5.- Documento o registro vecinal fronterizo. Para acreditar la calidad de habitante de zona fronteriza, el extranjero deberá constar en un registro especial o ser titular de un documento que así lo acredite, según lo estipulado en el respectivo convenio bilate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documento o registro especial faculta a su titular para ingresar, permanecer y egresar de la zona fronteriza chilena consignada en él. El ingreso, estadía y egreso hacia otro territorio chileno distinto de la zona consignada por parte del extranjero habitante de zona fronteriza deberá realizarse con sujeción a las normas gener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s requisitos para la obtención del documento o registro y su renovación, la autoridad a cargo de su entrega, así como su vigencia, serán determinados en el reglamento, en conformidad al acuerdo bilateral respectiv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Dichos acuerdos podrán contemplar que el extranjero habitante de zona fronteriza pueda postular a una residencia temporal, conforme a las reglas generales, si dicho beneficio se otorga recíprocamente a los chilenos y resid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6.- Simplificación del trámite migratorio.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por el plazo de estadía que establezca el convenio bilateral, que no podrá ser superior a siete días en cada oportunidad.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beneficio del inciso anterior sólo se aplicará si en las zonas fronterizas respectivas del país vecino se otorga recíprocamente este beneficio a los chilenos y resid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anterior, el ingreso y egreso de niños, niñas y adolescentes se efectuará conforme a lo establecido en el artículo 28.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7.- Prevalencia de la residencia. En el caso de que un poseedor de un permiso de residencia vigente ingrese al país en calidad de titular de permanencia transitoria, siempre prevalecerá la calidad de residencia con que dicho extranjero haya salido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smo criterio de prevalencia del inciso anterior regirá en aquellos casos en que el extranjero hubiere solicitado un permiso de residencia y cuente con un documento de solicitud en trámite vig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8.- Cambio de categoría o subcategoría migratoria. Los titulares de permiso de permanencia transitoria que se encuentren en el país no podrán postular a un permiso de residencia, salvo que cumplan con los requisitos establecidos en el artículo 6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9.- Definición. La residencia oficial e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0.- Subcategorías. Los extranjeros podrán optar a las siguientes subcategorías de residencia oficial en calidad de titular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Miembro: Extranjero que forma parte de una misión diplomática o consular o de una organización internacional acreditada ante el Gobierno de Chile, y otros extranjeros que califiquen como tales en virtud de tratados vigentes para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legado: Extranjero en misión oficial reconocida por el Gobierno de Chile, sin encontrarse comprendido en las situaciones correspondientes a la subcategoría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1.- Calidad de otorgamiento. Podrán postular a residencia oficial en calidad de dependientes las siguientes person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cónyuge o conviviente del residente oficial titular, debidamente certificado por la misión diplomática o consular, o de una organización internacional acreditada ante el Gobierno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2.- Vigencia. El permiso de residencia oficial caducará treinta días después del término de las misiones oficiales que desempeñen en el país. Antes de que se cumpla dicho plazo, se deberá restituir la totalidad de los documentos entregados por el Ministerio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por documentos señalados en el inciso anterior, la tarjeta de identificación oficial, la visa diplomática u oficial, la placa de gracia y el padrón del vehículo motorizado. Asimismo, los residentes oficiales miembros que durante su misión oficial hayan hecho uso de la franquicia aduanera para la internación de vehículos motorizados establecida en el Arancel Aduanero deberán regularizar la documentación pertinente antes de abandonar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presentación diplomática o consular o el organismo internacional del cual dependa deberá comunicar el término de la misión oficial al Ministerio de Relaciones Exteriores dentro del plazo de treinta días anteriores a su materialización y, junto con ello, enviar los respectivos pasaportes para incorporar en ellos el registro de término de mis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artículo 27.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3.- Actividades remuneradas. Los residentes oficiales no podrán realizar actividades remuneradas ajenas a las misiones o funciones que desempeñan y sólo podrán percibir ingresos de los Estados u organismos internacionales a los que pertenec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4.- Cambio de categoría migratoria del titular.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llo, el término de misión deberá ser debidamente certificado por el Ministerio de Relaciones Exteriores y deberá haber cumplido con la condición de devolución de documentos establecida en el artículo 6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5.- Cambio de categoría migratoria del dependiente. Los residentes oficiales en calidad de dependiente podrán postular a la obtención de cualquier otro permiso de residencia o permanencia en las mismas condiciones que los demás extranjer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llo, la renuncia a la residencia oficial del dependiente o el término de misión oficial del titular deberá ser debidamente certificada por el Ministerio de Relaciones Exteriores y deberá haber cumplido con la condición de devolución de documentos establecida en el artículo 6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6.- Registro. El Ministerio de Relaciones Exteriores será el responsable de incorporar la información relativa a residentes oficiales en el Registro Nacional de Extranjeros y será el organismo responsable de la permanente mantención y actualización de dicha información. El reglamento señalará la información que deberá ser incorporada en el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7.- Listado de organizaciones internacionales.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tempo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8.- Definición. La residencia temporal es el permiso de residencia otorgado por el Servicio a los extranjeros que tengan el propósito de establecerse en Chile por un tiempo limitad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9.-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ubsecretario del Interior podrá establecer mecanismos de regularización de extranjeros conforme lo señala el artículo 156, N°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s personas que postulen a un permiso de residencia temporal desde el extranjero podrán hacerlo de manera remota por vías telemáticas o por otros medios que determine el Servic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segu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0.- Subcategorías. Un decreto supremo expedido a través del Ministerio del Interior y Seguridad Pública, que deberá ser firmado por los ministros que conforman el Consejo que se establece en el artículo 160,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todo caso, dicho decreto deberá comprender, al menos, las siguientes situacio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que acrediten tener vínculos de familia con chilenos o con residentes definiti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xtranjeros que ingresen al país a desarrollar actividades lícitas remuneradas, por cuenta propia o bajo relación de subordinación y depen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xtranjeros que se establezcan en el país con el objetivo de estudiar en establecimientos educacionales reconocidos por 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Trabajadores de temporada que ingresen al país por períodos limitados, único o interanuales, a fin de realizar trabajos estacionales específic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xtranjeros que ante los consulados chilenos en el exterior soliciten la búsqueda de oportunidades laborales, siempre que éstas sean autorizadas de acuerdo a los objetivos de la Política Nacional de Migración y Extranjería, las que deberán cumplir los requisitos del numeral 7 del artículo 1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w:t>
      </w:r>
      <w:r>
        <w:rPr>
          <w:rFonts w:eastAsia="Times New Roman" w:cs="Courier" w:ascii="Courier" w:hAnsi="Courier"/>
          <w:sz w:val="24"/>
          <w:szCs w:val="20"/>
          <w:lang w:val="es-ES_tradnl" w:eastAsia="es-ES"/>
        </w:rPr>
        <w:t xml:space="preserve"> que </w:t>
      </w:r>
      <w:r>
        <w:rPr>
          <w:rFonts w:eastAsia="Times New Roman" w:cs="Courier New" w:ascii="Courier New" w:hAnsi="Courier New"/>
          <w:sz w:val="24"/>
          <w:szCs w:val="20"/>
          <w:lang w:val="es-MX" w:eastAsia="es-ES"/>
        </w:rPr>
        <w:t>establece penas que indica como sustitutivas a las penas privativas o restrictivas de libert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7. Quienes se encuentren en Chile por orden de tribunales de justicia chilenos, mientras sea necesario para el adecuado desarrollo del proceso judicial en que son par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8. Extranjeros cuya residencia en Chile se justifique por razones humanitari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xtranjeros acogidos a acuerdos internacionales ratificados por Chile y que se encuentren vigentes, que concedan residencia tempo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Religiosos de cultos reconocidos oficial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Pacientes bajo tratamientos médicos, siempre que acrediten que se harán cargo de los costos de su tratamiento méd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2. Jubilados y rentist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Extranjeros a quienes se les otorgue residencia temporal en virtud del principio de reciprocidad, o que, en virtud de otros tratados internacionales, debidamente ratificados por Chile y que se encuentren vigentes, tengan derecho a dicha resi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1.- Víctimas de trata. Las víctimas del delito previsto en el artículo 411 quáter del Código Penal, que no sean nacionales o residentes definitivos en el país, tendrán derecho a presentar una solicitud de autorización de una residencia temporal por un período mínimo de doce meses, durante los cuales podrán decidir el ejercicio de acciones penales y civiles en los respectivos procedimientos judiciales o iniciar los trámites para regularizar su situación de residenci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2.- Vigencia. La vigencia de la residencia temporal será de hasta dos años, salvo para el caso de la subcategoría de trabajadores de temporada señalada en el número 4 del inciso segundo del artículo 70,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3.- Actividades remuneradas. Los residentes temporales podrán desarrollar actividades remuner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ervicio otorgará cuando lo soliciten, y de forma inmediata, permisos para desarrollar actividades remuneradas a los extranjeros que hayan iniciado dentro del país la tramitación de un permiso de residencia que los habilite a trabajar. Dicho permiso estará vigente mientras se resuelva la solicitud respecti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4.- Calidad de otorgamiento. El permiso de residencia temporal podrá otorgarse en calidad de titular o depe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odrán postular a residencia temporal en calidad de dependiente las siguientes person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cónyuge o conviviente del residente tempo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dependientes estarán habilitados para realizar actividades remuneradas. El reglamento establecerá las condiciones y restricciones a las que estarán sujetos los dependientes del número 2 del inciso anterior.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personas antes mencionadas deberán acreditar el vínculo o la genuina relación de convivencia, según sea el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titular deberá acreditar actividad económica o ingresos estables que permitan la manutención de quienes postulen a la residencia temporal en calidad de dependientes suy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5.- Postulación a residencia definitiva. Los poseedores de residencia temporal podrán postular a la residencia definitiva sólo si la subcategoría migratoria de la cual son titulares lo admite, circunstancia que será definida conforme a lo dispuesto en el artículo 70.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6.- Cambio de subcategoría migratoria. Las condiciones y requisitos para los cambios de subcategorías de residencia temporal serán definidos por el decreto supremo a que se refiere el artículo 7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7.-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artículo 8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dependientes señalados en el inciso precedente a quienes no se conceda un permiso de residencia en calidad de titular, se les concederá un plazo de seis meses para abandonar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sidentes temporales en calidad de dependientes, víctimas de delitos constitutivos de violencia intrafamiliar que hubieren incoado procedimientos judiciales que termin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se hubieren iniciado acciones legales, pero no mediare sentencia, el Servicio otorgará un permiso de residencia temporal en calidad de titular hasta el término del proceso judicial respectivo, el que podrá ser prorrogado a solicitud del intere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víctimas de delitos de violencia intrafamiliar podrán solicitar que la residencia que se les otorgue sea extendida asimismo a sus ascendientes, cónyuge o conviviente, hijos menores de edad o con discapacidad e hijos menores de 24 años, según correspo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defini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8.- Definición. Residencia definitiva es el permiso para radicarse indefinidamente en Chile, que autoriza a desarrollar cualquier actividad lícita, sin otras limitaciones que las que establezcan las disposiciones legales y reglamenta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artículo 7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titulares de un permiso de residencia definitiva no requerirán de autorización previa o visa para ingresar al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9.-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suficiencia de medios de vida que permitan su subsistencia y la de su grupo familiar, o su estabilidad laboral en el período de residencia en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Número de ausencias del país y su dur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omisión de infracciones migratorias de las señaladas en el Título VII y su grave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misión de infracciones de la normativa laboral, de seguridad social, medioambiental, sanitaria, tributaria, aduanera u otra infracción al ordenamiento jurídico chileno, y su grave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Vínculos familiares con nacionales o residentes definiti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Misiones oficiales realizadas en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w:t>
        <w:tab/>
        <w:t xml:space="preserve">Disponibilidad de rentas o pensio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Inversiones ejecutadas y/o empresas que acrediten operación efectiva en Chil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Su aporte al ámbito social, cultural, artístico, científico y/o depor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Otros casos previstos en acuer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reglamento señalará la ponderación que deberá otorgársele a cada uno de los factores al computar el plazo necesario para postular a la residencia definiti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0.-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artículo 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1.- Postulación de los dependientes. Los dependientes de un titular de un permiso de residencia temporal podrán postular a un permiso de residencia definitiva sin sujeción a los plazos establecidos en el artículo 79, siempre que el titular haya cumplido con el período de residencia requerido y su permiso sea de aquellos que expresamente admiten su postul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2.- Residencia definitiva por gracia. Excepcionalmente, mediante resolución fundada, el Ministro del Interior y Seguridad Pública, previo informe del Servicio, podrá conceder la residencia definitiva por gracia a aquellos extranjeros que califiquen a dicho beneficio, de acuerdo a lo establecido en la Política Nacional de Migración y Extranjería.</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nistro del Interior y Seguridad Pública rendirá cuenta anualmente al Consejo de todos los favorecidos con el beneficio del inciso anterior, señalando para cada uno de ellos las razones que motivaron su otorgami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3.- Revocación tácita. La residencia definitiva quedará tácitamente revocada al ausentarse su titular del país por un plazo continuo superior a dos años, salvo que el interesado solicite, antes del término de dicho plazo, la prórroga de tal residencia ante el consulado chileno respectivo, la cual se otorgará por una sola vez y tendrá una vigencia de dos añ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acionaliz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4.- Otorgamiento de la nacionalidad chilena. La nacionalidad chilena se otorgará conforme al decreto N° 5142, de 1960, del Ministerio del Interior, que fija el texto refundido de las disposiciones sobre nacionalización de extranj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5.-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que tengan la calidad de cónyuge de chileno, a lo menos durante dos años y cuyo matrimonio se encuentre inscrito en Chile, siempre que en el mismo periodo se cumpla lo dispuesto en el artículo 133 del Código Civi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parientes de chilenos por consanguineidad hasta el segundo grado inclusive y los adoptados por chilen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 hijo cuyo padre o madre, habiendo sido chileno, haya perdido la nacionalidad chilena con anterioridad al nacimiento de aqu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6.- Impedimentos. Por decreto fundado del Ministerio del Interior y Seguridad Pública no se otorgará carta de nacionalización a aquellos extranjeros que se encuentren en alguna de las siguientes situ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que hayan sido condenados en los últimos diez años por hechos que en Chile merezcan la calificación de críme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que hayan sido condenados en los últimos cinco años por hechos que en Chile merezcan la calificación de simple delito, y cuando existan antecedentes que así lo aconsej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7.- Procedimiento. El procedimiento para la obtención, pérdida y acreditación de la nacionalidad será el regulado en el decreto supremo N° 5.142, de 1960, del Ministerio del Interior, que fija el texto refundido de las disposiciones sobre nacionalización de extranjer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chazo y revocación de los permisos de resi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8.- Causales de rechazo. Deben rechazarse por resolución fundada las solicitudes de residencias de quie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No cumplan los requisitos de cada categoría y subcategoría migratoria fijados en el respectivo decreto, en conformidad con lo establecido en el artículo 7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Queden comprendidos en alguna de las prohibiciones previstas en el artículo 32, con excepción de su numeral 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Realicen declaraciones o presenten documentación falsa o adulterada al efectuar cualquier gestión ante las autoridades chilenas para obtener un beneficio migratorio para sí o para otr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puedan ejercer una profesión u oficio y carezcan de medios de sustento que les permitan vivir en Chile, según lo establecido en el numeral 1 del inciso segundo del artículo 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Hayan sido sancionados reiteradamente por no haber cumplido sus obligaciones tributarias o previs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autoridad migratoria estará facultada para rechazar a quienes se encuentren comprendidos en alguna de las causales del artículo 3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9.- Revocación imperativa. Se revocarán las residencias o permanencias de quie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den comprendidos en alguna de las prohibiciones previstas en el artículo 32, con excepción de su numeral 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alicen declaraciones o presenten documentación falsa o adulterada para obtener un beneficio migratorio para sí o para o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0.- Revocación facultativa. Podrán revocarse los permisos de residencia o permanencia de quie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den comprendidos en alguna de las prohibiciones previstas en el artículo 3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No cumplan con los requisitos que habilitan para obtener o conservar los permisos de residencia o permanencia establecidos en esta ley, su reglamento y los decretos respectivos que fijen las subcategorías migra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Tengan un proceso penal suspendido condicionalmente por los delitos del número 5 del artículo 32.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paguen las multas por infracciones graves impuestas por el Servicio en el plazo que éste determin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No cumplan con la medida de control establecida en el numeral 3 del artículo 138.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1.- Orden de abandono. Los rechazos y revocaciones se dispondrán por resolución fundada del Director Nacional del Servicio, exenta del trámite de toma de raz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eviamente a la dictación del rechazo de un permiso de residencia se notificará al interesado, en conformidad al artículo 147, las razones en que se fundará su rechazo. El interesado tendrá diez días para presentar antecedentes respecto de la causal de rechazo invocada por la autori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caso de que se dé inicio al procedimiento de revocación de un permiso de residencia o permanencia, el afectado será notificado en conformidad al artículo 147 y tendrá un plazo de diez días para presentar sus descargos respecto de la causal de revocación invoc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 conforme al artículo 137.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extranjeros que hicieren abandono del país dentro del plazo fijado por el Servicio se les reducirá a la mitad el plazo de prohibición de ingreso que se hubiere establecido en la resolución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92.- Revocación tácita. Todo permiso de residencia o permanencia quedará tácitamente revocado cuando un extranjero obtenga un nuevo permiso migrator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3.- Plazo para efectuar el abandono para extranjeros imputados.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SOLICITANTES DE ASILO POLÍT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94.-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renovables.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artículo 70. Tal permiso de residencia no lo privará de su condición de asilado político, y se hará extensivo a los miembros de su familia que hubieren obtenido, junto con él, asilo diplomático o territor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5.-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6.-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7.- Un asilado político no podrá ser expulsado hacia el país donde su libertad peligre por causa de su raza, religión, nacionalidad, pertenencia a determinados grupos sociales u opiniones polític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OBLIGACIONES DE LOS MEDIOS DE TRANSPORTE INTERNACIONAL, EMPLEADORES E INSTITUCIONES DE EDUCACIÓN SUPERIOR</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pacing w:val="-20"/>
          <w:sz w:val="24"/>
          <w:szCs w:val="20"/>
          <w:lang w:val="es-MX" w:eastAsia="es-ES"/>
        </w:rPr>
      </w:pPr>
      <w:r>
        <w:rPr>
          <w:rFonts w:eastAsia="Times New Roman" w:cs="Courier New" w:ascii="Courier New" w:hAnsi="Courier New"/>
          <w:spacing w:val="-20"/>
          <w:sz w:val="24"/>
          <w:szCs w:val="20"/>
          <w:lang w:val="es-MX" w:eastAsia="es-ES"/>
        </w:rPr>
        <w:t>Obligaciones de los medios de transporte internacional</w:t>
      </w:r>
    </w:p>
    <w:p>
      <w:pPr>
        <w:pStyle w:val="Normal"/>
        <w:spacing w:lineRule="auto" w:line="276"/>
        <w:ind w:firstLine="1134"/>
        <w:jc w:val="both"/>
        <w:rPr>
          <w:rFonts w:ascii="Courier New" w:hAnsi="Courier New" w:eastAsia="Times New Roman" w:cs="Courier New"/>
          <w:spacing w:val="-20"/>
          <w:sz w:val="24"/>
          <w:szCs w:val="20"/>
          <w:lang w:val="es-MX" w:eastAsia="es-ES"/>
        </w:rPr>
      </w:pPr>
      <w:r>
        <w:rPr>
          <w:rFonts w:eastAsia="Times New Roman" w:cs="Courier New" w:ascii="Courier New" w:hAnsi="Courier New"/>
          <w:spacing w:val="-20"/>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8.- Control de documentación. Las compañías, empresas o agencias propietarias, representantes, explotadoras o consignatarias de medios de transporte internacional no podrán transportar con destino a Chile a los extranjeros que no cuenten con la documentación que les habilite para ingresar al país. Especialmente deberán verificar el cumplimiento estricto de los requisitos señalados en el artículo 28, y se les sancionará con el duplo del monto indicado en el artículo 113, en caso de contraven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99.-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s compañías, empresas o agencias propietarias, representantes, explotadoras o consignatarias de medios de transporte internacional se encontrarán obligadas a transportar en el plazo de veinticuatro horas 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impedidos de ingresar al país por encontrarse en alguna de las causales de los artículos 32 y 3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evio a la ejecución de esta medida se debe garantizar a la persona reconduc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er oída por la mayor autoridad contralora presente en el paso fronterizo correspondiente y contar con intérprete, según lo dispuesto en e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Contactar a familiares, a cualquier otra persona cercana o al cónsul de su respectivo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 obligación se aplicará sin perjuicio de las sanciones correspondientes de acuerdo a esta ley, y se cumplirá trasladando a estas personas hasta el país desde el cual dicha empresa los transportó o del cual sean nac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0.-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1.- Transporte de expulsados. Las empresas de transporte internacional deberán trasladar a todo extranjero cuya expulsión haya sido decretada, en el plazo y al lugar que se le fije y previo pago del valor del pasaje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2.- Pasajeros en tránsito. Los pasajeros de un medio de transporte internacional que carezcan de documentación de viaje en el momento del ingreso al país podrán ser autorizados por las autoridades contraloras de frontera a permanecer en la calidad de pasajeros en tránsito, en los siguientes ca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Cuando el territorio nacional constituya escala técnica del medio de transpor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i se tratare de arribo forzoso a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uando el pasajero o el medio de transporte estén imposibilitados de continuar viaje por razones de fuerza may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idónea para continuar viaj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gastos que demande la estadía, el control y el egreso serán de cargo de la respectiva empresa de transpor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oblig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3.- Obligación de empleadores. Sólo se podrá emplear a extranjeros que estén en posesión de algún permiso de residencia o permanencia que los habilite para trabajar, o a quienes se encuentren debidamente autorizados para ell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4.- Obligación de las instituciones de educación superior. Las instituciones de educación superior deberán comunicar anualmente al Servicio la nómina de extranjeros titulares de permiso de residencia temporal de estudio matriculados en éstas, así como de los que finalizaron sus estudios, hicieron abandono de ellos o fueron expulsados del establec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NFRACCIONES Y SANCIONES MIGRATORIAS</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infracciones menos grav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5.- Retraso de las instituciones de educación superior en informar. Las instituciones de educación superior que no cumplan con la obligación establecida en el artículo 104 serán sancionadas por la Superintendencia de Educación con multa de media a cinco unidades tributarias mensuales por cada caso no inform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6.- Retraso en solicitar cédula de identidad. Los extranjeros que residan en el país y no soliciten su cédula de identidad en el plazo establecido en el artículo 43 serán sancionados con multa de media a dos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7.- 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artículo 30.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8.- Incumplimiento de la obligación de informar cambio de domicilio. Los extranjeros que durante su residencia temporal en el país no dieren cumplimiento a la obligación de informar cambio de domicilio dentro del plazo establecido en el artículo 46, serán sancionados con una sanción desde amonestación escrita a multa de hasta dos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9.- Desarrollo de actividades remuneradas sin autorización. Los extranjeros que desarrollen actividades remuneradas, sin estar habilitados o autorizados para ello, serán sancionados con una multa de media a cinco unidades tributarias mensuales. Lo anterior, sin perjuicio de lo dispuesto en el número 5 del artículo 127.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10.- Transgresión de la Zona Fronteriza. El extranjero que ingrese a Chile en calidad de habitante de zona fronteriza, en virtud de lo establecido en el artículo 54, y que ingrese a áreas del territorio nacional no incluidas en el acuerdo bilateral respectivo, será sancionado con multa de media a cinco unidades tributarias mensuale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 xml:space="preserve">o la prohibición de ingreso a Chile por noventa dí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1.- Listado de pasajeros incompleto. Las empresas de transporte serán sancionadas con multa de una a cinco unidades tributarias mensuales por cada persona que haya sido transportada sin haber sido incluida en el listado de pasajeros o que no haya sido informada en el API/PNR respec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infracciones migratorias grav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2.- Ingreso y egreso ilegal. Las personas jurídicas que faciliten o promuevan el ingreso o egreso ilegal de un extranjero al país serán sancionados con multa de cincuenta a cien unidades tributarias mensuales. Sin perjuicio de las penas que le correspondan conforme a la legislación penal vigente, las personas naturales que no sean funcionarios públicos, que, sin ánimo de lucro, faciliten o promuevan el ingreso o egreso ilegal de un extranjero al país, serán sancionadas con multa de cincuenta a cien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3.- Omisión del control de documentación. Las empresas de transporte y transportistas que conduzcan desde y hacia el territorio nacional a extranjeros que no cuenten con la documentación necesaria serán multadas con diez a veinte unidades tributarias mensuales, por cada pasajero infractor. El Servicio, además de aplicar la multa que corresponda, informará al Ministerio de Transportes y Telecomunicaciones para que adopte las medidas que, en su caso, sean de su compet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4.- No entrega de listado de pasajeros. Las empresas de transporte internacional que no entreguen el listado de pasajeros o el API/PNR serán sancionadas con multa de diez a cincuenta unidades tributarias mensuales por cada persona que haya sido transportada en estas circunstanc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5.- Negativa a la reconducción. Las empresas de transporte y transportistas que se negaren a reconducir, a su propio costo, a los pasajeros o tripulantes cuyo ingreso al país haya sido rechazado o no se hicieren cargo de estas personas cuando la reconducción no sea posible efectuarla dentro del plazo de veinticuatro horas, en los casos que así les corresponda en conformidad con lo dispuesto en el artículo 99, serán multadas con treinta a cien unidades tributarias mensuales por cada pasajero en dicha situ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6.- Abandono sin control migratorio.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caso que la responsabilidad de la omisión del control migratorio sea de una empresa de transporte internacional, se eximirá de responsabilidad al pasajero y sólo se le aplicará a la empresa una multa de diez a cincuenta unidades tributarias mensuales por cada pasajero que omita dicho contro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7.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icro empresas serán sancionadas con multa de una a veinte unidades tributarias mensuales.</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pequeñas empresas serán sancionadas con multa de diez a cuarenta unidades tributarias mensuales.</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edianas empresas serán sancionadas con multa de treinta a cien unidades tributarias mensuales.</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grandes empresas serán sancionadas con multa de sesenta a doscientas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eferidas multas se aplicarán por cada extranjero contratado en las condiciones señaladas en el inciso prim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ultas y sanciones que asuma el empleador serán sin perjuicio de su obligación de cumplir con todas las obligaciones laborales y de seguridad social que establezca la legisl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reincidencia en el período de dos años, contado desde la aplicación de la respectiva sanción, será castigado con aplicación de la multa en su valor máximo según lo indicado en el artículo 123. Además, el empleador que sea sancionado reincidentemente en los términos del presente artículo podrá ser castigado con la prohibición de contratar con el Estado por un periodo de hasta tres añ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que trabajaren sin autorización conforme a lo dispuesto en el inciso primero, no serán sancionados por este hecho en caso de que efectuaren en contra de su empleador, denuncias por incumplimiento de la legislación migratoria, laboral o de cualquier otra naturaleza ante el Servicio, la Dirección del Trabajo, Tribunales de Justicia o cualquier otro órgano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8.- Arrendamiento o subarrendamiento abusivo. El arriendo o subarriendo de piezas o habitaciones a extranjeros deberá dar cumplimiento a la carga de ocupación y demás exigencias y estándares que establezca la Ordenanza General de Urbanismo y Construcciones, conforme a lo dispuesto en el Título V de la ley N° 18.101. En caso de incumplimiento, el arrendador o subarrendador será sancionado conforme a lo establecido en el artículo 24 quáter de la referida ley, y el monto de la multa que se aplique no podrá ser inferior al treinta por ciento de la multa máxima allí establec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9.- Permiso de residencia o permanencia expirado. Los extranjeros que permanezcan en el país por más de ciento ochenta días corridos desde el vencimiento de su permiso de residencia o permanencia serán sancionados con multa de una a diez unidades tributarias mensu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rmas comunes a este Tít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0.- Amonestaciones y multas. Las amonestaciones y multas establecidas en la presente ley se aplicarán mediante resolución fundada del Servicio, con excepción de aquellas que se impongan sobre residentes oficiales, las que serán impuestas por resolución fundada del Subsecretario de Relaciones Exteriores. El inicio del procedimiento sancionatorio se deberá notificar personalmente o por carta certificada dirigida al domicilio del extranjero, salvo que éste solicite formalmente y para estos efectos ser notificado por correo electrónico, siempre en los términos del artículo 5. En este último caso, la notificación se entenderá efectuada en la fecha del envío del correo electrón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xtranjero tendrá el plazo de diez días hábiles para evacuar sus descarg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21.- Rebaja de multa. En los casos en que el propio infractor se haya denunciado ante el Servicio o la Policía, y dicha denuncia hubiere ocasionado la detección de la infracción por parte de la autoridad, se rebajará en un cincuenta por ciento el monto de las multas contempladas en este Títul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infractores que paguen la multa correspondiente dentro del plazo de cinco días hábiles contado desde la notificación de la sanción se rebajará en un veinticinco por ciento las multas aplicadas en virtud de esta ley. Esta rebaja no será aplicable si el monto de la multa ha sido rebajado conforme a lo establecido en el inciso preced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2.- Exención de la multa. No se aplicarán las sanciones contenidas en este Título a aquellos extranjeros que hayan incurrido en infracciones por razones de fuerza mayor o caso fortu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que se haga efectiva la medida de expulsión, las multas aplicadas de conformidad con la presente ley quedarán sin efec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3.- Aplicación del máximo de la multa. Se podrá aplicar el máximo de la multa correspondiente a las infracciones establecidas en el presente Título en los casos en que el infractor haya sido sancionado anteriormente en virtud de esta ley o en los casos en que la infracción haya afectado, directa o indirectamente, la integridad de un menor de e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4.- Sustitución de multa. Tratándose de infracciones menos graves, y siempre que no hayan incurrido en otras infracciones con anterioridad, el Servicio o la Subsecretaría de Relaciones Exteriores, según corresponda, podrá, de oficio o a petición de parte, aplicar como sanción, en reemplazo de la multa, una amonestación por escr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5.-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solución administrativa tendrá mérito ejecutivo para el cobro de la multa impues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EXPULSIÓN Y EL RETORNO ASISTI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6.- Expulsión del territorio. La expulsión es la medida impuesta por la autoridad competente consistente en decretar la salida forzada del país del extranjero que incurriere en alguna de las causales previstas en la ley para su proce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7.-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séptimo del artículo 131, los que se regirán por dicha norma, la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gresar al país no obstante configurarse a su respecto una causal de prohibición de ingreso de las señaladas en el artículo 32, con excepción de lo dispuesto en el N° 2 de dicho artículo, salvo que respecto a las primeras se hayan verificado las excepciones consignadas en el artículo 2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currir durante su permanencia en el país en alguna de las causales del artículo 32, con excepción de la señalada en el número 2 de dicho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No haber dado cumplimiento a la orden de abandono del país señalada en el artículo 91, dentro del plazo fijado por resolución del Director Nacional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contrarse en Chile no obstante haber vencido su permiso de permanencia transi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incidir en la conducta de ejercer actividades remuneradas sin tener autorización o estar habilitado para ello, habiendo sido sancionado previamente por esta misma conduc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fectuar declaraciones falsas, adulteración o falsificación en cualquier clase de documento al efectuar cualquier gestión ante las autoridades chilenas o para obtener un beneficio migratorio para sí o para un terc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8.- Causales de expulsión de residentes. Son causales de expulsión del país para los titulares de un permiso de resi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Ingresar al país no obstante configurarse a su respecto una causal de prohibición de ingreso de las señaladas en los números 1 u 8 del artículo 32, salvo que se hayan verificado las excepciones consignadas en el artículo 29.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currir durante su residencia en el país en alguno de los actos u omisiones señalados en los números 1, 5 u 8 del artículo 3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No haber dado cumplimiento a la orden de abandono del país señalada en el artículo 91, dentro del plazo fijado por resolución del Servic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contrarse en Chile no obstante haber vencido su permiso de residencia sin haber solicitado su renovación en el plazo de nueve meses, sin perjuicio de lo señalado en el artículo 37, contado desde el vencimiento del mismo, salvo que por caso fortuito o fuerza mayor el extranjero no pudo realizar tal renov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9.- Consideraciones. Previamente a dictar una medida de expulsión, en su fundamentación el Servicio considerará respecto del extranjero afec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gravedad de los hechos en los que se sustenta la causal de expuls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Los antecedentes delictuales que pudiera tener.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reiteración de infracciones migra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 período de residencia regular en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Tener cónyuge, conviviente o padres chilenos o radicados en Chile con residencia defini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6. Tener hijos chilenos o extranjeros con residencia definitiva o radicados en el país, así como la edad de los mismos, la relación directa y regular y el cumplimiento de las obligaciones de familia, tomando en consideración el interés superior del niño, su derecho a ser oído y la unidad familiar.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as contribuciones de índole social, política, cultural, artística, científica o económica realizadas por el extranjero durante su estadía en el territorio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30.- Prohibición de expulsiones colectivas. Los extranjeros y sus familiares no podrán ser objeto de medidas de expulsión colectivas, debiéndose analizar y decidir cada caso en forma individu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1.-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 válidamente notific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 número 3 artículo 32, previa acreditación de su identidad, será inmediatamente reembarcado o reconducido a la frontera, según corresponda, debiendo en este último caso informar a la autoridad contralora del país vecino colindante al paso fronterizo por el cual se intentó el ingres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y estableciéndose a su respecto una prohibición de ingreso provisoria de seis mes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utoridad contralora informará de ello al Servicio para que éste determine el tiempo que durará la prohibición de ingreso, de conformidad al artículo 137. En caso de que dicha prohibición y su duración no sea dictada por el Servicio dentro de los siguientes seis meses de producido el hecho, la prohibición provisoria señalada en el inciso anterior quedará sin efecto de pleno derech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edidas de reconducción o reembarco serán recurribles desde el exterior ante el Servicio, mediante presentación efectuada por el extranjero ante los consulados chilenos, desde donde se hará llegar a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No se reembarcará a las personas que presenten indicios de ser víctimas de trata de personas, secuestro o cualquiera otro delito que ponga en riesgo su vida.</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Para estos efectos se tendrá siempre en cuenta lo establecido en la ley N° 20.43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reconducidos o reembarcados conforme a este artículo deberán ser informados por escrito de los fundamentos de la medida aplicada, debiendo dejarse la constancia administrativa correspondiente, de conformidad al artículo 3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2.- Retorno asistido de niños, niñas y adolescentes. Los niños, niñas y adolescentes extranjeros no acompañados y que no cuenten con la autorización del artículo 28 no podrán ser expulsados. Sin perjuicio de ello, podrán ser sujetos a un procedimiento de retorno asistido al país del cual son nacionales, coordinado por la autoridad encargada de la protección de niños, niñas y adolescentes. Las condiciones bajo las cuales se implementará dicho procedimiento serán establecidas en el reglamento. La decisión de retorno asistido, así como el procedimiento mismo, se realizará privilegiando el interés superior del niño, niña o adolescente y su situación de vulnerabilidad, con pleno respeto a sus derechos y garantías consagrados en la Constitución y en tratados internacionales, ratificados por Chile y que se encuentren vigentes. Este procedimiento deberá iniciarse en el plazo más breve posible, que en ningún caso podrá superar los tres meses desde el ingreso del niño, niña o adolescente no acompañado al territorio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procedimiento de retorno asistido regulado en el reglamento se sujetará a los principios de interés superior del niño, derecho a ser oído, no devolución y demás principios aplicab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le informará al niño, niña o adolescente de su situación y derechos, de los servicios a los que tiene acceso y del procedimiento de retorno al que será sometido, así como del lugar y condiciones en que se mantendrá en el país mientras no se realice el retorn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notificará al consulado del país de nacionalidad o residencia del niño, niña o adolescente, de su ubicación y cond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simismo, se promoverá la búsqueda de familiares adultos, tanto en el territorio nacional, como en su país de origen, en coordinación con el consulado del país de nacionalidad o residencia del niño, niña o adolesc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torno asistido sólo podrá suspenderse por razones de fuerza mayor y deberá reanudarse una vez que dicha causa haya sido super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niños, niñas y adolescentes no acompañados o autorizados quedarán bajo la tuición de la autoridad encargada de la protección de niños, niñas y adolescentes mientras dura el procedimiento de retorno asistido. No podrá privarse de libertad a extranjeros niños, niñas y adolescentes para hacer efectiva esta med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33.- Forma de disponer la medida. Las medidas de expulsión de extranjeros serán impuestas por resolución fundada del Director Nacional del Servicio. El Director Nacional del Servicio, por resolución, podrá designar las regiones del país en las cuales las medidas de expulsión de titulares de permanencia transitoria serán impuestas por los directores regionales respectivos. Sólo en el caso que al afectado por la expulsión no le fuere aplicable lo prescrito en los incisos segundo y tercero del artículo </w:t>
      </w:r>
      <w:r>
        <w:rPr>
          <w:rFonts w:eastAsia="Times New Roman" w:cs="Courier" w:ascii="Courier" w:hAnsi="Courier"/>
          <w:sz w:val="24"/>
          <w:szCs w:val="24"/>
          <w:lang w:val="es-ES_tradnl" w:eastAsia="es-ES"/>
        </w:rPr>
        <w:t>91</w:t>
      </w:r>
      <w:r>
        <w:rPr>
          <w:rFonts w:eastAsia="Times New Roman" w:cs="Courier New" w:ascii="Courier New" w:hAnsi="Courier New"/>
          <w:sz w:val="24"/>
          <w:szCs w:val="20"/>
          <w:lang w:val="es-MX" w:eastAsia="es-ES"/>
        </w:rPr>
        <w:t>, previamente a la dictación de la medida deberá ser notificado en conformidad al artículo 148 y tendrá un plazo de diez días para presentar sus descargos respecto de la causal de expulsión invocada. En la notificación señalada precedentemente o en los incisos segundo y tercero del artículo 91,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que corresponda de acuerdo al artículo 13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4.- Revocación y suspensión. Las medidas de expulsión podrán ser revocadas o suspendidas temporalmente en cualquier momento por la misma autoridad que la dictó.</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ningún caso la autoridad administrativa podrá revocar o suspender la medida de expulsión a aquellos extranjeros que hayan sido condenados por sentencia firme y ejecutoriada, de los delitos que merezcan pena aflictiva señalados en el numeral 5 del artículo 3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5.- Ejecución de la medida de expulsión. Una vez que se encuentre a firme y ejecutoriada la resolución que ordena la expulsión, se podrá someter al afectado a restricciones y privaciones de libertad por un plazo que no puede ser superior a setenta y dos horas. Esta medida sólo podrá practicarse en el domicilio del afectado o en dependencias de la Policía, habilitadas especialmente al efecto, separados entre hombres y mujeres e independientes de las instalaciones destinadas a personas detenidas por otras causas legales y dando cumplimiento a los estándares de salud, higiene y habitabilidad que establecerá el reglamento. En ningún caso se aplicará esta medida a niños, niñas o adolesc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privados de libertad conforme al inciso anterior tendrán derecho 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Contactar a familiares, representantes legales, abogados y habilitados en derecho y recibir visitas de los mismos, garantizándose la privacidad de sus comunicaciones y otorgándose las facilidades correspondientes para contactarse telefónicamente con el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er informado dentro de las primeras dos horas del inicio de la medida y por escrito de los derechos y obligaciones que le asisten de conformidad a la ley, la Constitución Política de la República y los Tratados Internacionales de Derechos Humanos ratificados por Chile y que se encuentren vigentes, lo que se dispondrá según lo ordene el reglamento, debiendo en todo caso mantener a la vista de los afectados un listado actualizado de los datos de contacto de la Corporación de Asistencia Judicial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cibir tratamiento médico y farmacológico cuando sea necesario, incluyendo en casos graves y justificados el traslado a centros de salud, interrumpiéndose en tal caso el plazo para ejecutar la expulsión, el que se reiniciará a partir de que el afectado sea dado de alta méd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municarse con su representante consul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Solicitar un intérprete, si no habla o entiende el castellan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cibir por escrito copia de toda la información que corresponda entregarle en su calidad de privado de libertad, conforme a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odo caso, el afectado por una medida de expulsión que se encuentre privado de libertad conforme a las disposiciones de este artículo será dejado en libertad si la expulsión no se materializa una vez transcurridas setenta y dos horas desde el inicio de la privación de libertad. Posteriormente, el afectado podrá ser privado de libertad únicamente para hacer efectiva la expulsión por un plazo máximo de cuarenta y ocho hor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6.- Suspensión de la ejecución. No podrá ejecutarse la expulsión de extranjeros que se encuentren impedidos de salir de Chile por orden de tribunales de justicia chilenos, mientras esas órdenes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 con excepción de lo establecido en el artículo 34 de dicho cuerpo leg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7.- Disposición de prohibición de ingreso. La medida de prohibición de ingreso podrá disponerse por un plazo determinado y será formalizada mediante resolución exenta del Director Nacional del Servicio. Estas prohibiciones podrán ser suspendidas o revocadas de oficio o a petición de par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eterminación del plazo de prohibición de ingreso se fijará de conformidad a las siguientes regl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plazo podrá ser de hasta veinticinco años, en caso de incurrir el afectado en las causales 1 o 5 del artículo 3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l plazo podrá ser de hasta veinte años si el afectado incurriere en las causales del número 6 del artículo 32 o del número 1 del artículo 33, en este último caso en lo que se refiera a crímenes, así como en los demás procedimientos en que la causal invocada correspondiere a actos calificados por la ley chilena como crim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 plazo podrá ser de hasta diez años si el afectado incurriere en la causal del número 1 del artículo 33, en lo que se refiera a simples delitos, así como en los demás procedimientos en que la causal invocada correspondiere a actos calificados por la ley chilena como simple delito o en que el afectado cometiera infracciones migratorias valiéndose de documentos falsificados, adulterados o expedidos a nombre de otra person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os plazos de prohibición de ingreso por infracciones a las normas de la presente ley y su reglamento y que no constituyan conforme a la ley chilena crimen o simple delito, no podrán exceder del plazo de cinco años, sin perjuicio de lo establecido en los numerales preced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l plazo mínimo de prohibición de ingreso será de tres añ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a fijación del plazo de prohibición de ingreso, el Servicio ponderará respecto del extranjero afectado las circunstancias señaladas en el artículo 12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rohibición de ingreso que fije el Subsecretario del Interior, conforme a lo dispuesto en el artículo 133, podrá ser de hasta treinta añ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ubsecretario del Interior podrá autorizar el ingreso al país de personas afectas a estas prohibiciones, por una sola vez o de forma indefinida, mediante resolución exenta debidamente fundada, que justifique tal med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X</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MEDIDAS DE CONTROL ADMINISTRA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8.- Medidas de control. En casos de contravención de las disposiciones de la presente ley y su reglamento, las autoridades a que alude el artículo 167 podrán adoptar alguna de las siguientes medidas de control administrativo respecto de los extranjeros infract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Tomar la declaración pertin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Fijación de domicil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Presentación periódica en sus dependenci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de estas medidas será sancionado con multa de 1 a 10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afectado con estas medidas podrá interponer los recursos administrativos a que se refiere el Título X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fijará el procedimiento de coordinación que deberán adoptar los organismos con atribuciones en materia de fiscalización de extranj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39.- Comunicación. En los casos del inciso primero del artículo anterior, la Policía deberá informar al Servicio las medidas de control administrativo adoptadas y los antecedentes relacionados con la infrac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RECUR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0.- Recursos administrativos. Los extranjeros afectados por alguno de los actos y o resoluciones establecidas en la presente ley, exceptuando la medida de expulsión, podrán interponer los recursos establecidos en la ley N° 19.880, que Establece Bases de los Procedimientos Administrativos que rigen los Actos de los Órganos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lo, sin perjuicio de los demás recursos y acciones judiciales que proce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1.- Efectos de los recursos administrativos. La interposición de los recursos administrativos señalados en el artículo anterior suspenderá los efectos del acto o resolución impugn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2.- Recurso judicial. El afectado por una medida de expulsión podrá reclamar por sí o por cualquier persona en su nombre, ante la Corte de Apelaciones del domicilio del reclamante, dentro del plazo de diez días corridos, contado desde la notificación de la resolución respecti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Dicho recurso deberá ser fundado y la Corte de Apelaciones respectiva fallará la reclamación en única instancia, en cuenta. La causa será agregada extraordinariamente a la tabla más próxima, gozando de preferencia para su vista y fallo, debiendo resolver el asunto dentro de tercero día. Su interposición suspenderá la ejecución de la orden de expuls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afectados por una medida de expulsión tendrán derecho a la defensa jurídica a través de las Corporaciones de Asistencia Judicial, en igualdad de condiciones que los nacionales, de conformidad a las normas que las regul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3.- Efecto de los recursos judiciales. Si el extranjero interpone alguna acción jurisdiccional en contra de una resolución del Servicio, éste deberá abstenerse de conocer cualquier reclamación que el extranjero interponga sobre la misma pretens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nterpuesta una reclamación de conformidad al artículo 142 y para efectos de garantizar, si correspondiere, la ejecución de la medida de expulsión, la autoridad de control migratorio en tanto se tramite dicho recurso y hasta que se notifique al interesado la sentencia definitiva, firme y ejecutoriada, podrá establecer las siguientes medidas de contro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Fijación de domicil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resentación periódica en sus dependenc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Otras medidas que garanticen la ejecución de la medida de expulsión, siempre que estas no impliquen una privación o restricción de su libertad pers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les medidas de control deberán ser notificadas de forma personal y por escrito, de conformidad a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injustificado a las medidas de control, conforme lo disponga el reglamento, será sancionado con el incremento en cinco años de la prohibición de ingreso que se haya fijado, si la reclamación judicial respectiva es rechaz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RECONOCIMIENTO, CONVALIDACIÓN Y REVALIDACIÓN DE TÍTULOS PROFESIONALES Y TÉCNICOS OBTENIDOS EN EL EXTRANJ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4.-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con un mínimo de cinco años de acreditación tendrán la atribución de reconocer y revalidar títulos y grados académicos obtenidos en el extranjero y convalidar actividades curriculares cursadas en una institución de educación superior extranje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universidades que participen en la revalidación y convalidación de títulos señalada en el presente artículo deberán acogerse a los aranceles y reglamentos fijados para estos efectos por el ministerio de Edu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de Educación reglamentará el procedimiento de reconocimiento y revalidación de títulos profesionales, técnicos y grados académicos obtenidos en el extranjero y la convalidación de actividades curriculares cursadas en una institución extranjera de educación superior. Las instituciones de educación superior que reconozcan o revaliden títulos técnicos o convaliden actividades curriculares conducentes a éstos, deberán ser preferentemente estatales o de reconocida trayectoria que cuenten con un mínimo de cinco años de acredit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Ministerio de Educación siempre podrá establecer, de la forma que se determine en un reglamento, el reconocimiento y revalidación de títulos profesionales y técnicos y grados académicos, y convalidar actividades curriculares cursadas en una institución extranjera de educación superior que cuente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El Ministerio podrá efectuar el reconocimiento, revalidación y convalidación por sí, o a través de convenios con Instituciones de Educación Superior señalados en el inciso prim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conocimientos, revalidaciones o convalidaciones efectuados conforme a lo señalado en el inciso precedente mantendrán dicha calidad, aun cuando el Ministerio de Educación no los considere para futuros reconocimientos, revalidaciones y convalid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MUNICACIONES Y NOTIFIC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5.- Convenios con órganos de la Administración del Estado. El Servicio deberá celebrar convenios de intercambio de información con los órganos de la Administración del Estado, mediante los cuales dichos organismos, a través de sus autoridades y dentro del ámbito de sus competencias, informarán a dicho Servicio de conformidad a la normativa vig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convenios de intercambio de información, contemplarán mecanismos por medio de los cuales el Servicio informará a las autoridades correspondientes de los órganos con los que haya celebrado dichos convenios, en el ámbito de sus competenc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6.- Obligación de los tribunales de justicia. Los tribunales de justicia deberán comunicar al Servicio el hecho de haberse dictado sentencias condenatorias criminales en procesos en que aparezcan condenados extranjeros, dentro del plazo máximo de cinco días hábi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7.- Notificación de resoluciones. Las resoluciones que otorguen o rechacen una solicitud de residencia o permanencia, revoquen una ya otorgada o impongan alguna sanción distinta de la expulsión, serán notificadas por correo electrónico. Se establece como notificación supletoria de la practicada mediante medio electrónico, la notificación por carta certificada dirigida al último domicilio que tenga registrado en el Servic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tificación contendrá copia íntegra de la resolución respectiva, entendiéndose practicada al tercer día desde la fecha de recepción de la carta en la oficina de correos que corresponda, o del envío del correo electrónico respec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s notificaciones podrán hacerse en las oficinas del Servicio, si el interesado se apersonare a recibirla, firmando en el expediente la debida recepción. Si el interesado requiriere copia del acto o resolución que se le notifica, se le dará sin más trámite en el mismo mo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8.- Notificación de la medida de expulsión.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 para ello, además de la indicación precisa de la ubicación y horario de atención de la Corporación de Asistencia Judicial que le corresponda, sin perjuicio de lo que resuelva el afec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tificación personal se hará mediante entrega de una copia íntegra de la respectiva resolución al afectado, de conformidad al artículo 5 de esta ley. Deberá dejarse registro de este acto por escrito, bajo la firma del afectado y del funcionario que la realiza, indicando la fecha, hora y lugar en que se practicó. En caso de que el afectado se negare a firmar, se dejará constancia de este hecho en el mismo documento de la notificación, debidamente firmado por el funcionario encargado de esta gest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9.- Otras formas de notificación. El Servicio podrá establecer otras formas de notificación que fueren convenientes para una mejor comunicación de sus resoluciones, las que en todo caso deberán contar con el consentimiento expreso del extranjero destina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CHILENOS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0.- Derechos de los chilenos avecindados en el extranjero. De acuerdo a los criterios definidos por la Política Nacional de Migración y Extranjería, el Estado de Chile promoverá el ejercicio de los derechos de los ciudadanos chilenos residentes en el extranj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nsejo de Política Migratoria podrá considerar en la definición de estas políticas las dinámicas migratorias de los ciudadanos chilenos en el extranjero y promoverá la firma de acuerdos y convenios con los países que concentren a la mayoría de ellos, con el objeto de facilitar el ejercicio de sus der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51.- Promoción de retorno. De acuerdo a los criterios definidos por la Política Nacional de Migración y Extranjería, el Estado de Chile podrá promover el regreso de chilenos que residen en el extranjer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2.- Información en sede consular. El Ministerio de Relaciones Exteriores, a través de las embajadas y consulados chilenos en el exterior, cuando así les sea solicitado, deberá informar a los emigrantes chilenos sobre los requisitos y beneficios asociados a su regreso a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3.- Registro de chilenos en el exterior. El Ministerio de Relaciones Exteriores administrará un registro electrónico de los chilenos en el exterior. La inscripción y actualización de datos será voluntaria y podrá ser realizada por los propios chilenos migrantes. El Ministerio de Relaciones Exteriores brindará asistencia a quienes lo soliciten en sede consular. El Servicio tendrá acceso completo al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INSTITUCIONALIDAD MIGRATORIA</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unciones del Ministe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4.- Elaboración de la Política Nacional de Migración y Extranjería. El Ministerio del Interior y Seguridad Pública será la Secretaría de Estado encargada de colaborar con el Presidente de la República en la formulación, implementación y supervisión de políticas, planes y programas en materia de migración, con especial énfasis en la protección de los derechos de los extranjeros. Le corresponderá especialmente proponer al Presidente de la República la Política Nacional de Migración y Extranjería, coordinarla, actualizarla y evaluarla periódica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5.- Funciones del Ministerio del Interior y Seguridad Pública. Corresponderán al Ministerio del Interior y Seguridad Pública las siguientes fun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upervisar y evaluar el cumplimiento de los objetivos de la Política Nacional de Migración y Extranjer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roponer las reformas legislativas o administrativas que considere necesarias para la correcta aplicación de la Política Nacional de Migración y Extranjería, previo informe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aborar propuestas de programas y planes, tanto para los extranjeros en Chile como para los nacionales en el exterior, orientados a cumplir los objetivos de la Política Nacional de Migración y Extranjería, previo informe del Servicio, en base a la información disponible sobre necesidades y requerimientos del país, y supervisar su cumplimiento, sin perjuicio de las facultades que le corresponden al Ministerio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 El Ministerio de Relaciones Exteriores, al negociar, desahuciar, revisar o enmendar un tratado o convenio internacional de carácter migratorio o de extranjería, deberá requerir la opinión del Ministeri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laborar con los ministerios sectoriales en la formulación de criterios migratorios en la elaboración de sus planes y políticas, evaluaciones estratégicas y procesos de planificación, así como en la de sus servicios dependientes y relacion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Desempeñar las restantes funciones y ejercer las demás atribuciones que le encomiende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6.- Funciones de la Subsecretaría del Interior. Corresponderán a la Subsecretaría del Interior las siguientes fun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er el órgano de colaboración inmediata del Ministro en todas aquellas materias relativas a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solver la expulsión y prohibición de ingreso de extranjeros en casos calificados conforme a las disposiciones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jercer las funciones que la ley N° 20.430 y su reglamento le asigna en materia de refugio, previo informe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ordinar con los demás organismos públicos las acciones que garanticen la aplicación de la presente ley y su reglamento, y dictar las instrucciones necesarias para su correcta aplicación, previo informe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Coordinar y recabar de los municipios, a través de los delegados presidenciales regionales o provinciales, las propuestas e información pertinente para que la Política Nacional de Migración y Extranjería de cuenta de la realidad lo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Coordinar y recabar de los Gobiernos Regionales, las propuestas e información pertinente para que la Política Nacional de Migración y Extranjería de cuenta de la realidad reg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Disponer, en concordancia con los objetivos de la Política Nacional de Migración y Extranjería, el establecimiento de mecanismos de regularización de extranjeros que se encuentren en condición migratoria irregular, fijando los requisitos correspondientes, los cuales deberán ser determinados prudencialmente con el objeto de facilitar y promover la regularidad migratoria, pudiendo considerar el tiempo de permanencia en condición migratoria irregular que tuviere el intere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Disponer, en casos excepcionales, el otorgamiento de permisos de residencia temporal a extranjeros que se encuentren en el territorio nacional, en casos calificados o por motivos humanitarios, con independencia de la condición migratoria del beneficiario, debiendo informar anualmente el número de permisos otorgados al Consejo de Política Migratoria. Esta potestad será indelegab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Determinar la condición de apátrida de los extranjeros que lo solicitaren, previo informe técnico del Consejo para la determinación de la Apatridia, el cual deberá recomendar la aprobación o rechazo de la solicitu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Desempeñar las restantes funciones y ejercer las demás atribuciones que le encomiende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nsejo al que alude el numeral 10 será conformado por un representante del Servicio, que lo presidirá, un representante del Ministerio del Interior y Seguridad Pública y un representante del Ministerio de Relaciones Exteriores, nombrados por los jefes de servicio respectivos, los que durarán dos años en sus cargos, renovables y no percibirán remuneración por estas funciones. El quórum del Consejo para sesionar y adoptar acuerdos será de los dos tercios de sus miembros, sin perjuicio de las demás disposiciones que fije el reglamento de esta ley. Los acuerdos que adopten los miembros del Consejo deberán fundarse siempre, y considerar, en lo pertinente, lo dispuesto en el decreto N° 111, de 2018, del Ministerio de Relaciones Exteriores, que promulga la Convención para reducir los casos de Apatridia, y el decreto N° 112, de 2018, del Ministerio de Relaciones Exteriores, que promulga la Convención sobre el Estatuto de los Apátri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rvicio Nacional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7.- Créase el 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estará sujeto a las normas del Sistema de Alta Dirección Pública establecido en la ley N° 19.882, que regula la nueva política de personal a los funcionarios públicos que ind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8.- Funciones del Servicio Nacional de Migraciones. Corresponderán al Servicio Nacional de Migraciones las siguientes fun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levar a cabo la Política Nacional de Migración y Extranjería y las acciones, planes y programas necesarios para su ejecu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Recopilar, sistematizar, analizar y almacenar los antecedentes relevantes sobre las migraciones en el país. Para el cumplimiento de esta función tendrá acceso a la información señalada en los artículos 146 y 147, en la forma que allí se dispon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Autorizar o denegar el ingreso, la estadía y el egreso de las personas extranjeras al país, sin perjuicio de las facultades que tenga la Policía en estas materi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solver el otorgamiento, prórroga, rechazo y revocación de los permisos de residencia y permanencia y determinar la vigencia de los mismos, sin perjuicio de las facultades que correspondan a la autoridad migratoria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solver los cambios de categorías y subcategorías migratorias para los extranjeros que así lo solicit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eterminar la expulsión de los extranjeros conforme a las disposiciones de esta ley, sin perjuicio de las facultades que al respecto le correspondan al Subsecretario del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Tramitar las solicitudes de carta de nacionalización para su resolución por parte del Ministr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Declarar, en caso de duda, si una persona tiene la calidad de extranjera o n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Aplicar las sanciones administrativas que corresponda a los infractores de la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Establecer, organizar y mantener el Registro Nacional de Extranjeros señalado en el artículo 166.</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Ejecutar los mecanismos de regularización de extranjeros que se encuentren en condición migratoria irregular, conforme lo disponga el Subsecretario del Interior en concordancia con los objetivos de la Política Nacional de Migración y Extranjería, mediante el otorgamiento de un permiso de residencia tempo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Desempeñar las restantes funciones y ejercer las demás atribuciones que le encomiende la ley y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Director Nacional del Servicio podrá delegar atribuciones o facultades específicas en funcionarios del Servicio para el cumplimiento de las funciones que le encomienda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9.- Patrimonio. El patrimonio del Servicio Nacional de Migraciones estará formado p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aportes que anualmente le asigne la Ley de Presupuestos de la Nación y los recursos que le entreguen otras leyes generales o especi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ingresos recaudados por concepto de multas y permisos establecidos en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os bienes muebles e inmuebles, corporales o incorporales que se le transfieran o adquiera a cualquier título y los frutos de tales bie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os aportes de la cooperación internacional que reciba para el cumplimiento de sus objetivos, a cualquier tít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as herencias y legados que acepte, lo que deberá hacer con beneficio de inventario. Dichas asignaciones hereditarias estarán exentas de toda clase de impuestos y de todo gravamen o pago que les afect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sejo de Política Migr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0.-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1.- Conformación. El Consejo será presidido por el Ministro del Interior y Seguridad Pública. Además estará integrado por el Ministro de Relaciones Exteriores, el Ministro de Hacienda, el Ministro de Justicia y Derechos Humanos, el Ministro de Desarrollo Social y Familia, el Ministro de Salud y el Ministro del Trabajo y Seguridad So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ambién integrarán el Consejo, sólo con derecho a voz, los presidentes de las asociaciones municipales más representativas, de aquéllas regidas por el Párrafo 3° del Título VI del decreto con fuerza de ley N° 1, de 2006, del Ministerio del Interior y Seguridad Pública que fija el texto refundido, coordinado y sistematizado de la ley N° 18.695, orgánica constitucional de Municipalidad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ubsecretario del Interior actuará como secretario ejecutivo del Consejo y podrá ser oído en las sesiones del Consejo. El Servicio le proveerá de la asistencia técnica y recursos necesarios para el cumplimiento de esta fun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embros del Consejo no percibirán dieta o remuneración por su participación en 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anterior, el Ministro del Interior y Seguridad Pública podrá invitar a participar, con derecho a voz, a otros secretarios de Estado, funcionarios de la Administración del Estado o personas de reconocida competencia en el ámbito migrator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 de ausencia o impedimento del presidente, éste será reemplazado por el Ministro que corresponda según el orden establecido en el inciso primer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l Consejo sólo podrán asistir quienes estén ejerciendo el cargo de ministro del respectivo Ministerio al que represent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2.- Funciones. Serán funciones y atribuciones del Consejo la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Asesorar al Presidente de la República, a través del Ministro del Interior y Seguridad Pública, en la formulación de la Política Nacional de Migración y Extranjería y su mod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olicitar informes de avance, cumplimiento e implementación de los planes sectoriales a las instituciones correspondientes cuando corresponda, en conformidad con lo establecido en el inciso final del artículo 2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3. Solicitar a la Subsecretaría del Interior, en su calidad de Secretaría Ejecutiva, la realización de informes técnicos anuales a instituciones públicas o privadas, nacionales o internacionales, especializados en la temática migratoria</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y, en especial, relativos a la situación migratoria de los extranjeros en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fectuar recomendaciones respecto a materias migratorias a los organismos públicos con competencia en la mate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alizar todas las demás funciones que le encomiende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3.- Propuesta de lineamiento de la Política Nacional de Migración y Extranjería. En cumplimiento de lo establecido en el número 1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al caso, el Ministro podrá ordenar al Subsecretario del Interior y, a través del Ministerio de Relaciones Exteriores, a los consulados chilenos, a cumplir con dichas instrucciones en el ejercicio de sus fun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4.-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5.- Actos administrativos. Los acuerdos del Consejo que deban materializarse mediante actos administrativos serán expedidos a través del Ministeri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gistro Nacional de Extranj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6.-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istro contendrá la siguiente inform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identificación de los extranjeros que se encuentren en el país y el domicilio de los resid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dicación del tipo de categoría migratoria y vigencia del permiso de residencia o permanencia de los extranjeros que se encuentren en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s autorizaciones previas o visas emitidas conforme al procedimiento regulado en el artículo 2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as solicitudes de permisos migratorios que hayan sido deneg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as prohibiciones de ingre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l registro de ingreso y egreso de personas del territorio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as infracciones de esta ley y las demás que, conforme al artículo 146, sean necesarias para la evaluación de los permisos que esta ley contempl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determinará la forma y condiciones en que se establecerá el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idad Policial de Control Migra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7.- Autoridad contralora. Corresponderá a la Policía en el ejercicio de su función de control migra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Controlar el ingreso y egreso de extranjeros del territorio nacional y registrar dichos hechos en el Registro Nacional de Extranjeros, sin perjuicio de las facultades del Servicio Nacional de Aduan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Fiscalizar la legalidad de la estadía de extranjeros en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nunciar ante el Servicio las infracciones de esta ley de que tome conocimiento, sin perjuicio de adoptar las demás medidas que sean de su competencia de acuerdo a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jecutar las medidas de expulsión dictadas por las autoridades señaladas en el artículo 126.</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 2.222, de 197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8.-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9.- Información al Servicio. El Ministerio Público y la autoridad contralora deberán comunicar al Servicio las detenciones de extranjeros por delito flagra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idades migratorias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0.- Funciones. El Ministerio de Relaciones Exteriores, a través de las representaciones consulares de Chile, tendrá las siguientes funciones en materia migratoria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Recibir, resolver y otorgar las solicitudes de autorizaciones previas o visas de permanencia transitoria que les sean presentadas por los interesados, previa revisión del cumplimiento de los requisitos correspondient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alizar las gestiones que sean necesarias para verificar que las declaraciones y documentos presentados por los solicitantes de un permiso de residencia sean auténtic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solver y otorgar, cuando corresponda, los permisos de residencia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Difundir las políticas del país en materia migr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cibir y remitir al Servicio las solicitudes de residencia que les sean presentadas por los interesados, previa revisión del cumplimiento de los requisitos establecidos en el artículo 70 de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otras funciones que le encomienden las ley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1.- Sujeción a la ley y directrices generales. Los consulados, en el ejercicio de sus funciones como agentes de migración en el exterior, deberán ejecutar las directrices que señale el Ministerio de Relaciones Exteriores y que hayan sido acordadas previamente con la Subsecretaría del Interior, previo informe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2.- Informe de trámites migratorios. Por intermedio del Ministerio de Relaciones Exteriores, las autoridades consulares deberán enviar al Servicio un informe trimestral sobre los permisos migratorios que hayan trami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3.- Funcionarios del Servicio en el exterior</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y en los pasos habilitados de ingreso al país.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Asimismo, el Servicio podrá enviar funcionarios a los pasos habilitados de ingreso al país, con el objeto de supervisar y resolver aquellas materias que le correspondan en virtud de la presente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4.- Prevención de la apatridia. Para efectos de esta ley, se entenderá por extranjero transeúnte a aquella persona que se encuentra de paso en el territorio nacional, sin intenciones de establecerse en él y que se encuentre en alguna de las subcategorías migratorias de permanencia transitoria fijadas conforme al artículo 5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ualquier persona nacida en el territorio nacional que se encontrare en alguna de las excepciones del numeral 1 del artículo 10 de la Constitución Política que de otro modo fuese apátrida, será considerada como chilena por nac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alvo prueba en contrario, se presumirá que un niño o niña expósito que se halle en el territorio nacional ha nacido en el país, de padres que poseen la nacionalidad chilen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5.- Del avecindamiento. Para efectos de ejercer el derecho de sufragio de acuerdo a lo señalado por el artículo 14 de la Constitución Política de la República, el avecindamiento se contabilizará desde que el extranjero obtiene un permiso de residencia temporal.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de este artículo, se excluye la subcategoría de trabajadores de temporada señalada en el número 4 del inciso segundo del artículo 7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76.- Modificaciones de otras norm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Derógase el decreto ley Nº 1.094, de 1975, del Ministerio del Interior y Seguridad Pública, que establece normas sobre extranjeros en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rógase la ley N° 19.581, que establece categoría de habitantes de zonas fronteriz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rógase el artículo 3 de la ley Nº 12.927, sobre Seguridad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imínase en el inciso primero del artículo 6 del decreto con fuerza de ley Nº 153, de 1981, que establece los Estatutos de la Universidad de Chile, cuyo texto refundido, coordinado y sistematizado fue fijado por el decreto con fuerza de ley N° 3, de 2006, del Ministerio de Educación, la expresión “privativa y excluy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emplázase el literal a) del artículo 12 de la ley N° 18.834, sobre Estatuto Administrativo, cuyo texto refundido coordinado y sistematizado fue fijado por el del decreto con fuerza de ley N° 29, de 2004,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Ser ciudadano o extranjero poseedor de un permiso de resi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emplázase en el inciso primero del artículo 411 quáter del Código Penal la frase “en sus grados mínimo a medio” por “en “cualquiera de sus gr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erógase el decreto con fuerza de ley N° 69, de 1953, del Ministerio de Hacienda, que crea el Departamento de Inmigración y establece normas sobre la materia, con excepción de su Título I y su artículo 2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Reemplázase en el numeral 1 del artículo 21 de la ley N° 20.430 la expresión “El Jefe del Departamento de Extranjería y Migración” por “El Subsecretario del Interior, o quien este design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Reemplázase en el artículo 24 de la ley N° 20.430 la expresión “El Jefe del Departamento de Extranjería y Migración” por “El Subsecretario del Interior, o quien este design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0. Modifícase la letra c) del párrafo segundo de la letra a) del artículo 3 del decreto con fuerza de ley N° 7912, de 1927, que organiza las Secretarías de Estado, en el siguiente sentid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Sustitúyese la expresión “, y”, que sucede a los vocablos “fútbol profesional”, por un punto y com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a continuación del punto final, que pasa a ser punto y coma, la siguiente oración: “y N° 20.507, que tipifica los delitos de tráfico ilícito de migrantes y trata de personas y establece normas para su prevención y más efectiva persecución crimi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Elimínase el artículo 3 del decreto N°5.142, de 1960, del Ministerio del Interior, que fija el texto refundido de las disposiciones sobre nacionalización de extranj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2. Intercálase en el inciso primero del artículo 1 de la ley N° 20.393, que establece la responsabilidad penal de las personas jurídicas en los delitos que indica, entre las expresiones “</w:t>
      </w:r>
      <w:r>
        <w:rPr>
          <w:rFonts w:eastAsia="Times New Roman" w:cs="Courier New" w:ascii="Courier New" w:hAnsi="Courier New"/>
          <w:sz w:val="24"/>
          <w:szCs w:val="20"/>
          <w:lang w:val="es-ES_tradnl" w:eastAsia="es-ES"/>
        </w:rPr>
        <w:t>318 ter,” y “456 bis A”, la siguiente:</w:t>
      </w:r>
      <w:r>
        <w:rPr>
          <w:rFonts w:eastAsia="Times New Roman" w:cs="Courier New" w:ascii="Courier New" w:hAnsi="Courier New"/>
          <w:sz w:val="24"/>
          <w:szCs w:val="20"/>
          <w:lang w:val="es-MX" w:eastAsia="es-ES"/>
        </w:rPr>
        <w:t xml:space="preserve"> “411 quáter,”.</w:t>
      </w:r>
    </w:p>
    <w:p>
      <w:pPr>
        <w:pStyle w:val="Normal"/>
        <w:spacing w:lineRule="auto" w:line="276"/>
        <w:ind w:firstLine="1134"/>
        <w:jc w:val="both"/>
        <w:rPr>
          <w:rFonts w:ascii="Courier New" w:hAnsi="Courier New" w:eastAsia="Times New Roman" w:cs="Courier New"/>
          <w:sz w:val="24"/>
          <w:szCs w:val="20"/>
          <w:highlight w:val="cyan"/>
          <w:lang w:val="es-MX" w:eastAsia="es-ES"/>
        </w:rPr>
      </w:pPr>
      <w:r>
        <w:rPr>
          <w:rFonts w:eastAsia="Times New Roman" w:cs="Courier New" w:ascii="Courier New" w:hAnsi="Courier New"/>
          <w:sz w:val="24"/>
          <w:szCs w:val="20"/>
          <w:highlight w:val="cyan"/>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3. Intercálase, en la ley N° 18.101, que fija normas especiales sobre arrendamiento de predios urbanos, a continuación de su artículo 24, el siguiente Título V nuevo, pasando el actual Título V a ser VI, agregándose asimismo dentro de tal nuevo título los artículos 24 bis, 24 ter y 24 quáter, nuev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V DEL ARRIENDO Y SUBARRIENDO ABUSIVO, Y DEL HACINA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4 bis.- El arrendador o subarrendador que arriende o subarriende un inmueble por pieza o habitación, cuyos estándares incumplan las condiciones mínimas establecidas en la Ordenanza General de Urbanismo y Construcciones, será sancionado conforme a lo señalado en el artículo 24 quáter de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Ordenanza General de Urbanismo y Construcciones establecerá las condiciones mínimas de habitabilidad, seguridad, estabilidad, ventilación, iluminación, dimensiones y acondicionamiento térmico de los inmuebles que se destinen al arrendamiento o subarrendamiento por pieza o por habitación. Igualmente, determinará la carga de ocupación máxima que podrán tener los inmuebles arrendados por pieza o habit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arrendador o subarrendador será igualmente responsable de que, en la ocupación de las piezas o habitaciones, no se sobrepase la carga de ocupación que resulte de la aplicación de lo dispuesto en el inciso segundo de este artícul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ter.- Será considerado abusivo el arrendamiento o subarrendamiento que incumpla lo establecido en el artículo preced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 18.287.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infracciones de lo dispuesto en este título serán sancionadas con multa a beneficio municipal de 5 a 100 unidades tributarias mensuales. En caso que medie dolo, engaño o aprovechamiento de la situación de vulnerabilidad de los arrendatarios de las piezas o habitaciones, el monto de la multa que se aplique no podrá ser inferior al treinta por ciento de la multa máxima antes refer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ara la determinación de la cuantía de la multa se ponderará la gravedad del incumplimiento, su duración y el beneficio que el contrato hubiera reportado al arrendador o al subarrendador, según corresponda.".</w:t>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Agrégase en la letra g) del artículo 105 del decreto con fuerza de ley N° 458, de 1976, Ley General de Urbanismo y Construcciones, el término “habitabilidad,” entre las palabras “salubridad,” e “iluminación”.</w:t>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5. Agrégase el siguiente inciso final al artículo 411 bis del Código Pen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or entrada ilegal se entenderá el paso de fronteras sin haber cumplido los requisitos necesarios para entrar legalmente a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Intercálase en el decreto ley N° 321, de 1925, que establece la libertad condicional para las personas condenadas a penas privativas de libertad, el siguiente artículo 2° bis,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 bis.- Los extranjeros condenados a penas de presidio y reclusión mayores, que postulen y califiquen para la concesión del beneficio de libertad condicional, serán expulsados del territorio nacional, manteniéndose la internación del condenado hasta la ejecución de la misma, a menos que, fundadamente, se establezca que su arraigo en el país aconseje no aplicar esta medida, según lo determine un informe técnico evacuado por el Servicio Nacional de Migraciones al tenor del artículo 129 de la ley de migración y extranjer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de Libertad Condicional deberá decidir sobre el asunto, oficiando por el medio más expedito posible al Servicio Nacional de Migraciones y a la Policía de Investigaciones de Chile para que ésta última ejecute la medida dentro de un plazo máximo de treinta días corr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así expulsados no estarán sujetos a lo dispuesto en el artículo 6° y no podrán regresar al territorio nacional en un plazo de hasta veinte años. Si infringieren esta última disposición dentro del plazo de diez años, deberán cumplir el saldo de la pena privativa de libertad originalmente impues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7. Modifícase el artículo 34 de la ley N° 18.216, que establece penas que indica como sustitutivas a las penas privativas o restrictivas de libertad, de la siguiente mane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su inciso primero, agréganse las siguientes oraciones finales: “La misma sustitución se aplicará respecto del extranjero que resida legalmente en el país, a menos que el juez, fundadamente, establezca que su arraigo en el país aconseje no aplicar esta medida, debiendo recabar para estos efectos un informe técnico al Servicio Nacional de Migraciones, el que deberá ser evacuado al tenor del artículo 129 de la Ley de Migración y Extranjería. No procederá esta sustitución respecto de los delitos cometidos con infracción de la ley N° 20.000 y de los incisos segundo, tercero, cuarto y quinto del artículo 168 de la Ordenanza de Aduanas, ni de los condenados por los delitos contemplados en el párrafo V bis, de los delitos de tráfico ilícito de migrantes y trata de personas, del Título octavo del Libro Segundo del Código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su inciso segu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Sustitúyese la frase “al Departamento de Extranjería del Ministerio mencionado” por “a la Policía de Investigaciones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Agrégase, a continuación del punto aparte, que pasa a ser una coma, la siguiente frase: “debiendo informarse de ello al Servicio Nacional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77.- Refugio. Siempre que la ley N° 20.430 y su reglamento se refieran a “visación de residencia temporaria”, se entenderá por ésta el permiso otorgado a extranjeros cuya residencia en Chile se justifique por razones humanitarias, de acuerdo a lo establecido en el numeral 8 del artículo 70 de la presente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siempre que dicha ley y su reglamento se refieran al “Permiso de Residencia permanente”, se entenderá que corresponde a la residencia definitiva regulada en el artículo 78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8. Norma de garantía. Los reglamentos dictados en ejercicio de esta norma no podrán limitar los derechos de los migrantes contenidos en la presente ley y en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9.- El Servicio Nacional de Migraciones, en el ámbito de las funciones y atribuciones que le otorga esta ley, será considerado para todos los efectos, sucesor y continuador legal del Ministerio de Interior y Seguridad Pública, con todos sus derechos, obligaciones, funciones y atribuciones. Las referencias que en dicho ámbito hagan las leyes, reglamentos y demás normas jurídicas al referido Ministerio se entenderán efectuadas al Servicio Nacional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0.- L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1.- Mayor gasto fiscal. El mayor gasto fiscal que represente la aplicación de la presente ley durante su primer año presupuestario de vigencia se financiará con cargo al presupuesto del Ministerio del Interior y Seguridad Pública y, en lo que faltare, el Ministerio de Hacienda podrá suplementar con cargo a la Partida Tesoro Público. En los años siguientes, se financiará con los recursos que se consulten en las respectivas leyes de presupuestos del Sector Públ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V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S TRANSITORI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Fijar la planta de personal del Servicio Nacional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terminar la dotación máxima de personal del Servicio Nacional de Migraciones, a cuyo respecto no regirá la limitación establecida en el inciso segundo del artículo 10 de la ley N° 18.83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uso de las facultades señaladas en este artículo quedará sujeto a las siguientes restricciones, respecto del personal al que afec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No podrá tener como consecuencia ni podrán ser considerados como causal de término de servicios, supresión de cargos, cese de funciones o término de la relación laboral del personal traspa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os funcionarios traspasados conservarán la asignación de antigüedad que tengan reconocida, así como también el tiempo computable para dicho reconoc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l Presidente de la República podrá disponer el traspaso de toda clase de bienes desde el Ministerio de Interior y Seguridad Pública, al Servicio Nacional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n tanto no se constituya el Servicio de Bienestar del Servicio Nacional de Migraciones, todos sus funcionarios podrán afiliarse o continuar afiliados a sus actuales servicios de bienest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funcionarios de la Subsecretaría del Interior y del Servicio de Gobierno Interior del Ministerio del Interior y seguridad Pública, que sean traspasados al Servicio Nacional de Migraciones, conservarán su afiliación a las asociaciones de funcionarios de dichas instituciones. Dicha afiliación se mantendrá hasta que el Servicio Nacional de Migraciones haya constituido su propia asocia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tercero.- El Presidente de la República, por decreto expedido por intermedio del Ministerio de Hacienda, conformará el primer presupuesto del Servicio Nacional de Migraciones y podrá modificar el presupuesto del Ministerio del Interior y Seguridad Pública. Para los efectos anteriores podrá crear, suprimir o modificar las partidas, capítulos, programas, ítems, asignaciones y glosas presupuestarias que sean pertinente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Dicho decreto supremo deberá ser puesto en conocimiento de la Comisión Mixta de Presupues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quinto.- Hasta que se dicte el decreto supremo que defina las subcategorías migratorias, regirán las categorías migratorias establecidas en el decreto ley N° 1.094, de 1975, que establece normas sobre extranjeros en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xto.-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Los extranjeros que a la fecha de entrada en vigor de la presente ley hayan adquirido un permiso de permanencia definitiva, se entenderá que adquirieron un permiso de residencia definiti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éptimo.- No afectación de derechos adquiridos. Los cambios en las categorías migratorias originados por esta ley y definidos en el artículo anterior, en ningún caso afectarán derechos adquiridos por los ciudadanos extranjeros residentes en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octavo.- Los extranjeros que hubieren ingresado al país por pasos habilitados con anterioridad al 18 de marzo de 2020 y se encuentren en situación migratoria irregular podrán, dentro del plazo de ciento ochenta días contados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autoriza el egreso del territorio nacional de aquellos extranjeros que hubieren ingresado al país por pasos no habilitados, dentro del plazo de ciento ochenta días contados a partir de la publicación de la presente ley, sin que se les aplique sanción ni prohibición de ingreso al país. Tales extranjeros, de forma posterior a su egreso, podrán ingresar al país o solicitar residencia temporal, según corresponda, conforme a la normativa aplicab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noveno.- En tanto no se publiquen los reglamentos de esta ley, el director del Servicio como su jefe superior, tendrá la representación legal, judicial y extrajudicial del mismo, pudiendo ejecutar los actos y celebrar los contratos que sean necesarios o convenientes para el cumplimiento de sus fi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décimo.- Una vez publicada esta ley, el Ministerio del Interior y Seguridad Pública dispondrá del plazo de un año para la dictación del Reglamento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a que alude el artículo 44 deberá dictarse dentro del plazo de seis meses contado desde la publicación de esta ley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undécimo.- Esta ley entrará en vigencia una vez publicado su reglamento.”.”.</w:t>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exact" w:line="38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fines a que haya lugar, me permito poner en conocimiento de V.E. lo siguiente:</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pPr>
      <w:r>
        <w:rPr>
          <w:rFonts w:eastAsia="Times New Roman" w:cs="Courier New" w:ascii="Courier New" w:hAnsi="Courier New"/>
          <w:sz w:val="24"/>
          <w:szCs w:val="20"/>
          <w:lang w:val="es-MX" w:eastAsia="es-ES"/>
        </w:rPr>
        <w:t>En el Senado, en segundo trámite constitucional, el proyecto de ley fue aprobado en general con el voto favorable de 41 senadores, de un total de 43 en ejercici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particular, el artículo 142, incorporado en el segundo trámite constitucional, fue aprobado por 28 votos a favor, respecto de 43 senadores en ejercici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a Cámara de Diputados, en tercer trámite constitucional, el artículo 142 incorporado por el Senado fue aprobado con el voto a favor de 89 diputados, de un total de 155 en ejercici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dio cumplimiento de esta forma, en todos los casos anteriores, a lo dispuesto en el inciso segundo del artículo 66 de la Constitución Política de la República.</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 16.093, de 15 de diciembre de 2020, si haría uso de la facultad que le confiere el artículo 73 de la Constitución Política de la República, el que fue contestado negativamente a través del señalado oficio N° 429-368.</w:t>
      </w:r>
    </w:p>
    <w:p>
      <w:pPr>
        <w:pStyle w:val="Normal"/>
        <w:spacing w:lineRule="exact"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úmpleme informar a V.E. que, de conformidad con lo establecido en el inciso segundo del artículo 77 de la Carta Fundamental, en relación con el artículo 16 de la ley N° 18.918, orgánica constitucional del Congreso Nacional, durante el primer trámite constitucional, por Oficio N° 10.762, de 4 de junio de 2013, el Presidente de la Cámara de Diputados remitió a la Excma. Corte Suprema para su informe el proyecto de ley.</w:t>
      </w:r>
    </w:p>
    <w:p>
      <w:pPr>
        <w:pStyle w:val="Normal"/>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410"/>
        <w:jc w:val="both"/>
        <w:rPr/>
      </w:pPr>
      <w:r>
        <w:rPr>
          <w:rFonts w:eastAsia="Times New Roman" w:cs="Courier New" w:ascii="Courier New" w:hAnsi="Courier New"/>
          <w:sz w:val="24"/>
          <w:szCs w:val="24"/>
          <w:lang w:val="es-ES_tradnl" w:eastAsia="es-ES"/>
        </w:rPr>
        <w:t>Adjunto a V.E. copia del oficio de la Excma. Corte Suprema N° 99-2013, de 9 de julio de 2013, que contiene la respuesta al oficio arriba señalad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cs="Courier New"/>
          <w:sz w:val="24"/>
          <w:szCs w:val="24"/>
        </w:rPr>
      </w:pPr>
      <w:r>
        <w:rPr>
          <w:rFonts w:eastAsia="Times New Roman" w:cs="Courier New" w:ascii="Courier New" w:hAnsi="Courier New"/>
          <w:sz w:val="24"/>
          <w:szCs w:val="24"/>
          <w:lang w:val="es-MX" w:eastAsia="es-ES"/>
        </w:rPr>
        <w:t xml:space="preserve">Posteriormente, en el segundo trámite constitucional, en virtud de las normas antes mencionadas, </w:t>
      </w:r>
      <w:r>
        <w:rPr>
          <w:rFonts w:cs="Courier New" w:ascii="Courier New" w:hAnsi="Courier New"/>
          <w:sz w:val="24"/>
          <w:szCs w:val="24"/>
        </w:rPr>
        <w:t>mediante Oficio N° DDHH/131/20, de fecha 11 de mayo de 2020, el Presidente de la Comisión de Derechos Humanos, Nacionalidad y Ciudadanía del Senado, y luego, por Oficio H-10 (2020), de 7 de agosto de 2020, la Secretaria de la Comisión de Hacienda del Senado,</w:t>
      </w:r>
      <w:r>
        <w:rPr>
          <w:rFonts w:eastAsia="Times New Roman" w:cs="Courier New" w:ascii="Courier New" w:hAnsi="Courier New"/>
          <w:sz w:val="24"/>
          <w:szCs w:val="20"/>
          <w:lang w:val="es-MX" w:eastAsia="es-ES"/>
        </w:rPr>
        <w:t xml:space="preserve"> pusieron en conocimiento de la Excma. Corte Suprema el proyecto de ley, con el objeto de conocer su opinión respecto de algunos de sus artículos.</w:t>
      </w:r>
    </w:p>
    <w:p>
      <w:pPr>
        <w:pStyle w:val="Normal"/>
        <w:spacing w:lineRule="exact" w:line="360"/>
        <w:ind w:firstLine="2410"/>
        <w:jc w:val="both"/>
        <w:rPr>
          <w:rFonts w:ascii="Courier New" w:hAnsi="Courier New" w:cs="Courier New"/>
          <w:sz w:val="24"/>
          <w:szCs w:val="24"/>
        </w:rPr>
      </w:pPr>
      <w:r>
        <w:rPr>
          <w:rFonts w:cs="Courier New" w:ascii="Courier New" w:hAnsi="Courier New"/>
          <w:sz w:val="24"/>
          <w:szCs w:val="24"/>
        </w:rPr>
      </w:r>
    </w:p>
    <w:p>
      <w:pPr>
        <w:pStyle w:val="Normal"/>
        <w:spacing w:lineRule="exact" w:line="360"/>
        <w:ind w:firstLine="2410"/>
        <w:jc w:val="both"/>
        <w:rPr/>
      </w:pPr>
      <w:r>
        <w:rPr>
          <w:rFonts w:eastAsia="Times New Roman" w:cs="Courier New" w:ascii="Courier New" w:hAnsi="Courier New"/>
          <w:sz w:val="24"/>
          <w:szCs w:val="24"/>
          <w:lang w:val="es-ES_tradnl" w:eastAsia="es-ES"/>
        </w:rPr>
        <w:t>Adjunto a V.E. copias del oficio de la Excma. Corte Suprema N° 90-2020, de 11 de mayo de 2020, y del oficio de esa Excma. Corte N° 149-2020, de 17 de agosto de 2020, que contienen, respectivamente, las respuestas a los oficios antes referidos.</w:t>
      </w:r>
    </w:p>
    <w:p>
      <w:pPr>
        <w:pStyle w:val="Normal"/>
        <w:spacing w:lineRule="exact" w:line="360"/>
        <w:ind w:firstLine="2410"/>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exact" w:line="360"/>
        <w:ind w:firstLine="2410"/>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exact"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or último, me permito informar a V.E. que se acompañan actas, por haberse suscitado cuestión de constitucionalidad. </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ind w:firstLine="241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41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27:00Z</dcterms:created>
  <dc:creator>Mauricio Ramos</dc:creator>
  <dc:description/>
  <cp:keywords>Migración;extranjería</cp:keywords>
  <dc:language>en-US</dc:language>
  <cp:lastModifiedBy>John Smok K.</cp:lastModifiedBy>
  <cp:lastPrinted>2020-12-15T17:04:00Z</cp:lastPrinted>
  <dcterms:modified xsi:type="dcterms:W3CDTF">2020-12-15T20:04:00Z</dcterms:modified>
  <cp:revision>35</cp:revision>
  <dc:subject/>
  <dc:title>8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