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4.652-08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.04.202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hanging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DICACIONES PRESENTADAS DURANTE LA DISCUSIÓN EN GENERAL DEL PROYECTO DE LEY, EN PRIMER TRÁMITE CONSTITUCIONAL, QUE PROMUEVE LA GENERACIÓN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 ENERGÍA RENOVAB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ÚNIC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l Honorable Senador señor Prohens, para reemplazarlo por el siguiente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 xml:space="preserve">Artículo único.- </w:t>
      </w:r>
      <w:r>
        <w:rPr>
          <w:rFonts w:cs="Arial" w:ascii="Arial" w:hAnsi="Arial"/>
          <w:iCs/>
          <w:sz w:val="24"/>
          <w:szCs w:val="24"/>
        </w:rPr>
        <w:t>Cada 5 años se deberá revisar las fuentes de la capacidad instalada del Sistema Eléctrico Nacional, debiendo reducir en dicho período un mínimo del 10% la contribución de aquella energía eléctrica cuya fuente primaria sea la combustión de sustancias fósiles.”.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°°°°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ciso nuevo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Cs/>
          <w:sz w:val="24"/>
          <w:szCs w:val="24"/>
        </w:rPr>
        <w:t xml:space="preserve">2.- </w:t>
      </w:r>
      <w:r>
        <w:rPr>
          <w:rFonts w:cs="Arial" w:ascii="Arial" w:hAnsi="Arial"/>
          <w:iCs/>
          <w:sz w:val="24"/>
          <w:szCs w:val="24"/>
        </w:rPr>
        <w:t>Del Honorable Senador señor Castro Prieto, para incorporar el siguiente inciso segundo, nuevo: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No se aplicará tal prohibición cuando se haya decretado Estado de Emergencia Energética y en caso de que la producción de una industria estratégica se vea comprometida de tal forma que afecte negativamente la vida de las personas.”.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°°°°°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 - -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28:00Z</dcterms:created>
  <dc:creator>Patricio Fuenzalida</dc:creator>
  <dc:description/>
  <cp:keywords/>
  <dc:language>en-US</dc:language>
  <cp:lastModifiedBy>sucabelloesc@gmail.com</cp:lastModifiedBy>
  <cp:lastPrinted>2021-03-19T22:51:00Z</cp:lastPrinted>
  <dcterms:modified xsi:type="dcterms:W3CDTF">2022-04-15T23:57:00Z</dcterms:modified>
  <cp:revision>10</cp:revision>
  <dc:subject/>
  <dc:title/>
</cp:coreProperties>
</file>