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29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9 de marz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 modifica la ley N° 20.584, para establecer un estándar especial en relación al acompañamiento de infantes y disponer un mandato general de trato digno y respetuoso a quienes acompañen a pacientes hospitalizados o sometidos a prestaciones ambulatorias</w:t>
      </w:r>
      <w:r>
        <w:rPr>
          <w:szCs w:val="24"/>
          <w:lang w:val="es-CL"/>
        </w:rPr>
        <w:t xml:space="preserve">, correspondiente al </w:t>
      </w:r>
      <w:r>
        <w:rPr>
          <w:szCs w:val="24"/>
        </w:rPr>
        <w:t>Boletín Nº 13.812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0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Artículo único.- Incorpórense en el artículo 6° de la ley N° 20.584, que regula los derechos y deberes que tienen las personas en relación con acciones vinculadas a su atención en salud, los siguientes incisos segundo, tercero y cuarto, nuevos, pasando el actual inciso segundo a ser inciso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Tratándose del acompañamiento de infantes hospitalizados o sometidos a prestaciones ambulatorias, los reglamentos internos de los establecimientos permitirán en todo momento la compañía de su padre, madre o de quien lo tenga a su cuidado, con la única excepción de que se derive de ello un peligro para el propio infante u otros paci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</w:rPr>
        <w:tab/>
        <w:t>Asimismo, tratándose del acompañamiento de mujeres en trabajo de parto, los establecimientos permitirán en todo momento</w:t>
      </w:r>
      <w:r>
        <w:rPr>
          <w:bCs/>
          <w:szCs w:val="24"/>
          <w:lang w:val="es-ES_tradnl"/>
        </w:rPr>
        <w:t xml:space="preserve"> la compañía de la persona que ella determine, con la única excepción de que se derive de ello un peligro para el infante o para la muje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Las personas que brinden acompañamiento a los pacientes durante su hospitalización o con ocasión de prestaciones ambulatorias deberán recibir un trato digno y respetuoso en todo momento, entendiéndose por tal no sólo un buen trato verbal e información, sino también el otorgamiento de condiciones para que ese acompañamiento sea adecuado para velar por la integridad física y psíquica del niño o niña, atendido el principio de interés superior del niño o niñ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 xml:space="preserve">RABINDRANATH QUINTEROS LARA       </w:t>
        <w:tab/>
        <w:tab/>
        <w:tab/>
        <w:t>Vicepresidente del Sena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2:00Z</dcterms:created>
  <dc:creator>Departamento de Informática #</dc:creator>
  <dc:description/>
  <cp:keywords/>
  <dc:language>en-US</dc:language>
  <cp:lastModifiedBy>CARCIL</cp:lastModifiedBy>
  <cp:lastPrinted>2021-03-09T18:12:00Z</cp:lastPrinted>
  <dcterms:modified xsi:type="dcterms:W3CDTF">2021-03-09T21:15:00Z</dcterms:modified>
  <cp:revision>5</cp:revision>
  <dc:subject/>
  <dc:title/>
</cp:coreProperties>
</file>