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6.3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6670</wp:posOffset>
                </wp:positionH>
                <wp:positionV relativeFrom="paragraph">
                  <wp:posOffset>-2857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44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.25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44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marzo de 2021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establece el Sistema Red Integral de Protección Social, correspondiente al boletín N° 12.661-3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uestra Excelencia que las modificaciones incorporadas por el Senado en los 4 y 5 del proyecto de ley fueron aprobadas con el voto a favor de 97 diputados, respecto de un total de 154 diputados en ejercicio. Se dio así cumplimiento así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13/SEC/21, de 3 de marzo de 2021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  <w:r>
        <w:br w:type="page"/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2047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34:00Z</dcterms:created>
  <dc:creator>clrodri@congreso.cl</dc:creator>
  <dc:description/>
  <cp:keywords/>
  <dc:language>en-US</dc:language>
  <cp:lastModifiedBy>Mauricio Ramos</cp:lastModifiedBy>
  <cp:lastPrinted>2019-07-24T13:28:00Z</cp:lastPrinted>
  <dcterms:modified xsi:type="dcterms:W3CDTF">2021-03-10T16:20:00Z</dcterms:modified>
  <cp:revision>9</cp:revision>
  <dc:subject/>
  <dc:title/>
</cp:coreProperties>
</file>