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marz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por parte de ese H. Senado de las enmiendas introducidas por esta Corporación al proyecto de ley </w:t>
      </w:r>
      <w:r>
        <w:rPr>
          <w:rFonts w:cs="Courier New" w:ascii="Courier New" w:hAnsi="Courier New"/>
          <w:sz w:val="24"/>
        </w:rPr>
        <w:t>que modifica las leyes N</w:t>
      </w:r>
      <w:r>
        <w:rPr>
          <w:rFonts w:cs="Courier New" w:ascii="Courier New" w:hAnsi="Courier New"/>
          <w:sz w:val="24"/>
          <w:vertAlign w:val="superscript"/>
        </w:rPr>
        <w:t>os</w:t>
      </w:r>
      <w:r>
        <w:rPr>
          <w:rFonts w:cs="Courier New" w:ascii="Courier New" w:hAnsi="Courier New"/>
          <w:sz w:val="24"/>
        </w:rPr>
        <w:t xml:space="preserve"> 19.968 y 20.066 para incorporar una medida cautelar especial en favor de las víctimas de violencia intrafamiliar y facultar al tribunal, en casos calificados, a controlar su cumplimiento por medio del monitoreo telemático, correspondiente al boletín N° 9.715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a diputada y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Jorge Alessandri Vergar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Gonzalo Fuenzalida Figuero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Marcos Ilabaca Cerd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ña Maite Orsini Pascal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Matías Walker Prieto 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127/SEC/21, de 9 de marzo de 2021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3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1-03-10T16:10:00Z</dcterms:modified>
  <cp:revision>8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