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color w:val="000000"/>
          <w:szCs w:val="24"/>
        </w:rPr>
        <w:t>Nº 16.3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1285</wp:posOffset>
                </wp:positionH>
                <wp:positionV relativeFrom="paragraph">
                  <wp:posOffset>-22860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8pt;mso-position-vertical-relative:text;margin-left:-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1 de marzo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152400</wp:posOffset>
                </wp:positionV>
                <wp:extent cx="1334135" cy="2113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6"/>
                                <w:szCs w:val="24"/>
                              </w:rPr>
                              <w:t>AA S.E. LA</w:t>
                            </w:r>
                          </w:p>
                          <w:p>
                            <w:pPr>
                              <w:pStyle w:val="Normal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6"/>
                                <w:szCs w:val="24"/>
                              </w:rPr>
                              <w:t>p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6"/>
                                <w:szCs w:val="24"/>
                              </w:rPr>
                              <w:t>ddEL EXC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6"/>
                                <w:szCs w:val="24"/>
                              </w:rPr>
                              <w:t>T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6"/>
                                <w:szCs w:val="24"/>
                              </w:rPr>
                              <w:t>C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6.45pt;mso-wrap-distance-left:7.05pt;mso-wrap-distance-right:7.05pt;mso-wrap-distance-top:0pt;mso-wrap-distance-bottom:0pt;margin-top:12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6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6"/>
                          <w:szCs w:val="24"/>
                        </w:rPr>
                        <w:t>AA S.E. LA</w:t>
                      </w:r>
                    </w:p>
                    <w:p>
                      <w:pPr>
                        <w:pStyle w:val="Normal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pacing w:val="-6"/>
                          <w:szCs w:val="24"/>
                        </w:rPr>
                        <w:t>p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pacing w:val="-6"/>
                          <w:szCs w:val="24"/>
                        </w:rPr>
                        <w:t>ddEL EXCM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pacing w:val="-6"/>
                          <w:szCs w:val="24"/>
                        </w:rPr>
                        <w:t>T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spacing w:val="-6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6"/>
                          <w:szCs w:val="24"/>
                        </w:rPr>
                        <w:t>C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pacing w:val="-6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transcribir a V.E. el proyecto de ley</w:t>
      </w:r>
      <w:r>
        <w:rPr/>
        <w:t xml:space="preserve"> que establece el Sistema Red Integral de Protección Social, </w:t>
      </w:r>
      <w:r>
        <w:rPr>
          <w:rFonts w:cs="Courier New" w:ascii="Courier New" w:hAnsi="Courier New"/>
          <w:spacing w:val="2"/>
          <w:szCs w:val="24"/>
        </w:rPr>
        <w:t>correspondiente al boletín N° 12.661-3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>La Cámara de Diputados consultó a S.E. el Presidente de la República, mediante oficio N° 16.338, 10 de marzo de 2021, si haría uso de la facultad que le confiere el artículo 73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conformidad con lo estatuido en el inciso segundo del artículo 93 de la Constitución Política de la República, informo a V.E. que el proyecto quedó totalmente tramitado por el Congreso Nacional el día de hoy, al darse cuenta del oficio N° 007-369, de 11 de marzo de 2021, cuya copia se adjunta, mediante el cual S.E. el Presidente de la República manifiesta a esta Corporación que h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zCs w:val="24"/>
        </w:rPr>
        <w:t>En virtud de lo dispuesto en el N° 1° del inciso primero del artículo 93 de la Constitución Política de la República, corresponde a ese Excmo. Tribunal ejercer el control de constitucionalidad respecto de los artículos 4 y 5 del proyecto de ley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TÍTULO I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LA NATURALEZA Y OBJET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trike/>
          <w:lang w:val="es-MX"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.- Naturaleza. Créase un sistema denominado “Red Integral de Protección Social”, en adelante e indistintamente el “Sistema”, que consiste en un modelo de gestión intersectorial, dependiente del Ministerio de Desarrollo Social y Familia, a través de la Subsecretaría de Servicios Sociales, cuyo propósito es coordinar intersectorialmente la oferta programática existente relacionada a eventos adversos que podrían conducir a personas, grupos o familias a una situación de vulnerabilidad, en los términos regulados en la ley N° 20.530, entregar información clara, oportuna y personalizada sobre la misma, y simplificar el acceso a ést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Objetivos. Los objetivos del Sistema son los siguientes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Coordinar intersectorialmente la oferta programática existente asociada a los eventos advers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Entregar información y orientación clara, oportuna y personalizada de la oferta programática existente, mediante la Red de Atención a Usuarios a que se refiere el Título V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Simplificar el acceso a la oferta programática del Estado mediante la integración de trámites asociados a los respectivos beneficios y el seguimiento de casos, y garantizar el acceso al Sistema. Para estos efectos el Sistema contará con su propio registro de cas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Definiciones. Para los fines de la presente ley, se entenderá por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Eventos adversos: Hechos o contingencias que podrían conducir a una persona, grupo o familia a una situación de vulnerabilidad, en los términos establecidos en el numeral 5) del artículo 2 de la ley N° 20.530, por motivos de salud, vejez, desempleo, vivienda, educación, delincuencia, y/o violencia de género, entre otr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Oferta programática: Conjunto de políticas, planes, programas, iniciativas, beneficios, prestaciones sociales y/o servicios que administran los organismos participantes y que hayan sido incorporados al Sistema de acuerdo al artículo 4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Organismo participante: Organismos que administran parte de la oferta programática incorporada al Siste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d) Plataforma: Sitio </w:t>
      </w:r>
      <w:r>
        <w:rPr>
          <w:rFonts w:cs="Courier New" w:ascii="Courier New" w:hAnsi="Courier New"/>
          <w:i/>
          <w:lang w:val="es-MX"/>
        </w:rPr>
        <w:t>web</w:t>
      </w:r>
      <w:r>
        <w:rPr>
          <w:rFonts w:cs="Courier New" w:ascii="Courier New" w:hAnsi="Courier New"/>
          <w:lang w:val="es-MX"/>
        </w:rPr>
        <w:t xml:space="preserve"> parte de la Red de Atención a Usuarios, que contendrá la información y difusión de la oferta programática y trámites incluidos en el Sistema, y que permitirá hacer seguimiento de casos. Los organismos participantes dispondrán de ésta para orientar a los usuarios. Los usuarios también podrán acceder directamente a ella, mediante una sesión privad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) Red de Atención a Usuarios: Vía de acceso de los usuarios a los servicios de información, orientación y atención que ofrece el Sistema. Pueden ser canales virtuales, remotos y/o presenciales que funcionan como medios de comunicación entre los usuarios y el Siste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f) Secretaría Ejecutiva: Secretaría Ejecutiva Red Integral de Protección Social, a que alude el artículo 5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I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COORDINACIÓN INTERSECTORIAL Y LA ARTICULACION DE OFERTA PROGRAMÁTICA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4.- Determinación de la oferta programática existente y los eventos adversos asociados a ella. La oferta programática existente de acuerdo a lo dispuesto en la letra b) del artículo 3 y los eventos adversos asociados a ella deberán ser determinados y aprobados por el Comité Interministerial de Desarrollo Social y Familia regulado en la ley N° 20.530, previa propuesta evacuada mediante un informe elaborado por la Secretaría Ejecutiva a que alude el artículo 5, en coordinación con la Subsecretaría de Evaluación Social y visada por la Dirección de Presupuestos. Para la elaboración de dicho informe, la Secretaría Ejecutiva considerará los insumos pertinentes que, para estos efectos, le proporcione el Comité Técnico Intersectorial a que se refiere el artículo 6 de esta ley. En caso de que un evento adverso no cuente con oferta programática, deberá indicarse en dicho informe y evaluarse su potencial cobertur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s acuerdos del Comité Interministerial de Desarrollo Social y Familia, en relación con la determinación de la oferta programática existente que formará parte del Sistema y los eventos asociados a ella serán vinculantes para los órganos que componen el comité de acuerdo a lo dispuesto en el artículo 11 de la ley N° 20.530 y deberán materializarse mediante resolución expedida por el Ministerio de Desarrollo Social y Familia, de conformidad a lo señalado en el inciso segundo del artículo 16 de la ley N° 20.530, la que además deberá ser suscrita por el Ministro de Haciend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II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SECRETARÍA EJECUTIVA, DEL COMITÉ TÉCNICO INTERSECTORIAL Y DE LOS CONVENIOS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5.- De la Secretaría Ejecutiva. La Secretaría Ejecutiva del Sistema estará radicada en la Subsecretaría de Servicios Sociales del Ministerio de Desarrollo Social y Familia, y le corresponderá coordinar intersectorialmente, administrar, supervisar, implementar y hacer seguimiento del Sistema y de los indicadores de gestión de la Red de Atención a Usuarios, sin perjuicio de lo establecido en el literal d) del artículo 3 de la ley N° 20.530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dicionalmente, le corresponderá convocar y coordinar las labores del Comité Técnico Intersectorial a que alude el artículo siguiente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 más tardar el 31 de marzo de cada año, la Secretaría Ejecutiva deberá entregar al Ministro de Desarrollo Social y Familia un Informe Anual de Resultado, en el que deberá señalar las acciones que fueron desarrolladas durante el año anterior, las dificultades enfrentadas en la implementación o funcionamiento intersectorial del Sistema, las medidas que propone para la mejora de la coordinación del mismo, y la información estadística en relación con las personas que acceden a la oferta programática de acuerdo al literal b) del artículo 3. Este informe deberá ser remitido a la Comisión de Desarrollo Social, Superación de la Pobreza y Planificación de la Cámara de Diputados y deberá estar disponible a más tardar el 30 de abril de cada año en el sitio </w:t>
      </w:r>
      <w:r>
        <w:rPr>
          <w:rFonts w:cs="Courier New" w:ascii="Courier New" w:hAnsi="Courier New"/>
          <w:i/>
          <w:lang w:val="es-MX"/>
        </w:rPr>
        <w:t>web</w:t>
      </w:r>
      <w:r>
        <w:rPr>
          <w:rFonts w:cs="Courier New" w:ascii="Courier New" w:hAnsi="Courier New"/>
          <w:lang w:val="es-MX"/>
        </w:rPr>
        <w:t xml:space="preserve"> del Ministerio de Desarrollo Social y Familia.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La información necesaria para el informe establecido en el inciso anterior deberá ser entregada por los integrantes del Comité Técnico Intersectorial en los términos establecidos por el Ministerio de Desarrollo Social y Familia, según lo que disponga el reglamento al que se refiere el artículo siguiente.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Un reglamento suscrito por el Ministerio de Desarrollo Social y Familia determinará el funcionamiento de la Secretaría Ejecutiva y establecerá toda otra medida necesaria para ese fin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6.- Del Comité Técnico Intersectorial. Existirá un Comité Técnico Intersectorial que colaborará en la implementación y operación del Sistema mediante la provisión de información al mism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referido Comité estará compuesto por una contraparte técnica de cada uno de los organismos participantes y será coordinado por la Secretaría Ejecutiva. Asimismo, el Comité deberá considerar la participación de las municipalidades y de la ciudadanía en la forma que disponga el reglament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Un reglamento suscrito por el Ministerio de Desarrollo Social y Familia determinará la forma de designación de los integrantes del Comité Técnico Intersectorial y toda otra medida necesaria para su funcionamient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7.- De los convenios. El Ministerio de Desarrollo Social y Familia podrá celebrar convenios para el funcionamiento del Sistema y para efectuar solicitudes de información y/o tratamiento de datos para los fines del mism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IV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SOLICITUD DE DATOS, SU USO Y TRATAMIENT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8.- De la solicitud de información y tratamiento de datos. El Ministerio de Desarrollo Social y Familia, a través de la Subsecretaría de Evaluación Social, estará facultada para solicitar a organismos privados y públicos y tratar los datos y la información estrictamente necesaria para el cumplimiento de los fines del Sistema establecidos en el artículo 2 de esta ley, de conformidad con lo establecido en la letra s) del artículo 3 de la ley N° 20.530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9.- Del acceso a la información contenida en registros del Ministerio de Desarrollo Social y Familia. Para el funcionamiento del Sistema, la Subsecretaría de Servicios Sociales podrá realizar solicitudes de información en línea, respecto de datos contenidos en el Registro de Información Social a que hace referencia el artículo 6 de la ley N° 19.949, así como de la información contenida en el instrumento de caracterización socioeconómica a que hace referencia el artículo 5 de la ley N° 20.379, en conformidad a la normativa vigente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Estas solitudes de información deberán acotarse a aquella estrictamente necesaria para el cumplimiento de los objetivos del Sistema establecidos en el artículo 2 de esta ley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10.- De la seguridad y confidencialidad en el tratamiento de datos personales. El Ministerio de Desarrollo Social y Familia deberá actuar con la debida diligencia y adoptar todas las medidas de seguridad, técnicas y organizativas que garanticen la confidencialidad, integridad y disponibilidad de la información contenida en el Siste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Las personas que accedan a bases o registros de datos personales en virtud de esta ley deberán respetar la confidencialidad de ellos, debiendo tratarlos exclusivamente para los fines previstos en esta ley y abstenerse de usar dicha información en beneficio propio o de tercer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caso de que el procesamiento y tratamiento de la información, para los fines de la presente ley, fuere efectuado por terceros, el Ministerio de Desarrollo Social y Familia establecerá contractualmente los resguardos necesarios para proteger la información y su confidencialidad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1.- De las sanciones. Las infracciones de las disposiciones del presente Título serán sancionadas en conformidad a la ley N° 19.628, sobre protección de la vida privada, y demás normas aplicables. Adicionalmente, respecto de los funcionarios públicos y para efectos de lo dispuesto en el inciso segundo del artículo 125 de la ley N° 18.834, cuyo texto refundido, coordinado y sistematizado fue fijado por el decreto con fuerza de ley N° 29, de 2005, del Ministerio de Hacienda, se estimará que los hechos que configuren infracciones a este Título vulneran gravemente el principio de probidad administrativa, sin perjuicio de las demás sanciones y responsabilidades que procedan, en conformidad a la ley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ÍTULO V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D DE ATENCION A USUARIOS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2.- Red de Atención a Usuarios. El Sistema contará con una Red de Atención a Usuarios en cada región del país, a través de la cual se les entregará orientación e información sobre la oferta programática que forma parte del Siste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dicionalmente, la plataforma que forma parte de esta red permitirá a los usuarios hacer seguimiento de cas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ITULO VI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primero.- El mayor gasto fiscal que represente la aplicación de esta ley durante su primer año presupuestario de vigencia se financiará con cargo al presupuesto del Ministerio de Desarrollo Social y Familia. No obstante lo anterior, el Ministerio de Hacienda, con cargo a la partida presupuestaria Tesoro Público, podrá suplementar el presupuesto de dicho ministerio en la parte del gasto que no pueda financiar con sus recurs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los años siguientes, el gasto que irrogue el adecuado funcionamiento del Sistema se hará con cargo a los recursos que anualmente contemple la Ley de Presupuestos del Sector Público vigente, sin perjuicio de los recursos que se otorguen por leyes especiale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segundo.– Dentro del plazo de seis meses, contado desde la fecha de publicación de la presente ley en el Diario Oficial, se dictarán los reglamentos a que hacen referencia los artículos 5 y 6, así como cualquier otro reglamento necesario para el funcionamiento del Sistema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los fines a que haya lugar, me permito poner en conocimiento de V.E. lo siguiente: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Courier New" w:ascii="Courier New" w:hAnsi="Courier New"/>
          <w:lang w:val="es-MX"/>
        </w:rPr>
        <w:t>En la Cámara de Diputados, en primer trámite constitucional, los artículos 4 y 5 del proyecto de ley fueron aprobados en general con el voto favorable de 116 diputad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particular, el artículo 4 fue aprobado con el voto favorable de 116 diputados, mientras que el artículo 5 lo fue por 131 votos afirmativos.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Courier New" w:ascii="Courier New" w:hAnsi="Courier New"/>
          <w:lang w:val="es-MX"/>
        </w:rPr>
        <w:t>En todos los casos la votación se produjo respecto de un total de 155 diputados en ejercicio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Courier New" w:ascii="Courier New" w:hAnsi="Courier New"/>
          <w:lang w:val="es-MX"/>
        </w:rPr>
        <w:t>En el Senado, en segundo trámite constitucional, el proyecto de ley fue aprobado en general con el voto favorable de 35 senadores, de un total de 43 en ejercicio.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Courier New" w:ascii="Courier New" w:hAnsi="Courier New"/>
          <w:lang w:val="es-MX"/>
        </w:rPr>
        <w:t>En particular, los artículos 4 y 5 del proyecto de ley fueron aprobados por 39 votos a favor, de un total de 43 senadores en ejercicio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la Cámara de Diputados, en tercer trámite constitucional, las modificaciones incorporadas por el Senado en los 4 y 5 del proyecto de ley fueron aprobadas con el voto a favor de 97 diputados, respecto de un total de 154 diputados en ejercicio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e dio cumplimiento de esta forma, en todos los casos anteriores, a lo dispuesto en el inciso segundo del artículo 66 de la Constitución Política de la República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Courier New" w:ascii="Courier New" w:hAnsi="Courier New"/>
          <w:lang w:val="es-MX"/>
        </w:rPr>
        <w:t xml:space="preserve">Por último, me permito informar a V.E. que no se acompañan actas, por no haberse suscitado cuestión de constitucionalidad. 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24841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0081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3:00Z</dcterms:created>
  <dc:creator>Patricio Velásquez Weisse</dc:creator>
  <dc:description/>
  <cp:keywords/>
  <dc:language>en-US</dc:language>
  <cp:lastModifiedBy>John Smok K.</cp:lastModifiedBy>
  <cp:lastPrinted>2021-03-11T11:13:00Z</cp:lastPrinted>
  <dcterms:modified xsi:type="dcterms:W3CDTF">2021-03-11T14:17:00Z</dcterms:modified>
  <cp:revision>26</cp:revision>
  <dc:subject/>
  <dc:title>OFICIO 2</dc:title>
</cp:coreProperties>
</file>