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right="51" w:hanging="0"/>
        <w:jc w:val="right"/>
        <w:rPr>
          <w:rFonts w:ascii="Arial" w:hAnsi="Arial" w:eastAsia="Arial" w:cs="Arial"/>
          <w:b/>
          <w:b/>
          <w:bCs/>
          <w:sz w:val="22"/>
          <w:szCs w:val="22"/>
        </w:rPr>
      </w:pPr>
      <w:r>
        <w:rPr>
          <w:rFonts w:eastAsia="Arial" w:cs="Arial" w:ascii="Arial" w:hAnsi="Arial"/>
          <w:b/>
          <w:bCs/>
          <w:sz w:val="22"/>
          <w:szCs w:val="22"/>
        </w:rPr>
        <w:t>BOLETÍN Nº 2.622-10.</w:t>
      </w:r>
    </w:p>
    <w:p>
      <w:pPr>
        <w:pStyle w:val="TextBody"/>
        <w:tabs>
          <w:tab w:val="clear" w:pos="708"/>
          <w:tab w:val="left" w:pos="2835" w:leader="none"/>
        </w:tabs>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t>INFORME DE LA COMISIÓN DE RELACIONES EXTERIORES, ASUNTOS INTERPARLAMENTARIOS E INTEGRACIÓN LATINOAMERICANA ACERCA DEL PROYECTO DE ACUERDO APROBATORIO DEL “ACUERDO ENTRE LA REPÚBLICA DE CHILE Y LA CONFEDERACIÓN SUIZA SOBRE LA PROMOCIÓN Y LA PROTECCIÓN RECÍPROCA DE INVERSIONES”, SUSCRITO EL 24 DE SEPTIEMBRE DE 1999.</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t>HONORABLE CÁMARA:</w:t>
      </w:r>
    </w:p>
    <w:p>
      <w:pPr>
        <w:pStyle w:val="Normal"/>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Vuestra Comisión de Relaciones Exteriores, Asuntos Interparlamentarios e Integración Latinoamericana pasa a informaros el proyecto de acuerdo aprobatorio del tratado denominado “Acuerdo entre la República de Chile y la Confederación Suiza sobre la Promoción y la Protección Recíproca de Inversiones”, celebrado en Berna, Suiza, el 24 de septiembre de 1999, y sometido a la consideración de la H. Corporación en primer trámite constitucional, sin urgencia.</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360" w:leader="none"/>
          <w:tab w:val="left" w:pos="2475" w:leader="none"/>
        </w:tabs>
        <w:ind w:left="1069" w:right="51" w:hanging="1069"/>
        <w:jc w:val="both"/>
        <w:rPr>
          <w:rFonts w:ascii="Arial" w:hAnsi="Arial" w:eastAsia="Arial" w:cs="Arial"/>
          <w:b/>
          <w:b/>
          <w:bCs/>
          <w:sz w:val="22"/>
          <w:szCs w:val="22"/>
        </w:rPr>
      </w:pPr>
      <w:r>
        <w:rPr>
          <w:rFonts w:eastAsia="Arial" w:cs="Arial" w:ascii="Arial" w:hAnsi="Arial"/>
          <w:b/>
          <w:bCs/>
          <w:sz w:val="22"/>
          <w:szCs w:val="22"/>
        </w:rPr>
        <w:t>ANTECEDENTES GENERALES Y RESEÑA DEL ACUERDO INTERNACIONAL EN TRAMITACIÓN.</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94" w:leader="none"/>
          <w:tab w:val="left" w:pos="2475" w:leader="none"/>
        </w:tabs>
        <w:ind w:left="814" w:right="51" w:firstLine="2021"/>
        <w:jc w:val="both"/>
        <w:rPr>
          <w:rFonts w:ascii="Arial" w:hAnsi="Arial" w:eastAsia="Arial" w:cs="Arial"/>
          <w:b/>
          <w:b/>
          <w:bCs/>
          <w:sz w:val="22"/>
          <w:szCs w:val="22"/>
        </w:rPr>
      </w:pPr>
      <w:r>
        <w:rPr>
          <w:rFonts w:eastAsia="Arial" w:cs="Arial" w:ascii="Arial" w:hAnsi="Arial"/>
          <w:b/>
          <w:bCs/>
          <w:sz w:val="22"/>
          <w:szCs w:val="22"/>
        </w:rPr>
        <w:t>Antecedentes generales.</w:t>
      </w:r>
    </w:p>
    <w:p>
      <w:pPr>
        <w:pStyle w:val="Normal"/>
        <w:numPr>
          <w:ilvl w:val="0"/>
          <w:numId w:val="0"/>
        </w:numPr>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1.- El propósito de este Acuerdo internacional es regular los derechos y obligaciones del Estado receptor de capitales e inversionistas extranjeros, compatibilizando los intereses de éstos con los del Estado receptor de las inversiones y favoreciendo, de ese modo, la transferencia y movilidad de capitales entre ambos países.</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La H. Cámara ha dado su aprobación a una treintena de estos tratados internacionales, los que son, prácticamente, de un mismo tenor, regulando en su articulado materias comunes a todos ellos.</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Entre éstos, aprobó, en su sesión del 9 de julio de 1992, el “Acuerdo entre la República de Chile y la Confederación Suiza sobre la Promoción y Protección Recíproca de Inversiones”, suscrito por ambos países el 11 de noviembre de 1991.</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Durante el segundo trámite constitucional, el H. Senado objetó la norma que permitía al inversionista recurrir al arbitraje internacional cuando la sentencia del tribunal nacional del Estado receptor de la inversión, que conociere de la controversia suscitada entre el inversionista y dicho Estado, infringiere las disposiciones del Acuerdo (párrafo 3 del artículo 9).</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BodyText3"/>
        <w:numPr>
          <w:ilvl w:val="0"/>
          <w:numId w:val="0"/>
        </w:numPr>
        <w:tabs>
          <w:tab w:val="clear" w:pos="708"/>
          <w:tab w:val="left" w:pos="2835" w:leader="none"/>
        </w:tabs>
        <w:ind w:right="51" w:hanging="0"/>
        <w:rPr>
          <w:rFonts w:ascii="Arial" w:hAnsi="Arial" w:eastAsia="Arial" w:cs="Arial"/>
        </w:rPr>
      </w:pPr>
      <w:r>
        <w:rPr>
          <w:rFonts w:eastAsia="Arial" w:cs="Arial" w:ascii="Arial" w:hAnsi="Arial"/>
        </w:rPr>
        <w:tab/>
        <w:t>Antecedentes proporcionados por el Comité de Inversiones Extranjeras, mediante oficio ord. N° 272, de 30 de noviembre de 2000, señalan que dicha observación fue superada mediante la eliminación de la norma, y, en su lugar, se ha convenido que si una controversia, sometida a la jurisdicción nacional, no obtiene dentro de un plazo de 18 meses una decisión sobre el fondo de parte de un tribunal competente, ella podrá, a petición del inversionista, ser remitida a la jurisdicción internacional. Destaca que esta fórmula ya ha sido aprobada por el Congreso Nacional en el caso del tratado suscrito con Alemania en esta materia.</w:t>
      </w:r>
    </w:p>
    <w:p>
      <w:pPr>
        <w:pStyle w:val="BodyText3"/>
        <w:numPr>
          <w:ilvl w:val="0"/>
          <w:numId w:val="0"/>
        </w:numPr>
        <w:tabs>
          <w:tab w:val="clear" w:pos="708"/>
          <w:tab w:val="left" w:pos="2835" w:leader="none"/>
        </w:tabs>
        <w:ind w:right="51" w:hanging="0"/>
        <w:rPr>
          <w:rFonts w:ascii="Arial" w:hAnsi="Arial" w:eastAsia="Arial" w:cs="Arial"/>
        </w:rPr>
      </w:pPr>
      <w:r>
        <w:rPr>
          <w:rFonts w:eastAsia="Arial" w:cs="Arial" w:ascii="Arial" w:hAnsi="Arial"/>
        </w:rPr>
      </w:r>
    </w:p>
    <w:p>
      <w:pPr>
        <w:pStyle w:val="BodyText3"/>
        <w:numPr>
          <w:ilvl w:val="0"/>
          <w:numId w:val="0"/>
        </w:numPr>
        <w:tabs>
          <w:tab w:val="clear" w:pos="708"/>
          <w:tab w:val="left" w:pos="2835" w:leader="none"/>
        </w:tabs>
        <w:ind w:right="51" w:hanging="0"/>
        <w:rPr>
          <w:rFonts w:ascii="Arial" w:hAnsi="Arial" w:eastAsia="Arial" w:cs="Arial"/>
        </w:rPr>
      </w:pPr>
      <w:r>
        <w:rPr>
          <w:rFonts w:eastAsia="Arial" w:cs="Arial" w:ascii="Arial" w:hAnsi="Arial"/>
        </w:rPr>
        <w:tab/>
        <w:t>Además, en protocolo anexo se resolvió permitir la libre transferencia de capital en los plazos contemplados en el decreto ley Nº 600, de 1974, sobre Estatuto de la Inversión Extranjera.</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BodyText3"/>
        <w:numPr>
          <w:ilvl w:val="0"/>
          <w:numId w:val="0"/>
        </w:numPr>
        <w:tabs>
          <w:tab w:val="clear" w:pos="708"/>
          <w:tab w:val="left" w:pos="2835" w:leader="none"/>
        </w:tabs>
        <w:ind w:right="51" w:hanging="0"/>
        <w:rPr>
          <w:rFonts w:ascii="Arial" w:hAnsi="Arial" w:eastAsia="Arial" w:cs="Arial"/>
        </w:rPr>
      </w:pPr>
      <w:r>
        <w:rPr>
          <w:rFonts w:eastAsia="Arial" w:cs="Arial" w:ascii="Arial" w:hAnsi="Arial"/>
        </w:rPr>
        <w:tab/>
        <w:t>Con las innovaciones señaladas, Chile y la Confederación Suiza celebraron en septiembre de 1999, el nuevo Acuerdo sobre Promoción y Protección Recíproca de Inversiones, en sustitución del firmado en noviembre de 1991, no obstante que éste ya había sido aprobado por el Parlamento de la Confederación Suiza.</w:t>
      </w:r>
    </w:p>
    <w:p>
      <w:pPr>
        <w:pStyle w:val="BodyText3"/>
        <w:numPr>
          <w:ilvl w:val="0"/>
          <w:numId w:val="0"/>
        </w:numPr>
        <w:tabs>
          <w:tab w:val="clear" w:pos="708"/>
          <w:tab w:val="left" w:pos="2835" w:leader="none"/>
        </w:tabs>
        <w:ind w:right="51" w:hanging="0"/>
        <w:rPr>
          <w:rFonts w:ascii="Arial" w:hAnsi="Arial" w:eastAsia="Arial" w:cs="Arial"/>
        </w:rPr>
      </w:pPr>
      <w:r>
        <w:rPr>
          <w:rFonts w:eastAsia="Arial" w:cs="Arial" w:ascii="Arial" w:hAnsi="Arial"/>
        </w:rPr>
      </w:r>
    </w:p>
    <w:p>
      <w:pPr>
        <w:pStyle w:val="BodyText3"/>
        <w:numPr>
          <w:ilvl w:val="0"/>
          <w:numId w:val="0"/>
        </w:numPr>
        <w:tabs>
          <w:tab w:val="clear" w:pos="708"/>
          <w:tab w:val="left" w:pos="2835" w:leader="none"/>
        </w:tabs>
        <w:ind w:right="51" w:hanging="0"/>
        <w:rPr>
          <w:rFonts w:ascii="Arial" w:hAnsi="Arial" w:eastAsia="Arial" w:cs="Arial"/>
        </w:rPr>
      </w:pPr>
      <w:r>
        <w:rPr>
          <w:rFonts w:eastAsia="Arial" w:cs="Arial" w:ascii="Arial" w:hAnsi="Arial"/>
        </w:rPr>
        <w:tab/>
        <w:t>En lo sustancial, ambos Acuerdos contemplan los mismos compromisos, que se reseñan a continuación.</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475" w:leader="none"/>
        </w:tabs>
        <w:ind w:left="3904" w:right="51" w:hanging="1069"/>
        <w:jc w:val="both"/>
        <w:rPr>
          <w:rFonts w:ascii="Arial" w:hAnsi="Arial" w:eastAsia="Arial" w:cs="Arial"/>
          <w:b/>
          <w:b/>
          <w:bCs/>
          <w:sz w:val="22"/>
          <w:szCs w:val="22"/>
        </w:rPr>
      </w:pPr>
      <w:r>
        <w:rPr>
          <w:rFonts w:eastAsia="Arial" w:cs="Arial" w:ascii="Arial" w:hAnsi="Arial"/>
          <w:b/>
          <w:bCs/>
          <w:sz w:val="22"/>
          <w:szCs w:val="22"/>
        </w:rPr>
        <w:t>Reseña de los compromisos fundamentales regulados en el Acuerdo internacional en trámite.</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El Acuerdo firmado el 24 de septiembre de 1999, consta de doce artículos, lo mismo que el de 1991, más un protocolo complementario. Los principales compromisos que imponen a los Estados Contratantes son los siguientes:</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1. El de promover y admitir, en sus respectivos territorios nacionales, las inversiones del inversionista del otro país, con sujeción a su política general en el campo de las inversiones extranjeras, y el de proteger y no obstaculizar, con medidas injustificadas o discriminatorias, su gestión, mantenimiento, utilización, disfrute, ampliación, venta y liquidación (artículos 3 y 4).</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pPr>
      <w:r>
        <w:rPr>
          <w:rFonts w:eastAsia="Arial" w:cs="Arial" w:ascii="Arial" w:hAnsi="Arial"/>
          <w:sz w:val="22"/>
          <w:szCs w:val="22"/>
        </w:rPr>
        <w:tab/>
        <w:t>2. El de garantizar a los inversionistas de la otra Parte Contratante un tratamiento justo y equitativo, no menos favorable que aquél otorgado a sus propios inversionistas o a los de un tercer Estado, si este último fuere más favorable (N</w:t>
      </w:r>
      <w:r>
        <w:rPr>
          <w:rFonts w:eastAsia="Arial" w:cs="Arial" w:ascii="Arial" w:hAnsi="Arial"/>
          <w:sz w:val="22"/>
          <w:szCs w:val="22"/>
          <w:vertAlign w:val="superscript"/>
        </w:rPr>
        <w:t xml:space="preserve">os </w:t>
      </w:r>
      <w:r>
        <w:rPr>
          <w:rFonts w:eastAsia="Arial" w:cs="Arial" w:ascii="Arial" w:hAnsi="Arial"/>
          <w:sz w:val="22"/>
          <w:szCs w:val="22"/>
        </w:rPr>
        <w:t>2 de artículo 4).</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Se excluyen del tratamiento de la nación más favorecida las ventajas especiales que una de las Partes Contratantes haya concedido en virtud de su participación en un área de libre comercio, una unión aduanera, un mercado común, una unión económica o cualquier otra forma de organización económica regional, o en virtud de un acuerdo relacionado con materias tributarias (Nº 3 de artículo 4).</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3. El de garantizarle a los inversionistas la libre transferencia y sin demora de los fondos relacionados con la inversión, en moneda de libre convertibilidad, en particular, aunque no exclusivamente, de intereses, dividendos, utilidades y otros ingresos; de amortizaciones de préstamos; de importes destinados a cubrir los gastos relativos a la administración de las inversiones, o del producto de la venta o de la liquidación parcial o total de una inversión, incluyendo plusvalías eventuales (artículo 5).</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El capital invertido podrá ser transferido sólo después de un año contado desde su ingreso al territorio de la Parte Contratante, lo que hace concordar esta normativa con las disposiciones del decreto ley Nº 600, de 1974, sobre Estatuto de la Inversión Extranjera (normas adicionales al artículo 5 que se contemplan en el protocolo).</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4. El de no adoptar medidas de expropiación, nacionalización o cualquiera otra medida de la misma naturaleza o efecto, que afecten inversiones de inversionistas de la otra Parte, sino a favor del bien común, a condición que dichas medidas no sean discriminatorias, sean autorizadas por ley y den lugar al pago de una compensación efectiva y adecuada (Nº 1 de artículo 6).</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5. El reconocimiento del derecho del inversionista a reclamar en procedimiento judicial ordinario de la legalidad de la nacionalización, expropiación o de cualquiera otra medida que tenga efecto equivalente y del monto de la compensación (Nº 1, norma final, de artículo 6).</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6. El de otorgar a los inversionistas de la otra Parte el tratamiento más favorable existente en su legislación nacional o aquellas que fueren convenidas por una de las Partes con inversionistas de la otra Parte Contratante (artículo 7).</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7. El de reconocer, en virtud del principio de subrogación, los derechos de la Parte Contratante que hubiere efectuado un pago al inversionista por las garantías financieras que le hubiere otorgado contra riesgos no comerciales de la inversión efectuada en el territorio de la otra Parte Contratante (artículo 8).</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pPr>
      <w:r>
        <w:rPr>
          <w:rFonts w:eastAsia="Arial" w:cs="Arial" w:ascii="Arial" w:hAnsi="Arial"/>
          <w:sz w:val="22"/>
          <w:szCs w:val="22"/>
        </w:rPr>
        <w:tab/>
        <w:t>8. El de resolver las controversias entre una Parte Contratante y un inversionista de la otra Parte Contratante mediante consultas o recurriendo al arbitraje internacional de un Tribunal de Arbitraje Ad hoc establecido conforme al reglamento de arbitraje del Centro Internacional de Arreglo de Diferencias relativas a Inversiones (CIADI), creado por el Convenio sobre Arreglo de Diferencias Relativas a Inversiones entre Estados y Nacionales de Otros Estados, vigente en Chile como ley de la República. También podrá elegir el arbitraje de la Comisión de las Naciones Unidas para el Derecho Mercantil Internacional (CNUDMI) (N</w:t>
      </w:r>
      <w:r>
        <w:rPr>
          <w:rFonts w:eastAsia="Arial" w:cs="Arial" w:ascii="Arial" w:hAnsi="Arial"/>
          <w:sz w:val="22"/>
          <w:szCs w:val="22"/>
          <w:vertAlign w:val="superscript"/>
        </w:rPr>
        <w:t>os</w:t>
      </w:r>
      <w:r>
        <w:rPr>
          <w:rFonts w:eastAsia="Arial" w:cs="Arial" w:ascii="Arial" w:hAnsi="Arial"/>
          <w:sz w:val="22"/>
          <w:szCs w:val="22"/>
        </w:rPr>
        <w:t xml:space="preserve"> 1 y 2 de artículo 8).</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En caso de que el inversionista haya sometido la divergencia a la jurisdicción nacional será posible recurrir a los tribunales arbitrales antes señalados, solamente si después de transcurridos dieciocho meses el competente tribunal nacional no dicte una decisión sobre el fondo (Nº 3 de artículo 9).</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El mensaje señala que en este punto se acoge el parecer del H. Senado, manifestado durante la tramitación que tuvo este tratado en 1991, en cuanto el texto original contemplaba una norma que permitía al inversionista someter la controversia a la jurisdicción internacional si estimaba que la sentencia local violaba disposiciones del tratado.</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9. Las Partes Contratantes se comprometen a no tratar, por medio de canales diplomáticos asuntos a arbitraje internacional, a menos que la otra Parte Contratante no observe y cumpla el laudo del tribunal arbitral (N 6) de artículo 9).</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10. El de resolver las controversias entre las Partes Contratantes relativas a la interpretación y aplicación de estos Acuerdos, por la vía diplomática o el arbitraje internacional de un Tribunal Arbitral Ad-hoc integrado por miembros designados por las Partes, con el concurso de la Corte Internacional de Justicia, en caso de haber acuerdo en su designación. Las decisiones del Tribunal serán definitivas y vinculantes para ambas Partes Contratantes (artículo 10).</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BodyText3"/>
        <w:tabs>
          <w:tab w:val="clear" w:pos="708"/>
          <w:tab w:val="left" w:pos="2835" w:leader="none"/>
        </w:tabs>
        <w:rPr>
          <w:rFonts w:ascii="Arial" w:hAnsi="Arial" w:eastAsia="Arial" w:cs="Arial"/>
        </w:rPr>
      </w:pPr>
      <w:r>
        <w:rPr>
          <w:rFonts w:eastAsia="Arial" w:cs="Arial" w:ascii="Arial" w:hAnsi="Arial"/>
        </w:rPr>
        <w:tab/>
        <w:t>11. Este tratado permanecerá vigente por un período de diez años, luego del cual se prolongará su vigencia indefinidamente, a menos que sea denunciado (artículo 11).</w:t>
      </w:r>
    </w:p>
    <w:p>
      <w:pPr>
        <w:pStyle w:val="BodyText2"/>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Un rasgo importante de este tratado, señala el mensaje, se refiere al compromiso de las Partes en orden a promover y fomentar la admisión de las inversiones provenientes desde el exterior y asegurar su adecuada protección, todo ello de acuerdo, además, a sus legislaciones internas. Sólo las inversiones hechas en conformidad a las normas internas, en el ámbito de aplicación personal, temporal y territorial del tratado, gozarán de la plena protección del mismo.</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360" w:leader="none"/>
          <w:tab w:val="left" w:pos="2475" w:leader="none"/>
        </w:tabs>
        <w:ind w:left="814" w:right="51" w:hanging="814"/>
        <w:jc w:val="both"/>
        <w:rPr>
          <w:rFonts w:ascii="Arial" w:hAnsi="Arial" w:eastAsia="Arial" w:cs="Arial"/>
          <w:b/>
          <w:b/>
          <w:bCs/>
          <w:sz w:val="22"/>
          <w:szCs w:val="22"/>
        </w:rPr>
      </w:pPr>
      <w:r>
        <w:rPr>
          <w:rFonts w:eastAsia="Arial" w:cs="Arial" w:ascii="Arial" w:hAnsi="Arial"/>
          <w:b/>
          <w:bCs/>
          <w:sz w:val="22"/>
          <w:szCs w:val="22"/>
        </w:rPr>
        <w:t>DECISIONES DE LA COMISIÓN.</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2475" w:leader="none"/>
        </w:tabs>
        <w:ind w:left="3904" w:right="51" w:hanging="1069"/>
        <w:jc w:val="both"/>
        <w:rPr>
          <w:rFonts w:ascii="Arial" w:hAnsi="Arial" w:eastAsia="Arial" w:cs="Arial"/>
          <w:sz w:val="22"/>
          <w:szCs w:val="22"/>
        </w:rPr>
      </w:pPr>
      <w:r>
        <w:rPr>
          <w:rFonts w:eastAsia="Arial" w:cs="Arial" w:ascii="Arial" w:hAnsi="Arial"/>
          <w:b/>
          <w:bCs/>
          <w:sz w:val="22"/>
          <w:szCs w:val="22"/>
        </w:rPr>
        <w:t>Personas escuchadas y antecedentes recibidos por la Comisión.</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Durante el estudio de la Comisión, se estimó necesario consultar al Vicepresidente Ejecutivo del Comité de Inversiones Extranjeras acerca de las razones por las cuales no se contempla en este nuevo Acuerdo una norma que de carácter definitivo a la elección entre la jurisdicción local o el arbitraje internacional que el inversionista pueda hacer para resolver una controversia con el Estado receptor de su inversión.</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Además, se le hizo notar que la prohibición de la protección diplomática sólo se establece respecto de las controversias sometidas al arbitraje internacional y no respecto de aquellas sometidas a la jurisdicción nacional de los Estados Partes.</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De lo informado por el Vicepresidente Ejecutivo subrogante, señor Joaquín Morales Godoy, en su oficio N° 114, de 1 de junio de 2001, se desprende que dichas normas las contemplaba el Acuerdo suscrito, en 1991, con la Confederación Suiza, antes de que el país decidiera, en julio de 1994, darle rango de “política de Estado” a la opción única y definitiva de jurisdicción, y que no habiendo sido objetadas durante la tramitación parlamentaria anterior no fueron motivo de renegociación en el proceso que condujo a la celebración, en 1999, del Acuerdo en actual tramitación.</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Hace notar el señor Vicepresidente Ejecutivo que los Acuerdos suscritos con Alemania y con la Unión Económica Belgo-Luxemburguesa, aprobados por el Congreso Nacional, establecen, en materia de solución de controversias entre un inversionista y el Estado receptor de su inversión, excepciones al principio de la opción única y definitiva de jurisdicción, las que podrían ser invocadas por la vía de la cláusula de nación más favorecida por nacionales de terceros Estados con lo cuales Chile haya celebrado acuerdos para la protección y promoción de inversiones, y señala que la excepción contemplada en el Acuerdo entre Chile y la Confederación Suiza no difiere de manera sustancial de los casos indicados.</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Similar explicación proporciona respecto a la prohibición de la protección diplomática en una controversia sometida a arbitraje internacional y su admisibilidad, en cambio, en los casos en que ella esté radicada en la jurisdicción nacional. Apoya su planteamiento en el hecho que análoga excepción existe en el Acuerdo suscrito entre Chile y la Unión Belgo-Luxemburguesa, la que también podría ser invocada en virtud del principio de la cláusula de la nación más favorecida.</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El Director Jurídico del Ministerio de Relaciones Exteriores, Embajador Claudio Troncoso Repetto, compartió lo informado por el Vicepresidente Ejecutivo del Comité de Inversiones Extranjeras, y, respondiendo a consultas de los señores Diputados, señala que la disposición que autoriza al inversionista a cambiar de jurisdicción del foro doméstico al tribunal internacional, si el tribunal nacional no ha adoptado una decisión sobre el fondo luego de transcurridos 18 meses, no puede entenderse como exigiendo una resolución ejecutoriada, ya que bastaría para ello la primera decisión sobre el fondo del asunto, que será típicamente la sentencia de primera instancia.</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 xml:space="preserve">El señor Director Jurídico del Ministerio de Relaciones Exteriores precisa, también, que este segundo Acuerdo chileno-suizo de promoción y protección recíproca de inversiones no afecta la política de Estado en materia de elección única y definitiva de jurisdicción, ya que las normas comentadas fueron negociadas en 1991 y la renegociación llevada a cabo en 1999 incidió solamente en los aspectos normativos observados en la tramitación parlamentaria anterior,  sin que ella importe cambio alguno en dicha política. </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Finalmente, La Dirección General de Relaciones Económicas Internacionales del Ministerio de Relaciones Exteriores proporcionó antecedentes que señalan que en el período 1974-2001, la inversión extranjera suiza materializada en el país, conforme al decreto ley N° 600, de 1974, expresada en miles de dólares estadounidenses, asciende a 493.016, distribuida, principalmente, en los sectores servicios, industria, silvicultura y electricidad.</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94" w:leader="none"/>
          <w:tab w:val="left" w:pos="2475" w:leader="none"/>
        </w:tabs>
        <w:ind w:left="814" w:right="51" w:firstLine="2021"/>
        <w:jc w:val="both"/>
        <w:rPr>
          <w:rFonts w:ascii="Arial" w:hAnsi="Arial" w:eastAsia="Arial" w:cs="Arial"/>
          <w:b/>
          <w:b/>
          <w:bCs/>
          <w:sz w:val="22"/>
          <w:szCs w:val="22"/>
        </w:rPr>
      </w:pPr>
      <w:r>
        <w:rPr>
          <w:rFonts w:eastAsia="Arial" w:cs="Arial" w:ascii="Arial" w:hAnsi="Arial"/>
          <w:b/>
          <w:bCs/>
          <w:sz w:val="22"/>
          <w:szCs w:val="22"/>
        </w:rPr>
        <w:t>Aprobación del proyecto de acuerdo.</w:t>
      </w:r>
    </w:p>
    <w:p>
      <w:pPr>
        <w:pStyle w:val="Normal"/>
        <w:numPr>
          <w:ilvl w:val="0"/>
          <w:numId w:val="0"/>
        </w:numPr>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Atendidos los antecedentes expuestos, más los que os podrá agregar el señor Diputado informante, vuestra Comisión decidió por unanimidad recomendar la aprobación del proyecto de acuerdo sometido a vuestra consideración, con modificaciones formales de menor entidad en su artículo único, las que no se estima necesario detallar ya que se salvan en el texto sustitutivo que se os sugiere a continuación:</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tab/>
        <w:t>"Artículo único.- Apruébanse el “Acuerdo entre la República de Chile y la Confederación Suiza sobre la Promoción y la Protección Recíproca de Inversiones” y su protocolo, suscritos en Berna, el 24 de septiembre de 1999.”.</w:t>
      </w:r>
    </w:p>
    <w:p>
      <w:pPr>
        <w:pStyle w:val="Normal"/>
        <w:numPr>
          <w:ilvl w:val="0"/>
          <w:numId w:val="0"/>
        </w:numPr>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Concurrieron a la votación unánime los Diputados señores Allende, doña Isabel; González, doña Rosa; Jarpa, don Carlos Abel; Kuschel, don Carlos Ignacio; Masferrer, don Juan; Palma, don Joaquín; Reyes, don Víctor, y Urrutia, don Salvador.</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94" w:leader="none"/>
          <w:tab w:val="left" w:pos="2475" w:leader="none"/>
        </w:tabs>
        <w:ind w:left="814" w:right="51" w:firstLine="2021"/>
        <w:jc w:val="both"/>
        <w:rPr>
          <w:rFonts w:ascii="Arial" w:hAnsi="Arial" w:eastAsia="Arial" w:cs="Arial"/>
          <w:b/>
          <w:b/>
          <w:bCs/>
          <w:sz w:val="22"/>
          <w:szCs w:val="22"/>
        </w:rPr>
      </w:pPr>
      <w:r>
        <w:rPr>
          <w:rFonts w:eastAsia="Arial" w:cs="Arial" w:ascii="Arial" w:hAnsi="Arial"/>
          <w:b/>
          <w:bCs/>
          <w:sz w:val="22"/>
          <w:szCs w:val="22"/>
        </w:rPr>
        <w:t>Menciones reglamentarias.</w:t>
      </w:r>
    </w:p>
    <w:p>
      <w:pPr>
        <w:pStyle w:val="Normal"/>
        <w:numPr>
          <w:ilvl w:val="0"/>
          <w:numId w:val="0"/>
        </w:numPr>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Para los efectos reglamentarios pertinentes se os hace constar que las enmiendas en tramitación parlamentaria no contienen disposiciones que requieran quórum orgánico constitucional o calificado para su aprobación.</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94" w:leader="none"/>
          <w:tab w:val="left" w:pos="2475" w:leader="none"/>
        </w:tabs>
        <w:ind w:left="814" w:right="51" w:firstLine="2021"/>
        <w:jc w:val="both"/>
        <w:rPr>
          <w:rFonts w:ascii="Arial" w:hAnsi="Arial" w:eastAsia="Arial" w:cs="Arial"/>
          <w:b/>
          <w:b/>
          <w:bCs/>
          <w:sz w:val="22"/>
          <w:szCs w:val="22"/>
        </w:rPr>
      </w:pPr>
      <w:r>
        <w:rPr>
          <w:rFonts w:eastAsia="Arial" w:cs="Arial" w:ascii="Arial" w:hAnsi="Arial"/>
          <w:b/>
          <w:bCs/>
          <w:sz w:val="22"/>
          <w:szCs w:val="22"/>
        </w:rPr>
        <w:t>Designación de Diputado Informante.</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Esta designación recayó, por unanimidad, en el H. Diputado JUAN MASFERRER PELLIZZARI.</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 xml:space="preserve">Discutido y despachado en sesiones de los días 12 de diciembre de 2000; 5 y 19 de junio, y 10 de julio de 2001, con asistencia de los Diputados señores </w:t>
      </w:r>
      <w:r>
        <w:rPr>
          <w:rFonts w:eastAsia="Arial" w:cs="Arial" w:ascii="Arial" w:hAnsi="Arial"/>
          <w:spacing w:val="-3"/>
          <w:sz w:val="22"/>
          <w:szCs w:val="22"/>
        </w:rPr>
        <w:t>Palma Irarrázaval, don Joaquín y  Jarpa Wevar, don Carlos Abel (Presidentes de la Comisión); Alessandri Valdés, don Gustavo; Allende Bussi, doña Isabel; Ascencio Mansilla, don Gabriel; González Román, doña Rosa; Kuschel Silva, don Carlos Ignacio; Leay Morán, don Cristián; Longton Guerrero, don Arturo; Masferrer Pellizzari, don Juan; Moreira Barros, don Iván; Muñoz Aburto, don Pedro; Reyes Alvarado, don Víctor; Riveros Marín, don Edgardo, y Urrutia Cárdenas, don Salvador.</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ab/>
        <w:t>SALA DE LA COMISIÓN, a 10 de julio de 2001.</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FEDERICO VALLEJOS DE LA BARRA,</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Abogado Secretario de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sectPr>
      <w:headerReference w:type="default" r:id="rId2"/>
      <w:headerReference w:type="first" r:id="rId3"/>
      <w:type w:val="nextPage"/>
      <w:pgSz w:w="12240" w:h="20160"/>
      <w:pgMar w:left="2835" w:right="1134" w:gutter="0" w:header="720"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51" w:hanging="0"/>
      <w:jc w:val="both"/>
    </w:pPr>
    <w:rPr>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BodyText2">
    <w:name w:val="Body Text 2"/>
    <w:basedOn w:val="Normal"/>
    <w:qFormat/>
    <w:pPr>
      <w:ind w:right="51" w:hanging="0"/>
      <w:jc w:val="both"/>
    </w:pPr>
    <w:rPr>
      <w:b/>
      <w:bCs/>
      <w:sz w:val="24"/>
      <w:szCs w:val="24"/>
    </w:rPr>
  </w:style>
  <w:style w:type="paragraph" w:styleId="BodyText3">
    <w:name w:val="Body Text 3"/>
    <w:basedOn w:val="Normal"/>
    <w:qFormat/>
    <w:pPr>
      <w:ind w:right="51" w:hanging="0"/>
      <w:jc w:val="both"/>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58:00Z</dcterms:created>
  <dc:creator>Cámara de Diputados</dc:creator>
  <dc:description/>
  <dc:language>en-US</dc:language>
  <cp:lastModifiedBy>Alejandra Carvallo</cp:lastModifiedBy>
  <cp:lastPrinted>2001-07-27T15:41:00Z</cp:lastPrinted>
  <dcterms:modified xsi:type="dcterms:W3CDTF">2001-11-15T16:58:00Z</dcterms:modified>
  <cp:revision>2</cp:revision>
  <dc:subject/>
  <dc:title>BOLETIN Nº 2</dc:title>
</cp:coreProperties>
</file>