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982" w:firstLine="3969"/>
        <w:rPr/>
      </w:pPr>
      <w:r>
        <w:rPr/>
        <w:t>N° 599</w:t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  <w:t>Valparaíso, 13 de Noviembre de 1990.</w:t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>
          <w:sz w:val="24"/>
          <w:szCs w:val="24"/>
        </w:rPr>
      </w:pPr>
      <w:r>
        <w:rPr>
          <w:sz w:val="24"/>
          <w:szCs w:val="24"/>
        </w:rPr>
        <w:t>Tengo el honor de comunicar a V.E. que el Congreso Nacional ha dado su aprobación al siguiente: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center"/>
        <w:rPr/>
      </w:pPr>
      <w:r>
        <w:rPr>
          <w:b/>
          <w:bCs/>
          <w:sz w:val="24"/>
          <w:szCs w:val="24"/>
        </w:rPr>
        <w:t>PROYECTO DE LEY</w:t>
      </w:r>
      <w:r>
        <w:rPr>
          <w:sz w:val="24"/>
          <w:szCs w:val="24"/>
        </w:rPr>
        <w:t>: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"Artículo 1°.- </w:t>
      </w:r>
      <w:r>
        <w:rPr>
          <w:sz w:val="24"/>
          <w:szCs w:val="24"/>
        </w:rPr>
        <w:t xml:space="preserve">Autorizase a la Corporación de Derecho Privado denominada "Asociación Nacional Pro Niño y Adulto Deficiente Mental" para enajenar a título oneroso e1 inmueble de su propiedad ubicado en Santiago, Avenida Irarrázaval N° 2305 de la comuna de Ñuñoa, que hubo por transferencia gratuita del Fisco y de que da constancia la escritura pública otorgada con fecha 21 de junio de 1971, ante el Notario P6blico de Santiago don Demetrio Gutiérrez López e inscrita a fojas 17.183 N° 23.909 del Registro de Propiedad del Conservador de Bienes Raíces de Santiago, correspondiente al año 1971.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134" w:right="982" w:firstLine="4111"/>
        <w:jc w:val="both"/>
        <w:rPr/>
      </w:pPr>
      <w:r>
        <w:rPr>
          <w:sz w:val="24"/>
          <w:szCs w:val="24"/>
          <w:u w:val="single"/>
        </w:rPr>
        <w:t xml:space="preserve">Artículo 2°.- </w:t>
      </w:r>
      <w:r>
        <w:rPr>
          <w:sz w:val="24"/>
          <w:szCs w:val="24"/>
        </w:rPr>
        <w:t xml:space="preserve">Derógase el artículo 2° de la ley N° 17.348.". </w:t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7077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1134" w:right="7077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982"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245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ZAGUIRRE ECHE VERRIA</w:t>
      </w:r>
    </w:p>
    <w:p>
      <w:pPr>
        <w:pStyle w:val="Normal"/>
        <w:widowControl/>
        <w:ind w:left="5245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360" w:right="360" w:gutter="0" w:header="0" w:top="1276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firstLine="3969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4:00Z</dcterms:created>
  <dc:creator>jhenriquez</dc:creator>
  <dc:description/>
  <dc:language>en-US</dc:language>
  <cp:lastModifiedBy>Alejandra Carvallo</cp:lastModifiedBy>
  <dcterms:modified xsi:type="dcterms:W3CDTF">2001-11-12T19:44:00Z</dcterms:modified>
  <cp:revision>2</cp:revision>
  <dc:subject/>
  <dc:title>, \ ' </dc:title>
</cp:coreProperties>
</file>