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360"/>
        <w:jc w:val="right"/>
        <w:rPr>
          <w:b/>
          <w:b/>
          <w:bCs/>
          <w:sz w:val="22"/>
          <w:szCs w:val="22"/>
        </w:rPr>
      </w:pPr>
      <w:r>
        <w:rPr>
          <w:b/>
          <w:bCs/>
          <w:sz w:val="22"/>
          <w:szCs w:val="22"/>
        </w:rPr>
        <w:t>BOLETIN Nº 1.293-10 (S).</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pBdr>
          <w:bottom w:val="double" w:sz="6" w:space="1" w:color="000000"/>
        </w:pBdr>
        <w:tabs>
          <w:tab w:val="clear" w:pos="709"/>
          <w:tab w:val="left" w:pos="2835" w:leader="none"/>
        </w:tabs>
        <w:spacing w:lineRule="auto" w:line="360"/>
        <w:jc w:val="both"/>
        <w:rPr>
          <w:b/>
          <w:b/>
          <w:bCs/>
          <w:sz w:val="22"/>
          <w:szCs w:val="22"/>
        </w:rPr>
      </w:pPr>
      <w:r>
        <w:rPr>
          <w:b/>
          <w:bCs/>
          <w:sz w:val="22"/>
          <w:szCs w:val="22"/>
        </w:rPr>
        <w:t>INFORME DE LA COMISION DE RELACIONES EXTERIORES, ASUNTOS INTERPARLAMENTARIOS E INTEGRACION LATINOAMERICANA SOBRE EL PROYECTO DE ACUERDO APROBATORIO DEL “TRATADO DE EXTRADICION ENTRE LA REPUBLICA DE CHILE Y AUSTRALIA”.</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jc w:val="both"/>
        <w:rPr>
          <w:b/>
          <w:b/>
          <w:bCs/>
          <w:sz w:val="22"/>
          <w:szCs w:val="22"/>
        </w:rPr>
      </w:pPr>
      <w:r>
        <w:rPr>
          <w:b/>
          <w:bCs/>
          <w:sz w:val="22"/>
          <w:szCs w:val="22"/>
        </w:rPr>
        <w:t>HONORABLE CAMARA:</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Vuestra Comisión de Relaciones Exteriores, Asuntos Interparlamentarios e Integración Latinoamericana pasa a informaros sobre el proyecto de acuerdo aprobatorio del “Tratado de Extradición entre la República de Chile y Australia”, sometido a la consideración de la H. Corporación en segundo trámite constitucional.</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b/>
          <w:b/>
          <w:bCs/>
          <w:sz w:val="22"/>
          <w:szCs w:val="22"/>
        </w:rPr>
      </w:pPr>
      <w:r>
        <w:rPr>
          <w:b/>
          <w:bCs/>
          <w:sz w:val="22"/>
          <w:szCs w:val="22"/>
        </w:rPr>
        <w:t>I. ANTECEDENTES GENERALES.</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Al tenor del mensaje, este tratado es producto de un largo período de negociaciones entre el Gobierno de Chile y el de Australia, orientadas a actualizar el Convenio que sobre la materia los vincula desde el siglo pasado, de manera de establecer los mecanismos institucionales que les permitan responder a los desafíos de la criminalidad organizada, particularmente en los casos de delitos relacionados con el narcotráfico y otros como el fraude fiscal.</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s por ello que a partir de la vigencia de este nuevo Tratado dejará de regir el Tratado de Extradición entre Chile y el Reino Unido de Gran Bretaña e Irlanda del Norte, suscrito en Santiago el 26 de enero de 1897, aplicable por disposición de su artículo XVII las relaciones chileno-australianas. Este tratado fue promulgado en el país, el 14 de abril de 1898, y publicado en el Diario Oficial del 22 del mismo mes y añ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También con el propósito de actualizar el régimen de la extradición, nuestro país ha celebrado recientemente tratados bilaterales con los Estados Unidos Mexicanos y el Reino de España, ambos aprobados por el Congreso Nacional; promulgados por los decretos supremos del Ministerio de Relaciones Exteriores Nºs. 1.011, de 1993, y 31, de 1995, y publicados en el Diario Oficial de los días 30 de noviembre de 1993, y 11 de abril de 1995, respectivamente.</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 xml:space="preserve">Estos tratados, como os lo hemos señalado en otras ocasiones, siguen las tendencias fundamentales del Derecho Internacional de la Extradición contemporáneo, que se orientan hacia una estrecha cooperación entre los Estados para ampliar el ámbito de los delitos extraditables y flexibilizar los procedimientos, sin perjuicio de salvaguardar los derechos individuales de los afectados. </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demás de los señalados, nuestro país ha suscrito la mayoría de los tratados bilaterales de extradición con países latinoamericanos: Bolivia (1910); Brasil (1935); Colombia (1914); Ecuador (1897); Paraguay (1897); Perú (1932); Uruguay (1897), y Venezuela (1962); mientras que los tratados multilaterales más importantes en la materia son la Convención Americana sobre Extradición, suscrita en Montevideo el año 1933, y el Código de Derecho Internacional Privado o Código de Bustamante, publicados en el Diario Oficial de los días 19 de agosto de 1935 y 14 de mayo de 1934, respectivamente.</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 estos tratados debe remitirse el juez nacional para decidir sobre la procedencia de las solicitudes de extradición pasiva o activa, en conformidad con los artículos 637 y 651 del Código de Procedimiento Penal.</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hora bien, el tratado que se os informa recoge, según lo señala el mensaje, tanto los avances que ofrecen el derecho comparado y las experiencias internacionales en este tema. Asimismo, toma en cuenta los diversos sistemas jurídicos vigentes en ambos Estados, buscando, al efecto, la necesaria coherencia en las distintas situaciones en que pudiesen existir diferencias, obteniendo finalmente, en el articulado que se os pasa a reseñar, una armonización normativ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b/>
          <w:b/>
          <w:bCs/>
          <w:sz w:val="22"/>
          <w:szCs w:val="22"/>
        </w:rPr>
      </w:pPr>
      <w:r>
        <w:rPr>
          <w:b/>
          <w:bCs/>
          <w:sz w:val="22"/>
          <w:szCs w:val="22"/>
        </w:rPr>
        <w:t>II. RESEÑA DEL TRATADO EN INFORME.</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Este instrumento, del cual se adjunta una copia al final del informe, consta de 23 artículos, en los que, fundamentalmente, se contemplan normas que permiten la extradición por delitos incluidos en convenios multilaterales en los que ambos países sean Partes; normas especiales para evitar que transgredan este tratado quienes incurran en ilícitos fiscales; se garantiza el derecho de asilo, la exigencia del debido proceso de la persona sujeta a extradición, la exclusión de los delitos políticos como ilícitos susceptibles de extradición, y el rechazo de la extradición de quienes pueden ser objeto de persecución racial, religiosa, nacional o polític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Como a partir de la vigencia de este tratado cesará de regir entre Chile y Australia el Tratado sobre Extradición entre Chile y Gran Bretaña, de 1897, excepto en lo que se refiere a los procedimientos de extradición pendientes, se ha estimado conveniente haceros una reseña de las principales materias en las que se introducen innovaciones al régimen actual:</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1. En los delitos que dan lugar a la extradición, el Tratado entre Chile y Gran Bretaña contempla una lista de delitos en los que ella es procedente, en cambio en el suscrito con Australia la extradición es posible por cualquier delito que tenga asignada una pena privativa de libertad no inferior a un año en su duración máxima (Nº 1 del artículo II).</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2. Se incorporan expresamente los delitos fiscales entre los que dan lugar a la extradición, en concordancia con la evolución del derecho extradicional y en resguardo del patrimonio público. Entre estos delitos se comprende los relativos a infracciones a leyes tributarias, aduaneras, cambiarias o relativas a rentas públicas (Nº 3 del artículo II).</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3. En materia de conflictos de jurisdicción, respecto de delitos cometidos fuera del territorio del Estado requirente, se dispone que el Estado requerido que deniega la extradición en razón de su propia competencia se obliga a someter el caso a sus Autoridades competentes (Nº 3 del artículo III).</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4. Entre las excepciones a la extradición, además de los delitos políticos, se agrega la circunstancia de existir razones substanciales para creer que existe una intención de procesar o castigar por motivos de raza, religión, nacionalidad, opinión política, o que la situación de la persona cuya extradición se pretende puede ser perjudicada por cualquiera de esas razones (Nº 2 del artículo IV).</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Se precisa que no se incluyen entre los delitos políticos el homicidio u otro delito contra la vida, la integridad física o la libertad de un Jefe de Estado o Gobierno, o de un miembro de su familia; los crímenes de guerra y los que se cometan contra la paz y la seguridad de la humanidad, de conformidad con el derecho internacional, y cualquier delito con respecto al cual los Estados Contratantes hayan asumido o asuman una obligación de establecer jurisdicción o extraditar en cumplimiento de un acuerdo internacional (letras a), b) y c) del Nº 1 del artículo IV).</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Se permite denegar la extradición, asimismo, en caso de juicio o condena por un Tribunal de excepción o ad-hoc en el Estado requirente (Nº 3 del artículo IV).</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5. Incorpora la obligación de procesar a los nacionales del Estado requerido cuando la extradición es denegada en razón de la nacionalidad del reclamado y el Estado requirente así lo solicita (Nº 1 del artículo V).</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6. Se permite que la extradición pueda ser rechazada discrecionalmente por consideraciones humanitarias, tales como la edad o la salud de la persona reclamada, lo mismo que en el caso de los delitos considerados estrictamente militares (Nºs. 4 y 5 del artículo V).</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7. Respecto de las obligaciones recíprocas que surgen de convenios multilaterales, se dispone que ellas no serán afectadas por este Tratado (artículo VI).</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8. Se excluye la aplicación de la pena de muerte o de penas crueles, inhumanas o degradantes a las personas que han sido extraditadas conforme a este Tratado (artículo VII).</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9. Se regula el aporte de información adicional cuando la documentación proporcionada es estimada insuficiente por el Estado requerido (artículo X).</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10. Se establecen nuevos criterios para determinar la entrega del reclamado en caso de concurrencia de solicitudes de extradición (artículo XIV).</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11. Se contempla expresamente el principio “non bis in idem”, en virtud del cual una vez que la solicitud de extradición que ha sido denegada no podrá presentarse nuevamente respecto del mismo delito (artículo XVI).</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12. Se regula la entrega del extraditado a un tercer Estado y la extradición en tránsito (artículos XIX y XX).</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13. Se incorpora una cláusula sobre asistencia mutua en materia criminal (artículo XXII), y</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14. En materia de gastos, se distingue entre aquellos en que se incurre antes de la entrega del reclamado, que serán de cargo del Estado requerido, y los posteriores a ella, que serán de cargo del Estado requirente (artículo XXII).</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Por último, cabe señalaros que con posterioridad a la suscripción del Tratado, el Gobierno de Chile, por intermedio de Nota Diplomática Nº 27/94, de fecha 19 de abril de 1994, propuso la rectificación de diversos errores dactilográficos encontrados en el texto suscrito en idioma español, precisamente en sus artículos II, III, IX, XIII, XIV y en su último párrafo, lo que fue aceptado por el Gobierno de Australia, mediante Nota Nº LG 362, del 29 de abril de 1994. De este modo, se considera que las rectificaciones han sido acordadas ab initi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No obstante, para los efectos de su aprobación en el orden interno, el mensaje ha debido proponeros el texto original y el de las Notas intercambiadas para corregirlo, lo que recoge el artículo único del proyecto de acuerdo sancionado por el H. Senad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b/>
          <w:bCs/>
          <w:sz w:val="22"/>
          <w:szCs w:val="22"/>
        </w:rPr>
        <w:t>III. DECISIONES DE LA COMISION</w:t>
      </w:r>
      <w:r>
        <w:rPr>
          <w:sz w:val="22"/>
          <w:szCs w:val="22"/>
        </w:rPr>
        <w:t>.</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r>
      <w:r>
        <w:rPr>
          <w:b/>
          <w:bCs/>
          <w:sz w:val="22"/>
          <w:szCs w:val="22"/>
        </w:rPr>
        <w:t>a) Aprobación del Tratado internacional en informe.</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Al concluir el examen de este instrumento, vuestra Comisión decidió aprobarlo, por unanimidad, y os recomienda adoptar el artículo único del proyecto de acuerdo en los mismos términos en que lo aprobó el H. Senado; esto es, en los siguient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b/>
          <w:b/>
          <w:bCs/>
          <w:sz w:val="22"/>
          <w:szCs w:val="22"/>
        </w:rPr>
      </w:pPr>
      <w:r>
        <w:rPr>
          <w:b/>
          <w:bCs/>
          <w:sz w:val="22"/>
          <w:szCs w:val="22"/>
        </w:rPr>
        <w:tab/>
        <w:t>“Artículo único.- Apruébase el “Tratado de Extradición entre la República de Chile y Australia”, suscrito, en Canberra, el 6 de Octubre de 1993; y las Notas Reversales, a él atinentes, 27/94 y LG 362, de 19 y 29 de Abril de 1994, respectivamente.”.</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tab/>
        <w:t>b) Designación de Diputado Informante.</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Esta nominación recayó, por unanimidad, en el H. Diputado don EUGENIO MUNIZAGA RODRIGUEZ.</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r>
      <w:r>
        <w:rPr>
          <w:b/>
          <w:bCs/>
          <w:sz w:val="22"/>
          <w:szCs w:val="22"/>
        </w:rPr>
        <w:t>C) Constancias reglamentarias.</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sz w:val="22"/>
          <w:szCs w:val="22"/>
        </w:rPr>
        <w:tab/>
        <w:t>Para los efectos de lo dispuesto en los Nºs. 2 y 4 del artículo 287 del Reglamento de la H. Corporación, se os hace constar que este tratado internacional no contiene disposiciones que requieran quórum calificado u orgánico-constitucional para su aprobación y tampoco de aquellas que deban ser conocidas por la H. Comisión de Hacienda.</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center"/>
        <w:rPr>
          <w:sz w:val="22"/>
          <w:szCs w:val="22"/>
        </w:rPr>
      </w:pPr>
      <w:r>
        <w:rPr>
          <w:sz w:val="22"/>
          <w:szCs w:val="22"/>
        </w:rPr>
        <w:t>)--------(</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b/>
          <w:bCs/>
          <w:sz w:val="22"/>
          <w:szCs w:val="22"/>
        </w:rPr>
        <w:tab/>
      </w:r>
      <w:r>
        <w:rPr>
          <w:sz w:val="22"/>
          <w:szCs w:val="22"/>
        </w:rPr>
        <w:t>Acordado en sesión del 16 de mayo de 1995, con asistencia de los Diputados señor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tab/>
        <w:t>Dupré Silva, don Carlos (Presidente de la Comisión);</w:t>
      </w:r>
    </w:p>
    <w:p>
      <w:pPr>
        <w:pStyle w:val="Normal"/>
        <w:tabs>
          <w:tab w:val="clear" w:pos="709"/>
          <w:tab w:val="left" w:pos="2835" w:leader="none"/>
        </w:tabs>
        <w:jc w:val="both"/>
        <w:rPr>
          <w:sz w:val="22"/>
          <w:szCs w:val="22"/>
        </w:rPr>
      </w:pPr>
      <w:r>
        <w:rPr>
          <w:sz w:val="22"/>
          <w:szCs w:val="22"/>
        </w:rPr>
        <w:tab/>
        <w:t>Balbontín Arteaga, don Ignacio;</w:t>
      </w:r>
    </w:p>
    <w:p>
      <w:pPr>
        <w:pStyle w:val="Normal"/>
        <w:tabs>
          <w:tab w:val="clear" w:pos="709"/>
          <w:tab w:val="left" w:pos="2835" w:leader="none"/>
        </w:tabs>
        <w:jc w:val="both"/>
        <w:rPr>
          <w:sz w:val="22"/>
          <w:szCs w:val="22"/>
        </w:rPr>
      </w:pPr>
      <w:r>
        <w:rPr>
          <w:sz w:val="22"/>
          <w:szCs w:val="22"/>
        </w:rPr>
        <w:tab/>
        <w:t>Caminondo Sáez, don Carlos;</w:t>
      </w:r>
    </w:p>
    <w:p>
      <w:pPr>
        <w:pStyle w:val="Normal"/>
        <w:tabs>
          <w:tab w:val="clear" w:pos="709"/>
          <w:tab w:val="left" w:pos="2835" w:leader="none"/>
        </w:tabs>
        <w:jc w:val="both"/>
        <w:rPr>
          <w:sz w:val="22"/>
          <w:szCs w:val="22"/>
        </w:rPr>
      </w:pPr>
      <w:r>
        <w:rPr>
          <w:sz w:val="22"/>
          <w:szCs w:val="22"/>
        </w:rPr>
        <w:tab/>
        <w:t>Letelier Morel, don Juan Pablo;</w:t>
      </w:r>
    </w:p>
    <w:p>
      <w:pPr>
        <w:pStyle w:val="Normal"/>
        <w:tabs>
          <w:tab w:val="clear" w:pos="709"/>
          <w:tab w:val="left" w:pos="2835" w:leader="none"/>
        </w:tabs>
        <w:jc w:val="both"/>
        <w:rPr>
          <w:sz w:val="22"/>
          <w:szCs w:val="22"/>
        </w:rPr>
      </w:pPr>
      <w:r>
        <w:rPr>
          <w:sz w:val="22"/>
          <w:szCs w:val="22"/>
        </w:rPr>
        <w:tab/>
        <w:t>Longton Guerrero, don Arturo;</w:t>
      </w:r>
    </w:p>
    <w:p>
      <w:pPr>
        <w:pStyle w:val="Normal"/>
        <w:tabs>
          <w:tab w:val="clear" w:pos="709"/>
          <w:tab w:val="left" w:pos="2835" w:leader="none"/>
        </w:tabs>
        <w:jc w:val="both"/>
        <w:rPr>
          <w:sz w:val="22"/>
          <w:szCs w:val="22"/>
        </w:rPr>
      </w:pPr>
      <w:r>
        <w:rPr>
          <w:sz w:val="22"/>
          <w:szCs w:val="22"/>
        </w:rPr>
        <w:tab/>
        <w:t>Moreira Barros, don Iván;</w:t>
      </w:r>
    </w:p>
    <w:p>
      <w:pPr>
        <w:pStyle w:val="Normal"/>
        <w:tabs>
          <w:tab w:val="clear" w:pos="709"/>
          <w:tab w:val="left" w:pos="2835" w:leader="none"/>
        </w:tabs>
        <w:jc w:val="both"/>
        <w:rPr>
          <w:sz w:val="22"/>
          <w:szCs w:val="22"/>
        </w:rPr>
      </w:pPr>
      <w:r>
        <w:rPr>
          <w:sz w:val="22"/>
          <w:szCs w:val="22"/>
        </w:rPr>
        <w:tab/>
        <w:t>Munizaga Rodríguez, don Eugenio;</w:t>
      </w:r>
    </w:p>
    <w:p>
      <w:pPr>
        <w:pStyle w:val="Normal"/>
        <w:tabs>
          <w:tab w:val="clear" w:pos="709"/>
          <w:tab w:val="left" w:pos="2835" w:leader="none"/>
        </w:tabs>
        <w:jc w:val="both"/>
        <w:rPr>
          <w:sz w:val="22"/>
          <w:szCs w:val="22"/>
        </w:rPr>
      </w:pPr>
      <w:r>
        <w:rPr>
          <w:sz w:val="22"/>
          <w:szCs w:val="22"/>
        </w:rPr>
        <w:tab/>
        <w:t>Pizarro Soto, don Jorge;</w:t>
      </w:r>
    </w:p>
    <w:p>
      <w:pPr>
        <w:pStyle w:val="Normal"/>
        <w:tabs>
          <w:tab w:val="clear" w:pos="709"/>
          <w:tab w:val="left" w:pos="2835" w:leader="none"/>
        </w:tabs>
        <w:jc w:val="both"/>
        <w:rPr>
          <w:sz w:val="22"/>
          <w:szCs w:val="22"/>
        </w:rPr>
      </w:pPr>
      <w:r>
        <w:rPr>
          <w:sz w:val="22"/>
          <w:szCs w:val="22"/>
        </w:rPr>
        <w:tab/>
        <w:t>Urrutia Cárdenas, don Salvador, y</w:t>
      </w:r>
    </w:p>
    <w:p>
      <w:pPr>
        <w:pStyle w:val="Normal"/>
        <w:tabs>
          <w:tab w:val="clear" w:pos="709"/>
          <w:tab w:val="left" w:pos="2835" w:leader="none"/>
        </w:tabs>
        <w:jc w:val="both"/>
        <w:rPr>
          <w:sz w:val="22"/>
          <w:szCs w:val="22"/>
        </w:rPr>
      </w:pPr>
      <w:r>
        <w:rPr>
          <w:sz w:val="22"/>
          <w:szCs w:val="22"/>
        </w:rPr>
        <w:tab/>
        <w:t>Valcarce Medina, don Carl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SALA DE LA COMISION, a 22 de junio de 1995.</w:t>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t>FEDERICO VALLEJOS DE LA BARRA</w:t>
      </w:r>
    </w:p>
    <w:p>
      <w:pPr>
        <w:pStyle w:val="Normal"/>
        <w:tabs>
          <w:tab w:val="clear" w:pos="709"/>
          <w:tab w:val="left" w:pos="2835" w:leader="none"/>
        </w:tabs>
        <w:ind w:left="2835" w:hanging="0"/>
        <w:jc w:val="center"/>
        <w:rPr>
          <w:sz w:val="22"/>
          <w:szCs w:val="22"/>
        </w:rPr>
      </w:pPr>
      <w:r>
        <w:rPr>
          <w:sz w:val="22"/>
          <w:szCs w:val="22"/>
        </w:rPr>
        <w:t>Secretario de la Comisión</w:t>
      </w:r>
    </w:p>
    <w:p>
      <w:pPr>
        <w:pStyle w:val="Normal"/>
        <w:tabs>
          <w:tab w:val="clear" w:pos="709"/>
          <w:tab w:val="left" w:pos="2835" w:leader="none"/>
        </w:tabs>
        <w:jc w:val="both"/>
        <w:rPr>
          <w:sz w:val="22"/>
          <w:szCs w:val="22"/>
        </w:rPr>
      </w:pPr>
      <w:r>
        <w:rPr>
          <w:sz w:val="22"/>
          <w:szCs w:val="22"/>
        </w:rPr>
      </w:r>
    </w:p>
    <w:sectPr>
      <w:headerReference w:type="default" r:id="rId2"/>
      <w:headerReference w:type="first" r:id="rId3"/>
      <w:type w:val="nextPage"/>
      <w:pgSz w:w="12240" w:h="20160"/>
      <w:pgMar w:left="2835" w:right="1134" w:gutter="0" w:header="1985"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58:00Z</dcterms:created>
  <dc:creator>CONGRESO NACIONAL-Oficina de Modernización</dc:creator>
  <dc:description/>
  <dc:language>en-US</dc:language>
  <cp:lastModifiedBy>Alejandra Carvallo</cp:lastModifiedBy>
  <cp:lastPrinted>1995-07-17T15:25:00Z</cp:lastPrinted>
  <dcterms:modified xsi:type="dcterms:W3CDTF">2001-11-15T16:58:00Z</dcterms:modified>
  <cp:revision>2</cp:revision>
  <dc:subject/>
  <dc:title>BOLETIN Nº 1.293-10 (S).-</dc:title>
</cp:coreProperties>
</file>