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marzo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por parte de ese H. Senado de la enmienda introducida por esta Corporación </w:t>
      </w:r>
      <w:r>
        <w:rPr>
          <w:rFonts w:cs="Courier New" w:ascii="Courier New" w:hAnsi="Courier New"/>
          <w:sz w:val="24"/>
        </w:rPr>
        <w:t>al proyecto de reforma constitucional que amplía el plazo de autorización para que el Congreso Nacional sesione por medios telemáticos, correspondiente al boletín N° 14.022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Juan Antonio Coloma Álamos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Marcelo Díaz Díaz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Gonzalo Fuenzalida Figueroa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Marcos Ilabaca Cerda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Matías Walker Prieto 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144/SEC/21, de 17 de marzo de 2021.</w:t>
      </w:r>
      <w:r>
        <w:br w:type="page"/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Rafael Ruz Parra</dc:creator>
  <dc:description/>
  <cp:keywords/>
  <dc:language>en-US</dc:language>
  <cp:lastModifiedBy>Mauricio Ramos</cp:lastModifiedBy>
  <cp:lastPrinted>2020-03-27T22:47:00Z</cp:lastPrinted>
  <dcterms:modified xsi:type="dcterms:W3CDTF">2021-03-18T13:59:00Z</dcterms:modified>
  <cp:revision>7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