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9.252-15</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0.05.2021</w:t>
      </w:r>
    </w:p>
    <w:p>
      <w:pPr>
        <w:pStyle w:val="Normal"/>
        <w:jc w:val="right"/>
        <w:rPr>
          <w:rFonts w:ascii="Arial" w:hAnsi="Arial" w:cs="Arial"/>
          <w:b/>
          <w:b/>
          <w:sz w:val="24"/>
          <w:szCs w:val="24"/>
          <w:u w:val="single"/>
          <w:lang w:val="es-CL"/>
        </w:rPr>
      </w:pPr>
      <w:r>
        <w:rPr>
          <w:rFonts w:cs="Arial" w:ascii="Arial" w:hAnsi="Arial"/>
          <w:b/>
          <w:sz w:val="24"/>
          <w:szCs w:val="24"/>
          <w:u w:val="single"/>
          <w:lang w:val="es-CL"/>
        </w:rPr>
        <w:t>13.05.2022</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CREA UN SISTEMA DE TRATAMIENTO AUTOMATIZADO DE INFRACCIONES DEL TRÁNSITO Y MODIFICA LAS LEYES N</w:t>
      </w:r>
      <w:r>
        <w:rPr>
          <w:rFonts w:cs="Arial" w:ascii="Arial" w:hAnsi="Arial"/>
          <w:b/>
          <w:sz w:val="24"/>
          <w:szCs w:val="24"/>
          <w:u w:val="single"/>
          <w:vertAlign w:val="superscript"/>
        </w:rPr>
        <w:t>o</w:t>
      </w:r>
      <w:r>
        <w:rPr>
          <w:rFonts w:cs="Arial" w:ascii="Arial" w:hAnsi="Arial"/>
          <w:b/>
          <w:sz w:val="24"/>
          <w:szCs w:val="24"/>
          <w:u w:val="single"/>
        </w:rPr>
        <w:t xml:space="preserve"> 18.287 Y N° 18.290</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t>TÍTUL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lang w:val="es-CL"/>
        </w:rPr>
        <w:t xml:space="preserve">1a).- </w:t>
      </w:r>
      <w:r>
        <w:rPr>
          <w:rFonts w:cs="Arial" w:ascii="Arial" w:hAnsi="Arial"/>
          <w:bCs/>
          <w:sz w:val="24"/>
          <w:szCs w:val="24"/>
          <w:lang w:val="es-CL"/>
        </w:rPr>
        <w:t xml:space="preserve">De S.E. el Presidente de la República, para agregar en el inciso primero, luego de la frase “Infracciones de Tránsito”, la siguiente: “, o la entidad que la reemplac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Del Honorable Senador señor Pugh, para incorporar a continuación del punto final, el siguiente párraf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icha gestión deberá cumplir con los principios de neutralidad tecnológica, de actualización, de equivalencia funcional, de fidelidad, de interoperabilidad y de cooperación, establecidos en el numeral 6 del artículo 1° de la ley N° 21.180, sobre transformación digital del Estad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w:t>
      </w:r>
      <w:r>
        <w:rPr>
          <w:rFonts w:cs="Arial" w:ascii="Arial" w:hAnsi="Arial"/>
          <w:sz w:val="24"/>
          <w:szCs w:val="24"/>
        </w:rPr>
        <w:t>- Del Honorable Senador señor García-Huidobro,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4. Cursar las infracciones a los propietarios de los vehículos que sean detectados por la red de dispositivos de tratamiento de infracciones infringiendo las normas de tránsito vig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De Su Excelencia el Presidente de la República, para sustituir la expresión “Cursar” por “Tramitar y cursa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Del Honorable Senador señor García-Huidobro, para</w:t>
      </w:r>
      <w:r>
        <w:rPr>
          <w:rFonts w:cs="Arial" w:ascii="Arial" w:hAnsi="Arial"/>
          <w:b/>
          <w:sz w:val="24"/>
          <w:szCs w:val="24"/>
        </w:rPr>
        <w:t xml:space="preserve"> </w:t>
      </w:r>
      <w:r>
        <w:rPr>
          <w:rFonts w:cs="Arial" w:ascii="Arial" w:hAnsi="Arial"/>
          <w:sz w:val="24"/>
          <w:szCs w:val="24"/>
        </w:rPr>
        <w:t>incorporar la siguiente oración final: “El tratamiento de los datos personales recolectados por estos dispositivos se hará en la forma prescrita en el artículo 21 del presente cuerpo legal en relación a la ley N° 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cyan"/>
        </w:rPr>
      </w:pPr>
      <w:r>
        <w:rPr>
          <w:rFonts w:cs="Arial" w:ascii="Arial" w:hAnsi="Arial"/>
          <w:b/>
          <w:sz w:val="24"/>
          <w:szCs w:val="24"/>
          <w:highlight w:val="cyan"/>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Del Honorable Senador señor Pugh, para incorporar a continuación del punto final, el siguien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l tratamiento de los datos personales y sensibles recolectados a partir de estos dispositivos se llevará a cabo conforme lo establece el artículo 21 de esta ley, y las normas aplicables de la ley N° 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w:t>
      </w:r>
      <w:r>
        <w:rPr>
          <w:rFonts w:cs="Arial" w:ascii="Arial" w:hAnsi="Arial"/>
          <w:sz w:val="24"/>
          <w:szCs w:val="24"/>
        </w:rPr>
        <w:t>.- De Su Excelencia el Presidente de la República, para reemplazar la frase “podrán realizarse por medios físicos o electrónicos”, por la siguiente: “deberán realizarse por medios electrónicos de conformidad a lo dispuesto en el artículo 46 de la ley N° 19.880 y su reglamento, y a lo señalado en el artículo 9, N° 5, de la presente le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s segundo y tercero</w:t>
      </w:r>
    </w:p>
    <w:p>
      <w:pPr>
        <w:pStyle w:val="Normal"/>
        <w:rPr>
          <w:rFonts w:ascii="Arial" w:hAnsi="Arial" w:cs="Arial"/>
          <w:b/>
          <w:b/>
          <w:sz w:val="24"/>
          <w:szCs w:val="24"/>
          <w:highlight w:val="cyan"/>
          <w:u w:val="single"/>
        </w:rPr>
      </w:pPr>
      <w:r>
        <w:rPr>
          <w:rFonts w:cs="Arial" w:ascii="Arial" w:hAnsi="Arial"/>
          <w:b/>
          <w:sz w:val="24"/>
          <w:szCs w:val="24"/>
          <w:highlight w:val="cyan"/>
          <w:u w:val="single"/>
        </w:rPr>
      </w:r>
    </w:p>
    <w:p>
      <w:pPr>
        <w:pStyle w:val="Normal"/>
        <w:rPr/>
      </w:pPr>
      <w:r>
        <w:rPr>
          <w:rFonts w:cs="Arial" w:ascii="Arial" w:hAnsi="Arial"/>
          <w:b/>
          <w:sz w:val="24"/>
          <w:szCs w:val="24"/>
        </w:rPr>
        <w:t>7.-</w:t>
      </w:r>
      <w:r>
        <w:rPr>
          <w:rFonts w:cs="Arial" w:ascii="Arial" w:hAnsi="Arial"/>
          <w:sz w:val="24"/>
          <w:szCs w:val="24"/>
        </w:rPr>
        <w:t xml:space="preserve"> De Su Excelencia el Presidente de la República, para eliminarl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8</w:t>
      </w:r>
      <w:r>
        <w:rPr>
          <w:rFonts w:cs="Arial" w:ascii="Arial" w:hAnsi="Arial"/>
          <w:sz w:val="24"/>
          <w:szCs w:val="24"/>
        </w:rPr>
        <w:t>.- Del Honorable Senador señor García-Huidobro,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La Subsecretaría de Transportes podrá oficiar a los organismos públicos para el solo efecto de obtener información que permita notificar a los infractores por medios electrónicos, tales como dirección de correo electrónico o número de telefonía móvi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Del Honorable Senador señor Pugh, para reemplazar la frase “el cumplimiento de las materias encomendadas en la presente ley”, por lo siguiente: “la notificación de infractores. En lo pertinente, el tratamiento de estos datos se sujetará a lo dispuesto en el artículo 21 de esta ley”.</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4"/>
          <w:szCs w:val="24"/>
          <w:u w:val="single"/>
        </w:rPr>
        <w:t xml:space="preserve">Incisos cuarto y quinto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De Su Excelencia el Presidente de la República, para reemplazarlos por los sigu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Sin perjuicio de ello, la Subsecretaría de Transportes dispondrá de un sistema electrónico que permitirá a los propietarios de vehículos motorizados ingresar de manera voluntaria datos de contacto para efectos de recibir comunicaciones electrónicas, indicando una dirección de correo electrónico. Tales comunicaciones deberán ajustarse a lo dispuesto en el artículo 46 de la ley N° 19.880 y su reglamento, y a lo señalado en el artículo 9, N°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los propietarios de los vehículos podrán consultar en dicho sistema las contravenciones detectadas de acuerdo con esta ley. Las publicaciones electrónicas se realizarán de manera de impedir el tratamiento y acceso masivo de tales datos, de conformidad con lo dispuesto en la ley N° 19.628, sobre protección a la vida priv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qui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1</w:t>
      </w:r>
      <w:r>
        <w:rPr>
          <w:rFonts w:cs="Arial" w:ascii="Arial" w:hAnsi="Arial"/>
          <w:sz w:val="24"/>
          <w:szCs w:val="24"/>
        </w:rPr>
        <w:t xml:space="preserve">.- Del Honorable Senador señor Pugh,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 implementación y funcionamiento de las plataformas electrónicas descritas en los incisos anteriores, la Subsecretaría de Transportes deberá adoptar las medidas técnicas y organizativas que permitan garantizar una adecuada protección de los datos personales de los propietarios de vehículos, estableciendo, al menos, políticas de privacidad que estén a disposición para la consulta permanente de los titulares, mecanismos de autenticación seguros, y los demás resguardos de seguridad que sean pertinentes para que sólo la autoridad y los titulares de datos puedan tener acceso a la información disponible en ell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 xml:space="preserve">Del Honorable Senador señor García-Huidobro, para incorporar el siguiente incis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 implementación y funcionamiento de las plataformas electrónicas señaladas en los incisos anteriores, la Subsecretaría de Transportes adoptará las medidas técnicas necesarias para garantizar la debida protección de los datos personales, pudiendo acceder a ellos única y exclusivamente sus titulares y la autoridad compet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3</w:t>
      </w:r>
      <w:r>
        <w:rPr>
          <w:rFonts w:cs="Arial" w:ascii="Arial" w:hAnsi="Arial"/>
          <w:sz w:val="24"/>
          <w:szCs w:val="24"/>
        </w:rPr>
        <w:t>.- De Su Excelencia el Presidente de la República, para reemplazar la expresión “informar” por “notific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14</w:t>
      </w:r>
      <w:r>
        <w:rPr>
          <w:rFonts w:cs="Arial" w:ascii="Arial" w:hAnsi="Arial"/>
          <w:sz w:val="24"/>
          <w:szCs w:val="24"/>
        </w:rPr>
        <w:t>.- Del Honorable Senador señor García-Huidobro, para intercalar, a continuación del punto seguido, la siguiente oración: “En ningún caso la cantidad de los dispositivos instalados ni su localización podrá generar privación, perturbación o amenaza a las garantías fundamentales que la Constitución Política de la República garantiza a todos los ciudadanos, especialmente a aquellas relativas al respeto y protección de la vida privada, la protección de los datos personales y la inviolabilidad del hoga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w:t>
      </w:r>
      <w:r>
        <w:rPr>
          <w:rFonts w:cs="Arial" w:ascii="Arial" w:hAnsi="Arial"/>
          <w:sz w:val="24"/>
          <w:szCs w:val="24"/>
        </w:rPr>
        <w:t>.- Del Honorable Senador señor Pugh, para intercalar, a continuación del punto seguido, la siguiente oración: “El reglamento establecerá condiciones y limitaciones que procuren que la localización y cantidad de dispositivos no generen privación, perturbación o amenaza al legítimo ejercicio de los derechos fundamentales establecidos en la Constitución Política, especialmente los relativos al respeto y protección a la vida privada, la protección de datos personales, y la inviolabilidad del hogar.”.</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w:t>
      </w:r>
      <w:r>
        <w:rPr>
          <w:rFonts w:cs="Arial" w:ascii="Arial" w:hAnsi="Arial"/>
          <w:sz w:val="24"/>
          <w:szCs w:val="24"/>
        </w:rPr>
        <w:t>.- Del Honorable Senador señor García-Huidobro, para intercalar, después de la palabra “Telecomunicaciones”, la siguiente frase: “, con apego irrestricto a lo señalado en el inciso segundo del artículo 5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7</w:t>
      </w:r>
      <w:r>
        <w:rPr>
          <w:rFonts w:cs="Arial" w:ascii="Arial" w:hAnsi="Arial"/>
          <w:sz w:val="24"/>
          <w:szCs w:val="24"/>
        </w:rPr>
        <w:t>.- Del Honorable Senador señor Pugh, para intercalar, a continuación del primer punto seguido, la siguiente oración: “Dicho reglamento considerará los aspectos de ciberseguridad y protección de datos personales que sean necesarios para el resguardo de los derechos de las personas y que obedezcan, al menos, al estado actual de la técnica, la probabilidad de los riesgos y la gravedad de sus efect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8</w:t>
      </w:r>
      <w:r>
        <w:rPr>
          <w:rFonts w:cs="Arial" w:ascii="Arial" w:hAnsi="Arial"/>
          <w:sz w:val="24"/>
          <w:szCs w:val="24"/>
        </w:rPr>
        <w:t>.- Del Honorable Senador señor Pugh, para sustituir el punto final por lo siguiente: “, y que permita, asimismo, la notificación inmediata de la ocurrencia de una falta, a la dirección de correo electrónico, número de teléfono móvil u otro similar de los dueños de vehículos motorizados, en conformidad al numeral 5 del artículo 9 de la presente le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9</w:t>
      </w:r>
      <w:r>
        <w:rPr>
          <w:rFonts w:cs="Arial" w:ascii="Arial" w:hAnsi="Arial"/>
          <w:sz w:val="24"/>
          <w:szCs w:val="24"/>
        </w:rPr>
        <w:t>.- De los Honorables Senadores señora Órdenes y señor Girardi, para consultar el siguiente número 4, nue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4. No respetar la luz roja de un semáfo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20</w:t>
      </w:r>
      <w:r>
        <w:rPr>
          <w:rFonts w:cs="Arial" w:ascii="Arial" w:hAnsi="Arial"/>
          <w:sz w:val="24"/>
          <w:szCs w:val="24"/>
        </w:rPr>
        <w:t>.- De Su Excelencia el Presidente de la República, para reemplazar la oración “Se deberá notificar preferentemente al medio electrónico definido por el afectado para este efecto o el obtenido conforme al artículo 3 de esta ley.”, por la siguiente: “Se deberá notificar por medios electrónicos de conformidad a lo dispuesto en el artículo 46 de la ley N° 19.880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 De Su Excelencia el Presidente de la República, para intercalar, entre los vocablos “El” e “infractor”, la palabra “supuesto”; y reemplazar la palabra “sanción”, por la siguiente frase: “notificación de haber sido detectado en alguno de los casos señalados en el artículo 8”.</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2</w:t>
      </w:r>
      <w:r>
        <w:rPr>
          <w:rFonts w:cs="Arial" w:ascii="Arial" w:hAnsi="Arial"/>
          <w:sz w:val="24"/>
          <w:szCs w:val="24"/>
        </w:rPr>
        <w:t xml:space="preserve">.- De Su Excelencia el Presidente de la República, para sustitui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Cuando de la infracción cometida se haya derivado inmediatamente la ocurrencia de un accidente de tránsito o la producción de daños a terce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3</w:t>
      </w:r>
      <w:r>
        <w:rPr>
          <w:rFonts w:cs="Arial" w:ascii="Arial" w:hAnsi="Arial"/>
          <w:sz w:val="24"/>
          <w:szCs w:val="24"/>
        </w:rPr>
        <w:t xml:space="preserve">.- Del Honorable Senador señor Ossandón, para reemplazarla por la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Cuando la red de dispositivos haya detectado dos o más infracciones graves en el plazo de los doce meses previos, contado desde la última infracción cometida, por parte de un mismo infractor, aun cuando tales infracciones hayan sido pa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w:t>
      </w:r>
      <w:r>
        <w:rPr>
          <w:rFonts w:cs="Arial" w:ascii="Arial" w:hAnsi="Arial"/>
          <w:sz w:val="24"/>
          <w:szCs w:val="24"/>
        </w:rPr>
        <w:t>.- De los Honorables Senadores señora Órdenes y señor Girardi, para 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Cuando la red de dispositivos haya detectado tres o más infracciones graves dentro de los seis meses anteriores a la nueva infracción, por parte de un mismo infractor, aun cuando tales infracciones hayan sido pa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5.</w:t>
      </w:r>
      <w:r>
        <w:rPr>
          <w:rFonts w:cs="Arial" w:ascii="Arial" w:hAnsi="Arial"/>
          <w:sz w:val="24"/>
          <w:szCs w:val="24"/>
        </w:rPr>
        <w:t xml:space="preserve">- De Su Excelencia el Presidente de la República, para reemplazar su encabezamient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3.- Cuando no corresponda el conocimiento a un juzgado de policía local, el infractor podrá impugnar la notificación de haber sido detectado en alguno de los casos señalados en el artículo 8, dentro del término de veinte días desde su notificación, ante la Subsecretaría de Transportes. El procedimiento de reclamación podrá expresarse por medios electrónicos y sólo será admisible cuando se funde en alguna de las siguientes caus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6</w:t>
      </w:r>
      <w:r>
        <w:rPr>
          <w:rFonts w:cs="Arial" w:ascii="Arial" w:hAnsi="Arial"/>
          <w:sz w:val="24"/>
          <w:szCs w:val="24"/>
        </w:rPr>
        <w:t>.- De los Honorables Senadores señora Órdenes y señor Girardi, para agregar un inciso segund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imismo, podrán formular alegaciones fundadas cuando tengan antecedentes suficientes que deberán aportar junto con la reclamación, de acuerdo con lo dispuesto en el artículo 15 de la ley N° 19.88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7</w:t>
      </w:r>
      <w:r>
        <w:rPr>
          <w:rFonts w:cs="Arial" w:ascii="Arial" w:hAnsi="Arial"/>
          <w:sz w:val="24"/>
          <w:szCs w:val="24"/>
        </w:rPr>
        <w:t>.- De Su Excelencia el Presidente de la República, para reemplazar las oraciones segunda y tercera, por las siguientes: “Si acoge la reclamación, se pondrá término al procedimiento. En caso de que la rechace, comunicará este hecho al infractor, y aplicará la multa correspondiente. El infractor tendrá un plazo de cinco días, contado desde la notificación del rechazo, para pagar la multa sin derecho a reba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8</w:t>
      </w:r>
      <w:r>
        <w:rPr>
          <w:rFonts w:cs="Arial" w:ascii="Arial" w:hAnsi="Arial"/>
          <w:sz w:val="24"/>
          <w:szCs w:val="24"/>
        </w:rPr>
        <w:t xml:space="preserve">.- De Su Excelencia el Presidente de la República, para eliminar la expresión “de la multa”; e intercalar, entre la frase “fecha de notificación” y la coma que le sigue, lo siguiente: “señalada en el artículo 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9</w:t>
      </w:r>
      <w:r>
        <w:rPr>
          <w:rFonts w:cs="Arial" w:ascii="Arial" w:hAnsi="Arial"/>
          <w:sz w:val="24"/>
          <w:szCs w:val="24"/>
        </w:rPr>
        <w:t xml:space="preserve">.- De Su Excelencia el Presidente de la República, para modificarlo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liminar la expresión “hábi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Reemplazar la expresión “del acceso electrónico” por “de una plataforma electró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0</w:t>
      </w:r>
      <w:r>
        <w:rPr>
          <w:rFonts w:cs="Arial" w:ascii="Arial" w:hAnsi="Arial"/>
          <w:sz w:val="24"/>
          <w:szCs w:val="24"/>
        </w:rPr>
        <w:t>.- De Su Excelencia el Presidente de la República, para reemplazar la expresión “un acceso electrónico habilitado” por “una plataforma electrónica habili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De los Honorables Senadores señora Órdenes y señor Girardi, para intercalar, entre las expresiones “si se absolviera” y “respecto de la multa aplicada”, lo siguiente: “o rebaj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2</w:t>
      </w:r>
      <w:r>
        <w:rPr>
          <w:rFonts w:cs="Arial" w:ascii="Arial" w:hAnsi="Arial"/>
          <w:sz w:val="24"/>
          <w:szCs w:val="24"/>
        </w:rPr>
        <w:t xml:space="preserve">.- De Su Excelencia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7.- La Subsecretaría de Transportes dispondrá una plataforma electrónica con los antecedentes de las infracciones de tránsito indicadas en la presente ley, a la que tendrán acceso electrónico los juzgados de policía local. Dicha plataforma deberá ajustarse a lo dispuesto en la ley N° 19.880, que establece bases de los procedimientos administrativos que rigen los actos de los órganos de la Administración del Estado; y a la ley N° 19.799, sobre documentos electrónicos, firma electrónica y servicios de certificación de dicha firma, y a las normas establecidas en la presente ley y su regla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Del Honorable Senador señor Pugh, para reemplazar la frase “Tesorería General de la República, a través de los medios de pago autorizados por dicha entidad”, por lo siguiente: “Tesorería General de la República o en el Banco del Estado, a través de los medios de pago autorizados por dichas ent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34</w:t>
      </w:r>
      <w:r>
        <w:rPr>
          <w:rFonts w:cs="Arial" w:ascii="Arial" w:hAnsi="Arial"/>
          <w:sz w:val="24"/>
          <w:szCs w:val="24"/>
        </w:rPr>
        <w:t>.- De los Honorables Senadores señora Órdenes y señor Girardi,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IV</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35</w:t>
      </w:r>
      <w:r>
        <w:rPr>
          <w:rFonts w:cs="Arial" w:ascii="Arial" w:hAnsi="Arial"/>
          <w:sz w:val="24"/>
          <w:szCs w:val="24"/>
        </w:rPr>
        <w:t xml:space="preserve">.- De Su Excelencia el Presidente de la República,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1.- El Ministerio de Transportes y Telecomunicaciones, a través de la Subsecretaría de Transportes, estará facultado para realizar el tratamiento de los datos personales que sean necesarios para el cumplimiento de esta ley, mediante la Red de Dispositivos Automatizados de Registro de Infracciones de Tránsito, particularmente las imágenes, la localización, y los demás datos que sean indispensables para sus labores de fiscalización, estando habilitada para solicitar a otros organismos, la información estrictamente necesaria para el cumplimiento de sus fun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para fines de fiscalización y detección de infra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datos personales contenidos en el sistema de tratamiento de infracciones es información de carácter reservada, a la que sólo podrán acceder sus titulares o en las condiciones expresadas precedent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6</w:t>
      </w:r>
      <w:r>
        <w:rPr>
          <w:rFonts w:cs="Arial" w:ascii="Arial" w:hAnsi="Arial"/>
          <w:sz w:val="24"/>
          <w:szCs w:val="24"/>
        </w:rPr>
        <w:t xml:space="preserve">.- Del Honorable Senador señor García-Huidobro,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21.- El Ministerio de Transportes y Telecomunicaciones, a través de la Subsecretaría de Transportes, estará facultado para realizar el tratamiento de los datos personales que sean necesarios para el cumplimiento de esta ley, mediante la red de equipos de registro automatizados, particularmente las imágenes, la localización, y los demás datos que sean indispensables para sus labores de fiscalización, estando habilitada para solicitar a otros organismos, la información estrictamente necesaria para el cumplimiento de sus funciones. El tratamiento de datos personales se hará con pleno respeto a lo dispuesto en la ley N° 19.628, sobre protección a la vida privada, en particular lo relativo a la seguridad de las transferencias electrónicas de datos entre los organismos públicos competentes, tales como, los juzgados de policía local y otros casos excepcionales previstos por la ley; y al principio de finalidad, conforme al cual los datos tratados por la Subsecretaría de Transportes sólo podrán ser usados fines de fiscalización y detección de infracciones. Los datos personales contenidos en el sistema de tratamiento de infracciones son información de carácter reservado que sólo pueden accedidos por sus titulares o en las condiciones expresadas precedentemente. Los datos deberán ser eliminados en forma segura, periódica y permanente cuando no sean necesarios para cumplir los objetivos para los cuales fueron recabados y no podrán ser cedidos en forma alguna, salvo en los casos excepcionales previstos en la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ÍTULO V</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bCs/>
          <w:sz w:val="24"/>
          <w:szCs w:val="24"/>
          <w:lang w:val="es-CL"/>
        </w:rPr>
        <w:t>36 bis</w:t>
      </w:r>
      <w:r>
        <w:rPr>
          <w:rFonts w:cs="Arial" w:ascii="Arial" w:hAnsi="Arial"/>
          <w:bCs/>
          <w:sz w:val="24"/>
          <w:szCs w:val="24"/>
          <w:lang w:val="es-CL"/>
        </w:rPr>
        <w:t>.- De S.E. el Presidente de la República, para sustituir el numeral 2 por el siguiente:</w:t>
      </w:r>
      <w:r>
        <w:rPr>
          <w:rFonts w:cs="Arial" w:ascii="Arial" w:hAnsi="Arial"/>
          <w:b/>
          <w:sz w:val="24"/>
          <w:szCs w:val="24"/>
          <w:lang w:val="es-CL"/>
        </w:rPr>
        <w:t xml:space="preserve"> </w:t>
      </w:r>
    </w:p>
    <w:p>
      <w:pPr>
        <w:pStyle w:val="Normal"/>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2. Sustitúyese el número 3 del artículo 54 por el sigui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3.- Los vehículos nuevos con peso bruto vehicular igual o superior a 3.860 kilogramos, que sólo puedan desplazarse por sus propios medios y únicamente para fines de traslado a dependencias del importador o los representantes para cada marca de vehículos comercializados en Chile, en la forma y con los requisitos que establezca el reglamento del Ministerio de Transportes y Telecomunicaciones, y”.”.</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7</w:t>
      </w:r>
      <w:r>
        <w:rPr>
          <w:rFonts w:cs="Arial" w:ascii="Arial" w:hAnsi="Arial"/>
          <w:sz w:val="24"/>
          <w:szCs w:val="24"/>
        </w:rPr>
        <w:t>.- Del Honorable Senador señor Ossandón, para intercalar, en la primera de las oraciones propuestas, a continuación de la expresión “infracciones gravísimas”, la siguiente frase: “o por acumulación de infracciones graves o gravísimas detectadas dentro de los últimos doce meses”.</w:t>
      </w:r>
    </w:p>
    <w:p>
      <w:pPr>
        <w:pStyle w:val="Normal"/>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pPr>
      <w:r>
        <w:rPr>
          <w:rFonts w:eastAsia="Calibri" w:cs="Arial" w:ascii="Arial" w:hAnsi="Arial"/>
          <w:b/>
          <w:bCs/>
          <w:sz w:val="24"/>
          <w:szCs w:val="24"/>
          <w:lang w:val="es-CL" w:eastAsia="en-US"/>
        </w:rPr>
        <w:t>37 bis</w:t>
      </w:r>
      <w:r>
        <w:rPr>
          <w:rFonts w:eastAsia="Calibri" w:cs="Arial" w:ascii="Arial" w:hAnsi="Arial"/>
          <w:bCs/>
          <w:sz w:val="24"/>
          <w:szCs w:val="24"/>
          <w:lang w:val="es-CL" w:eastAsia="en-US"/>
        </w:rPr>
        <w:t>.- De S.E. el Presidente de la República, para reemplazar la expresión “Cuando tales sanciones deban ser aplicadas en relación con infracciones gravísimas denunciadas respecto de un vehículo en movimiento” por “Respecto de cualquier sanción, inclusive la suspensión o cancelación de la licencia de conducir, y frente a infracciones detectadas por la Red de Dispositivos Automatizados de Registro de Infracciones de Tránsito”.</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pPr>
      <w:r>
        <w:rPr>
          <w:rFonts w:cs="Arial" w:ascii="Arial" w:hAnsi="Arial"/>
          <w:b/>
          <w:sz w:val="24"/>
          <w:szCs w:val="24"/>
        </w:rPr>
        <w:t>38</w:t>
      </w:r>
      <w:r>
        <w:rPr>
          <w:rFonts w:cs="Arial" w:ascii="Arial" w:hAnsi="Arial"/>
          <w:sz w:val="24"/>
          <w:szCs w:val="24"/>
        </w:rPr>
        <w:t>.- De los Honorables Senadores señora Órdenes y señor Girardi, para eliminar la oración final propuesta, que señala: “El juez, atendidos los antecedentes que se le presenten, podrá establecer, mediante resolución fundada, que no es posible determinar la identidad del conductor por razones ajenas al propietario o tenedor inscrito y, por ello, no le aplicará la pena de suspensión o cancelación de licencia de conducir, sin perjuicio de la posible aplicación de la multa respectiva cuando corresponda y de la responsabilidad establecida en el artículo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w:t>
      </w:r>
      <w:r>
        <w:rPr>
          <w:rFonts w:cs="Arial" w:ascii="Arial" w:hAnsi="Arial"/>
          <w:sz w:val="24"/>
          <w:szCs w:val="24"/>
        </w:rPr>
        <w:t>.- De los Honorables Senadores señora Órdenes y señor Girardi, para incorporar la siguiente letra c),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 Agrégase un inciso séptim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Igual procedimiento se aplicará a todas las causas gravísimas y graves, iniciadas según lo dispuesto en el artículo 3, inciso tercero, de la ley N° 18.28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uevo núm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0</w:t>
      </w:r>
      <w:r>
        <w:rPr>
          <w:rFonts w:cs="Arial" w:ascii="Arial" w:hAnsi="Arial"/>
          <w:sz w:val="24"/>
          <w:szCs w:val="24"/>
        </w:rPr>
        <w:t>.- De los Honorables Senadores señora Órdenes y señor Girardi, para incorporar el siguiente número 4,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4. Sustitúyese el numeral 2 del artículo 211,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2.- Registrar las sentencias ejecutoriadas en que se condene a una persona por delitos, cuasidelitos, faltas, infracciones gravísimas o graves, tipificada en esta ley, incluyendo empadronadas, como a quienes no que haya obtenido licencia de conduc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CL"/>
        </w:rPr>
        <w:t>40 bis</w:t>
      </w:r>
      <w:r>
        <w:rPr>
          <w:rFonts w:cs="Arial" w:ascii="Arial" w:hAnsi="Arial"/>
          <w:bCs/>
          <w:sz w:val="24"/>
          <w:szCs w:val="24"/>
          <w:lang w:val="es-CL"/>
        </w:rPr>
        <w:t>.- De S.E. el Presidente de la República, para</w:t>
      </w:r>
      <w:r>
        <w:rPr>
          <w:rFonts w:cs="Arial" w:ascii="Arial" w:hAnsi="Arial"/>
          <w:sz w:val="24"/>
          <w:szCs w:val="24"/>
          <w:lang w:val="es-CL"/>
        </w:rPr>
        <w:t xml:space="preserve"> reemplazar en el numeral 2 la frase “por parte del Centro Automatizado de Tratamiento de Infracciones” por la siguiente “por parte de esta División”.</w:t>
      </w:r>
    </w:p>
    <w:p>
      <w:pPr>
        <w:pStyle w:val="Normal"/>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s transitorios nuevo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De Su Excelencia el Presidente de la República, para agregar los siguientes artículos segundo y tercero transitorios, nuevos, pasando el actual artículo transitorio a ser primero transi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segundo transitorio.- El Ministerio de Transportes y Telecomunicaciones deberá dictar el o los reglamentos de que trata la presente ley en el plazo de seis meses contado desde su publicación en el Diario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ley comenzará a regir transcurridos 90 días desde la publicación en el Diario Oficial del último de los reglamentos señalados en el incis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tercero transitorio.- Mientras no entren en vigencia las modificaciones incorporadas por la ley N° 21.180, sobre transformación digital del Estado, a la ley N° 19.880, que establece bases de los procedimientos administrativos que rigen los actos de los órganos de la Administración del Estado, las comunicaciones o notificaciones que se emitan en el cumplimiento de las funciones de fiscalización y tratamiento automatizado de infracciones de tránsito de que trata esta ley podrán realizarse por carta certificada o por medios electrónicos,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fectos de las comunicaciones o notificaciones electrónicas, se podrá utilizar el correo electrónico señalado de forma voluntaria por los propietarios de vehículos motorizados en el sistema electrónico a que alude el inciso segundo del artículo 3 de esta ley; o el obtenido mediante los convenios con organismos públicos que la Subsecretaría de Transportes suscriba para efectos de obtener los datos que permitan notificar a los infractores, los que serán usados exclusivamente para el cumplimiento de las materias encomendadas en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as las comunicaciones que se realicen por medios electrónicos deberán ajustarse a lo dispuesto en la ley N° 19.799, sobre documentos electrónicos, firma electrónica y servicios de certificación de dicha firma; a las normas establecidas en la presente ley, a su reglamento y a lo que otras leyes dispong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42</w:t>
      </w:r>
      <w:r>
        <w:rPr>
          <w:rFonts w:cs="Arial" w:ascii="Arial" w:hAnsi="Arial"/>
          <w:bCs/>
          <w:sz w:val="24"/>
          <w:szCs w:val="24"/>
          <w:lang w:val="es-CL"/>
        </w:rPr>
        <w:t>.- De S.E. el Presidente de la República, para</w:t>
      </w:r>
      <w:r>
        <w:rPr>
          <w:rFonts w:cs="Arial" w:ascii="Arial" w:hAnsi="Arial"/>
          <w:sz w:val="24"/>
          <w:szCs w:val="24"/>
          <w:lang w:val="es-CL"/>
        </w:rPr>
        <w:t xml:space="preserve"> </w:t>
      </w:r>
      <w:r>
        <w:rPr>
          <w:rFonts w:cs="Arial" w:ascii="Arial" w:hAnsi="Arial"/>
          <w:bCs/>
          <w:sz w:val="24"/>
          <w:szCs w:val="24"/>
          <w:lang w:val="es-CL"/>
        </w:rPr>
        <w:t xml:space="preserve">agregar </w:t>
      </w:r>
      <w:r>
        <w:rPr>
          <w:rFonts w:cs="Arial" w:ascii="Arial" w:hAnsi="Arial"/>
          <w:sz w:val="24"/>
          <w:szCs w:val="24"/>
          <w:lang w:val="es-CL"/>
        </w:rPr>
        <w:t>un</w:t>
      </w:r>
      <w:r>
        <w:rPr>
          <w:rFonts w:cs="Arial" w:ascii="Arial" w:hAnsi="Arial"/>
          <w:bCs/>
          <w:sz w:val="24"/>
          <w:szCs w:val="24"/>
          <w:lang w:val="es-CL"/>
        </w:rPr>
        <w:t xml:space="preserve"> artículo cuarto transitorio, nuevo, del siguiente tenor: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cuarto transitorio.- Las motocicletas definidas en el decreto supremo Nº 104, de 2000, del Ministerio de Transportes y Telecomunicaciones, que a la fecha de publicación de esta ley se encuentren circulando por las calles y caminos del país sin contar con certificado de homologación individual o revisión técnica, o sin el permiso de circulación, tendrán el plazo de doce meses, contado desde su publicación, para obtener un certificado de revisión técnica y el permiso de circulación respectivo.”.</w:t>
      </w:r>
    </w:p>
    <w:p>
      <w:pPr>
        <w:pStyle w:val="Normal"/>
        <w:rPr>
          <w:rFonts w:ascii="Arial" w:hAnsi="Arial" w:cs="Arial"/>
          <w:bCs/>
          <w:sz w:val="24"/>
          <w:szCs w:val="24"/>
          <w:lang w:val="es-CL"/>
        </w:rPr>
      </w:pPr>
      <w:r>
        <w:rPr>
          <w:rFonts w:cs="Arial" w:ascii="Arial" w:hAnsi="Arial"/>
          <w:bCs/>
          <w:sz w:val="24"/>
          <w:szCs w:val="24"/>
          <w:lang w:val="es-CL"/>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26:00Z</dcterms:created>
  <dc:creator>RPINEDA</dc:creator>
  <dc:description/>
  <cp:keywords/>
  <dc:language>en-US</dc:language>
  <cp:lastModifiedBy>PJARA</cp:lastModifiedBy>
  <cp:lastPrinted>2019-03-11T18:20:00Z</cp:lastPrinted>
  <dcterms:modified xsi:type="dcterms:W3CDTF">2022-05-16T20:21:00Z</dcterms:modified>
  <cp:revision>10</cp:revision>
  <dc:subject/>
  <dc:title>Indicaciones al proyecto de ley que crea el Ministerio de Seguridad Pública y el Servicio Nacional para la Prevención del Consumo y Tráfico de Drogas (Boletín N° 4248-07)</dc:title>
</cp:coreProperties>
</file>