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460419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miércoles 11 de may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20: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CARLOS KUSCHEL SILV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el artículo 7° de la ley N° 18.525, que establece normas sobre importación de mercancías al país, en materia de salvaguardias (5363-03)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régimen de libertad condicional y establece, en caso de multa, la pena alternativa de trabajos comunitarios (7534-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aprobatorio del “Convenio Internacional para la Protección de las Obtenciones Vegetales” (6426-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jecución de camino a Chile y antecedentes con motivo de viaje de Comisión de Obras Públicas a Chaitén. Oficio (observaciones del Senador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ecesidad de capacitación en área de construcción en Región del Biobí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mplementación en Regiones de subsidio a transporte remunerado de pasajeros. Oficios (observaciones de los Senadores señores Escalona y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o percepción por líneas de Región del Biobío de subsidios a transporte de pasajero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posición a construcción de proyectos de empresa HidroAysén. Oficios (observaciones de los Senadores señores Navarro y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Construcción de obras de drenaje y defensas ribereñas en Tranamán, comuna de Purén. Oficios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formas a educación superior.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Justicia, señor Felipe Bulnes Serra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20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dan por aprobadas las actas de las sesiones 12ª, especial; 13ª, ordinaria; 14ª, especial, y 15ª, ordinaria, en 3 y 4 de may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 con el que da respuesta a un acuerdo del Senado, a proposición de los Senadores señores Navarro y Muñoz Aburto, respecto de control sanitario y de salud pública en la salmonicultura (boletín Nº S 1.311-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señor Ministro de Agricultura, por medio del cual contesta una solicitud de información, enviada en nombre del Senador señor Frei (don Eduardo), orientada a iniciar el estudio de una legislación de protección a los suelos agrícolas en función de su capacidad produc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Bienes Nacionales, con el que responde  una petición, remitida en nombre del Senador señor Frei (don Eduardo), en orden a disponer de un terreno fiscal para habilitar la sede social de la Asociación Indígena Rayén Mahuisa, en la comuna de Mariquina, de la Décima Reg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Previsión Social, mediante el cual da respuesta a una solicitud, dirigida en nombre de los Senadores señores Bianchi, Horvath, Lagos, Navarro y Tuma, para que se estudie el envío de un proyecto de ley sobre administración e inversión del seguro de accidentes laborales y enfermedades profes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caldesa de Coelemu, con el que responde una petición, enviada en nombre del Senador señor Navarro, sobre datos de empleo en esa comun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los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w:t>
      </w:r>
      <w:r>
        <w:rPr>
          <w:rFonts w:cs="Times New Roman" w:ascii="Times New Roman" w:hAnsi="Times New Roman"/>
          <w:color w:val="000000"/>
          <w:szCs w:val="24"/>
          <w:lang w:val="es-CL"/>
        </w:rPr>
        <w:t xml:space="preserve"> Senador señor Gómez</w:t>
      </w:r>
      <w:r>
        <w:rPr>
          <w:rFonts w:cs="Times New Roman" w:ascii="Times New Roman" w:hAnsi="Times New Roman"/>
          <w:color w:val="000000"/>
          <w:szCs w:val="24"/>
        </w:rPr>
        <w:t>, con la que da inicio a un proyecto de ley que establece compensación a usuarios por interrupción, restricción o racionamiento del suministro de agua potable (boletín N° 7.636-09)</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Obras Públicas y se manda poner en conocimiento de la Excelentísima Corte Supr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l Senador señor Navarro, con las cuales inicia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prohíbe discriminaciones arbitrarias respecto del ingreso y permanencia en las Fuerzas Armadas y Carabineros de Chile (boletín N° 7.638-02)</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sobre adopción de menores por parte de personas solteras, divorciadas o viudas (boletín N° 7.639-07)</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w:t>
      </w:r>
      <w:r>
        <w:rPr>
          <w:rFonts w:cs="Times New Roman" w:ascii="Times New Roman" w:hAnsi="Times New Roman"/>
          <w:color w:val="000000"/>
          <w:szCs w:val="24"/>
          <w:lang w:val="es-CL"/>
        </w:rPr>
        <w:t xml:space="preserve"> los Senadores señores Horvath, Bianchi y Walker (don Patricio)</w:t>
      </w:r>
      <w:r>
        <w:rPr>
          <w:rFonts w:cs="Times New Roman" w:ascii="Times New Roman" w:hAnsi="Times New Roman"/>
          <w:color w:val="000000"/>
          <w:szCs w:val="24"/>
        </w:rPr>
        <w:t>, con la que dan inicio a un proyecto de ley respecto de protección policial en manifestaciones públicas (boletín N° 7.640-07)</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Quintana, Walker (don Patricio), Chahuán, Rossi y Uriarte, mediante la cual inician un proyecto de ley</w:t>
      </w:r>
      <w:r>
        <w:rPr>
          <w:rFonts w:cs="Times New Roman" w:ascii="Times New Roman" w:hAnsi="Times New Roman"/>
          <w:color w:val="000000"/>
          <w:szCs w:val="24"/>
          <w:lang w:val="es-CL"/>
        </w:rPr>
        <w:t xml:space="preserve"> sobre enfermedades poco frecuentes </w:t>
      </w:r>
      <w:r>
        <w:rPr>
          <w:rFonts w:cs="Times New Roman" w:ascii="Times New Roman" w:hAnsi="Times New Roman"/>
          <w:color w:val="000000"/>
          <w:szCs w:val="24"/>
        </w:rPr>
        <w:t>(boletín N° 7.643-11)</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Salud.</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Declaraciones de inadmi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 los Senadores señora Alvear y señores Chadwick, Chahuán, Escalona y Quintana, con la que inician un proyecto de ley que otorga a don Vicente Bianchi Alarcón los galardones y pensiones correspondientes a los Premios Nacionale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declara inadmisible por tratarse de una materia de la iniciativa exclusiva de Su Excelencia el Presidente de la República, conforme a lo dispuesto en el inciso tercero del artículo 65 de la Carta Fundam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 los Senadores señoras Allende y Rincón y señores Escalona, Muñoz Aburto y Rossi, con la que dan inicio a un proyecto de ley que impide, a los contribuyentes que indica, la deducción de determinadas donaciones como crédito o gast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declara inadmisible por tratarse de un asunto que solo puede tener su origen en la Cámara de Diputados, según lo establecido en el inciso segundo del artículo 65 de la Constitución Política.</w:t>
      </w:r>
    </w:p>
    <w:p>
      <w:pPr>
        <w:pStyle w:val="Extenso"/>
        <w:jc w:val="center"/>
        <w:rPr/>
      </w:pPr>
      <w:r>
        <w:rPr>
          <w:rFonts w:cs="Times New Roman" w:ascii="Times New Roman" w:hAnsi="Times New Roman"/>
          <w:color w:val="000000"/>
          <w:szCs w:val="24"/>
        </w:rPr>
        <w:t>Permisos constitu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udes de los señores Senadores individualizados a continuación, para ausentarse del país en las fechas que en cada caso se señalan, todas del presente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Senador señor Walker (don Ignacio), entre los días 21 y 29 de may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Senador señor Zaldívar (don Andrés), a contar del 22 de may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cce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erminada la Cue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se declaró inadmisible un proyecto de ley que presentamos varios Senadores en orden a impedir, a los contribuyentes que indica, la deducción de determinadas donaciones como crédito o ga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riormente habíamos presentado una moción similar, respecto de la cual yo planteé que, en la medida que no alzaba ni imponía tributos, era conveniente enviarla a la Comisión de Constitución. Y fue objeto de algunas modif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cambiamos el texto, aunque en el fondo ambas iniciativas se parecen, pues se busca impedir a los contribuyentes la deducción de ciertas donaciones. Es lo que se supone que hizo el Gobierno mediante una circular del Servicio de Impuestos Internos. Sin embargo, me parece mucho más claro y transparente que ello quede establecido por ley.</w:t>
      </w:r>
    </w:p>
    <w:p>
      <w:pPr>
        <w:pStyle w:val="Extenso"/>
        <w:rPr/>
      </w:pPr>
      <w:r>
        <w:rPr>
          <w:rFonts w:cs="Times New Roman" w:ascii="Times New Roman" w:hAnsi="Times New Roman"/>
          <w:color w:val="000000"/>
          <w:szCs w:val="24"/>
        </w:rPr>
        <w:tab/>
        <w:tab/>
        <w:t>Repito: el proyecto fue declarado inadmisible. Está bien,  lo aceptamos, pese a que la vez pasada se admitió una revisión por parte de la Comisión especializada. Pero pedimos oficiar al Ejecutivo solicitándole su patrocin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ría bastante más deseable para el país que esta materia se regulara en una ley.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i le parece a la Sala, se enviará el oficio correspo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pPr>
      <w:r>
        <w:rPr>
          <w:rFonts w:cs="Times New Roman" w:ascii="Times New Roman" w:hAnsi="Times New Roman"/>
          <w:b/>
          <w:color w:val="000000"/>
          <w:szCs w:val="24"/>
        </w:rPr>
        <w:t>V. ORDEN DEL 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ENMIENDA DE LEY N° 18.525, EN MATERIA DE SALVAGUARDIAS. INFORME DE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Informe de Comisión Mixta recaído en el proyecto de ley que modifica el artículo 7° de la ley N° 18.525, que establece normas sobre importación de mercancías al país, en materia de salvaguardias, con informe de la Comisión de Hacienda y urgencia calificada de “suma”</w:t>
      </w:r>
      <w:r>
        <w:rPr>
          <w:rFonts w:cs="Times New Roman" w:ascii="Times New Roman" w:hAnsi="Times New Roman"/>
          <w:b/>
          <w:color w:val="000000"/>
          <w:szCs w:val="24"/>
        </w:rPr>
        <w:t>.</w:t>
      </w:r>
    </w:p>
    <w:p>
      <w:pPr>
        <w:pStyle w:val="Extenso1"/>
        <w:rPr>
          <w:b/>
          <w:b/>
          <w:sz w:val="24"/>
        </w:rPr>
      </w:pPr>
      <w:r>
        <w:rPr>
          <w:b/>
          <w:sz w:val="24"/>
        </w:rPr>
        <w:t>--Los antecedentes sobre el proyecto (5363-03) figuran en los Diarios de Sesiones que se indican:</w:t>
      </w:r>
    </w:p>
    <w:p>
      <w:pPr>
        <w:pStyle w:val="Extenso1"/>
        <w:rPr>
          <w:b/>
          <w:b/>
          <w:sz w:val="24"/>
        </w:rPr>
      </w:pPr>
      <w:r>
        <w:rPr>
          <w:b/>
          <w:sz w:val="24"/>
        </w:rPr>
        <w:tab/>
        <w:t>Proyecto de ley:</w:t>
      </w:r>
    </w:p>
    <w:p>
      <w:pPr>
        <w:pStyle w:val="Extenso1"/>
        <w:rPr>
          <w:b/>
          <w:b/>
          <w:sz w:val="24"/>
        </w:rPr>
      </w:pPr>
      <w:r>
        <w:rPr>
          <w:b/>
          <w:sz w:val="24"/>
        </w:rPr>
        <w:tab/>
        <w:t>En segundo trámite, sesión 15ª, en 29 de abril de 2008.</w:t>
      </w:r>
    </w:p>
    <w:p>
      <w:pPr>
        <w:pStyle w:val="Extenso1"/>
        <w:rPr>
          <w:b/>
          <w:b/>
          <w:sz w:val="24"/>
        </w:rPr>
      </w:pPr>
      <w:r>
        <w:rPr>
          <w:b/>
          <w:sz w:val="24"/>
        </w:rPr>
        <w:tab/>
        <w:t>En trámite de Comisión Mixta, sesión 47ª, en 2 de septiembre de 2008.</w:t>
      </w:r>
    </w:p>
    <w:p>
      <w:pPr>
        <w:pStyle w:val="Extenso1"/>
        <w:rPr>
          <w:b/>
          <w:b/>
          <w:sz w:val="24"/>
        </w:rPr>
      </w:pPr>
      <w:r>
        <w:rPr>
          <w:b/>
          <w:sz w:val="24"/>
        </w:rPr>
        <w:tab/>
        <w:t>Informes de Comisión:</w:t>
      </w:r>
    </w:p>
    <w:p>
      <w:pPr>
        <w:pStyle w:val="Extenso1"/>
        <w:rPr>
          <w:b/>
          <w:b/>
          <w:sz w:val="24"/>
        </w:rPr>
      </w:pPr>
      <w:r>
        <w:rPr>
          <w:b/>
          <w:sz w:val="24"/>
        </w:rPr>
        <w:tab/>
        <w:t>Agricultura: sesión 45ª, en 19 de agosto de 2008.</w:t>
      </w:r>
    </w:p>
    <w:p>
      <w:pPr>
        <w:pStyle w:val="Extenso1"/>
        <w:rPr>
          <w:b/>
          <w:b/>
          <w:sz w:val="24"/>
        </w:rPr>
      </w:pPr>
      <w:r>
        <w:rPr>
          <w:b/>
          <w:sz w:val="24"/>
        </w:rPr>
        <w:tab/>
        <w:t>Hacienda (trámite de Mixta): sesión 15ª, en 4 de mayo de 2011.</w:t>
      </w:r>
    </w:p>
    <w:p>
      <w:pPr>
        <w:pStyle w:val="Extenso1"/>
        <w:rPr>
          <w:b/>
          <w:b/>
          <w:sz w:val="24"/>
        </w:rPr>
      </w:pPr>
      <w:r>
        <w:rPr>
          <w:b/>
          <w:sz w:val="24"/>
        </w:rPr>
        <w:tab/>
        <w:t>Mixta: sesión 17ª, en 11 de mayo de 2011.</w:t>
      </w:r>
    </w:p>
    <w:p>
      <w:pPr>
        <w:pStyle w:val="Extenso1"/>
        <w:rPr>
          <w:b/>
          <w:b/>
          <w:sz w:val="24"/>
        </w:rPr>
      </w:pPr>
      <w:r>
        <w:rPr>
          <w:b/>
          <w:sz w:val="24"/>
        </w:rPr>
        <w:tab/>
        <w:t>Discusión:</w:t>
      </w:r>
    </w:p>
    <w:p>
      <w:pPr>
        <w:pStyle w:val="Extenso1"/>
        <w:rPr>
          <w:b/>
          <w:b/>
          <w:sz w:val="24"/>
        </w:rPr>
      </w:pPr>
      <w:r>
        <w:rPr>
          <w:b/>
          <w:sz w:val="24"/>
        </w:rPr>
        <w:tab/>
        <w:tab/>
        <w:t>Sesión 46ª, en 20 de agosto de 2008 (se rechaz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ntroversia suscitada respecto de este proyecto surgió a raíz del rechazo en el Senado de la idea de legislar en el segundo trámite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forma de resolver las discrepancias entre ambas Cámaras, la Comisión Mixta propuso, por unanimidad, mantener los textos de las letras a) y b) del número 1) y el número 2) según fueron aprobados por la Cámara de Diputados, y reemplazar la letra c) del número 1) aumentando a 4 años el plazo máximo para establecer una salvaguard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proposición fue acordada por la unanimidad de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señalar que, en cumplimiento de lo dispuesto en el artículo 17 de la Ley Orgánica Constitucional del Congreso Nacional, la Comisión de Hacienda del Senado se pronunció acerca de la propuesta de la Comisión Mixta, como sigu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aron a favor los Senadores señores Escalona y Kuschel; en contra, los Senadores señores Lagos y Novoa, y se abstuvo el Senador señor Frei (don Edua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etida la votación, se registró idéntico resul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xistiendo una posición que obtuviera mayor número de votos, se aplicó la regla de empate contenida en el artículo 182 del Reglamento, y, por encontrarse vencida la urgencia para la Comisión de Hacienda, se dio por desechada la proposición de la Comisión Mixta.</w:t>
      </w:r>
    </w:p>
    <w:p>
      <w:pPr>
        <w:pStyle w:val="Extenso"/>
        <w:rPr/>
      </w:pPr>
      <w:r>
        <w:rPr>
          <w:rFonts w:cs="Times New Roman" w:ascii="Times New Roman" w:hAnsi="Times New Roman"/>
          <w:color w:val="000000"/>
          <w:szCs w:val="24"/>
        </w:rPr>
        <w:tab/>
        <w:tab/>
        <w:t xml:space="preserve">Finalmente, es preciso indicar que la Cámara de Diputados, en sesión de 22 de </w:t>
      </w:r>
      <w:r>
        <w:rPr>
          <w:rFonts w:cs="Times New Roman" w:ascii="Times New Roman" w:hAnsi="Times New Roman"/>
          <w:color w:val="000000"/>
          <w:szCs w:val="24"/>
          <w:lang w:val="es-CL"/>
        </w:rPr>
        <w:t>marzo del año en curso, dio su aprobación a la propuesta de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discusión el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quiero pedir a las señoras y señores Senadores sus votos favorables al proyecto, recordándoles que la salvaguardia es un instrumento que se utiliza cuando se registra un aumento súbito, anormal, significativo de las importaciones de un determinado producto que pone en peligro la industria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 preciso traer a colación que hace algunos años se produjo un excedente de leche en polvo en Europa. Gran parte de esa mercancía sobrante vino a Chile. Las plantas del rubro procedieron a comprarla, con lo cual dejaron de adquirir leche líquida a los productores n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resulta muy fácil por el sistema de grandes importaciones de un producto -como ocurrió en el caso que he descrito-, destruir las industrias y, por supuesto, los empleos asociados a el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arece razonable que nuestro país tenga una protección más amplia que la consagrada en la legislación actual, que establece el plazo de un año de vigencia prorrogable por otro más, es decir, un total de 24 mes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la iniciativa es permitir que dicha protección pueda ampliarse a dos años; es decir, dos como medida provisoria más dos de prórroga, con un total de cuatro. De esta manera se evitará que volúmenes significativos de importaciones destruyan parte de la producción, interna o -según el ejemplo que puse con anterioridad, el más reciente que se me vino a la memoria - de nuestra industria lech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los países cuentan con algún sistema de protección. Tanto es así que en la Organización Mundial de Comercio la duración del mecanismo de salvaguardias es el doble de lo que hoy día postulamos para Chile: en lugar de cuatro años de protección mediante esta vía, se permiten hasta o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l plazo que nuestro país adoptará es la media y no el rango más extrem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tal medida es altamente razonable, porque todos sabemos que en algunos mercados, como los de las industrias agrícolas y textiles, resulta muy fácil que, a través de la importación de volúmenes gigantescos de ciertas mercancías, se destruya el sistema productivo nacional y quedemos a merced del precio que se quiera imponer a lo internado a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cabe destacar que esta medida siempre deberá ser adoptada con cautela y precaución, sin arbitrariedad ni tampoco en forma indiscrimi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la economía chilena es una de las más abiertas y menos protegidas del mundo. Por tanto, nadie podrá acusarnos de que, por elevar la aplicación del sistema de salvaguardias de dos a cuatro años, nos estamos transformando en un país que se sobreprotege. ¡No! Simplemente tomamos las mínimas medidas para que la industria nacional, sobre todo la agricultura, no se vea impedida de competir el día de mañana con importaciones que hagan imposible la supervivencia de nuestros centros produc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reitero mi petición de aprobar el informe de la Comisión Mixta, porque contribuye a fortalecer la producción nacional y a robustecer el empleo en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tras una larga discusión, debemos abocarnos al informe de la Comisión Mixta recaído en el proyecto que tiene por objeto consagrar situaciones de mayor igualdad en la competencia exportadora de Chile, particularmente en el mundo agrícola, y establecer normas sobre importación de mercancías al país, en materia de salvaguard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arlamento hemos discutido no una, sino cientos de veces cómo generar dentro de un complejo mercado exportador reglas del juego claras, por medio de las cuales la producción interna destinada a la exportación, particularmente la agrícola, dé lugar a situaciones donde la competencia sea posible y no utóp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día el mundo agrícola se enfrenta a un drama que hemos analizado en innumerables oportunidades: el precio del dólar. Y tenemos que ver de qué manera resolver una problemática que mantiene ahogados a amplios sectores de la ciudadanía. Entendemos que el Banco Central ha hecho un esfuerzo importante al respecto y que el Gobierno también realizó lo suyo. Pero nos hemos percatado de que hay un problema de competitividad internacional que dificulta objetivamente esta relación vinculada a nuestra capacidad exportadora.</w:t>
      </w:r>
    </w:p>
    <w:p>
      <w:pPr>
        <w:pStyle w:val="Extenso"/>
        <w:rPr/>
      </w:pPr>
      <w:r>
        <w:rPr>
          <w:rFonts w:cs="Times New Roman" w:ascii="Times New Roman" w:hAnsi="Times New Roman"/>
          <w:color w:val="000000"/>
          <w:szCs w:val="24"/>
          <w:lang w:val="es-CL"/>
        </w:rPr>
        <w:tab/>
        <w:tab/>
        <w:t xml:space="preserve">Sin perjuicio de lo anterior, nos hallamos frente a un tema adicional que es de la esencia de los países que buscan un libre comercio justo: lograr condiciones de mercado en que una situación generalmente excepcional, vinculada a elementos externos, no provoque un aumento anormal, significativo, considerable de productos que, ante la necesidad de despejar </w:t>
      </w:r>
      <w:r>
        <w:rPr>
          <w:rFonts w:cs="Times New Roman" w:ascii="Times New Roman" w:hAnsi="Times New Roman"/>
          <w:i/>
          <w:color w:val="000000"/>
          <w:szCs w:val="24"/>
          <w:lang w:val="es-CL"/>
        </w:rPr>
        <w:t>stocks</w:t>
      </w:r>
      <w:r>
        <w:rPr>
          <w:rFonts w:cs="Times New Roman" w:ascii="Times New Roman" w:hAnsi="Times New Roman"/>
          <w:color w:val="000000"/>
          <w:szCs w:val="24"/>
          <w:lang w:val="es-CL"/>
        </w:rPr>
        <w:t xml:space="preserve"> del mercado exterior, haga imposible la exporta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ahí radica la esencia de un mecanismo que enfrente las irregularidades del comercio internacional que no siempre es regular y ecuánime. Y la clave para hacer competitivo a un sector económico es contar con reglas justas.</w:t>
      </w:r>
    </w:p>
    <w:p>
      <w:pPr>
        <w:pStyle w:val="Extenso"/>
        <w:rPr/>
      </w:pPr>
      <w:r>
        <w:rPr>
          <w:rFonts w:cs="Times New Roman" w:ascii="Times New Roman" w:hAnsi="Times New Roman"/>
          <w:color w:val="000000"/>
          <w:szCs w:val="24"/>
          <w:lang w:val="es-CL"/>
        </w:rPr>
        <w:tab/>
        <w:tab/>
        <w:t xml:space="preserve">A mí me parece que la normativa en debate, ya tramitada largamente, apunta en una dirección correcta -esto no tiene que ver con una cláusula </w:t>
      </w:r>
      <w:r>
        <w:rPr>
          <w:rFonts w:cs="Times New Roman" w:ascii="Times New Roman" w:hAnsi="Times New Roman"/>
          <w:i/>
          <w:color w:val="000000"/>
          <w:szCs w:val="24"/>
          <w:lang w:val="es-CL"/>
        </w:rPr>
        <w:t>antidumpin</w:t>
      </w:r>
      <w:r>
        <w:rPr>
          <w:rFonts w:cs="Times New Roman" w:ascii="Times New Roman" w:hAnsi="Times New Roman"/>
          <w:color w:val="000000"/>
          <w:szCs w:val="24"/>
          <w:lang w:val="es-CL"/>
        </w:rPr>
        <w:t>, que obedece a otros requisitos- desde el momento en que, ante el aumento súbito, anormal y significativo de las importaciones de un producto que ponga en peligro la industria propia, una comisión, no un grupo de interesados, esté en condiciones de establecer aranceles especiales.</w:t>
      </w:r>
    </w:p>
    <w:p>
      <w:pPr>
        <w:pStyle w:val="Extenso"/>
        <w:rPr/>
      </w:pPr>
      <w:r>
        <w:rPr>
          <w:rFonts w:cs="Times New Roman" w:ascii="Times New Roman" w:hAnsi="Times New Roman"/>
          <w:color w:val="000000"/>
          <w:szCs w:val="24"/>
          <w:lang w:val="es-CL"/>
        </w:rPr>
        <w:tab/>
        <w:tab/>
        <w:t>Nosotros planteamos -y lo hemos analizado en la Comisión de Agricultura que integro desde hace mucho tiempo- que la actual legislación consistente en el “1+1” (o sea, dos años) no siempre es suficiente para enfrentar las distorsiones que se produc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al final, los que pagan son los trabajadores chilenos y, tradicionalmente, la gente del mundo agrícola que carece de la capacidad necesaria para enfrentar estos hechos excepcionales, después de que suelen terminar quebrando o vendiendo sus producciones a otros sectores de la economía. Y lo más paradójico es que, una vez terminada la excepción, se pierde la capacidad productiva chilena que costó tanto formar.</w:t>
      </w:r>
    </w:p>
    <w:p>
      <w:pPr>
        <w:pStyle w:val="Extenso"/>
        <w:rPr/>
      </w:pPr>
      <w:r>
        <w:rPr>
          <w:rFonts w:cs="Times New Roman" w:ascii="Times New Roman" w:hAnsi="Times New Roman"/>
          <w:color w:val="000000"/>
          <w:szCs w:val="24"/>
          <w:lang w:val="es-CL"/>
        </w:rPr>
        <w:tab/>
        <w:tab/>
        <w:t>Por eso, la extensión a cuatro años (2+2) y que se encuentra en el marco fijado por la OMC, se ajusta exactamente a las necesidades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onozco que me hubiera gustado que el informe de la Comisión Mixta fuese aprobado en forma unánime. En ese sentido, entiendo que en la Comisión de Hacienda se registró un doble empate. Espero que ello no se repita en la Sala, porque confío en que medie una comprensión global en cuanto a que este tipo de medidas ayudan al desarrollo de un comercio internacional justo y evitan las distorsiones que se originan, debido a aumentos anormales de importaciones de determinados productos que obviamente afectan a la industria nacional.</w:t>
      </w:r>
    </w:p>
    <w:p>
      <w:pPr>
        <w:pStyle w:val="Extenso"/>
        <w:rPr/>
      </w:pPr>
      <w:r>
        <w:rPr>
          <w:rFonts w:cs="Times New Roman" w:ascii="Times New Roman" w:hAnsi="Times New Roman"/>
          <w:color w:val="000000"/>
          <w:szCs w:val="24"/>
          <w:lang w:val="es-CL"/>
        </w:rPr>
        <w:tab/>
        <w:tab/>
        <w:t>En consecuencia, señor Presidente, porque esto se halla dentro de las reglas del juego y porque esta es una situación que ha ocurrido</w:t>
      </w:r>
      <w:r>
        <w:rPr>
          <w:rFonts w:cs="Times New Roman" w:ascii="Times New Roman" w:hAnsi="Times New Roman"/>
          <w:color w:val="000000"/>
          <w:szCs w:val="24"/>
        </w:rPr>
        <w:t xml:space="preserve"> muchas veces durante los últimos años -no se trata de algo que en teoría podría acontecer, sino de una realidad que se ha dado en reiteradas oportunidades en el sector agrícola-, me parece indispensable que en esta materia nuestro país innove y ajuste su legislación dentro de lo que permite la OMC.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sentido, se busca un mayor resguardo en el contexto del mercado justo. No es protección irregular, ni proteccionismo. Se trata de procurar que se apliquen las reglas del mercado ju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olicitamos que se aprueben las modificaciones propuestas por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este proyecto inició su tramitación en el Gobierno anterior. Y su objetivo -tal como lo señaló el Presidente de la Comisión de Agricultura, Senador señor García- es aumentar los años en que el Estado de Chile puede decretar una salvaguard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respecto, es bueno recordarles a los colegas que la Organización Mundial del Comercio (OMC) establece para todos los países tres instrumentos de protección frente a la competencia desle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ctor donde ocurre esto con mayor frecuencia es el agrícola. Los subsidios utilizados en dicho ámbito -por Estados Unidos, los países europeos y gran parte de las naciones del mundo- son gigantescos: miles de millones de dó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 ello, la OMC reconoce tres mecanismos para resguardar las economías nacionales.</w:t>
      </w:r>
    </w:p>
    <w:p>
      <w:pPr>
        <w:pStyle w:val="Extenso"/>
        <w:rPr/>
      </w:pPr>
      <w:r>
        <w:rPr>
          <w:rFonts w:cs="Times New Roman" w:ascii="Times New Roman" w:hAnsi="Times New Roman"/>
          <w:color w:val="000000"/>
          <w:szCs w:val="24"/>
        </w:rPr>
        <w:tab/>
        <w:tab/>
        <w:t xml:space="preserve">Primero, las cláusulas </w:t>
      </w:r>
      <w:r>
        <w:rPr>
          <w:rFonts w:cs="Times New Roman" w:ascii="Times New Roman" w:hAnsi="Times New Roman"/>
          <w:i/>
          <w:color w:val="000000"/>
          <w:szCs w:val="24"/>
        </w:rPr>
        <w:t>antidumping.</w:t>
      </w:r>
    </w:p>
    <w:p>
      <w:pPr>
        <w:pStyle w:val="Extenso"/>
        <w:rPr/>
      </w:pPr>
      <w:r>
        <w:rPr>
          <w:rFonts w:cs="Times New Roman" w:ascii="Times New Roman" w:hAnsi="Times New Roman"/>
          <w:i/>
          <w:color w:val="000000"/>
          <w:szCs w:val="24"/>
        </w:rPr>
        <w:tab/>
        <w:tab/>
      </w:r>
      <w:r>
        <w:rPr>
          <w:rFonts w:cs="Times New Roman" w:ascii="Times New Roman" w:hAnsi="Times New Roman"/>
          <w:color w:val="000000"/>
          <w:szCs w:val="24"/>
        </w:rPr>
        <w:t>Básicamente, consisten en la posibilidad de fijar un impuesto o un arancel adicional a una importación cuando la nación de origen ha protegido a un sector de su industria permitiéndole vender en el extranjero un producto a precio más barato que el que aplica en el propio país. ¿Cómo? Obviamente, a través de subsidios o subvenciones, lo que rompe la libre compe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las medidas compensatorias, que tienen el mismo carácter que el instrumento anterior.</w:t>
      </w:r>
    </w:p>
    <w:p>
      <w:pPr>
        <w:pStyle w:val="Extenso"/>
        <w:rPr/>
      </w:pPr>
      <w:r>
        <w:rPr>
          <w:rFonts w:cs="Times New Roman" w:ascii="Times New Roman" w:hAnsi="Times New Roman"/>
          <w:color w:val="000000"/>
          <w:szCs w:val="24"/>
        </w:rPr>
        <w:tab/>
        <w:tab/>
        <w:t xml:space="preserve">Y tercero, las salvaguardias. Estas, a diferencia del </w:t>
      </w:r>
      <w:r>
        <w:rPr>
          <w:rFonts w:cs="Times New Roman" w:ascii="Times New Roman" w:hAnsi="Times New Roman"/>
          <w:i/>
          <w:color w:val="000000"/>
          <w:szCs w:val="24"/>
        </w:rPr>
        <w:t>antidumping</w:t>
      </w:r>
      <w:r>
        <w:rPr>
          <w:rFonts w:cs="Times New Roman" w:ascii="Times New Roman" w:hAnsi="Times New Roman"/>
          <w:color w:val="000000"/>
          <w:szCs w:val="24"/>
        </w:rPr>
        <w:t xml:space="preserve"> y de los derechos compensatorios, operan cuando determinadas circunstancias generan un aumento en las importaciones, situación que causa grave daño -o amenaza ocasionarlo- al sector de la economía que produce iguales bienes o sustitutos de estos. La reacción práctica es proteger de manera provisoria esa actividad económica con el propósito de darle tiempo para que pueda readaptarse a las nuevas condiciones de compe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ácticamente todos los países del mundo, señores Senadores, utilizan tales mecanismos, a fin de evitar que la competencia desleal originada desde el exterior termine por afectar gravemente o, incluso, por destruir a un sector de la econom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actualidad la OMC dispone que es factible fijar salvaguardias -es decir, aplicar un arancel adicional al arancel normal de un país- hasta por un período de ocho años. Es lo que se llama “cuatro más cuatro” (4+4): decretar derechos adicionales por cuatro años a la importación de ciertos productos y luego renovarlos por igual lap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hile contempla en su legislación salvaguardias solo por dos años, mientras el resto de las economías del mundo cuentan con och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raíz de ello, el Gobierno anterior envió un proyecto cuya finalidad es elevar el número de años. No se propone aumentarlo a ocho como ocurre en las naciones avanzadas, sino simplemente a cuatr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lantea que la llamada “Comisión de Distorsiones” fije en su momento los derechos arancelarios adicionales por dos años. Y si las circunstancias lo ameritan, la medida podrá prorrogarse por d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que se somete a nuestro conocimiento establece que el Estado chileno, a través de la referida Comisión, deberá revisar, transcurrido el primer año, si corresponde o no continuar con tales medidas arancelarias, que tienen un máximo. El arancel consolidado que Chile puede determinar alcanza a 31,5 por ciento del arancel to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es una medida fundamental, que permitirá contar con un instrumento que el día de mañana, frente a una competencia desleal o a la importación masiva de productos, evitará que se vea gravemente afectado un sector de la producción nacional, como ocurre en particular con el mundo de la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gnifica lo anterior que un Gobierno que tiene salvaguardias por cuatro años deberá utilizarlas siempre? No. Ahí radica el criterio de una Administración para no aplicar tal resguardo por todo el tiempo legal, sino para analizar el período que requiere nuestra economía para ajustarse a la nueva situación, ocasionada por la invasión de productos que muchas veces llegan subvencionados a precios por debajo del valor real, lo que afecta la libre competencia y, fundamentalmente, la competencia leal de los productores nacionales, quienes están sujetos a numerosas reglas que los obligan a actuar en este sen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y quienes sostienen que no es necesario fijar salvaguardias hasta por cuatro años. A mi juicio, ese es el tiempo mínimo que Chile debe disponer. En todo caso, no significa que haya que usarlos por comple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alguien podría decir: “Si un país pone cuatro años de salvaguardias a otro, este puede retaliarlo”. Ello implica señalar lo siguiente: “Yo le subiré impuestos a usted en otra área de los productos que exporta hacia mi país, con el propósito de equilibrar esa especie de gravamen adicional que ha colocado en salvaguard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e revisa qué ocurre en las demás naciones, se observará que todas cuentan con este instrumento. Y lo utilizan dependiendo de las circunstancias, con la evaluación económica y política necesaria, para determinar qué impuestos adicionales cabe poner a la importación de produ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entaba con el Senador Frei un punto en el que él tiene toda la razón. Porque nos tocó analizar juntos esta materia -recuerdo el caso de la leche- cuando Su Señoría era Presidente del Senado. En esa oportunidad logramos establecer la salvaguardia por un año más un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aspecto pendiente es el procedimiento a través del cual se otorga la salvaguardia. Porque una cosa es decir “Dispongo de cuatro años de salvaguardia; transcurrido un año, la reviso; la prorrogo por otro año, y puedo extenderla hasta cuatro”, y otra distinta si el procedimiento empleado es rápido y expedito para que la medida surta efecto al momento de aplicar el arancel adicional. Porque, si se establece dos años después, probablemente un sector de la economía ya habrá sufrido las consecuencias y quedado desba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el Senador Frei tiene toda la razón en la aprensión manifestada durante la conversación que tuvimos en su mom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olo hay que preocuparse de lograr los cuatros años para que Chile analice si conviene o no utilizar tal instrumento, sino que también se debe avanzar en la modernización de la Comisión que investiga las distor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uerdo que el Honorable señor Larraín en su momento presentó un proyecto de ley completo sobre el particular. En él se consignaba un texto que dejaba nuestra normativa asimilada a las legislaciones modernas en la materia y permitía al Estado chileno reaccionar a tiempo frente al -entre comillas- ingreso masivo de productos subvencionados o subsidiados, situación que puede provocar un desastre en determinada área de la actividad económica nacional, en especial en la agricultura, sector que está lleno de subsidios en el extranj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es razones, señor Presidente, me parece que esta es una muy buena iniciativa legal, necesaria e imprescindible para contar con instrumentos que permitan, cualquiera que sea el Gobierno -el anterior, que fue autor del proyecto; el actual, o el que venga en el futuro-, proteger las actividades productivas del país frente a la competencia desle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da pendiente lo o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el Ministerio de Agricultura está trabajando intensamente en el asunto. Y espero que lo haga sobre la base del proyecto del Senador Larraín, que es muy completo, ha sido estudiado a fondo y permite agilizar el procedimiento para que se determine la salvaguard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s motivos señalados, señor Presidente, este es un instrumento fundamental para el mundo de la agricultu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hile sufre de manera permanente el ingreso de productos subsidiados desde el extranjero, lo cual hace necesaria la aplicación del mecanismo en análisis. Pero lo hemos limitado a solo dos años, en circunstancias de que el resto de los países del mundo, o la gran mayoría de ellos, lo establece por ocho. </w:t>
      </w:r>
    </w:p>
    <w:p>
      <w:pPr>
        <w:pStyle w:val="Extenso1"/>
        <w:rPr/>
      </w:pPr>
      <w:r>
        <w:rPr/>
        <w:tab/>
        <w:tab/>
        <w:t xml:space="preserve">Nuestro país está </w:t>
      </w:r>
      <w:r>
        <w:rPr>
          <w:sz w:val="24"/>
        </w:rPr>
        <w:t>optando, a través de esta propuesta legislativa, no a los 8 años que fijaron otros países, sino simplemente a 4 (2+2), con la posibilidad de revisar la medida al primer año.</w:t>
      </w:r>
    </w:p>
    <w:p>
      <w:pPr>
        <w:pStyle w:val="Extenso1"/>
        <w:rPr>
          <w:sz w:val="24"/>
        </w:rPr>
      </w:pPr>
      <w:r>
        <w:rPr>
          <w:sz w:val="24"/>
        </w:rPr>
        <w:tab/>
        <w:tab/>
        <w:t>Por tales consideraciones, señor Presidente, me parece que esta es una muy buena iniciativa, que -nobleza obliga- proviene del Gobierno anterior. Debiera ser aprobada porque nos permitirá contar con instrumentos para impedir la competencia desleal que, lamentablemente, hoy día existe en el ámbito agrícola debido a las ayudas entregadas en muchísimos países, lo que va en desmedro de los agricultores y productores chilenos.</w:t>
      </w:r>
    </w:p>
    <w:p>
      <w:pPr>
        <w:pStyle w:val="Extenso1"/>
        <w:rPr>
          <w:sz w:val="24"/>
        </w:rPr>
      </w:pPr>
      <w:r>
        <w:rPr>
          <w:sz w:val="24"/>
        </w:rPr>
        <w:t>El señor GIRARDI (Presidente).- Tiene la palabra el Senador señor Escalona.</w:t>
      </w:r>
    </w:p>
    <w:p>
      <w:pPr>
        <w:pStyle w:val="Extenso1"/>
        <w:rPr>
          <w:sz w:val="24"/>
        </w:rPr>
      </w:pPr>
      <w:r>
        <w:rPr>
          <w:sz w:val="24"/>
        </w:rPr>
        <w:t>El señor ESCALONA.- Señor Presidente, respaldo estas modificaciones a las salvaguardias, de manera que seré coherente con el voto a favor que emití en la Comisión de Hacienda. Con ello creo mantener mi invariable conducta de apoyar las iniciativas legales enviadas a tramitación por el Gobierno de la Presidenta Bachelet.</w:t>
      </w:r>
    </w:p>
    <w:p>
      <w:pPr>
        <w:pStyle w:val="Extenso1"/>
        <w:rPr>
          <w:sz w:val="24"/>
        </w:rPr>
      </w:pPr>
      <w:r>
        <w:rPr>
          <w:sz w:val="24"/>
        </w:rPr>
        <w:tab/>
        <w:tab/>
        <w:t xml:space="preserve">En segundo lugar, pienso que este proyecto resulta necesario para nuestro mundo rural, ya que este enfrenta una serie de “distorsiones” -como se las llama elegantemente-, que constituyen una desventaja para nuestro país. </w:t>
      </w:r>
    </w:p>
    <w:p>
      <w:pPr>
        <w:pStyle w:val="Extenso1"/>
        <w:rPr>
          <w:sz w:val="24"/>
        </w:rPr>
      </w:pPr>
      <w:r>
        <w:rPr>
          <w:sz w:val="24"/>
        </w:rPr>
        <w:tab/>
        <w:tab/>
        <w:t>En consecuencia, es conveniente, de sentido común aprobar el texto propuesto.</w:t>
      </w:r>
    </w:p>
    <w:p>
      <w:pPr>
        <w:pStyle w:val="Extenso1"/>
        <w:rPr>
          <w:sz w:val="24"/>
        </w:rPr>
      </w:pPr>
      <w:r>
        <w:rPr>
          <w:sz w:val="24"/>
        </w:rPr>
        <w:tab/>
        <w:tab/>
        <w:t>Eso sí, señor Presidente, permítame hacer un comentario.</w:t>
      </w:r>
    </w:p>
    <w:p>
      <w:pPr>
        <w:pStyle w:val="Extenso1"/>
        <w:rPr>
          <w:sz w:val="24"/>
        </w:rPr>
      </w:pPr>
      <w:r>
        <w:rPr>
          <w:sz w:val="24"/>
        </w:rPr>
        <w:tab/>
        <w:tab/>
        <w:t xml:space="preserve">Me causa mucho placer escuchar las argumentaciones de mis colegas de la Derecha, quienes buscan explicar por qué no funciona bien el libre mercado. </w:t>
      </w:r>
    </w:p>
    <w:p>
      <w:pPr>
        <w:pStyle w:val="Extenso1"/>
        <w:rPr>
          <w:sz w:val="24"/>
        </w:rPr>
      </w:pPr>
      <w:r>
        <w:rPr>
          <w:sz w:val="24"/>
        </w:rPr>
        <w:tab/>
        <w:tab/>
        <w:t>¡He podido enterarme de un conjunto de teorías muy interesantes...!</w:t>
        <w:tab/>
      </w:r>
    </w:p>
    <w:p>
      <w:pPr>
        <w:pStyle w:val="Extenso1"/>
        <w:rPr>
          <w:sz w:val="24"/>
        </w:rPr>
      </w:pPr>
      <w:r>
        <w:rPr>
          <w:sz w:val="24"/>
        </w:rPr>
        <w:tab/>
        <w:tab/>
        <w:t xml:space="preserve">Vamos a pedirle al Senador Coloma -por su intermedio, señor Presidente- que se explaye más acerca de lo que él ha llamado en su reciente intervención “el libre mercado justo”. </w:t>
      </w:r>
    </w:p>
    <w:p>
      <w:pPr>
        <w:pStyle w:val="Extenso1"/>
        <w:rPr>
          <w:sz w:val="24"/>
        </w:rPr>
      </w:pPr>
      <w:r>
        <w:rPr>
          <w:sz w:val="24"/>
        </w:rPr>
        <w:tab/>
        <w:tab/>
        <w:t>¡Me parece que daría para todo un ensayo esta nueva filosofía que se nos acaba de exponer...!</w:t>
      </w:r>
    </w:p>
    <w:p>
      <w:pPr>
        <w:pStyle w:val="Extenso1"/>
        <w:rPr>
          <w:sz w:val="24"/>
        </w:rPr>
      </w:pPr>
      <w:r>
        <w:rPr>
          <w:sz w:val="24"/>
        </w:rPr>
        <w:t>El señor COLOMA.- ¡Lo voy a mandar por escrito...!</w:t>
      </w:r>
    </w:p>
    <w:p>
      <w:pPr>
        <w:pStyle w:val="Extenso1"/>
        <w:rPr>
          <w:sz w:val="24"/>
        </w:rPr>
      </w:pPr>
      <w:r>
        <w:rPr>
          <w:sz w:val="24"/>
        </w:rPr>
        <w:t>El señor ESCALONA.- Me gustan estos ejercicios dialécticos de los Senadores de la Derecha para tratar de explicar que el libre mercado no es aplicable en todas las circunstancias, en todo lugar y en todo momento.</w:t>
      </w:r>
    </w:p>
    <w:p>
      <w:pPr>
        <w:pStyle w:val="Extenso1"/>
        <w:rPr>
          <w:sz w:val="24"/>
        </w:rPr>
      </w:pPr>
      <w:r>
        <w:rPr>
          <w:sz w:val="24"/>
        </w:rPr>
        <w:tab/>
        <w:tab/>
        <w:t>Pero me agradaría que en otras materias también pensaran lo mismo. Porque, cuando les conviene...</w:t>
      </w:r>
    </w:p>
    <w:p>
      <w:pPr>
        <w:pStyle w:val="Extenso1"/>
        <w:rPr>
          <w:sz w:val="24"/>
        </w:rPr>
      </w:pPr>
      <w:r>
        <w:rPr>
          <w:sz w:val="24"/>
        </w:rPr>
        <w:t>El señor PROKURICA.- ¡Somos coherentes en todo!</w:t>
      </w:r>
    </w:p>
    <w:p>
      <w:pPr>
        <w:pStyle w:val="Extenso1"/>
        <w:rPr>
          <w:sz w:val="24"/>
        </w:rPr>
      </w:pPr>
      <w:r>
        <w:rPr>
          <w:sz w:val="24"/>
        </w:rPr>
        <w:t>El señor ESCALONA.-... a ellos y a sus representados el libre mercado a ultranza, argumentan exactamente lo contrario.</w:t>
      </w:r>
    </w:p>
    <w:p>
      <w:pPr>
        <w:pStyle w:val="Extenso1"/>
        <w:rPr>
          <w:sz w:val="24"/>
        </w:rPr>
      </w:pPr>
      <w:r>
        <w:rPr>
          <w:sz w:val="24"/>
        </w:rPr>
        <w:tab/>
        <w:tab/>
        <w:t xml:space="preserve">Entonces, solo quiero que queden como precedentes las maneras elegantes e ingeniosas en que nuestros colegas de la Derecha en esta discusión reconocen que el libre mercado no constituye la solución a todos los problemas del mundo. </w:t>
      </w:r>
    </w:p>
    <w:p>
      <w:pPr>
        <w:pStyle w:val="Extenso1"/>
        <w:rPr>
          <w:sz w:val="24"/>
        </w:rPr>
      </w:pPr>
      <w:r>
        <w:rPr>
          <w:sz w:val="24"/>
        </w:rPr>
        <w:tab/>
        <w:tab/>
        <w:t>Acá hemos escuchado una nueva teoría: “El libre mercado justo”.</w:t>
      </w:r>
    </w:p>
    <w:p>
      <w:pPr>
        <w:pStyle w:val="Extenso1"/>
        <w:rPr>
          <w:sz w:val="24"/>
        </w:rPr>
      </w:pPr>
      <w:r>
        <w:rPr>
          <w:sz w:val="24"/>
        </w:rPr>
        <w:tab/>
        <w:tab/>
        <w:t>¡Valía la pena asistir a esta sesión, señor Presidente...!</w:t>
      </w:r>
    </w:p>
    <w:p>
      <w:pPr>
        <w:pStyle w:val="Extenso1"/>
        <w:rPr>
          <w:sz w:val="24"/>
        </w:rPr>
      </w:pPr>
      <w:r>
        <w:rPr>
          <w:sz w:val="24"/>
        </w:rPr>
        <w:tab/>
        <w:tab/>
        <w:t>¡Me satisface estar presente aquí, aunque sea única y exclusivamente para haber oído sobre estas “nuevas definiciones”, que espero la ciencia económica sea capaz de recoger...!</w:t>
      </w:r>
    </w:p>
    <w:p>
      <w:pPr>
        <w:pStyle w:val="Extenso1"/>
        <w:rPr>
          <w:sz w:val="24"/>
        </w:rPr>
      </w:pPr>
      <w:r>
        <w:rPr>
          <w:sz w:val="24"/>
        </w:rPr>
        <w:tab/>
        <w:tab/>
        <w:t>He dicho.</w:t>
      </w:r>
    </w:p>
    <w:p>
      <w:pPr>
        <w:pStyle w:val="Extenso1"/>
        <w:rPr>
          <w:sz w:val="24"/>
        </w:rPr>
      </w:pPr>
      <w:r>
        <w:rPr>
          <w:sz w:val="24"/>
        </w:rPr>
        <w:t>El señor GIRARDI (Presidente).- Tiene la palabra el Senador señor Lagos.</w:t>
      </w:r>
    </w:p>
    <w:p>
      <w:pPr>
        <w:pStyle w:val="Extenso1"/>
        <w:rPr/>
      </w:pPr>
      <w:r>
        <w:rPr>
          <w:sz w:val="24"/>
        </w:rPr>
        <w:t xml:space="preserve">El señor LAGOS.- Señor Presidente, como se ha dicho acá, este proyecto nace en la Administración de la Presidenta Bachelet y busca realizar un esfuerzo por hacerse cargo de una realidad: el mercado internacional de </w:t>
      </w:r>
      <w:r>
        <w:rPr>
          <w:i/>
          <w:sz w:val="24"/>
        </w:rPr>
        <w:t>commodities</w:t>
      </w:r>
      <w:r>
        <w:rPr>
          <w:sz w:val="24"/>
        </w:rPr>
        <w:t xml:space="preserve"> y de otras mercancías sufre vaivenes, presenta distorsiones y opera como todo mercado: de modo imperfecto, irregular, sujeto a subsidios y a competencia desleal.</w:t>
      </w:r>
    </w:p>
    <w:p>
      <w:pPr>
        <w:pStyle w:val="Extenso1"/>
        <w:rPr>
          <w:sz w:val="24"/>
        </w:rPr>
      </w:pPr>
      <w:r>
        <w:rPr>
          <w:sz w:val="24"/>
        </w:rPr>
        <w:tab/>
        <w:tab/>
        <w:t>En consecuencia, lo que se planteó en su oportunidad -lo describió muy bien el Senador Espina, lo que me ahorra palabras- fue un intento por dar una señal a nuestra agricultura tradicional en el sentido de que el Estado chileno se haría cargo de eventuales daños causados por un comercio distorsionado desde el exterior.</w:t>
      </w:r>
    </w:p>
    <w:p>
      <w:pPr>
        <w:pStyle w:val="Extenso1"/>
        <w:rPr>
          <w:sz w:val="24"/>
        </w:rPr>
      </w:pPr>
      <w:r>
        <w:rPr>
          <w:sz w:val="24"/>
        </w:rPr>
        <w:tab/>
        <w:tab/>
        <w:t xml:space="preserve">Sin embargo, quiero referirme a dos o tres aspectos. Porque no hay que confundirse, señor Presidente. </w:t>
      </w:r>
    </w:p>
    <w:p>
      <w:pPr>
        <w:pStyle w:val="Extenso1"/>
        <w:rPr/>
      </w:pPr>
      <w:r>
        <w:rPr>
          <w:sz w:val="24"/>
        </w:rPr>
        <w:tab/>
        <w:tab/>
        <w:t xml:space="preserve">La competencia desleal surge como consecuencia de medidas de </w:t>
      </w:r>
      <w:r>
        <w:rPr>
          <w:i/>
          <w:sz w:val="24"/>
        </w:rPr>
        <w:t>dumping</w:t>
      </w:r>
      <w:r>
        <w:rPr>
          <w:sz w:val="24"/>
        </w:rPr>
        <w:t xml:space="preserve">; o sea, cuando los productos son vendidos y comercializados en el exterior a un precio inferior al de su mercado de origen. </w:t>
      </w:r>
    </w:p>
    <w:p>
      <w:pPr>
        <w:pStyle w:val="Extenso1"/>
        <w:rPr>
          <w:sz w:val="24"/>
        </w:rPr>
      </w:pPr>
      <w:r>
        <w:rPr>
          <w:sz w:val="24"/>
        </w:rPr>
        <w:tab/>
        <w:tab/>
        <w:t xml:space="preserve">Además, están las exportaciones de artículos con subsidios a su producción y a su exportación. </w:t>
      </w:r>
    </w:p>
    <w:p>
      <w:pPr>
        <w:pStyle w:val="Extenso1"/>
        <w:rPr>
          <w:sz w:val="24"/>
        </w:rPr>
      </w:pPr>
      <w:r>
        <w:rPr>
          <w:sz w:val="24"/>
        </w:rPr>
        <w:tab/>
        <w:tab/>
        <w:t>En estos casos claramente estamos ante una competencia desleal: un producto chileno debe hacer frente a otro extranjero que viene subsidiado o que se vende a un precio artificialmente inferior al de su país de origen.</w:t>
      </w:r>
    </w:p>
    <w:p>
      <w:pPr>
        <w:pStyle w:val="Extenso1"/>
        <w:rPr/>
      </w:pPr>
      <w:r>
        <w:rPr>
          <w:sz w:val="24"/>
        </w:rPr>
        <w:tab/>
        <w:tab/>
        <w:t xml:space="preserve">Para enfrentar tales subsidios a la producción y a la exportación, existen las cláusulas </w:t>
      </w:r>
      <w:r>
        <w:rPr>
          <w:i/>
          <w:sz w:val="24"/>
        </w:rPr>
        <w:t>antidumping</w:t>
      </w:r>
      <w:r>
        <w:rPr>
          <w:sz w:val="24"/>
        </w:rPr>
        <w:t xml:space="preserve"> y los mecanismos de derechos compensatorios. </w:t>
      </w:r>
    </w:p>
    <w:p>
      <w:pPr>
        <w:pStyle w:val="Extenso1"/>
        <w:rPr>
          <w:sz w:val="24"/>
        </w:rPr>
      </w:pPr>
      <w:r>
        <w:rPr>
          <w:sz w:val="24"/>
        </w:rPr>
        <w:tab/>
        <w:tab/>
        <w:t>Sobre ello, creo que no hay dos lecturas en el mundo.</w:t>
      </w:r>
    </w:p>
    <w:p>
      <w:pPr>
        <w:pStyle w:val="Extenso1"/>
        <w:rPr/>
      </w:pPr>
      <w:r>
        <w:rPr>
          <w:sz w:val="24"/>
        </w:rPr>
        <w:tab/>
        <w:tab/>
        <w:t xml:space="preserve">Una cosa distinta son las medidas de salvaguardia, que no apuntan a combatir la competencia desleal o el ingreso de un producto en particular, como ocurre con el </w:t>
      </w:r>
      <w:r>
        <w:rPr>
          <w:i/>
          <w:sz w:val="24"/>
        </w:rPr>
        <w:t xml:space="preserve">dumping </w:t>
      </w:r>
      <w:r>
        <w:rPr>
          <w:sz w:val="24"/>
        </w:rPr>
        <w:t xml:space="preserve">y las exportaciones con subsidio. </w:t>
      </w:r>
    </w:p>
    <w:p>
      <w:pPr>
        <w:pStyle w:val="Extenso1"/>
        <w:rPr>
          <w:sz w:val="24"/>
        </w:rPr>
      </w:pPr>
      <w:r>
        <w:rPr>
          <w:sz w:val="24"/>
        </w:rPr>
        <w:tab/>
        <w:tab/>
        <w:t>Las salvaguardias, establecidas por la OMC, persiguen enfrentar un aumento súbito e imprevisto de las importaciones, lo que causa daño, o amenaza ocasionarlo, a la producción nacional. En ese esquema, se aplica una sobretasa arancelaria a todos los productos, indistintamente de su origen. Además, tiene carácter esencialmente transitorio.</w:t>
      </w:r>
    </w:p>
    <w:p>
      <w:pPr>
        <w:pStyle w:val="Extenso1"/>
        <w:rPr>
          <w:sz w:val="24"/>
        </w:rPr>
      </w:pPr>
      <w:r>
        <w:rPr>
          <w:sz w:val="24"/>
        </w:rPr>
        <w:tab/>
        <w:tab/>
        <w:t>Hoy estamos discutiendo un proyecto que partió bien inspirado.</w:t>
      </w:r>
    </w:p>
    <w:p>
      <w:pPr>
        <w:pStyle w:val="Extenso1"/>
        <w:rPr>
          <w:sz w:val="24"/>
        </w:rPr>
      </w:pPr>
      <w:r>
        <w:rPr>
          <w:sz w:val="24"/>
        </w:rPr>
        <w:tab/>
        <w:tab/>
        <w:t xml:space="preserve">Se sabe que Chile cuenta con un mecanismo de salvaguardia de un año de vigencia, más otro de prórroga; solo dos años. Ante ello, la Presidenta Bachelet, en la iniciativa original, dijo: “Vamos a extender la posibilidad de aplicar esta medida a un tercer año”. ¿Por qué a un tercer año y no a un cuarto, quinto, sexto, séptimo u octavo, como dispone la OMC? Por una razón bien sencilla, que aquí se ha omitido: porque la Organización Mundial del Comercio -entre paréntesis, este organismo tiene las reglas que conocemos a partir de lo que permiten los agricultores tradicionales y los proteccionistas- señala que, después del mes 36, cualquier medida de salvaguardia debe ser compensada. </w:t>
      </w:r>
    </w:p>
    <w:p>
      <w:pPr>
        <w:pStyle w:val="Extenso1"/>
        <w:rPr>
          <w:sz w:val="24"/>
        </w:rPr>
      </w:pPr>
      <w:r>
        <w:rPr>
          <w:sz w:val="24"/>
        </w:rPr>
        <w:tab/>
        <w:tab/>
        <w:t>Y existen dos tipos de compensación.</w:t>
      </w:r>
    </w:p>
    <w:p>
      <w:pPr>
        <w:pStyle w:val="Extenso1"/>
        <w:rPr>
          <w:sz w:val="24"/>
        </w:rPr>
      </w:pPr>
      <w:r>
        <w:rPr>
          <w:sz w:val="24"/>
        </w:rPr>
        <w:tab/>
        <w:tab/>
        <w:t>Si Chile aplica una salvaguardia por un período superior a 3 años -como contempla el informe de la Comisión Mixta, a proposición del actual Gobierno-, tendrá que ofrecer al país afectado (Unión Europea, Estados Unidos, Argentina, Brasil, Nueva Zelandia, en fin) una compensación, en cualquiera de sus dos formas.</w:t>
      </w:r>
    </w:p>
    <w:p>
      <w:pPr>
        <w:pStyle w:val="Extenso1"/>
        <w:rPr>
          <w:sz w:val="24"/>
        </w:rPr>
      </w:pPr>
      <w:r>
        <w:rPr>
          <w:sz w:val="24"/>
        </w:rPr>
        <w:tab/>
        <w:tab/>
        <w:t>La primera: rebajar el arancel de algún producto de la nación perjudicada. Ello resultará difícil, pues nuestro país ya aplica un arancel bajo. Por lo tanto, si contamos con un arancel de 10 por ciento para mercados sin acuerdo de libre comercio, o con uno igual a cero para el 90 por ciento de los que comercian con nosotros, ¿qué compensación podremos ofrecer en materia de rebaja arancelaria? ¡Ninguna!</w:t>
      </w:r>
    </w:p>
    <w:p>
      <w:pPr>
        <w:pStyle w:val="Extenso1"/>
        <w:rPr>
          <w:sz w:val="24"/>
        </w:rPr>
      </w:pPr>
      <w:r>
        <w:rPr>
          <w:sz w:val="24"/>
        </w:rPr>
        <w:tab/>
        <w:tab/>
        <w:t>¿De qué otro modo cabría compensar, entonces, a una nación que se viera afectada después del mes 36 de salvaguardia?</w:t>
      </w:r>
    </w:p>
    <w:p>
      <w:pPr>
        <w:pStyle w:val="Extenso1"/>
        <w:rPr/>
      </w:pPr>
      <w:r>
        <w:rPr>
          <w:sz w:val="24"/>
        </w:rPr>
        <w:tab/>
        <w:tab/>
        <w:t>La segunda forma consiste en que tal país tenga derecho a aplicar un alza arancelaria a los productos chilenos que estime pertinentes. Esto, en buen castellano, se llama “represalia”. En inglés, se dice “</w:t>
      </w:r>
      <w:r>
        <w:rPr>
          <w:i/>
          <w:sz w:val="24"/>
        </w:rPr>
        <w:t>retaliation”,</w:t>
      </w:r>
      <w:r>
        <w:rPr>
          <w:sz w:val="24"/>
        </w:rPr>
        <w:t xml:space="preserve"> y en español, “retorsión”, que es una palabra horrorosa.</w:t>
      </w:r>
    </w:p>
    <w:p>
      <w:pPr>
        <w:pStyle w:val="Extenso1"/>
        <w:rPr>
          <w:sz w:val="24"/>
        </w:rPr>
      </w:pPr>
      <w:r>
        <w:rPr>
          <w:sz w:val="24"/>
        </w:rPr>
        <w:tab/>
        <w:tab/>
        <w:t>Tal represalia terminará afectando las exportaciones de productos chilenos. Para evitar que ello sucediera, la Administración anterior envió este proyecto y planteó aumentar las salvaguardias a 3 años, y no a más.</w:t>
      </w:r>
    </w:p>
    <w:p>
      <w:pPr>
        <w:pStyle w:val="Extenso1"/>
        <w:rPr>
          <w:sz w:val="24"/>
        </w:rPr>
      </w:pPr>
      <w:r>
        <w:rPr>
          <w:sz w:val="24"/>
        </w:rPr>
        <w:tab/>
        <w:tab/>
        <w:t>En consecuencia, en materia de integración comercial, vamos a pagar nuevamente una inserción que genera más empleo y más oportunidades de negocios, como ocurrió en su minuto en las negociaciones. Ello, producto de una propuesta legislativa que, no me cabe duda, se va a aprobar.</w:t>
      </w:r>
    </w:p>
    <w:p>
      <w:pPr>
        <w:pStyle w:val="Extenso1"/>
        <w:rPr/>
      </w:pPr>
      <w:r>
        <w:rPr>
          <w:sz w:val="24"/>
        </w:rPr>
        <w:tab/>
        <w:tab/>
        <w:t xml:space="preserve">Si es posible establecer 2 años de protección, indudablemente quienes hoy día apoyen la iniciativa -porque quieren seguir de cerca lo que dicen su comunidad y sus electores- harán un </w:t>
      </w:r>
      <w:r>
        <w:rPr>
          <w:i/>
          <w:sz w:val="24"/>
        </w:rPr>
        <w:t>lobby</w:t>
      </w:r>
      <w:r>
        <w:rPr>
          <w:sz w:val="24"/>
        </w:rPr>
        <w:t xml:space="preserve"> con igual fuerza ante la Comisión Nacional encargada de investigar distorsiones en los precios para que se aplique la medida en comento por todo el período.</w:t>
      </w:r>
    </w:p>
    <w:p>
      <w:pPr>
        <w:pStyle w:val="Extenso1"/>
        <w:rPr>
          <w:sz w:val="24"/>
        </w:rPr>
      </w:pPr>
      <w:r>
        <w:rPr>
          <w:sz w:val="24"/>
        </w:rPr>
        <w:tab/>
        <w:tab/>
        <w:t>Si se acuerda un período de 3 años, se aplicarán 3 años. Lo mismo sucederá si se fijan 4 años.</w:t>
      </w:r>
    </w:p>
    <w:p>
      <w:pPr>
        <w:pStyle w:val="Extenso1"/>
        <w:rPr>
          <w:sz w:val="24"/>
        </w:rPr>
      </w:pPr>
      <w:r>
        <w:rPr>
          <w:sz w:val="24"/>
        </w:rPr>
        <w:tab/>
        <w:tab/>
        <w:t xml:space="preserve">Entonces, se debe analizar si con la medida propuesta se están resguardando los intereses reales del país. </w:t>
      </w:r>
    </w:p>
    <w:p>
      <w:pPr>
        <w:pStyle w:val="Extenso1"/>
        <w:rPr>
          <w:sz w:val="24"/>
        </w:rPr>
      </w:pPr>
      <w:r>
        <w:rPr>
          <w:sz w:val="24"/>
        </w:rPr>
        <w:tab/>
        <w:tab/>
        <w:t>Chile optó por un camino de integración comercial; pero con el texto planteado por la Comisión Mixta estamos dando un paso atrás. ¿Por qué razón? Porque pondremos en la mira a los exportadores chilenos una vez que las salvaguardias se apliquen por más de 36 meses.</w:t>
      </w:r>
    </w:p>
    <w:p>
      <w:pPr>
        <w:pStyle w:val="Extenso1"/>
        <w:rPr>
          <w:sz w:val="24"/>
        </w:rPr>
      </w:pPr>
      <w:r>
        <w:rPr>
          <w:sz w:val="24"/>
        </w:rPr>
        <w:tab/>
        <w:tab/>
        <w:t>En definitiva, si nuestro país sigue con un elevado precio del cobre, con altas tasas de interés para controlar la inflación, lo que continuará incentivando un arbitraje en contra del precio del dólar, vamos a castigar dos veces a los exportadores: primero, sufrirán un alza de aranceles en los productos de exportación, y segundo, tendrán que enfrentar un dólar a la baja.</w:t>
      </w:r>
    </w:p>
    <w:p>
      <w:pPr>
        <w:pStyle w:val="Extenso1"/>
        <w:rPr/>
      </w:pPr>
      <w:r>
        <w:rPr>
          <w:sz w:val="24"/>
        </w:rPr>
        <w:tab/>
        <w:tab/>
        <w:t>Por último, señor Presidente, cabe señalar que los famosos 8 años que establece la OMC -en esto me voy a explayar- no son consecuencia de un consenso que mire hacia delante. Fue el mínimo común denominador que se pudo obtener en las negociaciones comerciales que culminaron en el Acuerdo de Marrakech. Porque los países que subsidian la exportación, como los europeos; los que subsidian la producción, como los americanos; los que tienen aranceles altos en materia de productos alimenticios, como Japón y otros, no transan más que en 8 años. Pero eso tiene un costo, que es la posibilidad de generarle oportunidades de negocio a las naciones emergentes.</w:t>
      </w:r>
    </w:p>
    <w:p>
      <w:pPr>
        <w:pStyle w:val="Extenso1"/>
        <w:rPr>
          <w:sz w:val="24"/>
        </w:rPr>
      </w:pPr>
      <w:r>
        <w:rPr>
          <w:sz w:val="24"/>
        </w:rPr>
        <w:tab/>
        <w:tab/>
        <w:t>Por eso, me parece una mala señal, porque -y que quede en la Versión Oficial- si se aprueban los 4 años, yo garantizo que de aquí a 2 años vamos a contar con medidas de salvaguardia de 4 años, y tendremos que compensar. En ese caso, entonces, ojalá que cada uno de nosotros les explique a los sectores exportadores, que hoy día están deprimidos, con un dólar por el suelo, que más encima les vamos a cercenar la posibilidad de seguir accediendo a los mercados.</w:t>
      </w:r>
    </w:p>
    <w:p>
      <w:pPr>
        <w:pStyle w:val="Extenso1"/>
        <w:rPr>
          <w:sz w:val="24"/>
        </w:rPr>
      </w:pPr>
      <w:r>
        <w:rPr>
          <w:sz w:val="24"/>
        </w:rPr>
        <w:tab/>
        <w:tab/>
        <w:t>De ahí que la propuesta de la Presidenta Bachelet tratara de hacer dos cosas al mismo tiempo: darles una ventana adicional de protección ante el caso de salvaguardias, que no es competencia desleal, para productos que aumentan sus importaciones de manera súbita y que causan daño, y mantener nuestra decisión de integración comercial.</w:t>
      </w:r>
    </w:p>
    <w:p>
      <w:pPr>
        <w:pStyle w:val="Extenso1"/>
        <w:rPr>
          <w:sz w:val="24"/>
        </w:rPr>
      </w:pPr>
      <w:r>
        <w:rPr>
          <w:sz w:val="24"/>
        </w:rPr>
        <w:tab/>
        <w:tab/>
        <w:t>Por las razones dadas, señor Presidente, voy a votar en contra del informe.</w:t>
      </w:r>
    </w:p>
    <w:p>
      <w:pPr>
        <w:pStyle w:val="Extenso1"/>
        <w:rPr>
          <w:sz w:val="24"/>
        </w:rPr>
      </w:pPr>
      <w:r>
        <w:rPr>
          <w:sz w:val="24"/>
        </w:rPr>
        <w:t>El señor LETELIER (Vicepresidente).-  Tiene la palabra el Honorable señor Frei.</w:t>
      </w:r>
    </w:p>
    <w:p>
      <w:pPr>
        <w:pStyle w:val="Extenso1"/>
        <w:rPr>
          <w:sz w:val="24"/>
        </w:rPr>
      </w:pPr>
      <w:r>
        <w:rPr>
          <w:sz w:val="24"/>
        </w:rPr>
        <w:t>El señor FREI (don Eduardo).- Señor Presidente, yo me abstuve en la Comisión y voy a mantener esa postura.</w:t>
      </w:r>
    </w:p>
    <w:p>
      <w:pPr>
        <w:pStyle w:val="Extenso1"/>
        <w:rPr>
          <w:sz w:val="24"/>
        </w:rPr>
      </w:pPr>
      <w:r>
        <w:rPr>
          <w:sz w:val="24"/>
        </w:rPr>
        <w:tab/>
        <w:tab/>
        <w:t>Después de escuchar las palabras de los distintos Senadores, primero que todo quiero reafirmar lo que ha señalado el Honorable señor Lagos respecto al tránsito final del sistema de salvaguardias en caso de que apliquemos los 4 años.</w:t>
      </w:r>
    </w:p>
    <w:p>
      <w:pPr>
        <w:pStyle w:val="Extenso1"/>
        <w:rPr/>
      </w:pPr>
      <w:r>
        <w:rPr>
          <w:sz w:val="24"/>
        </w:rPr>
        <w:tab/>
        <w:tab/>
        <w:t xml:space="preserve">Para mí, el punto central -y lo explicó muy bien el Ministro de Hacienda en la Comisión- es diferenciar lo que es </w:t>
      </w:r>
      <w:r>
        <w:rPr>
          <w:i/>
          <w:sz w:val="24"/>
        </w:rPr>
        <w:t xml:space="preserve">antidumping </w:t>
      </w:r>
      <w:r>
        <w:rPr>
          <w:sz w:val="24"/>
        </w:rPr>
        <w:t xml:space="preserve">de lo que es salvaguardia. </w:t>
      </w:r>
    </w:p>
    <w:p>
      <w:pPr>
        <w:pStyle w:val="Extenso1"/>
        <w:rPr/>
      </w:pPr>
      <w:r>
        <w:rPr>
          <w:sz w:val="24"/>
        </w:rPr>
        <w:tab/>
        <w:tab/>
        <w:t xml:space="preserve">Según afirmó él, la cláusula </w:t>
      </w:r>
      <w:r>
        <w:rPr>
          <w:i/>
          <w:sz w:val="24"/>
        </w:rPr>
        <w:t xml:space="preserve">antidumping </w:t>
      </w:r>
      <w:r>
        <w:rPr>
          <w:sz w:val="24"/>
        </w:rPr>
        <w:t>“procede para afrontar situaciones de competencia desleal como, por ejemplo, la que enfrenta hoy Chile con la harina de trigo que proviene de Argentina, país en el que existe un impuesto a la exportación de trigo que abarata artificialmente el insumo para la producción de harina. Para afrontar esta situación, aplicó nuestro país una medida antidumping, que ha sido renovada ante la permanencia de las circunstancias tenidas en cuenta inicialmente.”.</w:t>
      </w:r>
    </w:p>
    <w:p>
      <w:pPr>
        <w:pStyle w:val="Extenso1"/>
        <w:rPr/>
      </w:pPr>
      <w:r>
        <w:rPr>
          <w:sz w:val="24"/>
        </w:rPr>
        <w:tab/>
        <w:tab/>
        <w:t xml:space="preserve">La medida </w:t>
      </w:r>
      <w:r>
        <w:rPr>
          <w:i/>
          <w:sz w:val="24"/>
        </w:rPr>
        <w:t>antidumping,</w:t>
      </w:r>
      <w:r>
        <w:rPr>
          <w:sz w:val="24"/>
        </w:rPr>
        <w:t xml:space="preserve"> prosiguió señalando, “exige la justificación de la deslealtad en el libre comercio”. En cambio, “en la salvaguardia no se requiere probar nada: basta el hecho objetivo del aumento que puede poner en riesgo el mercado nacional para que se estime necesaria su aplicación como medida transitoria, con el objeto de contar con un período en el cual pueda ajustarse el mercado nacional.”.</w:t>
      </w:r>
    </w:p>
    <w:p>
      <w:pPr>
        <w:pStyle w:val="Extenso1"/>
        <w:rPr>
          <w:sz w:val="24"/>
        </w:rPr>
      </w:pPr>
      <w:r>
        <w:rPr>
          <w:sz w:val="24"/>
        </w:rPr>
        <w:tab/>
        <w:tab/>
        <w:t>Estas son palabras textuales pronunciadas por el Ministro de Hacienda en la Comisión.</w:t>
      </w:r>
    </w:p>
    <w:p>
      <w:pPr>
        <w:pStyle w:val="Extenso1"/>
        <w:rPr>
          <w:sz w:val="24"/>
        </w:rPr>
      </w:pPr>
      <w:r>
        <w:rPr>
          <w:sz w:val="24"/>
        </w:rPr>
        <w:tab/>
        <w:tab/>
        <w:t>¿Cuál ha sido la experiencia concreta? En el caso de los productos lácteos, la última vez que se aplicó la salvaguardia para la leche fue debido a lo que se señala acá: se estaba en un período de “un aumento súbito, anormal y significativo de las importaciones”, tanto en su monto como en su costo.</w:t>
      </w:r>
    </w:p>
    <w:p>
      <w:pPr>
        <w:pStyle w:val="Extenso1"/>
        <w:rPr>
          <w:sz w:val="24"/>
        </w:rPr>
      </w:pPr>
      <w:r>
        <w:rPr>
          <w:sz w:val="24"/>
        </w:rPr>
        <w:tab/>
        <w:tab/>
        <w:t>El problema es que en nuestra legislación, una vez que se presenta la medida para aplicar la salvaguardia, se constituye el Comité, que está formado por el Banco Central, el Ministerio de Hacienda, Aduanas, etcétera -deben de ser 16 personas las que votan-, y el afectado o el que pide la salvaguardia debe demostrar el cambio. Por lo tanto, el proceso dura aproximadamente 6 meses. Terminado ese lapso, recién se aplica una salvaguardia provisoria. La definitiva viene después.</w:t>
      </w:r>
    </w:p>
    <w:p>
      <w:pPr>
        <w:pStyle w:val="Extenso1"/>
        <w:rPr>
          <w:sz w:val="24"/>
        </w:rPr>
      </w:pPr>
      <w:r>
        <w:rPr>
          <w:sz w:val="24"/>
        </w:rPr>
        <w:tab/>
        <w:tab/>
        <w:t>¿Qué es lo que pasa? Que la salvaguardia se aplica en períodos de cosecha, normalmente en un año. Porque el cambio brusco en los precios varía de un año para otro. O sea, el problema no es tener 3, 4 años, con la salvedad que señalaba el Senador Lagos. El problema es contar con una salvaguardia que se pueda aplicar en la misma temporada. Si no, ella carece de todo objetivo. Porque, una vez que se aplicó, en 6 u 8 meses, ya pasó la temporada y el mercado, en muchos casos, vuelve a la normalidad.</w:t>
      </w:r>
    </w:p>
    <w:p>
      <w:pPr>
        <w:pStyle w:val="Extenso1"/>
        <w:rPr>
          <w:sz w:val="24"/>
        </w:rPr>
      </w:pPr>
      <w:r>
        <w:rPr>
          <w:sz w:val="24"/>
        </w:rPr>
        <w:tab/>
        <w:tab/>
        <w:t xml:space="preserve">Ese es el punto que no hemos resuelto. Tenemos un Comité que funciona sobre la base de una gran mayoría de representantes del Ministerio de Hacienda y del Banco Central. Este último, por razones que todos conocemos, normalmente se opone a cualquiera de estas medidas, de modo que la decisión queda en manos de Hacienda, con lo que se politiza. Las veces que hemos debido aplicar las salvaguardias nos hemos encontrado con esa gran dificultad. </w:t>
      </w:r>
    </w:p>
    <w:p>
      <w:pPr>
        <w:pStyle w:val="Extenso1"/>
        <w:rPr/>
      </w:pPr>
      <w:r>
        <w:rPr>
          <w:sz w:val="24"/>
        </w:rPr>
        <w:tab/>
        <w:tab/>
        <w:t xml:space="preserve">Hay países que han resuelto ese problema. No estoy hablando del </w:t>
      </w:r>
      <w:r>
        <w:rPr>
          <w:i/>
          <w:sz w:val="24"/>
        </w:rPr>
        <w:t xml:space="preserve">antidumping, </w:t>
      </w:r>
      <w:r>
        <w:rPr>
          <w:sz w:val="24"/>
        </w:rPr>
        <w:t>sino solo de la salvaguardia. ¿Qué hacen? Una vez que se presenta la solicitud, paralizan en el acto la importación; después vienen las pruebas. Y a veces, luego de tres, cuatro, cinco meses tiene lugar el cambio de precios del volumen que se está exportando. Y, por lo tanto, inmediatamente se protege al productor.</w:t>
      </w:r>
    </w:p>
    <w:p>
      <w:pPr>
        <w:pStyle w:val="Extenso1"/>
        <w:rPr>
          <w:sz w:val="24"/>
        </w:rPr>
      </w:pPr>
      <w:r>
        <w:rPr>
          <w:sz w:val="24"/>
        </w:rPr>
        <w:tab/>
        <w:tab/>
        <w:t>Entonces, yo me abstuve, primero, por las razones que señaló el Senador Lagos, y, segundo, porque creo que no estamos atacando el problema de fondo en materia de salvaguardias, que es tener un sistema ágil, técnico, rápido, que no quede sujeto a una decisión de la autoridad o del Banco Central. Porque, de esa manera, siempre transcurren seis, ocho, diez meses y cuando finalmente se toma la medida, ya no tiene ninguna influencia.</w:t>
      </w:r>
    </w:p>
    <w:p>
      <w:pPr>
        <w:pStyle w:val="Extenso1"/>
        <w:rPr>
          <w:sz w:val="24"/>
        </w:rPr>
      </w:pPr>
      <w:r>
        <w:rPr>
          <w:sz w:val="24"/>
        </w:rPr>
        <w:tab/>
        <w:tab/>
        <w:t xml:space="preserve">Esa es la explicación de mi posición, y la refrendo con las palabras que pronunció el Ministro de Hacienda en la Comisión.  </w:t>
      </w:r>
    </w:p>
    <w:p>
      <w:pPr>
        <w:pStyle w:val="Extenso1"/>
        <w:rPr>
          <w:sz w:val="24"/>
        </w:rPr>
      </w:pPr>
      <w:r>
        <w:rPr>
          <w:sz w:val="24"/>
        </w:rPr>
        <w:tab/>
        <w:tab/>
        <w:t xml:space="preserve">Entiendo que el punto final de poner “2+2” tiene por propósito respetar el marco fijado por la OMC, que es, en la actualidad, de 4 años. Por eso, me abstuve en la votación y mantengo esa decisión. </w:t>
      </w:r>
    </w:p>
    <w:p>
      <w:pPr>
        <w:pStyle w:val="Extenso1"/>
        <w:rPr>
          <w:sz w:val="24"/>
        </w:rPr>
      </w:pPr>
      <w:r>
        <w:rPr>
          <w:sz w:val="24"/>
        </w:rPr>
        <w:tab/>
        <w:tab/>
        <w:t>Otros Senadores, como el Honorable señor Novoa, votaron en contra en la Comisión, pues, en definitiva, compartieron bastante las expresiones del Senador Lagos.</w:t>
      </w:r>
    </w:p>
    <w:p>
      <w:pPr>
        <w:pStyle w:val="Extenso1"/>
        <w:rPr>
          <w:sz w:val="24"/>
        </w:rPr>
      </w:pPr>
      <w:r>
        <w:rPr>
          <w:sz w:val="24"/>
        </w:rPr>
        <w:t>El señor LETELIER (Vicepresidente).-  Tiene la palabra el Honorable señor Hernán Larraín.</w:t>
      </w:r>
    </w:p>
    <w:p>
      <w:pPr>
        <w:pStyle w:val="Extenso1"/>
        <w:rPr>
          <w:sz w:val="24"/>
        </w:rPr>
      </w:pPr>
      <w:r>
        <w:rPr>
          <w:sz w:val="24"/>
        </w:rPr>
        <w:t xml:space="preserve">El señor LARRAÍN.- Señor Presidente, la verdad es que este debate, que no es primera vez que se realiza aquí -hace muchos años que venimos discutiendo estas materias; por eso, no veo por qué algunos Senadores se sorprenden de la argumentación que se ha dado para defender una posición-, tiene un origen muy claro: que, dentro de las actividades productivas a nivel mundial y nacional, la agricultura es objeto de una protección especial. En efecto, por distintas razones, con mayor o menor justificación, ella está, desde hace décadas, intervenida, en particular en los países más desarrollados del planeta. </w:t>
      </w:r>
    </w:p>
    <w:p>
      <w:pPr>
        <w:pStyle w:val="Extenso1"/>
        <w:rPr>
          <w:sz w:val="24"/>
        </w:rPr>
      </w:pPr>
      <w:r>
        <w:rPr>
          <w:sz w:val="24"/>
        </w:rPr>
        <w:tab/>
        <w:tab/>
        <w:t>Y eso genera, inevitablemente, una tremenda distorsión en los precios, que perjudica a los productores, los cuales, cuando no tienen apoyos o subsidios estatales, o beneficios de distinto tipo, como medidas para-arancelarias, restricciones a la internación de los productos en momentos de cosecha u otros, se ven gravemente perjudicados.</w:t>
      </w:r>
    </w:p>
    <w:p>
      <w:pPr>
        <w:pStyle w:val="Extenso1"/>
        <w:rPr>
          <w:sz w:val="24"/>
        </w:rPr>
      </w:pPr>
      <w:r>
        <w:rPr>
          <w:sz w:val="24"/>
        </w:rPr>
        <w:tab/>
        <w:tab/>
        <w:t>Ello ha afectado particularmente a los países con menos desarrollo industrial, que todavía tienen su economía muy fundamentada en actividades primarias, como la agrícola, pero también nos ha afectado a nosotros, como a muchas otras naciones del tercer mundo, del continente africano. Incluso, en el ámbito europeo, los países que pertenecían a la órbita socialista también han sido largamente perjudicados, porque su retraso los ha mantenido centrados con mucha fuerza en lo agrícola y poca en las demás actividades productivas que se han desarrollado en la segunda mitad del siglo XX.</w:t>
      </w:r>
    </w:p>
    <w:p>
      <w:pPr>
        <w:pStyle w:val="Extenso1"/>
        <w:rPr>
          <w:sz w:val="24"/>
        </w:rPr>
      </w:pPr>
      <w:r>
        <w:rPr>
          <w:sz w:val="24"/>
        </w:rPr>
        <w:tab/>
        <w:tab/>
        <w:t>Por eso mismo, es indispensable que los países que creen en la necesidad de tener el mercado como instrumento para que funcione la economía dispongan de mecanismos para resguardar lo que es esencial: la competencia. Porque, cuando esta no existe, se ve afectado, precisamente, el funcionamiento del mercado.</w:t>
      </w:r>
    </w:p>
    <w:p>
      <w:pPr>
        <w:pStyle w:val="Extenso1"/>
        <w:rPr>
          <w:sz w:val="24"/>
        </w:rPr>
      </w:pPr>
      <w:r>
        <w:rPr>
          <w:sz w:val="24"/>
        </w:rPr>
        <w:tab/>
        <w:tab/>
        <w:t>Ahora, que los mercados no son perfectos, eso lo saben los niños desde hace mucho rato. De ahí la necesidad de buscar los mecanismos necesarios para que las competencias funcionen y así los mercados puedan rendir sus frutos...</w:t>
      </w:r>
    </w:p>
    <w:p>
      <w:pPr>
        <w:pStyle w:val="Extenso1"/>
        <w:rPr>
          <w:sz w:val="24"/>
        </w:rPr>
      </w:pPr>
      <w:r>
        <w:rPr>
          <w:sz w:val="24"/>
        </w:rPr>
        <w:t xml:space="preserve">El señor LAGOS.- ¡También hay competencia desleal...! </w:t>
      </w:r>
    </w:p>
    <w:p>
      <w:pPr>
        <w:pStyle w:val="Extenso1"/>
        <w:rPr>
          <w:sz w:val="24"/>
        </w:rPr>
      </w:pPr>
      <w:r>
        <w:rPr>
          <w:sz w:val="24"/>
        </w:rPr>
        <w:t xml:space="preserve">El señor LARRAÍN.-... Para eso está el Estado; para eso está la ley. </w:t>
      </w:r>
    </w:p>
    <w:p>
      <w:pPr>
        <w:pStyle w:val="Extenso1"/>
        <w:rPr>
          <w:sz w:val="24"/>
        </w:rPr>
      </w:pPr>
      <w:r>
        <w:rPr>
          <w:sz w:val="24"/>
        </w:rPr>
        <w:tab/>
        <w:tab/>
        <w:t>Aquí hay una realidad: en Chile, en el ámbito agrícola, sufrimos competencia desleal no solo desde el exterior; también la tenemos internamente. Existen muchas actividades productivas en donde los poderes compradores están concentrados. Y, de hecho, eso ocurre en los rubros más variados: en el trigo, en el arroz, en el vino,...</w:t>
      </w:r>
    </w:p>
    <w:p>
      <w:pPr>
        <w:pStyle w:val="Extenso1"/>
        <w:rPr>
          <w:sz w:val="24"/>
        </w:rPr>
      </w:pPr>
      <w:r>
        <w:rPr>
          <w:sz w:val="24"/>
        </w:rPr>
        <w:t>El señor LETELIER (Vicepresidente).-  En el maíz.</w:t>
      </w:r>
    </w:p>
    <w:p>
      <w:pPr>
        <w:pStyle w:val="Extenso1"/>
        <w:rPr>
          <w:sz w:val="24"/>
        </w:rPr>
      </w:pPr>
      <w:r>
        <w:rPr>
          <w:sz w:val="24"/>
        </w:rPr>
        <w:t>El señor LARRAÍN.-... para qué decir en el azúcar, en la leche, en fin.</w:t>
      </w:r>
    </w:p>
    <w:p>
      <w:pPr>
        <w:pStyle w:val="Extenso1"/>
        <w:rPr>
          <w:sz w:val="24"/>
        </w:rPr>
      </w:pPr>
      <w:r>
        <w:rPr>
          <w:sz w:val="24"/>
        </w:rPr>
        <w:tab/>
        <w:tab/>
        <w:t xml:space="preserve">Si ustedes se ponen a analizar el asunto, se darán cuenta de que los distintos rubros se hallan muy concentrados. Alguien fija el precio y ese es el precio. </w:t>
      </w:r>
    </w:p>
    <w:p>
      <w:pPr>
        <w:pStyle w:val="Extenso1"/>
        <w:rPr>
          <w:sz w:val="24"/>
        </w:rPr>
      </w:pPr>
      <w:r>
        <w:rPr>
          <w:sz w:val="24"/>
        </w:rPr>
        <w:tab/>
        <w:tab/>
        <w:t>No obstante, lo anterior no tiene que ver con la relación demanda-oferta, porque no hay competencia. Eso es lo que ocurre cuando existe un solo poder comprador. O cuando llegan los productos desde el extranjero y vienen subsidiados por los países de origen, caso en el cual no se está compitiendo entre productores, sino con un Estado, con un ministerio de hacienda, con un banco central, que toma medidas que producen un desbalance.</w:t>
      </w:r>
    </w:p>
    <w:p>
      <w:pPr>
        <w:pStyle w:val="Extenso1"/>
        <w:rPr>
          <w:sz w:val="24"/>
        </w:rPr>
      </w:pPr>
      <w:r>
        <w:rPr>
          <w:sz w:val="24"/>
        </w:rPr>
        <w:tab/>
        <w:tab/>
        <w:t>Por eso se habla, en este ámbito, del “precio justo”, no en un sentido ético, sino económico, como saben, de nuevo, todos los que están dedicados a esta actividad desde hace ya algún tiempo. De manera que sorpresas no debiera haber...</w:t>
      </w:r>
    </w:p>
    <w:p>
      <w:pPr>
        <w:pStyle w:val="Extenso1"/>
        <w:rPr>
          <w:sz w:val="24"/>
        </w:rPr>
      </w:pPr>
      <w:r>
        <w:rPr>
          <w:sz w:val="24"/>
        </w:rPr>
        <w:t>El señor LAGOS.- Sí las hay.</w:t>
      </w:r>
    </w:p>
    <w:p>
      <w:pPr>
        <w:pStyle w:val="Extenso"/>
        <w:rPr/>
      </w:pPr>
      <w:r>
        <w:rPr>
          <w:rFonts w:cs="Times New Roman" w:ascii="Times New Roman" w:hAnsi="Times New Roman"/>
          <w:color w:val="000000"/>
          <w:szCs w:val="24"/>
        </w:rPr>
        <w:t xml:space="preserve">El señor LARRAÍN.-...El Gobierno de </w:t>
      </w:r>
      <w:r>
        <w:rPr>
          <w:rFonts w:cs="Times New Roman" w:ascii="Times New Roman" w:hAnsi="Times New Roman"/>
          <w:color w:val="000000"/>
          <w:szCs w:val="24"/>
          <w:lang w:val="es-CL"/>
        </w:rPr>
        <w:t xml:space="preserve">Sebastián Piñera se comprometió, dentro de las 25 medidas que anunció, a corregir estas distorsiones. Y de hecho, si bien en algunos aspectos no se ha avanzado -vuelvo a reiterar nuestra preocupación por el dólar, la cual señalamos ayer en la Comisión de Hacienda, gracias a que su Presidente, el Senador señor Frei, la convocó junto con la de Agricultura para tratar esta materia-, en otros sí se ha progres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jemplo, en la esfera nacional, COTRISA por primera vez intervino. Hacía muchos años que el Gobierno no utilizaba ese instrumento de que disponía. Los gobiernos de la Concertación lo emplearon hasta la época en que el actual Senador, don Eduardo Frei, fue Presidente de la República. Pero después, inexplicablemente, dejaron de aplicarlo. Incluso, hacían gala, en el sentido de que no lo iban a usar. Fue así que yo escuché a la entonces Ministra de Agricultura, señora Marigen Hornkohl, decir en Linares que por ningún motivo COTRISA iba a intervenir, que los agricultores no requerían este tipo de mecanismos. ¡Pero los necesitan! Porque las distorsiones locales son muy fuert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OTRISA es un instrumento que de hecho este año, aunque intervino un poco tarde, logró corregir la situación y los agricultores pudieron evitar no solo pasar vergüenzas, como siempre, ante los bancos y los monopolios, sino que se recuperaron y obtuvieron utilidades que aunque fueron muy marginales igual les permitieron avanz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referida al ámbito internacional, tenemos la Comisión Nacional encargada de investigar las distorsiones, que, como muy bien recordó el Senador Alberto Espina, se halla en proceso de revis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grupo de parlamentarios, entre los cuales me incluyo, hemos presentado un proyecto y estamos trabajando con el Gobierno, tanto con el Ministro de Agricultura como con el de Hacienda y otros, agrupados en  una Comisión interministerial, evaluando cómo revitalizar dich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referido órgano técnico -como señaló el Senador Frei- se encuentra constituido por gente de Gobierno y por dos representantes del Banco Central. Por lo tanto, no existe una mirada independiente y, de este modo, pierde fuerza para resolver más allá de contingencias polític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icionalmente, se aplican plazos imposibles de cumplir, como bien se ha señalado. Por ello, cuando se adoptan medidas provisorias ya pasó la oportunidad de implementarl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opera a requerimiento de parte. No tiene capacidad de actuar por sí sola. En fin, no quiero detenerme en excesos. </w:t>
      </w:r>
    </w:p>
    <w:p>
      <w:pPr>
        <w:pStyle w:val="Extenso"/>
        <w:rPr/>
      </w:pPr>
      <w:r>
        <w:rPr>
          <w:rFonts w:cs="Times New Roman" w:ascii="Times New Roman" w:hAnsi="Times New Roman"/>
          <w:color w:val="000000"/>
          <w:szCs w:val="24"/>
          <w:lang w:val="es-CL"/>
        </w:rPr>
        <w:tab/>
        <w:tab/>
        <w:t xml:space="preserve">Sin embargo, hay en vías de estudio un proyecto que pretende transformar dicha Comisión antidistorsiones en un organismo eficaz a fin de que ella, cuando se den situaciones externas -no solo en el ámbito agrícola, sino en cualquier otro- por el arribo de productos subsidiados, que provocan </w:t>
      </w:r>
      <w:r>
        <w:rPr>
          <w:rFonts w:cs="Times New Roman" w:ascii="Times New Roman" w:hAnsi="Times New Roman"/>
          <w:i/>
          <w:color w:val="000000"/>
          <w:szCs w:val="24"/>
          <w:lang w:val="es-CL"/>
        </w:rPr>
        <w:t xml:space="preserve">dumping </w:t>
      </w:r>
      <w:r>
        <w:rPr>
          <w:rFonts w:cs="Times New Roman" w:ascii="Times New Roman" w:hAnsi="Times New Roman"/>
          <w:color w:val="000000"/>
          <w:szCs w:val="24"/>
          <w:lang w:val="es-CL"/>
        </w:rPr>
        <w:t>o que llegan sujetos a determinado inconveniente, pueda actuar con agilidad, incluso, anticipándose a los hechos con el ánimo, con el espíritu, de una verdadera fiscalía y proceder en la defensa de la libre competencia internacional.</w:t>
      </w:r>
    </w:p>
    <w:p>
      <w:pPr>
        <w:pStyle w:val="Extenso"/>
        <w:rPr/>
      </w:pPr>
      <w:r>
        <w:rPr>
          <w:rFonts w:cs="Times New Roman" w:ascii="Times New Roman" w:hAnsi="Times New Roman"/>
          <w:color w:val="000000"/>
          <w:szCs w:val="24"/>
          <w:lang w:val="es-CL"/>
        </w:rPr>
        <w:tab/>
        <w:tab/>
        <w:t xml:space="preserve">La otra medida corresponde a las salvaguardias, que, como ya se dijo muy bien, son más expeditas que las </w:t>
      </w:r>
      <w:r>
        <w:rPr>
          <w:rFonts w:cs="Times New Roman" w:ascii="Times New Roman" w:hAnsi="Times New Roman"/>
          <w:i/>
          <w:color w:val="000000"/>
          <w:szCs w:val="24"/>
          <w:lang w:val="es-CL"/>
        </w:rPr>
        <w:t>antidumpin</w:t>
      </w:r>
      <w:r>
        <w:rPr>
          <w:rFonts w:cs="Times New Roman" w:ascii="Times New Roman" w:hAnsi="Times New Roman"/>
          <w:color w:val="000000"/>
          <w:szCs w:val="24"/>
          <w:lang w:val="es-CL"/>
        </w:rPr>
        <w:t xml:space="preserve">g, requieren de menos pruebas, son más fáciles de implement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e mismo motivo es que desde hace mucho venimos batallando para que la aplicación de la salvaguardia sea más generosa. Hoy día es 1+1, en circunstancias de que en el ámbito de la OMC es 4+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no pedíamos 4+4, sino la mayor cantidad de tiempo posi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que presentó la Presidenta Bachelet aumentó de 1+1 a 2+1, lo cual permitía un incremento. Y eso lo valoramos. Pero dijimos, ¿por qué no 2+2? Y el argumento que se nos dio fue el que precisamente expresó aquí el Senador Lagos Weber. </w:t>
      </w:r>
    </w:p>
    <w:p>
      <w:pPr>
        <w:pStyle w:val="Extenso"/>
        <w:rPr/>
      </w:pPr>
      <w:r>
        <w:rPr>
          <w:rFonts w:cs="Times New Roman" w:ascii="Times New Roman" w:hAnsi="Times New Roman"/>
          <w:color w:val="000000"/>
          <w:szCs w:val="24"/>
          <w:lang w:val="es-CL"/>
        </w:rPr>
        <w:tab/>
        <w:tab/>
        <w:t xml:space="preserve">Yo quiero decir, sin embargo, que ese argumento no es correcto desde un punto de vista lógico. Porque es cierto que el país que toma medidas de salvaguardia por un cuarto año consecutivo se expone a las </w:t>
      </w:r>
      <w:r>
        <w:rPr>
          <w:rFonts w:cs="Times New Roman" w:ascii="Times New Roman" w:hAnsi="Times New Roman"/>
          <w:i/>
          <w:color w:val="000000"/>
          <w:szCs w:val="24"/>
          <w:lang w:val="es-CL"/>
        </w:rPr>
        <w:t xml:space="preserve">retaliations, </w:t>
      </w:r>
      <w:r>
        <w:rPr>
          <w:rFonts w:cs="Times New Roman" w:ascii="Times New Roman" w:hAnsi="Times New Roman"/>
          <w:color w:val="000000"/>
          <w:szCs w:val="24"/>
          <w:lang w:val="es-CL"/>
        </w:rPr>
        <w:t>a las represalias de las naciones que se sientan afectadas por ellas. No obstante, lo que se busca aprobar no es que el territorio que adopta salvaguardias las aplique por cuatro años. Lo que se dice es: “Démosle al Gobierno de turno un instrumento a través del cual pueda aplicar salvaguardias, si lo estima conveniente, hasta por cuatro años”. ¿Qué es lo que debe hacer el Gobierno en ese minuto? Va a tener que evaluar si las necesidades de aplicar por un cuarto año la salvaguardia justifican o no el impacto de las represalias que eventualmente adopten otros país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no por decir que podría haber un cuarto año de salvaguardias estamos cometiendo un error: ¡No! Sostener tal cosa no condice con un argumento lógico y, por lo tanto, no es correcto. Lo que estamos planteando es que si un gobierno toma tal decisión es porque conoce las consecuencias que puede implicar. De manera que si lo hace es porque hay motivos más que fundados para proceder de ese modo. Y eso es lo que motiva que muchos países tengan estas medidas, no de 2+2, sino que hasta 4+4, como ocurre en su gran mayoría con las naciones desarrol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es permitir que funcione un instrumento de la mejor manera posible y quedará al criterio de los gobiernos implement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que nadie se sorprenda, porque esto -repito- en materia económica, en el ámbito agrícola, es algo necesario. Y no se trata aquí de una voltereta intelectual de ciertos sectores políticos con el objeto de propiciar estas medidas. Hace muchos años que las venimos proponiendo, no solo desde esta bancada. Ha sido una demanda transversal de quienes conocemos la realidad agrícola. Y es lamentable que muchos que no pertenecen a ella, que no la conocen, que viven en un mundo urbano, piensen que la actividad agrícola busca una protección que no merec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Aquí no estamos pidiendo protecciones que no se merecen. Estamos solicitando que el mercado opere como corresponde, es decir, con competencia leal, que permita precios justos y que, por ende, los trabajadores, los emprendedores, los pequeños y medianos agricultores puedan conocer la recuperación de su esfuerzo, porque compiten de igual a igual con otro y no lo hacen con otros Estados, ni más ni m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so no debería mover a sorpresa a nadie. Al contrario, creo que debería preocuparnos a todos por igual porque en materias económicas nuestra actividad agrícola merece ser respaldada, sobre todo porque se trata de uno de los sectores más productivos, que más empleos otorga y que más futuro tiene, dada la realidad del m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ZALDÍVAR (don Andrés).- Señor Presidente, efectivamente creo que este tema ha sido recurrente en la discusión de los últimos tiempos, sobre todo a partir del momento en que Chile entra en una economía globalizada, cuando enfrenta todo lo que tiene que ver con sus tratados de libre comercio, cuando pasa a ser parte de la OMC.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ercado por sí mismo no resuelve todos los problemas, como se ha reconocido. Y tiene que haber una intervención por parte de la autoridad para tratar de evitar las distorsiones. </w:t>
      </w:r>
    </w:p>
    <w:p>
      <w:pPr>
        <w:pStyle w:val="Extenso"/>
        <w:rPr/>
      </w:pPr>
      <w:r>
        <w:rPr>
          <w:rFonts w:cs="Times New Roman" w:ascii="Times New Roman" w:hAnsi="Times New Roman"/>
          <w:color w:val="000000"/>
          <w:szCs w:val="24"/>
          <w:lang w:val="es-CL"/>
        </w:rPr>
        <w:tab/>
        <w:tab/>
        <w:t xml:space="preserve">Aquí se ha hablado de dos situaciones diferentes: el </w:t>
      </w:r>
      <w:r>
        <w:rPr>
          <w:rFonts w:cs="Times New Roman" w:ascii="Times New Roman" w:hAnsi="Times New Roman"/>
          <w:i/>
          <w:color w:val="000000"/>
          <w:szCs w:val="24"/>
          <w:lang w:val="es-CL"/>
        </w:rPr>
        <w:t xml:space="preserve">antidumping </w:t>
      </w:r>
      <w:r>
        <w:rPr>
          <w:rFonts w:cs="Times New Roman" w:ascii="Times New Roman" w:hAnsi="Times New Roman"/>
          <w:color w:val="000000"/>
          <w:szCs w:val="24"/>
          <w:lang w:val="es-CL"/>
        </w:rPr>
        <w:t>y el tema de las salvaguardias, para este caso.</w:t>
      </w:r>
    </w:p>
    <w:p>
      <w:pPr>
        <w:pStyle w:val="Extenso"/>
        <w:rPr/>
      </w:pPr>
      <w:r>
        <w:rPr>
          <w:rFonts w:cs="Times New Roman" w:ascii="Times New Roman" w:hAnsi="Times New Roman"/>
          <w:color w:val="000000"/>
          <w:szCs w:val="24"/>
          <w:lang w:val="es-CL"/>
        </w:rPr>
        <w:tab/>
        <w:tab/>
        <w:t xml:space="preserve">El </w:t>
      </w:r>
      <w:r>
        <w:rPr>
          <w:rFonts w:cs="Times New Roman" w:ascii="Times New Roman" w:hAnsi="Times New Roman"/>
          <w:i/>
          <w:color w:val="000000"/>
          <w:szCs w:val="24"/>
          <w:lang w:val="es-CL"/>
        </w:rPr>
        <w:t>antidumping</w:t>
      </w:r>
      <w:r>
        <w:rPr>
          <w:rFonts w:cs="Times New Roman" w:ascii="Times New Roman" w:hAnsi="Times New Roman"/>
          <w:color w:val="000000"/>
          <w:szCs w:val="24"/>
          <w:lang w:val="es-CL"/>
        </w:rPr>
        <w:t xml:space="preserve">, como se dijo aquí, se da cuando hay una competencia desleal, cuando se pretende exportar, desde un país a otro, bienes o servicios a un valor que no corresponde, porque son subsidiados o porque otro tipo de elementos hacen que se distorsionen sus precios. Y entran con esa dificultad a la competencia del país al cual llega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s salvaguardias creo que son absolutamente necesarias. Es un mecanismo que, por lo demás, se halla contemplado en el tratado de la OMC como algo legítimo a lo que las naciones no tienen por qué renunciar. Y Chile tampoco ha de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efectivo lo que señaló acá el Senador Ricardo Lagos, porque si aplicamos las salvaguardias más allá del plazo de tres años, de los 36 meses, el país pasa a ser sujeto de exigencias de compensación. Y, a mi juicio, si en un momento dado el nuestro piensa extender las salvaguardias más allá de 36 meses, va a tener que valorar lo que puede significar proceder de ese modo o deberá abrirse a una negociación con aquella nación que pudiera estar exigiendo una compens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para el sector agrícola es una cuestión esencial. Y yo coincido con lo que sostuvo el Senador Eduardo Frei: aquí hay que entrar a corregir algunas cosas que son más de fondo, por ejemplo, lo que respecta a la Comisión Nacional encargada de investigar las distorsiones. Porque efectivamente cuando se aplica una medida es posible que ya haya pasado el problema y no se da la solución que se requería. Por lo tanto, debemos crear mecanismos mucho más ágiles, más eficientes, para evitar que se provoque el d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as salvaguardias hay sectores sensibles que todos conocemos. Y normalmente hemos pedido aquí, en el Parlamento, que se apliquen medidas tendientes a evitar que tales sectores, como el agrícola, sufran crisis que luego pueden ser irreversibles. </w:t>
      </w:r>
    </w:p>
    <w:p>
      <w:pPr>
        <w:pStyle w:val="Extenso"/>
        <w:rPr/>
      </w:pPr>
      <w:r>
        <w:rPr>
          <w:rFonts w:cs="Times New Roman" w:ascii="Times New Roman" w:hAnsi="Times New Roman"/>
          <w:color w:val="000000"/>
          <w:szCs w:val="24"/>
          <w:lang w:val="es-CL"/>
        </w:rPr>
        <w:tab/>
        <w:tab/>
        <w:t xml:space="preserve">En tal </w:t>
      </w:r>
      <w:r>
        <w:rPr>
          <w:rFonts w:cs="Times New Roman" w:ascii="Times New Roman" w:hAnsi="Times New Roman"/>
          <w:color w:val="000000"/>
          <w:szCs w:val="24"/>
        </w:rPr>
        <w:t>sentido, este proyecto de ley podría haber fijado un plazo de 3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estoy de acuerdo con el Senador Larraín en que el cuarto año constituye una facultad que el Gobierno de turno ejercerá tras medir las consecuencias.</w:t>
      </w:r>
    </w:p>
    <w:p>
      <w:pPr>
        <w:pStyle w:val="Extenso"/>
        <w:rPr/>
      </w:pPr>
      <w:r>
        <w:rPr>
          <w:rFonts w:cs="Times New Roman" w:ascii="Times New Roman" w:hAnsi="Times New Roman"/>
          <w:color w:val="000000"/>
          <w:szCs w:val="24"/>
        </w:rPr>
        <w:tab/>
        <w:tab/>
        <w:t xml:space="preserve">Lo importante, en todo caso, es que el país cuente con salvaguardias y medidas </w:t>
      </w:r>
      <w:r>
        <w:rPr>
          <w:rFonts w:cs="Times New Roman" w:ascii="Times New Roman" w:hAnsi="Times New Roman"/>
          <w:i/>
          <w:color w:val="000000"/>
          <w:szCs w:val="24"/>
        </w:rPr>
        <w:t xml:space="preserve">antidumping </w:t>
      </w:r>
      <w:r>
        <w:rPr>
          <w:rFonts w:cs="Times New Roman" w:ascii="Times New Roman" w:hAnsi="Times New Roman"/>
          <w:color w:val="000000"/>
          <w:szCs w:val="24"/>
        </w:rPr>
        <w:t>y pueda utilizarlas. Porque no hay razón para no impedir que se provoque daño a determinados sectores de la actividad nacional. Y ello, sin perjuicio de ser los campeones del libre comercio; de ser, seguramente, el país más abierto desde el punto de vista económ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en los tratados de libre comercio, Chile debe ser claro, igual que las demás naciones. Incluso, como bien se ha dicho aquí, países mucho más desarrollados que el nuestro o desarrollados en plenitud adoptan en materia de subsidios medidas bastante más directas. Nosotros carecemos de ellas. Y estoy de acuerdo en no propiciar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eñor Presidente, el aplicar una legislación como la que se nos plantea constituye una necesidad. No se trata de una medida proteccionista: es una medida realista para que el sector afectado pueda afrontar la crisis a que se lo expo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a línea, creo que el Parlamento hace bien al aprobar la normativa que hoy se somete a nuestra conside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 la vigencia total, ya analizamos lo concerniente a los períodos de 3 y 4 años. Tres años nos habrían permitido ajustarnos a las normas de la OMC y evitar las compensaciones. Pero se establecen cuatro. Otros países tienen 4+4. Bueno: ellos sabrán qué hacer cuando llegue el momento de tomar una medida muy extrema. Deberán realizar un estudio para determinar los costos y los beneficios de su aplicación o no aplicación y tratar de evitar aquellos y aumentar 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debo reconocer que la materia que hoy estamos debatiendo en la Sala es de gran importancia, por cuanto todos conocemos las dificultades que generan en el sector agrícola de nuestro país las prácticas en comento, aplicadas por países desarrollados. Ellas, por lo demás, fueron asumidas y denunciadas con mucha fuerza. Al respecto, Chile tuvo una particular representación y adoptó una posición muy clave en los distintos foros internacionales y en las Rondas de Doha.</w:t>
      </w:r>
    </w:p>
    <w:p>
      <w:pPr>
        <w:pStyle w:val="Extenso"/>
        <w:rPr/>
      </w:pPr>
      <w:r>
        <w:rPr>
          <w:rFonts w:cs="Times New Roman" w:ascii="Times New Roman" w:hAnsi="Times New Roman"/>
          <w:color w:val="000000"/>
          <w:szCs w:val="24"/>
        </w:rPr>
        <w:tab/>
        <w:tab/>
        <w:t xml:space="preserve">Frente a tales prácticas, la única posibilidad de nuestro país es actuar, vía salvaguardias o cláusulas </w:t>
      </w:r>
      <w:r>
        <w:rPr>
          <w:rFonts w:cs="Times New Roman" w:ascii="Times New Roman" w:hAnsi="Times New Roman"/>
          <w:i/>
          <w:color w:val="000000"/>
          <w:szCs w:val="24"/>
        </w:rPr>
        <w:t>antidumping,</w:t>
      </w:r>
      <w:r>
        <w:rPr>
          <w:rFonts w:cs="Times New Roman" w:ascii="Times New Roman" w:hAnsi="Times New Roman"/>
          <w:color w:val="000000"/>
          <w:szCs w:val="24"/>
        </w:rPr>
        <w:t xml:space="preserve"> en el contexto del multilateralismo económico. Chile no tiene fuerza suficiente para proceder bilateralmente con cada una de las naciones más desarrolladas que las aplican. Esto, por razones de tamaño y otras que discutimos con largueza en el Congreso cuando se analizaron los tratados de libre comercio respectivos.</w:t>
      </w:r>
    </w:p>
    <w:p>
      <w:pPr>
        <w:pStyle w:val="Extenso"/>
        <w:rPr/>
      </w:pPr>
      <w:r>
        <w:rPr>
          <w:rFonts w:cs="Times New Roman" w:ascii="Times New Roman" w:hAnsi="Times New Roman"/>
          <w:color w:val="000000"/>
          <w:szCs w:val="24"/>
        </w:rPr>
        <w:tab/>
        <w:tab/>
        <w:t xml:space="preserve">Nuestro planteamiento siempre ha sido claro: hay que regular las medidas </w:t>
      </w:r>
      <w:r>
        <w:rPr>
          <w:rFonts w:cs="Times New Roman" w:ascii="Times New Roman" w:hAnsi="Times New Roman"/>
          <w:i/>
          <w:color w:val="000000"/>
          <w:szCs w:val="24"/>
        </w:rPr>
        <w:t>antidumping</w:t>
      </w:r>
      <w:r>
        <w:rPr>
          <w:rFonts w:cs="Times New Roman" w:ascii="Times New Roman" w:hAnsi="Times New Roman"/>
          <w:color w:val="000000"/>
          <w:szCs w:val="24"/>
        </w:rPr>
        <w:t xml:space="preserve"> y las de salvaguardia, que efectivamente los países europeos, Estados Unidos y otras naciones aplican a sus produ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ser franca para señalar que, conociendo cómo se mueve este tipo de situaciones en el ámbito internacional, donde son miradas con mucha atención, yo hubiese preferido el proyecto enviado por la Presidenta Bachelet, que fijaba el período total de vigencia en tres años, pues este es un plazo que puede evitar que se tomen otras medidas contra Chile. Porque este es un país exportador. Desde luego, de productos agrícolas (me alegro de ello) con valor agregado y que generan mucho empleo; pero también de otros bienes que -como muy bien indicó un señor Senador que me antecedió- podrían verse perjudicados por una retaliación frente a una medida considerada vulneratoria de las normas vigentes, lo que nos llevaría a un juicio internacional ante la OMC con efectos incier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ñor Presidente, dado que el texto del proyecto fue resuelto en la Comisión Mixta con la votación dividida que hemos conocido, quiero hacer un llamado especial al Ejecutivo para que, aunque la ley en proyecto establezca un plazo de 4 años, exista la debida precaución en el sentido de que las medidas se apliquen cuando realmente sea necesario y se levanten cuando ya no lo sea, por cuanto -les aseguro hoy día que así será-, si se extienden más allá de 36 meses, nos van a responder con una retaliación. Entonces, junto con el Ejecutivo, tendremos la corresponsabilidad de haber permitido esa medida no obstante conocer lo relativo a las Rondas de Doha y el resultado de la aplicación de las normas de la Organización Mundial de Comercio.</w:t>
      </w:r>
    </w:p>
    <w:p>
      <w:pPr>
        <w:pStyle w:val="Extenso"/>
        <w:rPr/>
      </w:pPr>
      <w:r>
        <w:rPr>
          <w:rFonts w:cs="Times New Roman" w:ascii="Times New Roman" w:hAnsi="Times New Roman"/>
          <w:color w:val="000000"/>
          <w:szCs w:val="24"/>
        </w:rPr>
        <w:tab/>
        <w:tab/>
        <w:t xml:space="preserve">Por cierto, le pido al Ministerio de Relaciones Exteriores que siga defendiendo con gran fuerza la posición de los países subdesarrollados o en vías de desarrollo. En el Grupo de los 21, conformado a nivel internacional y donde estamos junto a Brasil y otras naciones, hemos insistido en que en las rondas de la OMC debemos reunirnos con más Estados y tener una voz más enérgica al objeto de lograr que la normas </w:t>
      </w:r>
      <w:r>
        <w:rPr>
          <w:rFonts w:cs="Times New Roman" w:ascii="Times New Roman" w:hAnsi="Times New Roman"/>
          <w:i/>
          <w:color w:val="000000"/>
          <w:szCs w:val="24"/>
        </w:rPr>
        <w:t>antidumping</w:t>
      </w:r>
      <w:r>
        <w:rPr>
          <w:rFonts w:cs="Times New Roman" w:ascii="Times New Roman" w:hAnsi="Times New Roman"/>
          <w:color w:val="000000"/>
          <w:szCs w:val="24"/>
        </w:rPr>
        <w:t xml:space="preserve"> y de salvaguardia sean efectivamente modific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solicito ambas cosas al Ejecutivo, señor Presidente, para que en unos años más no nos veamos expuestos a la retaliación que puedan hacer algunos países, incluso contra productos de exportadores chilenos que trabajan con igual esfuerzo que los agricul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IRARDI (Presidente).- Ha pedido la palabra el Senador señor Espi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la concedo por 5 minu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no sé si entendí bien el argumento de la Honorable señora Alvear en términos de cómo fue votado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bo señalar que la Comisión Mixta lo aprobó por unanimidad. Sus diez miembros lo respaldar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expresar, además, que antes de esta iniciativa varios parlamentarios presentaron una moción sobre la materia. Aquí la tengo. Es del 4 de julio de 2006. Fue declarada inadmisible. Y a raíz de ella el Gobierno anterior recogió la idea de fijar, según lo indicó el Senador Lagos, un plazo de 3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 verdad de las cosas es que no existe ninguna razón para que Chile no cuente con ciertos instrumentos, tal como bien lo han dicho varios colegas. Y la autoridad sabrá si hace uso de ellos o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gran mayoría de los países tiene establecido un plazo de 8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s pido a Sus Señorías que revisen los antecedentes. Todas las naciones -Francia, Italia, España, Alemania- se reservan estos mecanismos, y saben que a contar del mes número 37 otros países pueden retaliarlas o pedirles compens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Chile va a ser la única nación que renuncia a contar con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un gobierno usa torpemente sus medidas, las consecuencias serán obvias, como ocurre con cualquier instru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gobiernos tienen miles de mecanismos. Imaginen Sus Señorías los que se emplean en las relaciones internacionales, donde el día de mañana se pueden afectar tratados suscritos y vál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nsidero fundamental que Chile disponga de medidas para poder enfrentar, ya sea -como bien se aclaró- la competencia desleal, ya sea los cambios de una economía globaliz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posible que una economía globalizada poderosa, como la china, nos exporte productos que afecten gravemente a una de nuestras actividades. ¡En qué país del mundo no se va a decidir darle al sector productivo perjudicado un tiempo para que se modernice, obtenga los créditos necesarios, explore nuevos nichos! </w:t>
      </w:r>
    </w:p>
    <w:p>
      <w:pPr>
        <w:pStyle w:val="Extenso"/>
        <w:rPr/>
      </w:pPr>
      <w:r>
        <w:rPr>
          <w:rFonts w:cs="Times New Roman" w:ascii="Times New Roman" w:hAnsi="Times New Roman"/>
          <w:color w:val="000000"/>
          <w:szCs w:val="24"/>
        </w:rPr>
        <w:tab/>
        <w:tab/>
        <w:t xml:space="preserve">No veo por qué Chile debe </w:t>
      </w:r>
      <w:r>
        <w:rPr>
          <w:rFonts w:cs="Times New Roman" w:ascii="Times New Roman" w:hAnsi="Times New Roman"/>
          <w:color w:val="000000"/>
          <w:szCs w:val="24"/>
          <w:lang w:val="es-CL"/>
        </w:rPr>
        <w:t>renunciar a un instrumento que la OMC considera válido y que todos los países tien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dos Unidos ha utilizado salvaguardias muchas veces. Argentina,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nosotros estamos siempre en una actitud -lo digo con el mayor respeto- de semiacomplejados por el hecho de utilizar instrumentos cuyo objeto es protegernos de la competencia desleal que se registra en el caso de los productos agrícolas y que es la más grande del m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dos Unidos destina miles de millones de dólares, mediante las leyes agrícolas, a resguardar su agricultura, y sin asco. No tiene ninguna vergüenza. Y lo hace alterando las normas de la libre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olo pretendemos contar, para toda la economía, pero esencialmente para el sector donde más se refleja, el agrícola, con instrumentos que nos digan: “Quedémonos con esta alternativa, y veremos cómo la utilizamos”.</w:t>
      </w:r>
    </w:p>
    <w:p>
      <w:pPr>
        <w:pStyle w:val="Extenso"/>
        <w:rPr/>
      </w:pPr>
      <w:r>
        <w:rPr>
          <w:rFonts w:cs="Times New Roman" w:ascii="Times New Roman" w:hAnsi="Times New Roman"/>
          <w:color w:val="000000"/>
          <w:szCs w:val="24"/>
          <w:lang w:val="es-CL"/>
        </w:rPr>
        <w:tab/>
        <w:tab/>
        <w:t xml:space="preserve">Ese es el criterio político que puede aplicar un país dentro de los márgenes de las reglas de salvaguardias, de medidas </w:t>
      </w:r>
      <w:r>
        <w:rPr>
          <w:rFonts w:cs="Times New Roman" w:ascii="Times New Roman" w:hAnsi="Times New Roman"/>
          <w:i/>
          <w:color w:val="000000"/>
          <w:szCs w:val="24"/>
          <w:lang w:val="es-CL"/>
        </w:rPr>
        <w:t>antidumping</w:t>
      </w:r>
      <w:r>
        <w:rPr>
          <w:rFonts w:cs="Times New Roman" w:ascii="Times New Roman" w:hAnsi="Times New Roman"/>
          <w:color w:val="000000"/>
          <w:szCs w:val="24"/>
          <w:lang w:val="es-CL"/>
        </w:rPr>
        <w:t xml:space="preserve"> o de derechos compensatorios que autoriza la OMC.</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creo que este proyecto se halla bien inspirado, está hecho adecuadamente, es transvers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Hernán Larraín tiene toda la razón. Porque esta es una normativa transversal: fue pedida por parlamentarios fundamentalmente de los sectores agrícolas, de Gobierno y de Oposición. Sirve, por ende, a cualquiera que esté gobern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pues, de una preceptiva superútil, muy buena. Es una señal clara acerca del instrumento que Chile debe tener. Y, por supuesto, habrá de ser utilizada de acuerdo a las circunstancias y en el momento oportu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egar este instrumento me parece un retroceso enorme en lo que constituye hoy la posibilidad de que los países cuenten con las herramientas necesarias para enfrentar, o falta de libre de competencia, o alteraciones del mercado que afecten gravemente a un sect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o quiero destacar dos ideas fi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arios parlamentarios presentaron sobre esta materia una moción, la cual fue declarada inadmisible porque, obviamente, tenía que ver con impue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os: la Comisión Mixta, integrada por los 10 parlamentarios miembros de las Comisiones de Agricultura de ambas Cámaras, primero, acordó unánimemente pedirle al Gobierno 4 años, y segundo, aprobó por consenso la norma que se propuso en consecu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ice uso de mi derecho a una segunda interven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Coloma, por 5 minu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le pedí una interrupción al Senador Escalona cuando señaló o insinuó un cambio de posición de estas bancadas en materia económica. Lamentablemente, no me la dio. Así que aprovecharé estos 5 minutos para hacer una defensa exacta de lo que pienso en esa materia. Y no creo que ello mueva a dudas o a cambios a ese colega, quien en el último tiempo se ha dedicado a juzgar las intenciones de los otros, además de ser obstruccionista en muchos proy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bría gustado que el Senador Escalona estuviera en la Sala en este momento. Sin embargo, la abandonó hace poco ra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abía lo que le ve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obablemente sabía lo que podríamos decir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empre he creído en un comercio internacional justo. Y no me parece que ello sea un enfoque equivocado. Al contrario, creo en el mercado. A mi entender, ha sido clave para darle crecimiento y libertad al mundo -eso es muy opuesto, por ejemplo, a la lógica estatista con que probablemente el Senador Escalona vio durante muchos años el concepto de la producción-, lo que no obsta a que desde siempre en estas bancadas hayamos pensado que existen instrumentos necesarios para que en el comercio internacional o dentro del comercio interno la competencia sea ju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so evidente es la Ley Antimonopol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a Ley Antimonopolio? Una excepción a las normas de la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produce esa normativa? Precisamente pensando en la persona que recibe el bien, para que, en una situación de posición dominante, no se genere un precio por completo distorsio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y muy partidario de la competencia y, armónicamente, de la Ley Antimonopolio.</w:t>
      </w:r>
    </w:p>
    <w:p>
      <w:pPr>
        <w:pStyle w:val="Extenso"/>
        <w:rPr/>
      </w:pPr>
      <w:r>
        <w:rPr>
          <w:rFonts w:cs="Times New Roman" w:ascii="Times New Roman" w:hAnsi="Times New Roman"/>
          <w:color w:val="000000"/>
          <w:szCs w:val="24"/>
          <w:lang w:val="es-CL"/>
        </w:rPr>
        <w:tab/>
        <w:tab/>
        <w:t xml:space="preserve">Lo mismo ocurre con las medidas </w:t>
      </w:r>
      <w:r>
        <w:rPr>
          <w:rFonts w:cs="Times New Roman" w:ascii="Times New Roman" w:hAnsi="Times New Roman"/>
          <w:i/>
          <w:color w:val="000000"/>
          <w:szCs w:val="24"/>
          <w:lang w:val="es-CL"/>
        </w:rPr>
        <w:t>antidumping</w:t>
      </w:r>
      <w:r>
        <w:rPr>
          <w:rFonts w:cs="Times New Roman" w:ascii="Times New Roman" w:hAnsi="Times New Roman"/>
          <w:color w:val="000000"/>
          <w:szCs w:val="24"/>
          <w:lang w:val="es-CL"/>
        </w:rPr>
        <w:t xml:space="preserve"> aprobadas una y otra vez, que tienen que ver con una situación estructural generada en muchas oportunidades dentro del comercio internacional.</w:t>
      </w:r>
    </w:p>
    <w:p>
      <w:pPr>
        <w:pStyle w:val="Extenso"/>
        <w:rPr/>
      </w:pPr>
      <w:r>
        <w:rPr>
          <w:rFonts w:cs="Times New Roman" w:ascii="Times New Roman" w:hAnsi="Times New Roman"/>
          <w:color w:val="000000"/>
          <w:szCs w:val="24"/>
          <w:lang w:val="es-CL"/>
        </w:rPr>
        <w:tab/>
        <w:tab/>
        <w:t xml:space="preserve">Creo que las salvaguardias apuntan, de manera más excepcional, más inmediata, distinta de las medidas </w:t>
      </w:r>
      <w:r>
        <w:rPr>
          <w:rFonts w:cs="Times New Roman" w:ascii="Times New Roman" w:hAnsi="Times New Roman"/>
          <w:i/>
          <w:color w:val="000000"/>
          <w:szCs w:val="24"/>
          <w:lang w:val="es-CL"/>
        </w:rPr>
        <w:t>antidumping</w:t>
      </w:r>
      <w:r>
        <w:rPr>
          <w:rFonts w:cs="Times New Roman" w:ascii="Times New Roman" w:hAnsi="Times New Roman"/>
          <w:color w:val="000000"/>
          <w:szCs w:val="24"/>
          <w:lang w:val="es-CL"/>
        </w:rPr>
        <w:t>, precisamente a proteger cualquier actividad económica que sufra un cambio abrupto en las condiciones del j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creer en el libre mercado; en la capacidad de competencia sana; en que las leyes tienen un sentido ordenador cuando las condiciones así lo requier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mo no quiero que se aplique acá el concepto de “quien calla, otorga”, más que desmentir, debo señalar que si el colega Escalona pretendió ironizar con respecto a que el comercio internacional es justo, reivindico la justicia de este. Resulta esencial que así lo sea, no en un componente ético, sino en un componente de mercado. Porque es fundamental entender que eso es lo que mejor les garantiza a los ciudadanos poseer más bienes y de mejor calidad, y a los países, tener crecimiento est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reivindico tal concepto y no entro en la lógica descalificatoria que Su Señoría plant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Región del Biobío se ha visto afectada de manera constante por el cierre de industrias exportadoras competitivas. Es el caso de Bellavista Oveja Tomé. También lo fue el de Huachipato, en su momento, con la producción de acero, donde hubo un largo debate respecto a las salvaguardias, a la competencia desleal o, más bien, a la competencia en mejores condiciones en los mercados internacionales, que obligaba a restringir la entrada de ese producto a Chile.</w:t>
      </w:r>
    </w:p>
    <w:p>
      <w:pPr>
        <w:pStyle w:val="Extenso"/>
        <w:rPr/>
      </w:pPr>
      <w:r>
        <w:rPr>
          <w:rFonts w:cs="Times New Roman" w:ascii="Times New Roman" w:hAnsi="Times New Roman"/>
          <w:color w:val="000000"/>
          <w:szCs w:val="24"/>
          <w:lang w:val="es-CL"/>
        </w:rPr>
        <w:tab/>
        <w:tab/>
        <w:t xml:space="preserve">El informe de la Comisión de Hacienda dice que hoy día hay </w:t>
      </w:r>
      <w:r>
        <w:rPr>
          <w:rFonts w:cs="Times New Roman" w:ascii="Times New Roman" w:hAnsi="Times New Roman"/>
          <w:i/>
          <w:color w:val="000000"/>
          <w:szCs w:val="24"/>
          <w:lang w:val="es-CL"/>
        </w:rPr>
        <w:t>dumping</w:t>
      </w:r>
      <w:r>
        <w:rPr>
          <w:rFonts w:cs="Times New Roman" w:ascii="Times New Roman" w:hAnsi="Times New Roman"/>
          <w:color w:val="000000"/>
          <w:szCs w:val="24"/>
          <w:lang w:val="es-CL"/>
        </w:rPr>
        <w:t xml:space="preserve"> en el caso de la leche; que existen problemas para nuestros exportadores, de tal modo que más vale importar leche en polvo que comprarles a los productores nacionales. Agrega que en el caso del trigo Argentina está produciendo distorsiones por la aplicación de subsidios que generan competencia desle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é si lo que han alegado los productores o los molineros respecto al alza del precio del pan tiene que ver con aquello. Tan solo quiero señalar que el Ejecutivo es quien define en último término el plazo de la salvaguard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piden 48 mese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que siempre se solicitará lo máximo. Nadie va a pedir una salvaguardia por doce meses: todos requerirán cuatro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tiene alguna participación el Congreso en el uso de esta medida? No. Es facultad exclusiva del Ejecutivo, de Hacienda.</w:t>
      </w:r>
    </w:p>
    <w:p>
      <w:pPr>
        <w:pStyle w:val="Extenso"/>
        <w:rPr/>
      </w:pPr>
      <w:r>
        <w:rPr>
          <w:rFonts w:cs="Times New Roman" w:ascii="Times New Roman" w:hAnsi="Times New Roman"/>
          <w:color w:val="000000"/>
          <w:szCs w:val="24"/>
          <w:lang w:val="es-CL"/>
        </w:rPr>
        <w:tab/>
        <w:tab/>
        <w:t xml:space="preserve">No hay en el horizonte amenazas posibles de </w:t>
      </w:r>
      <w:r>
        <w:rPr>
          <w:rFonts w:cs="Times New Roman" w:ascii="Times New Roman" w:hAnsi="Times New Roman"/>
          <w:i/>
          <w:color w:val="000000"/>
          <w:szCs w:val="24"/>
          <w:lang w:val="es-CL"/>
        </w:rPr>
        <w:t>dumping.</w:t>
      </w:r>
      <w:r>
        <w:rPr>
          <w:rFonts w:cs="Times New Roman" w:ascii="Times New Roman" w:hAnsi="Times New Roman"/>
          <w:color w:val="000000"/>
          <w:szCs w:val="24"/>
          <w:lang w:val="es-CL"/>
        </w:rPr>
        <w:t xml:space="preserve"> Chile ha combatido las acusaciones por este concepto. Yo participé en el caso del salmón nacional. ¡Me arrepentí mucho después...! Al parecer, algunos estaban en la razón cuando decían que teníamos procesamiento en línea, al igual que en la carne. Y las exportaciones de salmón fueron objetadas por </w:t>
      </w:r>
      <w:r>
        <w:rPr>
          <w:rFonts w:cs="Times New Roman" w:ascii="Times New Roman" w:hAnsi="Times New Roman"/>
          <w:i/>
          <w:color w:val="000000"/>
          <w:szCs w:val="24"/>
          <w:lang w:val="es-CL"/>
        </w:rPr>
        <w:t>dumping</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lo quiero preguntar si hay alguna amenaza que origine la preocupación por este proyecto. Si existiera, me gustaría conocerla. ¿Por qué? Porque solo vamos a anticipar -ello siempre es bueno-: no iremos a apagar el incend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dríamos un instrumento por hasta 4 años -el doble de lo actual- para enfrentar ese tipo de amenaz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aso de la producción de harina para el pan es nombrado de manera preferente en el informe de la Comisión, por tratarse de prácticas comerciales reñidas con las normas más esenciales de la libre competencia y que afectan a la producción triguera nacional. Y se les echa la culpa a los argent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prosigue el informe- se añade el hecho de que la Unión Europea, Japón y Estados Unidos tienen múltiples subsidios estatales a sus agriculturas, los cuales terminan también afectando a nuestros produ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dos Unidos, como están muy subsidiados -por cierto: es la cuna del neoliberalismo-, son extremadamente conservadores y protectores. Y cuando obtienen excedentes -lo dice el informe- los mandan a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apa”: excedentes de producción subsidiados; por lo tanto, a mejor precio para competir incluso con productos nues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mos en tiempos de paz. Yo diría, entonces, que hay que prepararse para los tiempos de dificul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i no hay amenaza, discutamos esto sin apasion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cerró Bellavista Oveja Tomé.</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brían gustado salvaguardias respecto a las exportaciones a 88 países. Pero estábamos con un tratado de libre comercio. Los aranceles se hallaban prácticamente en seis y en cero. No había mucha posibilidad. El 90 por ciento de los productos se encuentran bajo ese tipo de instrumentos. El margen, pues, no dice relación con los elementos de los tratados en c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entonces, qué está amenazado, cuál es la amenaza más evidente para que esta legislación ope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oductos estacionales: ¿cuáles? ¿Qué exportación? Lo señala nuevamente el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Kuschel dice que pueden existir productos estacionales, muchas veces de temporada de solo seis meses, que habría que proteg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yamos a lo concerniente a las represalias, señor Presidente. La Senadora Alvear ya tocó el punto.</w:t>
      </w:r>
    </w:p>
    <w:p>
      <w:pPr>
        <w:pStyle w:val="Extenso"/>
        <w:rPr/>
      </w:pPr>
      <w:r>
        <w:rPr>
          <w:rFonts w:cs="Times New Roman" w:ascii="Times New Roman" w:hAnsi="Times New Roman"/>
          <w:color w:val="000000"/>
          <w:szCs w:val="24"/>
          <w:lang w:val="es-CL"/>
        </w:rPr>
        <w:tab/>
        <w:tab/>
        <w:t xml:space="preserve">Aplicaremos estos mecanismos. Pero está claro también en el informe que hay dos </w:t>
      </w:r>
      <w:r>
        <w:rPr>
          <w:rFonts w:cs="Times New Roman" w:ascii="Times New Roman" w:hAnsi="Times New Roman"/>
          <w:color w:val="000000"/>
          <w:szCs w:val="24"/>
        </w:rPr>
        <w:t>formas de proceder: o nos piden rebajar tasas de ingreso a productos de ellos -de los países que resulten afectados- o, simplemente, disminuyen ventajas que favorecen a los nuestros para el mismo ef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ien sale lesionado de lo anterior. El informe de la Comisión de Hacienda hace referencia a “posibles represalias contra nuestros exportadores como en las expectativas de los consumidores locales”.</w:t>
      </w:r>
    </w:p>
    <w:p>
      <w:pPr>
        <w:pStyle w:val="Extenso"/>
        <w:rPr/>
      </w:pPr>
      <w:r>
        <w:rPr>
          <w:rFonts w:cs="Times New Roman" w:ascii="Times New Roman" w:hAnsi="Times New Roman"/>
          <w:color w:val="000000"/>
          <w:szCs w:val="24"/>
        </w:rPr>
        <w:tab/>
        <w:tab/>
        <w:t>¿Quién las paga? En definitiva, los productores que no tienen que ver con el rubro que se ha intentado resguardar a través de las medidas antidumpin</w:t>
      </w:r>
      <w:r>
        <w:rPr>
          <w:rFonts w:cs="Times New Roman" w:ascii="Times New Roman" w:hAnsi="Times New Roman"/>
          <w:i/>
          <w:color w:val="000000"/>
          <w:szCs w:val="24"/>
        </w:rPr>
        <w:t>,</w:t>
      </w:r>
      <w:r>
        <w:rPr>
          <w:rFonts w:cs="Times New Roman" w:ascii="Times New Roman" w:hAnsi="Times New Roman"/>
          <w:color w:val="000000"/>
          <w:szCs w:val="24"/>
        </w:rPr>
        <w:t xml:space="preserve"> en este caso la salvaguard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me preocupa, señor Presidente -sin ser experto en la materia, por cierto-, es que siempre que protegemos a alguien y existen represalias pagan, a veces, justos por pecadores o personas inocentes. Si las toman países que se ven afectados, como dice el informe, nos gustaría saber quiénes son los posiblemente perjudicados y qué haría el Gobierno, también, para defenderlos, si no tienen nada que ver en el proc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n decide acerca del uso del instrumento es la autoridad, de manera completamente facult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uerdo que la pelea por Huachipato fue tremenda. El Gobierno de la Concertación se negaba a tomar una decisión. Costó muchísimo buscar el proceso de salvaguardia. Un año o dos eran insuficientes. Ello me vuelve a la memoria. Se requería más tiempo para poder estabilizar una competencia adecuada en el ac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la situación es radicalmente diferente: toda la producción de Huachipato ha sido comprada por China. Es más, se amplía en 50 por ciento de su capacidad y no existe disponibilidad del producto. Se vende todo. Cambiaron las condiciones de mercado. Por lo tanto, lejos de requerirse una protección, lo que estamos haciendo es exportar mu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e parece que debieran haber asistido a la sesión el Ministro de Economía, o el de Hacienda, o el de Agricultura -porque entiendo que la cuestión se relaciona con la producción agrícola-, para poder conocer cuáles son las amenazas. Porque estamos legislando para prevenir un temor, una situación extraordinaria. Me gustaría saber de qué se trata. La Región que represento comprende zonas agrícol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Es el caso del exceso de lech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 un ejemplo. Entonces, ella debiera bajar de precio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La de afu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i vamos a favorecer a nuestros productores, quisiera saber cuánto ganarán los consumido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Na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 la pregunta que quisiera que el señor Ministro pudiera contestar, pero no se encuentra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en definitiva, si legislamos, no es para el interés propio de ellos, sino también para el del país, y, en consecuencia, uno esperaría que el beneficio se compartiera. Si damos protección, extendámosla a los productores locales; pero si se va a contemplar, en definitiva, una sola dirección: hacia los productores o hacia los exportadores, no se me termina de precisar si procedemos de la manera corr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í tengo claro es que los Ministros de Hacienda son siempre iguales, cualquiera que sea el Gobierno, y que, por lo tanto, la utilización de estas medidas siempre va a estar garantizada por una férrea resistencia de su pa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con la salvedad de la actual Administración, en la cual el poder salió de la Cartera y se trasladó a La Moneda. Eso quedó meridianamente claro después de escuchar al Ministro señor Felipe Larraín referirse al posnatal y a un conjunto de proyectos. La capacidad de decisión se halla en el palacio de Gobierno, más concentr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oyectos como el que nos ocupa, que implica modificar las reglas del juego de la economía abierta en Chile, que constituye un quiebre de una tendencia libremercadista, neoliberal, en orden a que los mercados resuelven los problemas, estamos dando una manito desde el Estado, estamos diciendo que este es necesario cuando las cosas no funcionan. “Papá” Fisco puede regular y ayud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ñor Presidente, me hubiera gustado contar con la presencia del señor Ministro para que respondiese a estas interrog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gistra inquietud en los trigueros, en los productores de leche. Tratándose de un informe de Comisión Mixta, no existe la posibilidad de presentar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Han transcurrido casi cuatro años. El proyecto lleva la firma de Belisario Velas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tá bien. Pero que quede claro que, en este caso, no podemos formular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uno hubiera dicho, por ejemplo: “En realidad, cabría haber puesto algunas condiciones para facilitar la implementación del mecanismo y lograr precisión sobre los beneficios, particularmente en cuanto a no gravar más a los consumi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bien, ello podría decir relación con dar garantías de eficacia y oportunidad, por si se taima el Ministro o al Presidente no le gusta el asunto.</w:t>
      </w:r>
    </w:p>
    <w:p>
      <w:pPr>
        <w:pStyle w:val="Extenso"/>
        <w:rPr/>
      </w:pPr>
      <w:r>
        <w:rPr>
          <w:rFonts w:cs="Times New Roman" w:ascii="Times New Roman" w:hAnsi="Times New Roman"/>
          <w:color w:val="000000"/>
          <w:szCs w:val="24"/>
        </w:rPr>
        <w:tab/>
        <w:tab/>
        <w:t>Y si existe, en definitiva, un conflicto de interés y alguien quiere liquidar a un competidor, lo que tiene que hacer es evitar la salvaguardia o las medidas antidumpin</w:t>
      </w:r>
      <w:r>
        <w:rPr>
          <w:rFonts w:cs="Times New Roman" w:ascii="Times New Roman" w:hAnsi="Times New Roman"/>
          <w:i/>
          <w:color w:val="000000"/>
          <w:szCs w:val="24"/>
        </w:rPr>
        <w:t xml:space="preserve"> </w:t>
      </w:r>
      <w:r>
        <w:rPr>
          <w:rFonts w:cs="Times New Roman" w:ascii="Times New Roman" w:hAnsi="Times New Roman"/>
          <w:color w:val="000000"/>
          <w:szCs w:val="24"/>
        </w:rPr>
        <w:t>y después comprar barato. Y eso depende de una definición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 trata de un instrumento podero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ebiera haber por lo menos claridad meridiana, aparte de las reglas técnicas de la OMC, respecto de cuándo el país toma la decisión. Si la cuestión depende del criterio del Gobierno de turno o del Ministro de Hacienda de turno, la discrecionalidad es enorme. Entonces, se requiere tomar las calles, movilizarse, ejercer presión social, porque, en definitiva, la determinación es político-económ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hubiera gustado que, al entregar este tipo de facultades -importantes y que, por lo tanto, pasan por el Senado, que delega-, se dejase un poquito de decisión parlamentaria, de decisión ciudadana, al igual que reglas del juego más claras, para la aplicación de una medida extraordinaria, para casos extraordinarios, como la que se nos pi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y por votar a favor, señor Presidente, porque entiendo que se trata de una medida posible y tranquilizadora para los productores, sin perjuicio de las dudas que he seña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Y sin tendido eléctr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i no va a haber tendi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stimados colegas, escuché al Senador señor Coloma referirse a las bondades del mercado y del comercio justo. Suena muy bonito, como las típicas clases que a uno le dictan en la universidad sobre macroeconomía y microeconomía y el mundo ideal. Pero la dificultad radica en que este último, en el cual me parece que Su Señoría cree y que quiere honestamente, no exi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uno lo ve sentado junto a nuestro Honorable colega Hernán Larraín, quien nos dibujó otro país, otra realidad económ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 un mercado interno altamente concentrado. Es posible observar distorsiones en el arroz, en el trigo. Y consignemos que las medidas aplicadas para defender a los trigueros explican algo el alza del precio del pan que hoy día están padeciendo los consumidores. No pensemos que son neut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se mencionó lo que pasa en otro rubro. El Senador que habla agregaría el maíz -una Región es la principal productora-, registrándose distorsiones en el mercado interno por actuar el poder comprador como monopsonio y destrui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el sector exportador existe un proyecto, pendiente desde hace mucho tiempo, que hace referencia a lo mismo: a lo que pasa con los productores de fruta y las empresas exportadoras, y a cómo ellos se ven esquilmados, porque terminan obligados a un contrato de consignación de sus productos y la mayor parte del negocio se halla en la comercialización, de la cual no son partes, por cie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nciono los dos fenómenos simplemente para observar que lo que uno estima comercio justo en el mercado interno no siempre lo 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en el mercado internacional ocurre lo mismo. Porque, tal como se indicó, grandes países defienden a sus mercados por decisiones políticas y originan distorsiones tremendas. Cuando la potencia económica principal del planeta: Estados Unidos, junto con Europa, protege a sus agricultores en esa forma, es evidente que ello nos afecta y puede provocar las consecuencias mencionadas. Y cuando países competidores nuestros en ciertos rubros nos exportan productos, también distorsionan el merc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n primer término quiero hacer presente que la discusión no es entre estatistas y libremercadistas. Todos queremos el comercio justo. Pero este es una aspiración, no una realidad. Y ese es el motivo por el cual se necesitan medidas para defender, a través de decisiones políticas, a ciertos sectores de la economía que se ven en situaciones de desventaja frente al accionar de 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prendo las reflexiones de mi Honorable colega Lagos. Lo que uno no quiere es que le apliquen represalias por defender a un subsector, lo que puede ser muy legít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egunta es cuál es el interés político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mi parte, simplemente deseo decir lo siguiente en relación con la agricultura. Este es el sector de la economía que da más ocupación. Generar una en el rubro frutícola significa una inversión de 16 mil dólares, frente a un millón y medio en la Gran Minería del co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a actividad económica donde los empleos normalmente requieren más este tipo de medidas y garantiza una ocupación territorial más extensa. Median razones políticas para defenderla en todas sus dim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positivo poner alguna vez estos temas en la balanza, junto a otros como el del comercio justo, al cual se refirió el distinguido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necesarios, sí, estos instrumentos, porque no todos creen en el comercio justo. Podemos competir felices con otros países, aunque nos hallemos lejos de los principales mercados del planeta. Sería óptimo. Pero me preocuparía más de que nuestro ordenamiento nos permitiera enfrentar la competencia de vecinos cercanos, que son los que normalmente nos generan las distor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dejar establecido que no estimo ideal la solución de la Comisión Mixta. Creo que el sistema de 2+2 es excesivo. Era mejor la propuesta anterior, de 2+1, que se comenzó a discutir, pero entiendo por qué se ha llegado a lo que se plant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soy partidario de que el Estado cuente con más instrumentos y no con menos. No debemos limitarnos. Ese sería un error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mismo modo, espero que seamos capaces de discutir mecanismos para asegurar un tipo de relación comercial equitativa al interior d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gustaría hacer un llamado al respecto a mis Honorables colegas de las bancas del frente, con quienes hemos discutido el punto en otras ocasiones, a fin de regular cierto tipo de contratos, en particular en la agricultura, vinculados a la industria de transfo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no es justo lo que ocurre hoy día. Los productores de insumos en forma voluminosa -normalmente, existen muchos de tamaño pequeño, y también medianos- son tomadores de precios de dichas industrias. Ello origina precariedad en toda la cadena: para el mundo del trabajo y para los territorios asociados a estos fenóm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in perjuicio de la generación de mecanismos y del deseo de que existan libre mercado y comercio justo, nuestra aspiración tiene que ayudarnos en el camino, porque, a veces, el mercado es cruel, como decía el ex Presidente Aylwin, y no todos concurren en las mismas condi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cisamente porque nuestro país no concurre siempre al mercado del comercio internacional en las mismas condiciones que otros, voy a votar a favor. Pero, como asimismo entiendo que los fenómenos en ese ámbito existen al interior de nuestra economía, sería positivo que también pudiéramos abordarlos. Para ello necesitamos llegar al consenso de no endiosar al mercado, por tratarse de un instrumento, no de un fin en sí m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nador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luego de escuchar a varios Honorables coleg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Cambió de opin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Al contrario. Reafirmo las mías. Considero necesario aclarar, entonces, otros concep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hecho referencia a un comercio justo, a un mercado que funcione. Por eso, se explica, a juicio de algunos, una salvaguardia adicional. Ello no es justo para el comercio. Para las distorsiones existen otros instrumentos, como las medidas antidumpin, respecto de aquellos que recurren al dumpin de precios, y los derechos compensatorios, establecidos en la misma ley que estamos modificando, para hacer frente a los subsidios a la exportación o a la produ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l instrumento que se menciona no tiene nada que ver con las distorsiones del mercado. En el caso de un aumento súbito de importaciones de un país determinado, cabe una denuncia por dumpin o por subsidios, según se esti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ucede es que las salvaguardias, como se encuentran estructuradas, permiten una aplicación fácil, pero no para resolver la cuestión de fondo que nos ocupa. Se trata simplemente de la protección de un sector determi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iera hacer presente, además, que los famosos ocho años de la OMC son producto de la misma estructura que presenta nuestra Corporación. Porque las leyes en ese organismo son ratificadas por los Senados y Congresos de todos los Estados miembros democráticos, instancias en donde se encuentran sobrerrepresentadas las regiones agrícol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Como aqu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Aquí ello resulta claro. Son muchos más los chilenos que viven en zonas urbanas que en las agrícolas. Y eso me parec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deseo expresar es que el texto de la OMC es el mínimo común denominador de algo lo menos distorsionante posible, pero que lo sigue si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concreto es que dicha organización, por eso mismo, les plantea a los países una decisión: “Si usted quiere, puede contar con ocho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no pidieron acá ese plazo y se conforman con cua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Por la retali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GOS.- Como dice muy bien el Senador señor Coloma, porque van a “retaliarnos”. Se pedirá una compensación. Y eso sí provoca un efecto en nuestra agricultu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pasa es que los que usan la palabra aquí intervienen por una sola agricultura: la que genera menos empleo, la que no abre mercados. Es la misma por la cual tuvimos que postergar, tal vez, el desarrollo de oportunidades de negocios importantes para el paí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s los acuerdos de libre comer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Talca es así...! ¡No puedo cambiar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Chile tuvo que pagar por no poder exportar más cordero magallánico, más vino, más productos. ¿Por qué? Porque entendimos que había necesidades que cautelar. Y para eso contamos con medidas apropi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pregunta es si se ha considerado la mejor. Temo que no. Porque se afectarán empleos -la creación de alguno de ellos cuesta 16 mil dólares, como lo expresó el Senador señor Letelier- cuando tengamos que compensar con nuestros vinos a Estados Unidos, con nuestros productos a Europa y a Jap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Otra cosa es que países ricos que gastan plata de manera incorrecta estén dispuestos al perjuicio de sus exportaciones con la aplicación de medidas de ocho años de dur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rge la interrogante de si Chile, con el ingreso que registra, puede darse el lujo de recurrir al mec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e opongo a las salvaguardias. Por eso, apoyé lo propuesto por la Presidenta Bachelet, que combinaba dos fines, como dijo el Honorable señor Hernán Larraín. Se abrió una ventana adicional de protección a la agricultura en caso de un aumento de las importaciones imprevisto y limitado en el tiempo: tres años. No es poco. Pero lo complejo de los cuatro años son las compensaciones que deberemos pa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injusto plantear que la Administración futura tendrá que decidir. Ellas también son objeto de presiones. Y todos sabemos qué rinde más al final del día, entre un empleo ligado a una inserción internacional dinámica o uno vinculado a un sector agrícola que es preciso apoyar de otra forma, sin darle la protección mencio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sorprende que el Gobierno, que ha rasgado vestiduras por los mercados justos, por la libertad individual, por la libre competencia, haya mostrado tanta debilid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n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GOS.- Los anteriores soportaron varios “San Carlos” para no dar protección cuando no correspondí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no tenemos ningún interés comercial en el asunto -los que estamos en este lado no exportamos-, ni otro de especie algu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cuál fue el bien para el país? Que se optó por un camino de inserción internacional que permite abrir mercados y generar empleos de mejor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roductos que rinden mucho más, a sectores más dinámicos, los estamos perjudicando. Es una pésima señ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no fue ni siquiera necesario hacer un “San Carlos” para que el Gobierno presentara una indicación a un buen proyecto, con el objeto de darle el gusto a los representantes de un determinado sector de la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debo expresar que me gusta observar el exceso de celo exhibido para proteger el libre comercio y el mercado. Me gustaría que eso mismo se tradujera en que no existieran en Chile 3 farmacias, 3 empresas telefónicas, 4 isapres, 4 bancos y 2 supermerc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Esa es la herenc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Me encantaría que un Ministro se encontrara en la Sala, para el efecto de que la presentación de una indicación pusiera fin a ese cuad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es la política dura y pura, como siemp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mi parte, represento los intereses de la Quinta Región, que quiere seguir export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WALKER (Ignacio).- Abra la votación, señor Presidente. </w:t>
      </w:r>
    </w:p>
    <w:p>
      <w:pPr>
        <w:pStyle w:val="Personal"/>
        <w:tabs>
          <w:tab w:val="clear" w:pos="708"/>
          <w:tab w:val="left" w:pos="2268" w:leader="none"/>
        </w:tabs>
        <w:spacing w:lineRule="auto" w:line="600"/>
        <w:ind w:left="851" w:hanging="851"/>
        <w:rPr/>
      </w:pPr>
      <w:r>
        <w:rPr>
          <w:rFonts w:cs="Times New Roman" w:ascii="Times New Roman" w:hAnsi="Times New Roman"/>
          <w:szCs w:val="24"/>
        </w:rPr>
        <w:t xml:space="preserve">El señor GIRARDI (Presidente).- Se ha dado la palabra en el segundo </w:t>
      </w:r>
      <w:r>
        <w:rPr>
          <w:rFonts w:cs="Times New Roman" w:ascii="Times New Roman" w:hAnsi="Times New Roman"/>
          <w:spacing w:val="24"/>
          <w:szCs w:val="24"/>
          <w:lang w:val="es-CL"/>
        </w:rPr>
        <w:t>discurso y hay Senadores que desean intervenir</w:t>
      </w:r>
      <w:r>
        <w:rPr>
          <w:rFonts w:cs="Times New Roman" w:ascii="Times New Roman" w:hAnsi="Times New Roman"/>
          <w:spacing w:val="24"/>
          <w:szCs w:val="24"/>
        </w:rPr>
        <w:t>.</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LARRAÍN.- Limitemos los tiemp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GIRARDI (Presidente).- Ello no es posible, pues los Senadores tienen derecho a hacer uso de la palabr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so sí, si le parece a la Sala, se abrirá la votación.</w:t>
      </w:r>
    </w:p>
    <w:p>
      <w:pPr>
        <w:pStyle w:val="Personal"/>
        <w:tabs>
          <w:tab w:val="clear" w:pos="708"/>
          <w:tab w:val="left" w:pos="2268" w:leader="none"/>
        </w:tabs>
        <w:spacing w:lineRule="auto" w:line="600"/>
        <w:ind w:left="851" w:hanging="851"/>
        <w:rPr>
          <w:rFonts w:ascii="Times New Roman" w:hAnsi="Times New Roman" w:cs="Times New Roman"/>
          <w:b/>
          <w:b/>
          <w:spacing w:val="24"/>
          <w:szCs w:val="24"/>
        </w:rPr>
      </w:pPr>
      <w:r>
        <w:rPr>
          <w:rFonts w:cs="Times New Roman" w:ascii="Times New Roman" w:hAnsi="Times New Roman"/>
          <w:b/>
          <w:spacing w:val="24"/>
          <w:szCs w:val="24"/>
        </w:rPr>
        <w:tab/>
        <w:tab/>
        <w:t>--Así se acuerd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GIRARDI (Presidente).- Cerrado el debate.</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n votación el informe de la Comisión Mixt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Tiene la palabra el Senador señor García, para fundar el voto.</w:t>
      </w:r>
    </w:p>
    <w:p>
      <w:pPr>
        <w:pStyle w:val="Personal"/>
        <w:tabs>
          <w:tab w:val="clear" w:pos="708"/>
          <w:tab w:val="left" w:pos="2268" w:leader="none"/>
        </w:tabs>
        <w:spacing w:lineRule="auto" w:line="600"/>
        <w:ind w:left="851" w:hanging="851"/>
        <w:rPr>
          <w:rFonts w:ascii="Times New Roman" w:hAnsi="Times New Roman" w:cs="Times New Roman"/>
          <w:b/>
          <w:b/>
          <w:spacing w:val="24"/>
          <w:szCs w:val="24"/>
        </w:rPr>
      </w:pPr>
      <w:r>
        <w:rPr>
          <w:rFonts w:cs="Times New Roman" w:ascii="Times New Roman" w:hAnsi="Times New Roman"/>
          <w:b/>
          <w:spacing w:val="24"/>
          <w:szCs w:val="24"/>
        </w:rPr>
        <w:tab/>
        <w:tab/>
        <w:t>--(Durante la votació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GARCÍA.- Señor Presidente, en primer lugar, deseo señalar que nosotros estamos obligados con la Unión Europea a imponer un plazo máximo de salvaguardias de 18 meses sin que les asista a los países europeos el derecho a exigir retaliació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llo quiere decir que con la actual legislación de 1+1 -o sea, 24 meses- ya en el mes 19, si se trata de una salvaguardia respecto de un producto europeo, nos podrían exigir algún tipo de compensació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n segundo término, y luego de la intervención del Senador señor Lagos, debo manifestar que esta materia también tiene que ver con un país más equitativo, donde disminuyamos las desigualdade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Todo el tiempo señalamos que Chile es tremendamente desigual. Y parte de las desigualdades radica en que tenemos un país que se dedica a actividades productivas de exportación, y otro, a una agricultura sustituidora de exportaciones, representado por las Regiones del sur -entre ellas, la de La Araucanía- y, además, por miles de pymes que desempeñan el mismo pape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Y la salvaguardia de 2+2 que se propone no apunta solo a la agricultura, sino también a cualquier otra actividad económica cuyo mercado se vea profundamente afectado de modo temporal por una cantidad enorme de importaciones de determinado product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or lo tanto, la materia en análisis se relaciona mucho con la justicia, con las posibilidades de todas las Regiones, a fin de que las que no sean exportadoras puedan serlo, y que a las que no alcanzan un ingreso per cápita de 35 mil o 50 mil dólares al año les sea factible hacerl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ero ¿cómo podemos lograrlo si, por ejemplo, una actividad muy relevante desde el punto de vista económico y también desde el de creación de empleo, como la de los planteles lecheros, es liquidada mediante la importación de leche en polvo excedente en países europeos? ¡Porque eso ocurre: nos liquidan los planteles lecher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ntonces, ¡cómo vamos a salir adelante! ¡Cómo vamos a surgir! ¡Cómo les vamos a pedir a nuestros agricultores, a nuestros productores que sigan confiando, que sigan invirtiendo, cuando en realidad están perdiendo plata y van a la quiebr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ara eso necesitamos las medidas que se proponen, y, por supuesto, los Gobiernos habrán de aplicarlas con criterio, con prudencia. De modo de no afectar nuestra inserción internaciona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ido que seamos consecuentes en todas las materias, y también con el discurso permanente de que en nuestro país hay desigualdades, inequidade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Disponer de este instrumento ayuda a Chile a ser un país más igual, no solo respecto del ingreso de las personas, sino además entre sus Regiones, entre el norte y el sur, entre el centro y el sur. La integridad, la unidad del territorio tiene que ver con proyectos como est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GIRARDI (Presidente).- Tiene la palabra el Senador señor Hernán Larraí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LARRAÍN.- Señor Presidente, en verdad, en esta sesión hemos ido de sorpresa en sorpres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rimero, el Senador Escalona nos daba clases de mercado, seguramente por su experiencia socialist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PROKURICA.- ¡En la RD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LARRAÍN.- ...que dejó a las naciones que aplicaron ese modelo en muy mala condición, como Alemania Oriental y los países que se integraron a la Unión Europea, después de décadas de postración a causa de ese régime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Quizá esa actitud se debe a haber ido incorporando los conceptos económicos contemporáneos, pero sin entenderlos debidamente. Porque, más que defender el mercado, de lo que se trata es de asegurar que este funcione. Para eso ha de existir la competencia. Y lo que estamos aprobando hoy es un instrumento más para asegurar tal objetiv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or lo tanto, no me parece que haya aquí nada de lo cual uno pueda arrepentirse o sospecha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Y el Senador Lagos -lástima que no esté presente- ha demostrado un espíritu de poca comprensión por el mundo agrícola, por el mundo rural. Se trata casi de una especie de animadversión contra quienes viven y representan a las Regiones agrícolas, en circunstancias de que son parte muy significativa de nuestro país: cerca de un millón de personas trabaja directamente en la actividad agrícola. Y de manera indirecta muchas más, porque la fuerza motriz de toda la cadena productiva que se arrastra en pueblos y ciudades del ámbito rural emana precisamente de la agricultur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n consecuencia, ojalá que hubiera más fuerza del mundo agrícola en las decisiones que se adoptan en nuestro país. Pero, desgraciadamente, no es así.</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De otro lado, la batalla por las salvaguardias, una pequeña batalla, al igual que la dirigida a cambiar la Comisión de Distorsiones, la llevamos librando por década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Recuerdo haber formado parte de un grupo de trabajo convocado por el Presidente Lagos -era titular de la Comisión de Agricultura, y en esa calidad participé- el año 2000. En esa fecha se acordó modificar la Comisión de Distorsiones, para que fuera más ágil, más expedita y funcionara como aquí se ha señalado. ¡Bueno! Han pasado diez años y no ha ocurrido nada. Espero que ahora sí se materialicen los cambi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Además, quería precisarle al Senador Lagos -no se encuentra en la Sala- que de verdad él no entendió lo que ocurrió en San Carlos. Porque la reunión a que se refirió no fue de repudio hacia los acuerdos de libre comercio. Se trató de una actividad dirigida al MERCOSUR, que, de todos los convenios comerciales, ha sido el único que en realidad le ha causado daño a la economía chilen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Los términos de intercambio, desde 1995 hasta la fecha, han evolucionado negativamente en perjuicio de Chile y en beneficio de Argentina y Brasil, sobre todo gracias al MERCOSUR. Eso dijimos en la oportunidad antes mencionad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No hubo fuerza para evitar que ese acuerdo se aprobara en la manera en que se hizo. Y son muchos los trabajadores chilenos que han perdido su empleo. Son muchos los exportadores -a los que aludió el Senador Lagos- que no han podido seguir exportando, porque han sucumbido debido a la forma como esos países manejan la economí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ntonces, no ha habido de parte del mundo agrícola una actitud hostil frente a los acuerdos de libre comercio, sino una búsqueda de que ellos sean justos, equitativos. Y espero que algún día podamos corregir el Acuerdo del MERCOSUR, porque sigue siendo muy inconveniente hasta el día de hoy.</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l año pasado el Director de ProChile nos expuso el resultado global de todos los tratados de libre comercio, y en verdad es excepcionalmente bueno, salvo en el caso del MERCOSU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or eso, hay que ser justos con los conceptos que se emiten. Y aquí, por intentar disponer de una facultad adicional, que se sabrá ejercer con juicio y criterio, se está pasando a llevar una actividad que sufre por parte de los países más desarrollados el proteccionismo más absurdo, en circunstancias de que constituye un medio de trabajo necesario, del cual muchos chilenos tienen derecho a vivi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LETELIER (Vicepresidente).- Tiene la palabra el Honorable señor Novoa, para fundar el vot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NOVOA.- Señor Presidente, me parece un poco inútil poner en contraposición a los agricultores con los consumidores.</w:t>
      </w:r>
    </w:p>
    <w:p>
      <w:pPr>
        <w:pStyle w:val="Extenso"/>
        <w:rPr/>
      </w:pPr>
      <w:r>
        <w:rPr>
          <w:rFonts w:cs="Times New Roman" w:ascii="Times New Roman" w:hAnsi="Times New Roman"/>
          <w:color w:val="000000"/>
          <w:spacing w:val="24"/>
          <w:szCs w:val="24"/>
        </w:rPr>
        <w:tab/>
        <w:tab/>
        <w:t>No creo que ese sea el propósito. Pienso que la agricultura es una actividad muy importante en nuestro país. Tiene todo el derecho a ser</w:t>
      </w:r>
      <w:r>
        <w:rPr>
          <w:rFonts w:cs="Times New Roman" w:ascii="Times New Roman" w:hAnsi="Times New Roman"/>
          <w:spacing w:val="24"/>
          <w:szCs w:val="24"/>
        </w:rPr>
        <w:t xml:space="preserve"> </w:t>
      </w:r>
      <w:r>
        <w:rPr>
          <w:rFonts w:cs="Times New Roman" w:ascii="Times New Roman" w:hAnsi="Times New Roman"/>
          <w:color w:val="000000"/>
          <w:szCs w:val="24"/>
        </w:rPr>
        <w:t>protegida y respaldada. También es cierto que nosotros, como legisladores, debemos preocuparnos de que los chilenos tengan el acceso más económico posible a los bienes, sin que ello vaya en perjuicio del sector produc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uy difícil establecer a priori en una ley lo que es justo o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3 a 4 meses los agricultores exigían la creación de un poder comprador de trigo, pues su precio era muy bajo. Hoy día, el valor del grano ha subido enormemente y está impactando en el pan. Y ello ha ocurrido -repito- en pocos me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ulta de especial dificultad pretender regular en una normativa, con precisión y justicia, el comportamiento de los mercados y sus oscil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opuse al proyecto, y me opondré al informe de la Comisión Mixta. Porque creo que el mecanismo de las salvaguardias tiene un objetivo muy específico, que nada tiene que ver con los subsidios otorgados por países europeos a la agricultura, con la libre competencia, o con las medidas contrarias a 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alvaguardia pretende establecer procedimientos para impedir que la fluctuación brusca e imprevista de precios genere problemas en el sector productivo de nuestro país. Y, si se trata de evitar que ello surta efectos negativos, no veo por qué se necesitan más de dos años -el proyecto habla de tres- para logr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fecto, de requerirse más tiempo, significaría que la fluctuación no es tan brusca. A lo mejor vino para quedarse. Y, si es así, la solución no es la salvaguardia, sino otra med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 es el verdadero problema que enfrentan los agricultores o cualquier otro sector productivo chileno ante las salvaguardias por fluctuaciones brus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 el procedimiento para establecerlas no es inmediato, no es instantáneo. A mi juicio, ahí radica el punto. Y lo deberíamos corregir. Porque, si nos demoramos tres o cuatro meses en fijar una salvaguardia, a lo mejor el daño está hecho. Por ejemplo, al entrar miles de toneladas de excedentes o mercancías en liquid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r qué no es bueno tener a mano ese mecanismo?</w:t>
      </w:r>
    </w:p>
    <w:p>
      <w:pPr>
        <w:pStyle w:val="Extenso"/>
        <w:rPr/>
      </w:pPr>
      <w:r>
        <w:rPr>
          <w:rFonts w:cs="Times New Roman" w:ascii="Times New Roman" w:hAnsi="Times New Roman"/>
          <w:color w:val="000000"/>
          <w:szCs w:val="24"/>
        </w:rPr>
        <w:tab/>
        <w:tab/>
        <w:t xml:space="preserve">Por dos razones: una, porque cuando un instrumento se tiene a mano, se usa. Y se podría fijar una salvaguardia por cuatro años. Y, otra, porque su utilización no requiere justificar el daño; solo probar la condición objetiva de fluctuación. Entonces, sería factible que surgiera la tentación de ocuparla en contra de los atentados a la libre competencia, del </w:t>
      </w:r>
      <w:r>
        <w:rPr>
          <w:rFonts w:cs="Times New Roman" w:ascii="Times New Roman" w:hAnsi="Times New Roman"/>
          <w:i/>
          <w:color w:val="000000"/>
          <w:szCs w:val="24"/>
        </w:rPr>
        <w:t>dumping</w:t>
      </w:r>
      <w:r>
        <w:rPr>
          <w:rFonts w:cs="Times New Roman" w:ascii="Times New Roman" w:hAnsi="Times New Roman"/>
          <w:color w:val="000000"/>
          <w:szCs w:val="24"/>
        </w:rPr>
        <w:t>. Y esa no es la forma de enfrentar los problemas del sec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con todo respeto hacia los agricultores y entendiendo que obviamente esta norma puede proteger a cualquier otra actividad productiva, me opongo al informe de la Comisión Mixta, porque me parece que el proyecto despachado por el Senado era más adecu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solo deseo expresar que no me voy a pronunciar respecto del informe de la Comisión Mixta, en atención a que poseo siete hectáreas de frutas exportables. Y, por conflicto de interés, no puedo hacerlo, conforme a lo dispuesto en el artículo 8° de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l informe de la Comisión Mixta (16 votos a favor, 4 en contra y 7 abstenciones).</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os señores Chahuán, Coloma, Espina, García, Horvath, Kuschel, Larraín (don Hernán), Larraín (don Carlos), Letelier, Navarro, Orpis, Prokurica, Sabag, Tuma, Uriarte y Zaldívar (don Andrés).</w:t>
      </w:r>
    </w:p>
    <w:p>
      <w:pPr>
        <w:pStyle w:val="Extenso"/>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os señores Girardi, Lagos, Muñoz Aburto y Novoa.</w:t>
      </w:r>
    </w:p>
    <w:p>
      <w:pPr>
        <w:pStyle w:val="Extenso"/>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a señora Rincón y los señores Bianchi, Cantero, Frei (don Eduardo), Pizarro, Walker (don Ignacio) y Walker (don Patricio).</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IFICACIÓN DE RÉGIMEN DE LIBERTAD CONDICIONAL Y ESTABLECIMIENTO DE PENA ALTERNATIVA DE TRABAJOS COMUNITAR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ley, en primer trámite constitucional, que modifica el régimen de libertad condicional y establece, en caso de multa, la pena alternativa de trabajos comunitarios, con informe de la Comisión de Constitución, Legislación, Justicia y Reglamento,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534-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1ª, en 15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13ª, en 3 de mayo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 la iniciativa es modificar el actual régimen de libertad condicional, a fin de que los Secretarios Regionales Ministeriales de Justicia no tengan facultad para decidir su otorgamiento, y que ella radique en las Comisiones de Libertad Condi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se establece la pena de prestación de servicios en beneficio de la comunidad, como sanción alternativa para el caso de incumplimiento de la pena de mu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Constitución, Legislación, Justicia y Reglamento discutió el proyecto solamente en general y aprobó la idea de legislar por la unanimidad de sus miembros presentes (Senadores señora Alvear y señores Chadwick, Espina y Patri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de la iniciativa se puede consultar en la parte pertinente del primer informe de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Presidenta de la Comisión de Constitución,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este proyecto se inició en mensaje y persigue dos propósitos cent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introducir modificaciones al actual régimen de libertad condicional, con la finalidad de que los Secretarios Regionales Ministeriales de Justicia no tengan decisión en el otorgamiento de dicho beneficio, y que esa facultad radique en las Comisiones de Libertad Condi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establecer en el Código Penal la pena de prestación de servicios en beneficio de la comunidad como sanción alternativa para el caso de incumplimiento de la pena de mu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analizó la iniciativa con la participación del señor Ministro de Justicia, quien explicó que su texto responde a la preocupación del Gobierno por la crítica situación penitenciaria que actualmente se registra en nuestro país, la que se refleja en altos niveles de sobrepoblación y de hacinamiento, con los nocivos efectos que derivan de 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en estudio forma parte de un conjunto de iniciativas del Ejecutivo orientadas a resolver tal situación. Y, concretamente, persigue el uso racional de los recintos penales, potenciando dos instrumentos jurídicos de gran relevancia en esta materia: la libertad condicional y el sistema de conversión de penas para el caso de incumplimiento de una mu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propuestas centrales de la iniciativa -ya lo mencioné- fueron analizadas latamente por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 la actual función de los Secretarios Regionales Ministeriales de Justicia en el proceso de concesión de libertad condicional, hubo coincidencia en que este mecanismo puede dar lugar a dudas acerca de la objetividad e idoneidad necesarias para adoptar una decisión final sobre el beneficio. Además, esas autoridades ejercen dicha labor en una forma que puede resultar bastante discre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es razones, además de otras que hubo oportunidad de analizar en el órgano técnico, se estimó atendible la proposición de radicar tal facultad en las Comisiones de Libertad Condicional, las cuales se hallan integradas por jueces y cumplen de manera estricta y objetiva sus actuales cometidos.</w:t>
      </w:r>
    </w:p>
    <w:p>
      <w:pPr>
        <w:pStyle w:val="Extenso"/>
        <w:rPr/>
      </w:pPr>
      <w:r>
        <w:rPr>
          <w:rFonts w:cs="Times New Roman" w:ascii="Times New Roman" w:hAnsi="Times New Roman"/>
          <w:color w:val="000000"/>
          <w:szCs w:val="24"/>
        </w:rPr>
        <w:tab/>
        <w:tab/>
        <w:t xml:space="preserve">Quiero explicar, señor Presidente, que, según el sistema vigente, para otorgar la libertad </w:t>
      </w:r>
      <w:r>
        <w:rPr>
          <w:rFonts w:cs="Times New Roman" w:ascii="Times New Roman" w:hAnsi="Times New Roman"/>
          <w:color w:val="000000"/>
          <w:szCs w:val="24"/>
          <w:lang w:val="es-CL"/>
        </w:rPr>
        <w:t>condicional Gendarmería elabora un informe técnico. Este pasa a una Comisión de Libertad Condicional conformada por magistrados, la que estudia los antecedentes y decide si la otorga o no. La propuesta correspondiente se hace llegar al respectivo Secretario Regional Ministerial de Justicia, quien resuelve en defini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tal decisión no debe ser tomada por una sola persona. Si técnicos han analizado con antelación los antecedentes y luego está esa Comisión, lo lógico es que sea ella la que al final conceda o no la libertad condi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busca precisamente aquello: liberar a los seremis de adoptar tal dec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ubo acuerdo en la Comisión en torno a la idea de establecer un sistema alternativo de la pena de reclusión cuando alguien condenado a pagar una multa no lo hace por falta de recursos. En este caso, en lugar de proceder a encarcelarlo, se le castigará con prestación de servicios en beneficio de la comunidad. Se estima que así se lograrán de mejor manera los propósitos rehabilitadores de las sanciones y se evitará que un considerable número de personas incremente la población penitenciaria sin haber cometido un ilícito que amerite la privación de liber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ese modo, los integrantes de la Comisión de Constitución, Legislación y Justicia concordaron en acoger la idea de legislar, sin perjuicio de poner de manifiesto algunos aspectos del proyecto que será menester perfeccionar, como la fecha de entrada en vigor de la prestación de servicios en beneficio de la comunidad, que requiere la concurrencia de diversas condiciones específicas para comenzar a operar en debida for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vino estudiar pormenorizadamente esas materias durante la discusión en particular, de modo de introducir en el texto los ajustes pertin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nuestra Comisión, por la unanimidad de sus miembros presentes, aprobó en general la iniciativa, y acordó recomendar a la Sala que proceda de igual modo, sin perjuicio de fijar plazo para presentar las indicaciones que sean necesa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lo personal y no en mi calidad de Presidenta de dicho órgano técnico, anuncio que voy a formular algunas sugerencias, pues me asisten dudas acerca de cómo se van a implementar los trabajos en beneficio de la comunidad, lo que es indispensable para poder mantener en las cárceles solo a las personas cuya permanencia allí se justifique. Pero  ello ha de ser suficientemente aclarado y reglamentado, además de disponer de los recursos para su financiamiento. De lo contrario, constituirá letra muer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Bianch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l Gobierno presentó esta iniciativa el 15 de marzo último, luego de crear una comisión, a mediados del año pasado, fundamentalmente y por sobre todo como consecuencia del incendio de la cárcel de San Miguel, que dio cuenta de la crisis del sistema penitenci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comienzos del 2010, el Senador que habla presentó un proyecto de ley que, entre otras cosas, propicia incorporar entre las penas alternativas la de trabajos comunitarios y hacerse cargo de la urgente necesidad de reformar el sistema luego de una profunda revisión, a fin de que en verdad alguna de aquellas pueda ser considerada por los juec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porque el mal funcionamiento y el desprestigio de tales penas han dejado de ser una alternativa a la recl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uchas personas que podrían cumplir sus condenas en libertad por haber cometido delitos menores, como los de piratería, deben hacerlo en un recinto carcel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llo, por supuesto, ha sido un factor determinante en la actual sobrepoblación penitenci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o que el Gobierno debería, a lo menos -¡a lo menos!- hacer un reconocimiento al trabajo del Senado. Una iniciativa similar a la que nos ocupa -repito- se presentó mucho antes por quien h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me parece tremendamente positivo avanzar en un sistema penal que garantice, de manera correcta y racional, los derechos de cada uno de los involucrados, tanto inculpados como vícti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favorablemente el proyecto, y expreso desde ya que formularé algunas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desde que estoy en el Parlamento, esta es prácticamente la segunda iniciativa legal que tiene como foco el problema de la reinserción y de la rehabilit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al respecto dar una mirada de más largo plazo, pues considero que podemos ir mucho más lejos en la discusión particular, como lo señalé al señor Ministro. Y en esa perspectiva plantearé mis reflexiones en este debate en general.</w:t>
        <w:tab/>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nadie es un misterio que hoy en día hay gran presión en lo atinente a seguridad ciudadana, que se refleja en que las políticas han de tener éxito o efectos inmediatos, por ejemplo, bajando los índices de victimización o tem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Gobiernos tienen una corta duración en el poder y deben mostrar resultados en asuntos prioritarios para la gente. De lo contrario, son castigados severamente en las encuestas de opinión pública. Es una realidad inevitable que ocurrió en el pasado, ocurre en la actualidad y seguirá ocurriendo en futuras Administraciones. Mientras -entre otras cosas- mantengamos un período presidencial de cuatro años, se esperan resultados inmedia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inmediatez termina -este es el punto central- soslayando o no haciéndose cargo de cuestiones que no se resuelven en el acto y cuyos efectos se aprecian en el mediano y largo plazo. Pero resulta fundamental abordarl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mediatez es importante como primer paso, ya que representa una voluntad política para enfrentar decididamente un problema. Pero falta -he de ser muy sincero- esa mirada serena, reflexiva y de largo plazo que con el tiempo va sentando las bases, abre un camino distinto y escarba en los orígenes de aquel para encontrar las respuestas adecu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e montan campañas mediáticas para mostrar resultados de carácter inmediato. Pero el proyecto que nos ocupa nos entrega una gran oportunidad para hacer algo distinto en materia de seguridad ciudadana. Sin embargo -lo digo con mucho énfasis- echo de menos esa mirada de largo pla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frente a la perpetración de un delito, la cárcel aparece como la única solución. Por ello, estimo que esta iniciativa es uno de los primeros pasos para lograr una respuesta más alentadora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entraré al detalle del planteamiento que hago esta tar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esa mirada a largo plazo, hay unanimidad entre todos los especialistas en el sentido de que existe una relación directa entre la droga y el delito. Y ello requiere de medidas distin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ño 2002 -desde esa fecha registramos antecedentes-, en virtud de un convenio entre el Consejo Nacional de Control de Estupefacientes (CONACE) y Gendarmería, se preguntó a la población penal cuáles fueron las razones que motivaron el delito. Y apareció en segundo lugar, con casi 14 por ciento, “robar para financiar consumo de drog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hace 9 años era clara la estrecha relación droga-deli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resultados fueron confirmados en el 2005 y ratificados en 2010 por la Fundación Paz Ciudadana, a través de la investigación “I ADA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é consistieron esos estudios? Se aplicó un test de droga a los detenidos en diversas comisarías del Gran Santiago. Y sobre 70 por ciento de los que eventualmente obtendrían la libertad condicional dio positivo en pasta base, cocaína y marihuana, en particular en quienes perpetraron delitos contra la propiedad, robo, robo con violencia, robo con intimidación o hurto, con la diferencia de que en el 2010 se incorporan las drogas químicas, específicamente las metanfetami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investigaciones, a la larga, confirman el vínculo droga-delito como una de las causas más relevantes a la hora de determinar los factores que originan la delincuencia. Por cierto, no es el único, pero ha pasado a ser un elemento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rgen, a partir de esos resultados, varias pregun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de ellas es: ¿Estamos frente a un delincuente común o a un adicto que, llevado por la necesidad de financiar consumo, termina delinquiendo? Personalmente, tengo la más absoluta convicción de que el consumo masivo de pasta base, cocaína y ahora de las drogas químicas marcan un punto de inflexión en el tema de la seguridad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hay un porcentaje de delincuencia común que se comete con drogas o sin ellas. Pero no tengo la menor duda de que ese punto de inflexión se provocó con la irrupción de la droga, cosa que escapa a los cánones tradicionales de la delincuencia comú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 ha generado un nuevo tipo de delincuente cuyo propósito no necesariamente es lucrar con el delito, sino financiar consumo. Estimo que esa visión solo existe en las declaraciones públicas; pero, a la hora de legislar, no se ha plasmado en iniciativas legales. Se reconoce la relación droga-delito -como señalaba-, pero no se da el siguiente p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parte importante de la explicación del acto delictual radica en la adicción, para financiar consumo, la única forma de cortar esa relación causal y romper el círculo del delito es la rehabilitación. No hay otra altern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mitad de los condenados cumplen sus penas en el medio libre. No han tenido posibilidad de rehabilitación. Por ello, lo más probable es que sigan delinquiendo, como lo demuestran las cifras de reinci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s que se encuentran privados de libertad -salvo los condenados de por vida-, en algún minuto, cumplirán su condena y circularán por las calles con la más absoluta libertad. El 60 por ciento de ellos no tiene programa alguno de rehabilitación y el 40 por ciento restante accede a opciones bastante deficientes en las cárceles concesion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y esto quiero ponerlo de relieve-, es un hecho reconocido que en las cárceles se consume droga masivamente. Es decir, ni siquiera se ha dado el primer paso para evitar esa práctica en los recintos penitenciarios. No hay rehabilitación y se tolera el consu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el peor de los escenari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n una visita que realicé a la cárcel de Alto Hospicio la semana pasada, tras una reunión con Gendarmería, pude constatar que no existe obligación legal para exigir a quienes se encuentran privados de libertad el test de droga. ¡No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una mirada de largo plazo parte por colocar presión para impedir el consumo en las cárceles y por un gran esfuerzo en la rehabilitación y reinserción para evitar al máximo la reinci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s énfasis no están puestos allí, y los resultados saltan a la vista. El 70 por ciento de la población penal reincide -¡70 por ciento!-; se gastan cantidades gigantescas de recursos en la construcción de nuevas cárceles y las prioridades presupuestarias apuntan a la seguridad. El éxito consiste en la edificación de centros de reclusión necesarios para albergar la creciente población penal y en que ellos sean suficientemente seguros para evitar las fug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después? ¡No importa, porque los volvemos a encarcelar! Y así este círculo continúa sucesivamente. De él no hemos podido salir desde hace mucho tiempo. Instituciones como Gendarmería están completamente superadas y las cárceles, colapsadas. En su interior se vive un submundo de violencia y de consumo de drogas que sigue alimentando el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penal ha sido edificado para procesar, pero nadie se hace cargo de lo que ocurre después ni menos de atacar las causas que aparecen como las más inmediatas, con el fin de cortar el cordón umbilical en la escalada del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proyecto en debate representa un avance al menos en lo que concierne a las multas. Pero en muchos de quienes obtengan la libertad condicional ese cordón umbilical se va a mante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gué estos antecedentes al señor Ministro de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particular, haré un esfuerzo para incorporar al texto del proyecto el aspecto de la rehabil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anuncio que votaré a favor de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e podido dejar de hacer estas reflexiones, porque -como señalé anteriormente- en esta materia no solo necesitamos una mirada de corto plazo, sino también sentar las bases para impulsar un enfoque de más largo plazo que corte el cordón umbilical entre droga y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Un Comité pidió abr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ccederá a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Patri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el proyecto de ley en debate resulta sumamente importante debido a que, por una parte -como se dijo-, excluye al Seremi de Justicia del proceso de otorgamiento de la libertad condicional y, por otra, incorpora, dentro del catálogo de sanciones del Código Penal, los trabajos en favor de la comunidad como un castigo sustitutivo por vía de la conversión de la mul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que nos ocupa -que es muy relevante- no es la única sobre la materia que se encuentra en tramitación en el Congreso Nacional. Hoy día en la Comisión de Constitución fue aprobado el proyecto que otorga un indulto general conmutativo. También, la Cámara de Diputados analiza una iniciativa legal para modificar el sistema de penas alternativas, la cual está a punto de ser despacha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que cabe es la siguiente: ¿Por qué estamos legislando sobre el particular? Y es cosa de recordar la sesión especial celebrada hace poco tiempo, a raíz del incendio de la cárcel de San Migue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nos hizo presente esa tragedia? Que este es un asunto serio. Nuestro sistema carcelario hace crisis. El hacinamiento es manifiesto. Chile es el país de Sudamérica que registra mayor índice de personas privadas de libertad dentro de los recintos penitenciar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bemos abordar este problema con responsabilidad, con visión de país, como política de Estado, del Gobierno y la Oposición, pensando en los intereses superiores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sonalmente, veo el proyecto con buenos ojos. Lo estimo positivo, pues contiene medidas que buscan el uso racional de la cárcel, para que ella no sea la única altern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la sanción penal debe cumplir un rol social que va más allá de su función retributiva y disuasiva, fortaleciendo las funciones de reinserción y rehabilitación de los sujetos criminalizados. En este sentido, toda respuesta para humanizar y racionalizar el sistema debe elaborarse sobre la base de considerarlo en su totalidad y complejidad, y de hacerse cargo tanto de las problemáticas que aquejan a quienes están en los penales como también de los procesos de gestión y administración, especialmente de aquellos que tienen que ver con la intervención orientada a reeducar y rehabilitar para la reinserción so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 ese tema, debo recalcar que comparto todos los fundamentos planteados en la iniciativa. La regulación también parece completa y escueta -ello es positivo-, abordándose la amplia mayoría de los aspectos que requieren resorte leg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podemos adelantar algunas soluciones a proble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indicó acertadamente la Presidenta de la Comisión de Constitución, es dable preguntarse cómo se van a implementar los trabajos comunitarios que sustituirán la pena de multa. Ese es un desafío mayor que debemos trabaj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Ministro de Justicia nos relató en la Comisión qué se está haciendo sobre el particular.</w:t>
      </w:r>
    </w:p>
    <w:p>
      <w:pPr>
        <w:pStyle w:val="Extenso"/>
        <w:rPr/>
      </w:pPr>
      <w:r>
        <w:rPr>
          <w:rFonts w:cs="Times New Roman" w:ascii="Times New Roman" w:hAnsi="Times New Roman"/>
          <w:color w:val="000000"/>
          <w:szCs w:val="24"/>
          <w:lang w:val="es-CL"/>
        </w:rPr>
        <w:tab/>
        <w:tab/>
        <w:t xml:space="preserve">Para hacernos una idea del impacto que tendrá la futura ley, es bueno recordar que en el año 2010 se presentaron 16.395 solicitudes a la Comisión de Libertad </w:t>
      </w:r>
      <w:r>
        <w:rPr>
          <w:rFonts w:cs="Times New Roman" w:ascii="Times New Roman" w:hAnsi="Times New Roman"/>
          <w:color w:val="000000"/>
          <w:szCs w:val="24"/>
        </w:rPr>
        <w:t xml:space="preserve">Condicional. Esta recomendó acoger 2.191, y los Seremis de Justicia solo concedieron 823. Es decir, al eliminar a estos últimos como actores en el proceso, naturalmente cabe esperar -aunque no se sabe si tales Comisiones serán más restrictivas- el otorgamiento de unas 1.500 libertades condicionales cada añ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lvidemos que esto regirá hacia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n materia de conmutación de multas por trabajos comunitarios, según información entregada por el Gobierno, dejarían de entrar a la cárcel del orden de 2 mil 500 personas anualmente, lo que nos parece bien. Es absurdo que quien no pueda pagar una multa deba ir a prisión. Ahí cualquiera, desde el punto de vista criminógeno, termina contaminándose con los delincuentes habituales, avezados, profesionales. Naturalmente se produce el contagio, pues las cárceles son escuelas del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insisto-, tenemos como política permanente ofrecer soluciones que apunten a descomprimir la situación que hoy se vive en los recintos penitenciarios, donde hay hacinamiento, sobrepoblación, violación a los derechos humanos, condiciones inhumanas francamente inacept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proyecto que nos ocupa, señor Presidente, se complementa, como dije antes, con la iniciativa que hoy día aprobamos en la Comisión de Constitución, que permitirá en el corto plazo -si es acogida por esta Sala y luego por la Cámara de Diputados- otorgar la libertad de unas 150 mujeres por haber cumplido dos tercios de la pena. Se excluye del beneficio a quienes hayan cometido delitos complicados (tráfico de drogas, delitos sexuales, robo con violencia o con fuerza, homicidios, etcéte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imismo, se indultará a alrededor de 800 condenados que en la actualidad gozan del permiso de salida controlada al medio libr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será posible liberar 2 mil 500 plazas correspondientes a individuos que cumplen condena en reclusión noctur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alizaremos este asunto cuando el proyecto referido llegue a la Sala. Por ahora, lo hago presente porque constituye un complemento efectivo de la iniciativa que hoy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la situación requiere una mirada más integ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relativo a la prevención es clave. Si la policía actúa, es porque el Estado no fue capaz de prevenir, porque llegamos tarde como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preciso también hacerse cargo de lo referente al control. Lo mismo respecto de la rehabilitación, que es un aspecto fundamental. Hoy día las cárceles no están rehabilitando; solo son escuelas del deli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s presos viven en condiciones infrahumanas. Sobre el particular, reconozco que el Ministro Bulnes ha mostrado una sensibilidad muy especial. Incluso ha hecho anuncios importantes, los que, probablemente, necesitarán ser complementados con otras medid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poco conocí la realidad de la cárcel de Coyhaique: se encuentra absolutamente deteriorada; los presos viven en condiciones inhumanas. Por eso me alegro de que el Ministro de Justicia haya comunicado que visitará prontamente la Región para hacer anuncios relevantes en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verdad, señor Presidente, este es un tema de Est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aprobemos la idea de legislar para ayudar a descomprimir la situación de hacinamiento y sobrepoblación en los recintos penitenciarios y, sobre todo, para hacer un uso racional de estos. La cárcel no puede ser la única altern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votaré a favor del proyecto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speremos que el señor Ministro también lo invite para acompañarlo a hacer esos anun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soy de aquellos que tienen una convicción formada desde hace mucho tiempo de que los delincuentes peligrosos que asaltan, roban, violan deben cumplir sus penas en la cárcel, y de que la obligación del Estado fundamentalmente es preocuparse por la seguridad de la ciudadanía e impedir que ese tipo de delincuentes salgan en libertad.</w:t>
      </w:r>
    </w:p>
    <w:p>
      <w:pPr>
        <w:pStyle w:val="Extenso"/>
        <w:rPr/>
      </w:pPr>
      <w:r>
        <w:rPr>
          <w:rFonts w:cs="Times New Roman" w:ascii="Times New Roman" w:hAnsi="Times New Roman"/>
          <w:color w:val="000000"/>
          <w:szCs w:val="24"/>
        </w:rPr>
        <w:tab/>
        <w:tab/>
        <w:t>Sin embargo, respecto de los condenados que demuestran claras señales de rehabilitación y de reinserción a la sociedad, me asiste igual convicción de que el Estado debe procurar darles la oportunidad de obtener su libert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sentido, el Gobierno del Presidente Piñera, liderado en estas materias por el Ministro Felipe Bulnes, está haciendo un muy buen traba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primer lugar, tal labor se desarrolla a través de políticas de Estado. Y se involucra en las decisiones a los parlamentarios de Gobierno, por cierto, pero también, a los de Oposi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que la seguridad ciudadana se transforme en un hecho concreto, mediante avances en la disminución de la delincuencia, es fundamental abordar el problema como una política de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 ello, el Gobierno está construyendo nuevas cárceles -habrá cerca de 11 mil 500 nuevas plazas-, las que se adecuarán para contribuir tanto al objetivo de cumplir la pena (mantener al condenado en prisión), como al de permitir la rehabil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segundo término, pronto entrará al Senado un proyecto clave en esta materia, respecto del cual la Presidenta de la Comisión de Constitución ya asumió el compromiso de analizarlo con urgencia de “discusión inmediata”, cosa que valoro considerablemente, porque ello nos hará trabajar días seguidos para despacharlo a la breve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a iniciativa dice relación con las medidas de penas alternativas, cuya aplicación es esencial para que existan los resguardos necesarios al objeto de asegurar que las personas que no deben estar en la cárcel, porque cumplen su sanción en un medio abierto, no se acerquen a las víctimas, no continúen su carrera delictual o, al menos, la aminor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ercer lugar, habrá que implementar programas de rehabilitación, pues en Chile prácticamente no existen; hay muy pocos. Esta es una de las razones por las cuales aumenta el número de detenidos y presos. Como se carece de procesos de rehabilitación, quien entra en el mundo delictual muy difícilmente sa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por último, está el presente proyecto, que apunta en una dirección absolutamente correc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no se trata de establecer medidas alternativas. Porque esas las decreta un juez. Cuando este condena a una persona, resuelve, atendida la naturaleza del delito, si irá presa o cumplirá el castigo en un medio abie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iniciativa que nos ocupa busca mejorar la legislación que permite a una persona que cumple pena de cárcel acceder al beneficio de libertad condi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solicitarlo, se contempla una serie de exigencias en el artículo 2° del decreto ley N° 321, que establece la libertad condicional para los penados. Entre otras, destaco: “Haber observado conducta intachable”, “Haber asistido con regularidad y provecho a la escuela del establecimiento”, obviamente con las limitaciones del cas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trata de personas con una conducta que las hace merecedoras de tal beneficio carcelar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pendiendo de la gravedad del delito, variará el requisito del tiempo transcurrido en pris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gla general es pedir el beneficio una vez cumplida la mitad de la condena impuesta. En la medida en que el delito se agrava, se exige un porcentaje más alto de pena cumplida. Por ejemplo, para optar a la libertad condicional, los condenados a presidio perpetuo calificado deben enterar 40 años efectivos de reclusión; los que han cometido delitos de parricidio, homicidio calificado, etcétera, dos tercios de la pena, y  los condenados a más de 20 años, 10 años de presi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hay una gradu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demás, señor Presidente, el proyecto establece -a mi juicio, en una dirección totalmente correcta- sacar del proceso al Seremi de Justicia respectivo. Este en la actualidad toma la decisión final de otorgar o no el beneficio carcelario a una persona que ha sido considerada merecedora de él, según la ponderación hecha por la Comisión de Libertad Condi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unca he entendido por qué una autoridad política se tiene que inmiscuir en algo que es absolutamente propio de quien debe realizar un análisis técnico, de cumplimiento objetivo de requisitos. En este caso, los que mejor pueden evaluar los antecedentes son los propios jue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lo propuesto por el Gobierno es exactamente lo correcto: eliminar al Seremi de Justicia del proceso. No puede ser este quien resuelva la suerte de un postulante a tal beneficio carcelario, cuando se trata de evaluar si cumplió o no parte importante de su pena, si están en regla todos los anteced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decisión le compete a la Comisión de Libertad Condicional, que en un porcentaje importante se halla integrada por jueces de garantía o por jueces del tribunal oral. ¡Quién mejor que ellos para determinar si el condenado cumplió o no los requis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onsecuencia -reitero-, esa es una medida que apunta en el sentido adecu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mi opinión, se van a otorgar más libertades condi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posible que hoy día las Comisiones de Libertad Condicional apliquen manga más ancha porque saben que finalmente el que “corta el queque” -perdónenme la expresión-, el que resuelve es la autoridad polít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lo mejor van a restringir más su cometido una vez aprobada esta normativa. </w:t>
      </w:r>
    </w:p>
    <w:p>
      <w:pPr>
        <w:pStyle w:val="Extenso1"/>
        <w:rPr/>
      </w:pPr>
      <w:r>
        <w:rPr/>
        <w:tab/>
        <w:tab/>
        <w:t xml:space="preserve">Sin embargo, creo que su decisión será más objetiva, pues no estará sujeta a presiones políticas de corto plazo. Aquí no se trata de adoptar resoluciones pensando en si le gusta o no a un sector de la </w:t>
      </w:r>
      <w:r>
        <w:rPr>
          <w:sz w:val="24"/>
        </w:rPr>
        <w:t>ciudadanía, sino en si merece el beneficio quien lo solicita. Si es así, le agrade o no a una parte de la opinión pública, haya detractores o partidarios, tal decisión se debe tomar, porque forma parte de las normas básicas que constituyen un Estado de Derecho y particularmente de todo el desarrollo del Derecho Penal en nuestro país.</w:t>
      </w:r>
    </w:p>
    <w:p>
      <w:pPr>
        <w:pStyle w:val="Extenso1"/>
        <w:rPr>
          <w:sz w:val="24"/>
        </w:rPr>
      </w:pPr>
      <w:r>
        <w:rPr>
          <w:sz w:val="24"/>
        </w:rPr>
        <w:tab/>
        <w:tab/>
        <w:t>Por lo tanto, dentro del marco de los proyectos que está propiciando el Ministerio de Justicia, esta iniciativa es buena, positiva, y la respaldo con entusiasmo.</w:t>
      </w:r>
    </w:p>
    <w:p>
      <w:pPr>
        <w:pStyle w:val="Extenso1"/>
        <w:rPr>
          <w:sz w:val="24"/>
        </w:rPr>
      </w:pPr>
      <w:r>
        <w:rPr>
          <w:sz w:val="24"/>
        </w:rPr>
        <w:tab/>
        <w:tab/>
        <w:t>La segunda norma propuesta es, a todas luces, razonable. Consiste en sustituir por otra la pena de multa, que puede ser principal o accesoria: principal, cuando la sanción por el delito cometido es una multa, y accesoria, cuando la pena impuesta, probablemente privativa de libertad, va acompañada del pago de una multa.</w:t>
      </w:r>
    </w:p>
    <w:p>
      <w:pPr>
        <w:pStyle w:val="Extenso1"/>
        <w:rPr>
          <w:sz w:val="24"/>
        </w:rPr>
      </w:pPr>
      <w:r>
        <w:rPr>
          <w:sz w:val="24"/>
        </w:rPr>
        <w:tab/>
        <w:tab/>
        <w:t>Hoy día existe una situación por completo incomprensible.</w:t>
      </w:r>
    </w:p>
    <w:p>
      <w:pPr>
        <w:pStyle w:val="Extenso1"/>
        <w:rPr>
          <w:sz w:val="24"/>
        </w:rPr>
      </w:pPr>
      <w:r>
        <w:rPr>
          <w:sz w:val="24"/>
        </w:rPr>
        <w:tab/>
        <w:tab/>
        <w:t xml:space="preserve">Si la pena de multa es principal y la persona no paga, esta irá a prisión. Ello resulta muy absurdo. Se supone que, si el delito cometido mereciera sanción de cárcel, el legislador o el juez, en su caso -depende de si la norma lo contemplaba o no-, habría determinado desde un comienzo tal castigo como principal. </w:t>
      </w:r>
    </w:p>
    <w:p>
      <w:pPr>
        <w:pStyle w:val="Extenso1"/>
        <w:rPr>
          <w:sz w:val="24"/>
        </w:rPr>
      </w:pPr>
      <w:r>
        <w:rPr>
          <w:sz w:val="24"/>
        </w:rPr>
        <w:tab/>
        <w:tab/>
        <w:t>Y si la multa es accesoria, para que ocurra la misma situación el individuo tendría que cumplir primero la sanción principal.</w:t>
      </w:r>
    </w:p>
    <w:p>
      <w:pPr>
        <w:pStyle w:val="Extenso1"/>
        <w:rPr>
          <w:sz w:val="24"/>
        </w:rPr>
      </w:pPr>
      <w:r>
        <w:rPr>
          <w:sz w:val="24"/>
        </w:rPr>
        <w:tab/>
        <w:tab/>
        <w:t>Por lo tanto, en ninguna de las dos hipótesis (multa como pena principal o accesoria) se justifica que una persona condenada a pagar una multa -respecto de la cual la legislación chilena y el juicio de reproche de nuestra sociedad resolvieron que no merece ir a la cárcel- termine en prisión.</w:t>
      </w:r>
    </w:p>
    <w:p>
      <w:pPr>
        <w:pStyle w:val="Extenso1"/>
        <w:rPr>
          <w:sz w:val="24"/>
        </w:rPr>
      </w:pPr>
      <w:r>
        <w:rPr>
          <w:sz w:val="24"/>
        </w:rPr>
        <w:tab/>
        <w:tab/>
        <w:t>Por consiguiente, eliminar la medida de privación de libertad en el caso de una multa no pagada resulta, a todas luces, una decisión razonable.</w:t>
      </w:r>
    </w:p>
    <w:p>
      <w:pPr>
        <w:pStyle w:val="Extenso1"/>
        <w:rPr>
          <w:sz w:val="24"/>
        </w:rPr>
      </w:pPr>
      <w:r>
        <w:rPr>
          <w:sz w:val="24"/>
        </w:rPr>
        <w:tab/>
        <w:tab/>
        <w:t>Y más razonable aún es que esa norma se sustituya por trabajos en beneficio de la comunidad.</w:t>
      </w:r>
    </w:p>
    <w:p>
      <w:pPr>
        <w:pStyle w:val="Extenso1"/>
        <w:rPr>
          <w:sz w:val="24"/>
        </w:rPr>
      </w:pPr>
      <w:r>
        <w:rPr>
          <w:sz w:val="24"/>
        </w:rPr>
        <w:tab/>
        <w:tab/>
        <w:t>¿Cuál es la mejor sanción que se le puede aplicar a quien comete un delito menor? De la experiencia recogida aquí y en las visitas que he realizado a otros países, sin duda la mejor es la prestación de trabajos comunitarios. Porque estos ayudan a que las personas se reinserten socialmente. Estamos hablando de delitos muy menores.</w:t>
      </w:r>
    </w:p>
    <w:p>
      <w:pPr>
        <w:pStyle w:val="Extenso1"/>
        <w:rPr>
          <w:sz w:val="24"/>
        </w:rPr>
      </w:pPr>
      <w:r>
        <w:rPr>
          <w:sz w:val="24"/>
        </w:rPr>
        <w:tab/>
        <w:tab/>
        <w:t>Por lo tanto, fortalecer las labores en beneficio de la comunidad, como propone el proyecto, resulta fundamental.</w:t>
      </w:r>
    </w:p>
    <w:p>
      <w:pPr>
        <w:pStyle w:val="Extenso1"/>
        <w:rPr>
          <w:sz w:val="24"/>
        </w:rPr>
      </w:pPr>
      <w:r>
        <w:rPr>
          <w:sz w:val="24"/>
        </w:rPr>
        <w:tab/>
        <w:tab/>
        <w:t>Se ha expresado inquietud por saber cómo serán tales trabajos. Efectivamente, hay mucho por hacer. Así lo dijo el señor Ministro. Y tiene toda la razón: la prestación de servicios comunitarios se plantea aquí como una medida alternativa al no pago de multas, y probablemente falta implementarlos. Él ha tenido la transparencia, la honradez y la claridad -así ha sido en todas sus intervenciones- de manifestar que estas materias no se resuelven en 24 horas y que hay terreno por recorrer.</w:t>
      </w:r>
    </w:p>
    <w:p>
      <w:pPr>
        <w:pStyle w:val="Extenso1"/>
        <w:rPr>
          <w:sz w:val="24"/>
        </w:rPr>
      </w:pPr>
      <w:r>
        <w:rPr>
          <w:sz w:val="24"/>
        </w:rPr>
        <w:tab/>
        <w:tab/>
        <w:t>Pero la única forma de avanzar es incorporar cambios en la ley. De no hacerlo, ¿cómo podríamos seguir adelante en un asunto para lo cual legalmente no estamos habilitados?</w:t>
      </w:r>
    </w:p>
    <w:p>
      <w:pPr>
        <w:pStyle w:val="Extenso1"/>
        <w:rPr>
          <w:sz w:val="24"/>
        </w:rPr>
      </w:pPr>
      <w:r>
        <w:rPr>
          <w:sz w:val="24"/>
        </w:rPr>
        <w:tab/>
        <w:tab/>
        <w:t>En consecuencia, apuntan en la dirección correcta los dos objetivos del proyecto: excluir a los Seremis de Justicia como autoridad para resolver quién tiene derecho a la libertad condicional y establecer como pena alternativa los trabajos en beneficio de la comunidad, no la cárcel, en caso del no pago de multas.</w:t>
      </w:r>
    </w:p>
    <w:p>
      <w:pPr>
        <w:pStyle w:val="Extenso1"/>
        <w:rPr>
          <w:sz w:val="24"/>
        </w:rPr>
      </w:pPr>
      <w:r>
        <w:rPr>
          <w:sz w:val="24"/>
        </w:rPr>
        <w:tab/>
        <w:tab/>
        <w:t>Ahora bien, queda un tema pendiente: las medidas de rehabilitación, como señaló, con toda y justa razón, el Senador señor Orpis.</w:t>
      </w:r>
    </w:p>
    <w:p>
      <w:pPr>
        <w:pStyle w:val="Extenso1"/>
        <w:rPr>
          <w:sz w:val="24"/>
        </w:rPr>
      </w:pPr>
      <w:r>
        <w:rPr>
          <w:sz w:val="24"/>
        </w:rPr>
        <w:tab/>
        <w:tab/>
        <w:t xml:space="preserve">Lo único que solicito es que no se demore el trámite de esta iniciativa en aras de incorporar materias muy válidas y relevantes. </w:t>
      </w:r>
    </w:p>
    <w:p>
      <w:pPr>
        <w:pStyle w:val="Extenso1"/>
        <w:rPr>
          <w:sz w:val="24"/>
        </w:rPr>
      </w:pPr>
      <w:r>
        <w:rPr>
          <w:sz w:val="24"/>
        </w:rPr>
        <w:tab/>
        <w:tab/>
        <w:t xml:space="preserve">Como es obvio, tendremos que discutir las indicaciones que se formulen. Y aprobemos las que sean necesarias. Ello es útil y bueno. </w:t>
      </w:r>
    </w:p>
    <w:p>
      <w:pPr>
        <w:pStyle w:val="Extenso1"/>
        <w:rPr>
          <w:sz w:val="24"/>
        </w:rPr>
      </w:pPr>
      <w:r>
        <w:rPr>
          <w:sz w:val="24"/>
        </w:rPr>
        <w:tab/>
        <w:tab/>
        <w:t>Chile no logrará derrotar la delincuencia, si -como expresó el Honorable señor Orpis- no es capaz de controlar y prevenir el consumo de drogas y, en forma simultánea, de rehabilitar y reinsertar socialmente a quienes han cometido delitos bajo sus efectos.</w:t>
      </w:r>
    </w:p>
    <w:p>
      <w:pPr>
        <w:pStyle w:val="Extenso1"/>
        <w:rPr>
          <w:sz w:val="24"/>
        </w:rPr>
      </w:pPr>
      <w:r>
        <w:rPr>
          <w:sz w:val="24"/>
        </w:rPr>
        <w:tab/>
        <w:tab/>
        <w:t>Señor Presidente, voto a favor del proyecto. Y espero que podamos despacharlo rápidamente en el Parlamento.</w:t>
      </w:r>
    </w:p>
    <w:p>
      <w:pPr>
        <w:pStyle w:val="Extenso1"/>
        <w:rPr>
          <w:sz w:val="24"/>
        </w:rPr>
      </w:pPr>
      <w:r>
        <w:rPr>
          <w:sz w:val="24"/>
        </w:rPr>
        <w:t>El señor LETELIER (Vicepresidente).- Si me permite la Sala, deseo hacer una consulta al señor Ministro desde la testera.</w:t>
      </w:r>
    </w:p>
    <w:p>
      <w:pPr>
        <w:pStyle w:val="Extenso1"/>
        <w:rPr>
          <w:sz w:val="24"/>
        </w:rPr>
      </w:pPr>
      <w:r>
        <w:rPr>
          <w:sz w:val="24"/>
        </w:rPr>
        <w:tab/>
        <w:tab/>
        <w:t>Tengo una inquietud sobre la Comisión técnica que decidirá sobre la libertad condicional, en reemplazo de los seremis.</w:t>
      </w:r>
    </w:p>
    <w:p>
      <w:pPr>
        <w:pStyle w:val="Extenso1"/>
        <w:rPr>
          <w:sz w:val="24"/>
        </w:rPr>
      </w:pPr>
      <w:r>
        <w:rPr>
          <w:sz w:val="24"/>
        </w:rPr>
        <w:tab/>
        <w:tab/>
        <w:t>Luego de hablar con integrantes de la Corte de Apelaciones de la Región que represento, me surgió una pregunta: ¿Nuestro país estará en condiciones de avanzar hacia lo que en algunos lugares se denomina “tribunales de penas”? Ello implica ir más allá de las Comisiones de Libertad Condicional. Porque quienes las integran -sin duda, más idóneos que los seremis- cuentan con muy poco tiempo para efectuar su labor.</w:t>
      </w:r>
    </w:p>
    <w:p>
      <w:pPr>
        <w:pStyle w:val="Extenso1"/>
        <w:rPr>
          <w:sz w:val="24"/>
        </w:rPr>
      </w:pPr>
      <w:r>
        <w:rPr>
          <w:sz w:val="24"/>
        </w:rPr>
        <w:tab/>
        <w:tab/>
        <w:t>Me parece que la experiencia cotidiana de esos órganos podría ser superada con la creación de tribunales especializados que realicen un seguimiento de las sanciones impuestas a las personas.</w:t>
      </w:r>
    </w:p>
    <w:p>
      <w:pPr>
        <w:pStyle w:val="Extenso1"/>
        <w:rPr>
          <w:sz w:val="24"/>
        </w:rPr>
      </w:pPr>
      <w:r>
        <w:rPr>
          <w:sz w:val="24"/>
        </w:rPr>
        <w:tab/>
        <w:tab/>
        <w:t xml:space="preserve">Ojalá en algún momento el señor Ministro pueda referirse a este asunto, que se halla muy vinculado al proyecto. </w:t>
      </w:r>
    </w:p>
    <w:p>
      <w:pPr>
        <w:pStyle w:val="Extenso1"/>
        <w:rPr>
          <w:sz w:val="24"/>
        </w:rPr>
      </w:pPr>
      <w:r>
        <w:rPr>
          <w:sz w:val="24"/>
        </w:rPr>
        <w:tab/>
        <w:tab/>
        <w:t>Estamos en la votación de la idea de legislar. Imagino que durante la discusión en particular podremos profundizar en ello.</w:t>
      </w:r>
    </w:p>
    <w:p>
      <w:pPr>
        <w:pStyle w:val="Extenso1"/>
        <w:rPr>
          <w:sz w:val="24"/>
        </w:rPr>
      </w:pPr>
      <w:r>
        <w:rPr>
          <w:sz w:val="24"/>
        </w:rPr>
        <w:tab/>
        <w:tab/>
        <w:t>Aprovecho de pedir a los señores Senadores que no abandonen la Sala porque debemos adoptar acuerdos.</w:t>
      </w:r>
    </w:p>
    <w:p>
      <w:pPr>
        <w:pStyle w:val="Extenso1"/>
        <w:rPr>
          <w:sz w:val="24"/>
        </w:rPr>
      </w:pPr>
      <w:r>
        <w:rPr>
          <w:sz w:val="24"/>
        </w:rPr>
        <w:t>El señor LABBÉ (Secretario General).- ¿Algún señor Senador no ha emitido su voto?</w:t>
      </w:r>
    </w:p>
    <w:p>
      <w:pPr>
        <w:pStyle w:val="Extenso1"/>
        <w:rPr>
          <w:sz w:val="24"/>
        </w:rPr>
      </w:pPr>
      <w:r>
        <w:rPr>
          <w:sz w:val="24"/>
        </w:rPr>
        <w:t>El señor LETELIER (Vicepresidente).- Terminada la votación.</w:t>
      </w:r>
    </w:p>
    <w:p>
      <w:pPr>
        <w:pStyle w:val="Extenso1"/>
        <w:rPr>
          <w:b/>
          <w:b/>
          <w:sz w:val="24"/>
        </w:rPr>
      </w:pPr>
      <w:r>
        <w:rPr>
          <w:sz w:val="24"/>
        </w:rPr>
        <w:tab/>
        <w:tab/>
      </w:r>
      <w:r>
        <w:rPr>
          <w:b/>
          <w:sz w:val="24"/>
        </w:rPr>
        <w:t>--Se aprueba en general el proyecto (25 votos).</w:t>
      </w:r>
    </w:p>
    <w:p>
      <w:pPr>
        <w:pStyle w:val="Extenso1"/>
        <w:rPr/>
      </w:pPr>
      <w:r>
        <w:rPr>
          <w:sz w:val="24"/>
        </w:rPr>
        <w:tab/>
        <w:tab/>
      </w:r>
      <w:r>
        <w:rPr>
          <w:b/>
          <w:sz w:val="24"/>
        </w:rPr>
        <w:t xml:space="preserve">Votaron </w:t>
      </w:r>
      <w:r>
        <w:rPr>
          <w:sz w:val="24"/>
        </w:rPr>
        <w:t>las señoras Alvear y Rincón y los señores Bianchi, Cantero, Chadwik, Chahuán, Coloma, Escalona, Espina, Frei (don Eduardo), García, Kuschel, Larraín (don Hernán), Larraín (don Carlos), Letelier, Longueira, Novoa, Orpis, Pizarro, Prokurica, Quintana, Sabag, Tuma, Walker (don Patricio) y Zaldívar (don Andrés).</w:t>
      </w:r>
    </w:p>
    <w:p>
      <w:pPr>
        <w:pStyle w:val="Extenso1"/>
        <w:rPr>
          <w:sz w:val="24"/>
        </w:rPr>
      </w:pPr>
      <w:r>
        <w:rPr>
          <w:sz w:val="24"/>
        </w:rPr>
        <w:t>El señor LETELIER (Vicepresidente).- Debemos fijar plazo para presentar indicaciones.</w:t>
      </w:r>
    </w:p>
    <w:p>
      <w:pPr>
        <w:pStyle w:val="Extenso1"/>
        <w:rPr>
          <w:sz w:val="24"/>
        </w:rPr>
      </w:pPr>
      <w:r>
        <w:rPr>
          <w:sz w:val="24"/>
        </w:rPr>
        <w:tab/>
        <w:tab/>
        <w:t>¿Les parece 15 días a partir del lunes próximo?</w:t>
      </w:r>
    </w:p>
    <w:p>
      <w:pPr>
        <w:pStyle w:val="Extenso1"/>
        <w:rPr>
          <w:sz w:val="24"/>
        </w:rPr>
      </w:pPr>
      <w:r>
        <w:rPr>
          <w:sz w:val="24"/>
        </w:rPr>
        <w:t>El señor ESPINA.- ¿Cuántos días?</w:t>
      </w:r>
    </w:p>
    <w:p>
      <w:pPr>
        <w:pStyle w:val="Extenso1"/>
        <w:rPr>
          <w:sz w:val="24"/>
        </w:rPr>
      </w:pPr>
      <w:r>
        <w:rPr>
          <w:sz w:val="24"/>
        </w:rPr>
        <w:t>El señor LETELIER (Vicepresidente).- La sugerencia de la Mesa es el lunes 30 de mayo, a las 12. Se contaría con toda la próxima semana y con la subsiguiente, en la que no hay sesiones.</w:t>
      </w:r>
    </w:p>
    <w:p>
      <w:pPr>
        <w:pStyle w:val="Extenso1"/>
        <w:rPr>
          <w:sz w:val="24"/>
        </w:rPr>
      </w:pPr>
      <w:r>
        <w:rPr>
          <w:sz w:val="24"/>
        </w:rPr>
        <w:t>El señor LARRAÍN.- Está bien.</w:t>
      </w:r>
    </w:p>
    <w:p>
      <w:pPr>
        <w:pStyle w:val="Extenso1"/>
        <w:rPr>
          <w:sz w:val="24"/>
        </w:rPr>
      </w:pPr>
      <w:r>
        <w:rPr>
          <w:sz w:val="24"/>
        </w:rPr>
        <w:t>El señor WALKER (don Patricio).- Sí.</w:t>
      </w:r>
    </w:p>
    <w:p>
      <w:pPr>
        <w:pStyle w:val="Extenso1"/>
        <w:rPr>
          <w:sz w:val="24"/>
        </w:rPr>
      </w:pPr>
      <w:r>
        <w:rPr>
          <w:sz w:val="24"/>
        </w:rPr>
        <w:t>El señor ESPINA.- Señor Presidente, como este proyecto tiene bastante urgencia dada la congestión en las cárceles, rogaría que se citara a la Comisión de Constitución para tratar el asunto el martes o miércoles de esa misma semana.</w:t>
      </w:r>
    </w:p>
    <w:p>
      <w:pPr>
        <w:pStyle w:val="Extenso1"/>
        <w:rPr>
          <w:sz w:val="24"/>
        </w:rPr>
      </w:pPr>
      <w:r>
        <w:rPr>
          <w:sz w:val="24"/>
        </w:rPr>
        <w:tab/>
        <w:tab/>
        <w:t>Me parece bien el lunes 30, porque dispondremos de una semana regional.</w:t>
      </w:r>
    </w:p>
    <w:p>
      <w:pPr>
        <w:pStyle w:val="Extenso1"/>
        <w:rPr>
          <w:sz w:val="24"/>
        </w:rPr>
      </w:pPr>
      <w:r>
        <w:rPr>
          <w:sz w:val="24"/>
        </w:rPr>
        <w:t>El señor LETELIER (Vicepresidente).- De acuerdo con los ritmos de trabajo de dicho órgano técnico, existe toda la voluntad de cooperar en este proyecto.</w:t>
      </w:r>
    </w:p>
    <w:p>
      <w:pPr>
        <w:pStyle w:val="Extenso1"/>
        <w:rPr>
          <w:sz w:val="24"/>
        </w:rPr>
      </w:pPr>
      <w:r>
        <w:rPr>
          <w:sz w:val="24"/>
        </w:rPr>
        <w:tab/>
        <w:tab/>
      </w:r>
      <w:r>
        <w:rPr>
          <w:b/>
          <w:sz w:val="24"/>
        </w:rPr>
        <w:t>--Se fija plazo para presentar indicaciones hasta el lunes 30 de mayo, a las 12.</w:t>
      </w:r>
    </w:p>
    <w:p>
      <w:pPr>
        <w:pStyle w:val="Extenso1"/>
        <w:rPr>
          <w:sz w:val="24"/>
        </w:rPr>
      </w:pPr>
      <w:r>
        <w:rPr>
          <w:sz w:val="24"/>
        </w:rPr>
        <w:t>El señor LETELIER (Vicepresidente).- Tiene la palabra el señor Ministro.</w:t>
      </w:r>
    </w:p>
    <w:p>
      <w:pPr>
        <w:pStyle w:val="Extenso1"/>
        <w:rPr>
          <w:sz w:val="24"/>
        </w:rPr>
      </w:pPr>
      <w:r>
        <w:rPr>
          <w:sz w:val="24"/>
        </w:rPr>
        <w:t>El señor BULNES (Ministro de Justicia).- Señor Presidente, junto con agradecer la aprobación de la iniciativa, deseo hacer tres alcances sobre lo comentado en la Sala.</w:t>
      </w:r>
    </w:p>
    <w:p>
      <w:pPr>
        <w:pStyle w:val="Extenso1"/>
        <w:rPr>
          <w:sz w:val="24"/>
        </w:rPr>
      </w:pPr>
      <w:r>
        <w:rPr>
          <w:sz w:val="24"/>
        </w:rPr>
        <w:tab/>
        <w:tab/>
        <w:t xml:space="preserve">En primer término, como bien destacaron los Senadores señores Patricio Walker y Espina, entre otros, el proyecto que nos ocupa no es el único que hemos presentado para dar una nueva mirada al uso del sistema penal y del carcelario. </w:t>
      </w:r>
    </w:p>
    <w:p>
      <w:pPr>
        <w:pStyle w:val="Extenso1"/>
        <w:rPr>
          <w:sz w:val="24"/>
        </w:rPr>
      </w:pPr>
      <w:r>
        <w:rPr>
          <w:sz w:val="24"/>
        </w:rPr>
        <w:tab/>
        <w:tab/>
        <w:t>Esta iniciativa apunta exclusivamente a eliminar la facultad de los seremis de Justicia para otorgar la libertad condicional y a establecer que, en caso del no pago de multas, la pena alternativa no sea la cárcel, sino la prestación de servicios comunitarios.</w:t>
      </w:r>
    </w:p>
    <w:p>
      <w:pPr>
        <w:pStyle w:val="Extenso1"/>
        <w:rPr>
          <w:sz w:val="24"/>
        </w:rPr>
      </w:pPr>
      <w:r>
        <w:rPr>
          <w:sz w:val="24"/>
        </w:rPr>
        <w:tab/>
        <w:tab/>
        <w:t>Voy a ir de lo más concreto a lo más general.</w:t>
      </w:r>
    </w:p>
    <w:p>
      <w:pPr>
        <w:pStyle w:val="Extenso1"/>
        <w:rPr>
          <w:sz w:val="24"/>
        </w:rPr>
      </w:pPr>
      <w:r>
        <w:rPr>
          <w:sz w:val="24"/>
        </w:rPr>
        <w:tab/>
        <w:tab/>
        <w:t>Se han expresado inquietudes por la implementación de tales trabajos en beneficio de la comunidad. Por supuesto, resulta legítimo y razonable preocuparse por saber cómo montaremos esta nueva medida punitiva, que hoy no se encuentra regulada formalmente en el Código Penal.</w:t>
      </w:r>
    </w:p>
    <w:p>
      <w:pPr>
        <w:pStyle w:val="Extenso1"/>
        <w:rPr>
          <w:sz w:val="24"/>
        </w:rPr>
      </w:pPr>
      <w:r>
        <w:rPr>
          <w:sz w:val="24"/>
        </w:rPr>
        <w:tab/>
        <w:tab/>
        <w:t>Cabe reconocer, como es lógico, que nos podemos equivocar y que el asunto puede ser complejo. Pero estamos trabajando intensamente en ello, pues queremos obrar de manera seria. Ya discutiremos la materia durante el debate en particular.</w:t>
      </w:r>
    </w:p>
    <w:p>
      <w:pPr>
        <w:pStyle w:val="Extenso1"/>
        <w:rPr>
          <w:sz w:val="24"/>
        </w:rPr>
      </w:pPr>
      <w:r>
        <w:rPr>
          <w:sz w:val="24"/>
        </w:rPr>
        <w:tab/>
        <w:tab/>
        <w:t>Con todo, entre el riesgo de implementar servicios comunitarios que quizás en un principio sean de diversa calidad y el de seguir encarcelando gente simplemente porque no cuenta con dinero para pagar una multa, yo no tengo dónde perderme.</w:t>
      </w:r>
    </w:p>
    <w:p>
      <w:pPr>
        <w:pStyle w:val="Extenso1"/>
        <w:rPr>
          <w:sz w:val="24"/>
        </w:rPr>
      </w:pPr>
      <w:r>
        <w:rPr>
          <w:sz w:val="24"/>
        </w:rPr>
        <w:tab/>
        <w:tab/>
        <w:t>Por lo tanto, en la ponderación de riesgo, como Estado me juego una y cien veces por equivocarme con las prestaciones de labores comunitarias y no por continuar metiendo preso a quien no tiene plata para pagar una multa. Porque esto último constituye una forma de discriminación y no representa el tipo de sociedad que, a mi entender, todos los presentes en la Sala queremos construir. Por ende, no deseamos seguir validando tal medida.</w:t>
      </w:r>
    </w:p>
    <w:p>
      <w:pPr>
        <w:pStyle w:val="Extenso1"/>
        <w:rPr>
          <w:sz w:val="24"/>
        </w:rPr>
      </w:pPr>
      <w:r>
        <w:rPr>
          <w:sz w:val="24"/>
        </w:rPr>
        <w:tab/>
        <w:tab/>
        <w:t>En tercer lugar, el Senador señor Orpis habló de soluciones a largo plazo vinculadas a la rehabilitación y a la reinserción.</w:t>
      </w:r>
    </w:p>
    <w:p>
      <w:pPr>
        <w:pStyle w:val="Extenso1"/>
        <w:rPr>
          <w:sz w:val="24"/>
        </w:rPr>
      </w:pPr>
      <w:r>
        <w:rPr>
          <w:sz w:val="24"/>
        </w:rPr>
        <w:tab/>
        <w:tab/>
        <w:t>Sobre el particular, quiero hacer dos alcances.</w:t>
      </w:r>
    </w:p>
    <w:p>
      <w:pPr>
        <w:pStyle w:val="Extenso1"/>
        <w:rPr>
          <w:sz w:val="24"/>
        </w:rPr>
      </w:pPr>
      <w:r>
        <w:rPr>
          <w:sz w:val="24"/>
        </w:rPr>
        <w:tab/>
        <w:tab/>
        <w:t>Primero: reitero que este no es el único proyecto presentado. Hay varios.</w:t>
      </w:r>
    </w:p>
    <w:p>
      <w:pPr>
        <w:pStyle w:val="Extenso1"/>
        <w:rPr>
          <w:sz w:val="24"/>
        </w:rPr>
      </w:pPr>
      <w:r>
        <w:rPr>
          <w:sz w:val="24"/>
        </w:rPr>
        <w:tab/>
        <w:tab/>
        <w:t>De hecho, en la Cámara de Diputados el próximo martes se votará una iniciativa fundamental, en la cual hemos trabajado fuertemente, cuyo objetivo es cambiar de manera radical las medidas alternativas a las penas de cárcel. Al respecto, resulta vital que construyamos como país una buena cultura, aprovechando, por un lado, la tecnología y, por otro, los procedimientos que imperan en distintas naciones.</w:t>
      </w:r>
    </w:p>
    <w:p>
      <w:pPr>
        <w:pStyle w:val="Extenso1"/>
        <w:rPr>
          <w:sz w:val="24"/>
        </w:rPr>
      </w:pPr>
      <w:r>
        <w:rPr>
          <w:sz w:val="24"/>
        </w:rPr>
        <w:tab/>
        <w:tab/>
        <w:t>A mi juicio, el referido proyecto, que se conocerá pronto en el Senado, será aprobado ampliamente en la Cámara Baja, según lo que se manifestó durante la discusión en Sala. Continuará el debate el próximo martes y ese mismo día se hará la votación.</w:t>
      </w:r>
    </w:p>
    <w:p>
      <w:pPr>
        <w:pStyle w:val="Extenso1"/>
        <w:rPr>
          <w:sz w:val="24"/>
        </w:rPr>
      </w:pPr>
      <w:r>
        <w:rPr>
          <w:sz w:val="24"/>
        </w:rPr>
        <w:tab/>
        <w:tab/>
        <w:t>Pero conviene insistir en que hemos trabajado en esta materia con especial conciencia de que -como dijeron los Senadores señores Patricio Walker y Espina- se trata de una política de Estado. No es la visión de un partido, de una coalición o de un sector. Constituye una mirada de país.</w:t>
      </w:r>
    </w:p>
    <w:p>
      <w:pPr>
        <w:pStyle w:val="Extenso1"/>
        <w:rPr>
          <w:sz w:val="24"/>
        </w:rPr>
      </w:pPr>
      <w:r>
        <w:rPr>
          <w:sz w:val="24"/>
        </w:rPr>
        <w:tab/>
        <w:tab/>
        <w:t>Honestamente, tengo la convicción de que en cierto momento las sociedades deben realizar un examen introspectivo y reflexivo respecto de cómo se está utilizando el sistema penal. Y hoy día nos hallamos en ese análisis. Pero esta no es una mirada de corto plazo ni efectista ni inmediata, como algunas veces me pareció entender, sino una muy profunda y de largo plazo.</w:t>
      </w:r>
    </w:p>
    <w:p>
      <w:pPr>
        <w:pStyle w:val="Extenso1"/>
        <w:rPr/>
      </w:pPr>
      <w:r>
        <w:rPr>
          <w:sz w:val="24"/>
        </w:rPr>
        <w:tab/>
        <w:tab/>
        <w:t>Segundo: estoy consciente de los múltiples desafíos que se deben ejecutar hacia delante. Yo creo que esto es de largo plazo. No obstante, si este conjunto de iniciativas quieren ser entendidas como de corto plazo, debo decir lo siguiente: en el corto plazo tenemos miles de cosas por hacer, porque están postergadas desde hace mucho tiempo. Y, como he dicho una y cien veces, son pasos esenciales. Ya vendrá el momento de pensar en el largo plazo, como se ha señalado.</w:t>
      </w:r>
    </w:p>
    <w:p>
      <w:pPr>
        <w:pStyle w:val="Extenso1"/>
        <w:rPr>
          <w:sz w:val="24"/>
        </w:rPr>
      </w:pPr>
      <w:r>
        <w:rPr>
          <w:sz w:val="24"/>
        </w:rPr>
        <w:tab/>
        <w:tab/>
        <w:t>Por último, vuelvo a expresar que tenemos tanto trabajo por delante que puede ser que nos consumamos muchos años simplemente haciéndonos cargo de lo que hoy es urgente.</w:t>
      </w:r>
    </w:p>
    <w:p>
      <w:pPr>
        <w:pStyle w:val="Extenso1"/>
        <w:rPr>
          <w:sz w:val="24"/>
        </w:rPr>
      </w:pPr>
      <w:r>
        <w:rPr>
          <w:sz w:val="24"/>
        </w:rPr>
        <w:tab/>
        <w:tab/>
        <w:t>Muchas gracias, señor Presidente.</w:t>
      </w:r>
    </w:p>
    <w:p>
      <w:pPr>
        <w:pStyle w:val="Extenso1"/>
        <w:rPr>
          <w:sz w:val="24"/>
        </w:rPr>
      </w:pPr>
      <w:r>
        <w:rPr>
          <w:sz w:val="24"/>
        </w:rPr>
        <w:t>El señor LETELIER (Vicepresidente).- A usted, señor Ministro.</w:t>
      </w:r>
    </w:p>
    <w:p>
      <w:pPr>
        <w:pStyle w:val="Extenso1"/>
        <w:rPr>
          <w:sz w:val="24"/>
        </w:rPr>
      </w:pPr>
      <w:r>
        <w:rPr>
          <w:sz w:val="24"/>
        </w:rPr>
        <w:tab/>
        <w:tab/>
        <w:t>Se deja constancia de la intención de voto favorable del Senador señor Horvath respecto del proyecto que despachamos recién.</w:t>
      </w:r>
    </w:p>
    <w:p>
      <w:pPr>
        <w:pStyle w:val="Extenso1"/>
        <w:jc w:val="center"/>
        <w:rPr>
          <w:sz w:val="24"/>
        </w:rPr>
      </w:pPr>
      <w:r>
        <w:rPr>
          <w:sz w:val="24"/>
        </w:rPr>
        <w:t>)---------------(</w:t>
      </w:r>
    </w:p>
    <w:p>
      <w:pPr>
        <w:pStyle w:val="Extenso1"/>
        <w:rPr>
          <w:sz w:val="24"/>
        </w:rPr>
      </w:pPr>
      <w:r>
        <w:rPr>
          <w:sz w:val="24"/>
        </w:rPr>
        <w:t>El señor LETELIER (Vicepresidente).-  Tiene la palabra el señor Secretario.</w:t>
      </w:r>
    </w:p>
    <w:p>
      <w:pPr>
        <w:pStyle w:val="Extenso1"/>
        <w:rPr>
          <w:sz w:val="24"/>
        </w:rPr>
      </w:pPr>
      <w:r>
        <w:rPr>
          <w:sz w:val="24"/>
        </w:rPr>
        <w:t>El señor LABBÉ (Secretario General).- En este momento, ha llegado a la Mesa un informe de las Comisiones de Relaciones Exteriores y de Defensa Nacional, unidas, recaído en el oficio de Su Excelencia el Presidente de la República mediante el cual solicita el acuerdo del Senado para prorrogar, por el plazo de un año, la permanencia de tropas y medios nacionales en Haití (con la urgencia del inciso segundo del número 5) del artículo 53 de la Constitución Política).</w:t>
      </w:r>
    </w:p>
    <w:p>
      <w:pPr>
        <w:pStyle w:val="Extenso1"/>
        <w:rPr/>
      </w:pPr>
      <w:r>
        <w:rPr>
          <w:sz w:val="24"/>
        </w:rPr>
        <w:tab/>
        <w:tab/>
      </w:r>
      <w:r>
        <w:rPr>
          <w:b/>
          <w:sz w:val="24"/>
        </w:rPr>
        <w:t>--Queda para tabla.</w:t>
      </w:r>
    </w:p>
    <w:p>
      <w:pPr>
        <w:pStyle w:val="Extenso1"/>
        <w:jc w:val="center"/>
        <w:rPr>
          <w:sz w:val="24"/>
        </w:rPr>
      </w:pPr>
      <w:r>
        <w:rPr>
          <w:sz w:val="24"/>
        </w:rPr>
        <w:t>)---------------(</w:t>
      </w:r>
    </w:p>
    <w:p>
      <w:pPr>
        <w:pStyle w:val="Extenso1"/>
        <w:rPr>
          <w:sz w:val="24"/>
        </w:rPr>
      </w:pPr>
      <w:r>
        <w:rPr>
          <w:sz w:val="24"/>
        </w:rPr>
        <w:t>El señor ESPINA.- ¿Me permite, señor Presidente? Deseo plantear un asunto reglamentario.</w:t>
      </w:r>
    </w:p>
    <w:p>
      <w:pPr>
        <w:pStyle w:val="Extenso1"/>
        <w:rPr>
          <w:sz w:val="24"/>
        </w:rPr>
      </w:pPr>
      <w:r>
        <w:rPr>
          <w:sz w:val="24"/>
        </w:rPr>
        <w:t xml:space="preserve">El señor LETELIER (Vicepresidente).-  Tiene la palabra, Su Señoría. </w:t>
      </w:r>
    </w:p>
    <w:p>
      <w:pPr>
        <w:pStyle w:val="Extenso1"/>
        <w:rPr>
          <w:sz w:val="24"/>
        </w:rPr>
      </w:pPr>
      <w:r>
        <w:rPr>
          <w:sz w:val="24"/>
        </w:rPr>
        <w:t xml:space="preserve">El señor ESPINA.- Señor Presidente, hay varias iniciativas legales -entre otras, las de los Senadores Horvath, Prokurica, Bianchi- que tocan la materia en debate. </w:t>
      </w:r>
    </w:p>
    <w:p>
      <w:pPr>
        <w:pStyle w:val="Extenso1"/>
        <w:rPr>
          <w:sz w:val="24"/>
        </w:rPr>
      </w:pPr>
      <w:r>
        <w:rPr>
          <w:sz w:val="24"/>
        </w:rPr>
        <w:tab/>
        <w:tab/>
        <w:t xml:space="preserve">Por consiguiente, pido que se encargue a la Comisión de Constitución que deje constancia de ellas en el informe, lo que no es menor. De esa manera los parlamentarios van a sentir que sus proyectos fueron considerados y que quedaron en la historia fidedigna de la ley. </w:t>
      </w:r>
    </w:p>
    <w:p>
      <w:pPr>
        <w:pStyle w:val="Extenso1"/>
        <w:rPr>
          <w:sz w:val="24"/>
        </w:rPr>
      </w:pPr>
      <w:r>
        <w:rPr>
          <w:sz w:val="24"/>
        </w:rPr>
        <w:t>El señor LETELIER (Vicepresidente).-  Muy bien.</w:t>
      </w:r>
    </w:p>
    <w:p>
      <w:pPr>
        <w:pStyle w:val="Extenso1"/>
        <w:rPr>
          <w:sz w:val="24"/>
        </w:rPr>
      </w:pPr>
      <w:r>
        <w:rPr>
          <w:sz w:val="24"/>
        </w:rPr>
      </w:r>
    </w:p>
    <w:p>
      <w:pPr>
        <w:pStyle w:val="Extenso1"/>
        <w:jc w:val="center"/>
        <w:rPr>
          <w:b/>
          <w:b/>
          <w:sz w:val="24"/>
        </w:rPr>
      </w:pPr>
      <w:r>
        <w:rPr>
          <w:b/>
          <w:sz w:val="24"/>
        </w:rPr>
        <w:t>CONVENIO INTERNACIONAL PARA PROTECCIÓN DE OBTENCIONES VEGETALES</w:t>
      </w:r>
    </w:p>
    <w:p>
      <w:pPr>
        <w:pStyle w:val="Extenso1"/>
        <w:rPr>
          <w:sz w:val="24"/>
        </w:rPr>
      </w:pPr>
      <w:r>
        <w:rPr>
          <w:sz w:val="24"/>
        </w:rPr>
        <w:t>El señor LETELIER (Vicepresidente).-  Proyecto de acuerdo, en segundo trámite constitucional, que aprueba el “Convenio Internacional para la Protección de las Obtenciones Vegetales”, con informes de las Comisiones de Relaciones Exteriores y de Agricultura y urgencia calificada de “simpl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6426-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16ª, en 12 de may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1ª, en 15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gricultura: sesión 15ª, en 4 de may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6ª, en 5 de abril de 2011 (pasa a la Comisión de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1"/>
        <w:rPr>
          <w:sz w:val="24"/>
          <w:lang w:val="es-ES_tradnl"/>
        </w:rPr>
      </w:pPr>
      <w:r>
        <w:rPr>
          <w:sz w:val="24"/>
          <w:lang w:val="es-ES_tradnl"/>
        </w:rPr>
        <w:t>El señor LABBÉ (Secretario General).- El principal objetivo del Convenio es establecer un marco jurídico que permita garantizar al obtentor de una nueva variedad vegetal un adecuado reconocimiento al derecho sobre la variedad que es de su creación.</w:t>
      </w:r>
    </w:p>
    <w:p>
      <w:pPr>
        <w:pStyle w:val="Extenso1"/>
        <w:rPr>
          <w:sz w:val="24"/>
          <w:lang w:val="es-ES_tradnl"/>
        </w:rPr>
      </w:pPr>
      <w:r>
        <w:rPr>
          <w:sz w:val="24"/>
          <w:lang w:val="es-ES_tradnl"/>
        </w:rPr>
        <w:tab/>
        <w:tab/>
        <w:t>La Comisión de Relaciones Exteriores aprobó este proyecto de acuerdo en general y en particular por la unanimidad de sus miembros presentes (Senadores señores Hernán Larraín, Kuschel, Letelier y Tuma), en los mismos términos en que lo hizo la Cámara de Diputados.</w:t>
      </w:r>
    </w:p>
    <w:p>
      <w:pPr>
        <w:pStyle w:val="Extenso1"/>
        <w:rPr>
          <w:sz w:val="24"/>
          <w:lang w:val="es-ES_tradnl"/>
        </w:rPr>
      </w:pPr>
      <w:r>
        <w:rPr>
          <w:sz w:val="24"/>
          <w:lang w:val="es-ES_tradnl"/>
        </w:rPr>
        <w:tab/>
        <w:tab/>
        <w:t xml:space="preserve">Por su parte, la Comisión de Agricultura recibió en audiencia a diversos especialistas y representantes de entidades interesadas en la materia. </w:t>
      </w:r>
    </w:p>
    <w:p>
      <w:pPr>
        <w:pStyle w:val="Extenso1"/>
        <w:rPr>
          <w:sz w:val="24"/>
          <w:lang w:val="es-ES_tradnl"/>
        </w:rPr>
      </w:pPr>
      <w:r>
        <w:rPr>
          <w:sz w:val="24"/>
          <w:lang w:val="es-ES_tradnl"/>
        </w:rPr>
        <w:tab/>
        <w:tab/>
        <w:t>Puesto en votación el proyecto de acuerdo, este resultó aprobado en general y en particular por la mayoría de los miembros de este último órgano técnico. Votaron a favor los Honorables señores Coloma, García y Carlos Larraín; y, en contra, los Senadores señora Rincón y señor Quintana.</w:t>
      </w:r>
    </w:p>
    <w:p>
      <w:pPr>
        <w:pStyle w:val="Extenso1"/>
        <w:rPr>
          <w:sz w:val="24"/>
          <w:lang w:val="es-ES_tradnl"/>
        </w:rPr>
      </w:pPr>
      <w:r>
        <w:rPr>
          <w:sz w:val="24"/>
          <w:lang w:val="es-ES_tradnl"/>
        </w:rPr>
        <w:t>El señor LETELIER (Vicepresidente).- En discusión general y particular el proyecto de acuerdo.</w:t>
      </w:r>
    </w:p>
    <w:p>
      <w:pPr>
        <w:pStyle w:val="Extenso1"/>
        <w:rPr>
          <w:sz w:val="24"/>
          <w:lang w:val="es-ES_tradnl"/>
        </w:rPr>
      </w:pPr>
      <w:r>
        <w:rPr>
          <w:sz w:val="24"/>
          <w:lang w:val="es-ES_tradnl"/>
        </w:rPr>
        <w:tab/>
        <w:tab/>
        <w:t>Tiene la palabra el Honorable señor Coloma.</w:t>
      </w:r>
    </w:p>
    <w:p>
      <w:pPr>
        <w:pStyle w:val="Extenso1"/>
        <w:rPr>
          <w:sz w:val="24"/>
          <w:lang w:val="es-ES_tradnl"/>
        </w:rPr>
      </w:pPr>
      <w:r>
        <w:rPr>
          <w:sz w:val="24"/>
          <w:lang w:val="es-ES_tradnl"/>
        </w:rPr>
        <w:t>El señor COLOMA.- Señor Presidente, solo deseo solicitar que se abra la votación.</w:t>
      </w:r>
    </w:p>
    <w:p>
      <w:pPr>
        <w:pStyle w:val="Extenso1"/>
        <w:rPr>
          <w:sz w:val="24"/>
          <w:lang w:val="es-ES_tradnl"/>
        </w:rPr>
      </w:pPr>
      <w:r>
        <w:rPr>
          <w:sz w:val="24"/>
          <w:lang w:val="es-ES_tradnl"/>
        </w:rPr>
        <w:t>El señor LETELIER (Vicepresidente).-  Si le parece a la Sala, así se procederá.</w:t>
      </w:r>
    </w:p>
    <w:p>
      <w:pPr>
        <w:pStyle w:val="Extenso1"/>
        <w:rPr>
          <w:sz w:val="24"/>
          <w:lang w:val="es-ES_tradnl"/>
        </w:rPr>
      </w:pPr>
      <w:r>
        <w:rPr>
          <w:sz w:val="24"/>
          <w:lang w:val="es-ES_tradnl"/>
        </w:rPr>
        <w:tab/>
        <w:tab/>
        <w:t>Acordado.</w:t>
        <w:tab/>
      </w:r>
    </w:p>
    <w:p>
      <w:pPr>
        <w:pStyle w:val="Extenso1"/>
        <w:rPr>
          <w:sz w:val="24"/>
          <w:lang w:val="es-ES_tradnl"/>
        </w:rPr>
      </w:pPr>
      <w:r>
        <w:rPr>
          <w:sz w:val="24"/>
          <w:lang w:val="es-ES_tradnl"/>
        </w:rPr>
        <w:tab/>
        <w:tab/>
        <w:t>Pido que se hagan sonar los timbres para asegurarnos de tener el quórum necesario para el despacho de esta iniciativa.</w:t>
      </w:r>
    </w:p>
    <w:p>
      <w:pPr>
        <w:pStyle w:val="Extenso1"/>
        <w:rPr/>
      </w:pPr>
      <w:r>
        <w:rPr>
          <w:sz w:val="24"/>
          <w:lang w:val="es-ES_tradnl"/>
        </w:rPr>
        <w:tab/>
        <w:tab/>
      </w:r>
      <w:r>
        <w:rPr>
          <w:b/>
          <w:sz w:val="24"/>
          <w:lang w:val="es-ES_tradnl"/>
        </w:rPr>
        <w:t>--(Durante la votación).</w:t>
      </w:r>
    </w:p>
    <w:p>
      <w:pPr>
        <w:pStyle w:val="Extenso1"/>
        <w:rPr>
          <w:sz w:val="24"/>
          <w:lang w:val="es-ES_tradnl"/>
        </w:rPr>
      </w:pPr>
      <w:r>
        <w:rPr>
          <w:sz w:val="24"/>
          <w:lang w:val="es-ES_tradnl"/>
        </w:rPr>
        <w:t>El señor LETELIER (Vicepresidente).-  Tiene la palabra el Senador señor Navarro.</w:t>
      </w:r>
    </w:p>
    <w:p>
      <w:pPr>
        <w:pStyle w:val="Extenso1"/>
        <w:rPr>
          <w:sz w:val="24"/>
          <w:lang w:val="es-ES_tradnl"/>
        </w:rPr>
      </w:pPr>
      <w:r>
        <w:rPr>
          <w:sz w:val="24"/>
          <w:lang w:val="es-ES_tradnl"/>
        </w:rPr>
        <w:t>El señor NAVARRO.- No todavía, señor Presidente.</w:t>
      </w:r>
    </w:p>
    <w:p>
      <w:pPr>
        <w:pStyle w:val="Extenso1"/>
        <w:rPr>
          <w:sz w:val="24"/>
          <w:lang w:val="es-ES_tradnl"/>
        </w:rPr>
      </w:pPr>
      <w:r>
        <w:rPr>
          <w:sz w:val="24"/>
          <w:lang w:val="es-ES_tradnl"/>
        </w:rPr>
        <w:t>El señor LETELIER (Vicepresidente).- Conforme.</w:t>
      </w:r>
    </w:p>
    <w:p>
      <w:pPr>
        <w:pStyle w:val="Extenso1"/>
        <w:rPr>
          <w:sz w:val="24"/>
          <w:lang w:val="es-ES_tradnl"/>
        </w:rPr>
      </w:pPr>
      <w:r>
        <w:rPr>
          <w:sz w:val="24"/>
          <w:lang w:val="es-ES_tradnl"/>
        </w:rPr>
        <w:tab/>
        <w:tab/>
        <w:t xml:space="preserve"> Puede hacer uso de ella el Honorable señor García.</w:t>
      </w:r>
    </w:p>
    <w:p>
      <w:pPr>
        <w:pStyle w:val="Extenso1"/>
        <w:rPr/>
      </w:pPr>
      <w:r>
        <w:rPr>
          <w:sz w:val="24"/>
          <w:lang w:val="es-ES_tradnl"/>
        </w:rPr>
        <w:t>El señor GARCÍA.- Señor Presidente, este proyecto ya estuvo en tabla para ser votado por la Sala hace algunas semanas. En esa ocasión, varios Senadores -recuerdo, entre ellos, a la Honorable señora Rincón- pedimos que fuera visto también por la Comisión de Agricultura, ya que, como su nombre lo indica, tiene directa relación con una mayor protección a las variedades vegetales. Y nos parecía muy conveniente analizarlo desde el punto de vista de esa Comisión además de la de Relaciones Exteriores, donde fue aprobado en forma unánime.</w:t>
      </w:r>
    </w:p>
    <w:p>
      <w:pPr>
        <w:pStyle w:val="Extenso1"/>
        <w:rPr>
          <w:sz w:val="24"/>
          <w:lang w:val="es-ES_tradnl"/>
        </w:rPr>
      </w:pPr>
      <w:r>
        <w:rPr>
          <w:sz w:val="24"/>
          <w:lang w:val="es-ES_tradnl"/>
        </w:rPr>
        <w:tab/>
        <w:tab/>
        <w:t>Claramente, se trata de que Chile se incorpore a un Acuerdo de carácter internacional para proteger las especies vegetales, para establecer los derechos de propiedad intelectual que corresponden a la investigación y, también, por ejemplo, al desarrollo de semillas con determinadas características.</w:t>
      </w:r>
    </w:p>
    <w:p>
      <w:pPr>
        <w:pStyle w:val="Extenso1"/>
        <w:rPr>
          <w:sz w:val="24"/>
          <w:lang w:val="es-ES_tradnl"/>
        </w:rPr>
      </w:pPr>
      <w:r>
        <w:rPr>
          <w:sz w:val="24"/>
          <w:lang w:val="es-ES_tradnl"/>
        </w:rPr>
        <w:tab/>
        <w:tab/>
        <w:t>Como es evidente, el que Chile ratifique el Acta UPOV de 1991 implica hacer un reconocimiento al derecho sobre la variedad vegetal que es creación de alguien que ha investigado, que ha trabajado y que ha llegado a obtenerla.</w:t>
      </w:r>
    </w:p>
    <w:p>
      <w:pPr>
        <w:pStyle w:val="Extenso1"/>
        <w:rPr>
          <w:sz w:val="24"/>
          <w:lang w:val="es-ES_tradnl"/>
        </w:rPr>
      </w:pPr>
      <w:r>
        <w:rPr>
          <w:sz w:val="24"/>
          <w:lang w:val="es-ES_tradnl"/>
        </w:rPr>
        <w:tab/>
        <w:tab/>
        <w:t>Yo creo que, en definitiva, como aquí estamos adhiriendo a un Convenio de carácter internacional que significa una mayor participación de Chile en el sistema multilateral de propiedad intelectual y que permite otorgar mayor seguridad jurídica a quienes registran sus variedades vegetales en nuestro país, claramente estamos hablando de derechos de propiedad intelectual. Y todos sabemos que esos derechos, en algún minuto, hay que pagarlos, por ejemplo, por la vía de una mayor tarifa.</w:t>
      </w:r>
    </w:p>
    <w:p>
      <w:pPr>
        <w:pStyle w:val="Extenso1"/>
        <w:rPr>
          <w:sz w:val="24"/>
          <w:lang w:val="es-ES_tradnl"/>
        </w:rPr>
      </w:pPr>
      <w:r>
        <w:rPr>
          <w:sz w:val="24"/>
          <w:lang w:val="es-ES_tradnl"/>
        </w:rPr>
        <w:tab/>
        <w:tab/>
        <w:t xml:space="preserve">Entonces, señor Presidente, la pregunta es qué efectos va a tener este instrumento internacional en los costos para nuestros pequeños productores agrícolas. </w:t>
      </w:r>
    </w:p>
    <w:p>
      <w:pPr>
        <w:pStyle w:val="Extenso1"/>
        <w:rPr>
          <w:sz w:val="24"/>
          <w:lang w:val="es-ES_tradnl"/>
        </w:rPr>
      </w:pPr>
      <w:r>
        <w:rPr>
          <w:sz w:val="24"/>
          <w:lang w:val="es-ES_tradnl"/>
        </w:rPr>
        <w:tab/>
        <w:tab/>
        <w:t>Nosotros, como Comisión de Agricultura, escuchamos a muchas instituciones, con las más diversas posiciones. Y los representantes del Movimiento Unitario Campesino y Etnias de Chile (MUCECH) se manifestaron favorables al proyecto. Ellos no lo ven como una amenaza, como un impedimento o como un incremento en los costos de su producción agrícola. Por el contrario, lo consideran una posibilidad, una oportunidad de aumentar su productividad y de ser, por ende, más competitivos.</w:t>
      </w:r>
    </w:p>
    <w:p>
      <w:pPr>
        <w:pStyle w:val="Extenso1"/>
        <w:rPr>
          <w:sz w:val="24"/>
          <w:lang w:val="es-ES_tradnl"/>
        </w:rPr>
      </w:pPr>
      <w:r>
        <w:rPr>
          <w:sz w:val="24"/>
          <w:lang w:val="es-ES_tradnl"/>
        </w:rPr>
        <w:tab/>
        <w:tab/>
        <w:t>Dicho lo anterior, señor Presidente, quiero agregar que en realidad nosotros nos obligamos a suscribir el Convenio UPOV versión 91 cuando firmamos los tratados de libre comercio con los Estados Unidos de Norteamérica y con Japón, así como cuando suscribimos el Acuerdo de Asociación Económica entre Chile y la Unión Europea.</w:t>
      </w:r>
    </w:p>
    <w:p>
      <w:pPr>
        <w:pStyle w:val="Extenso1"/>
        <w:rPr>
          <w:sz w:val="24"/>
          <w:lang w:val="es-ES_tradnl"/>
        </w:rPr>
      </w:pPr>
      <w:r>
        <w:rPr>
          <w:sz w:val="24"/>
          <w:lang w:val="es-ES_tradnl"/>
        </w:rPr>
        <w:tab/>
        <w:tab/>
        <w:t xml:space="preserve">Por lo tanto, señor Presidente, en mi votación influyó mucho la preocupación por que Chile no vaya a ser acusado de incumplir los acuerdos comerciales que hemos firmado. </w:t>
      </w:r>
    </w:p>
    <w:p>
      <w:pPr>
        <w:pStyle w:val="Extenso"/>
        <w:rPr/>
      </w:pPr>
      <w:r>
        <w:rPr>
          <w:rFonts w:cs="Times New Roman" w:ascii="Times New Roman" w:hAnsi="Times New Roman"/>
          <w:color w:val="000000"/>
          <w:szCs w:val="24"/>
        </w:rPr>
        <w:tab/>
        <w:tab/>
        <w:t xml:space="preserve">Lo conversábamos en la Sala algunos minutos atrás, con motivo del proyecto relativo a las salvaguardias: cuando estas van más allá </w:t>
      </w:r>
      <w:r>
        <w:rPr>
          <w:rFonts w:cs="Times New Roman" w:ascii="Times New Roman" w:hAnsi="Times New Roman"/>
          <w:color w:val="000000"/>
          <w:szCs w:val="24"/>
          <w:lang w:val="es-CL"/>
        </w:rPr>
        <w:t xml:space="preserve">de los 36 meses, existe la posibilidad de que los países que se sientan afectados nos exijan una compens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si nosotros no cumplimos en esta parte con los tratados de libre comercio con los Estados Unidos de Norteamérica y con Japón, así como con el Acuerdo de  Asociación Económica entre Chile y la Unión Europea, corremos el riesgo de que nos acusen a la Organización Mundial del Comercio y quedar como un país incumplidor. Y, sin duda, eso tendría efectos tremendamente negativos para Chi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 Presidente, porque nuestra nación tiene fama de cumplir sus acuerdos internacionales, debemos votar favorablemente -es lo que yo haré- el proyecto de acuerdo que aprueba el Convenio para la Protección de las Obtenciones Vegetales.</w:t>
        <w:tab/>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Carlos Larraín, y después, la Honorable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yo también quiero fundamentar mi voto favor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trabajado con bastante intensidad en la Comisión de Agricultura. Hemos oído muchos testimonios y recibido abundante info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tener en cuenta razones formales que nos señalan, sobre todo, que se debe honrar un tratado internacional que se remonta al año 1961, renovado en 1978 y extendido en 199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instrumento forma parte de nuestros acuerdos de libre comercio con varios países y con la Unión Europe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alidad, el derecho sobre las variedades mejoradas consiste en una extensión del derecho de propiedad intelectu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novación, en materia de variedades vegetales, es un proceso largo y costoso que requiere capital y paciencia y, además un desarrollo científico-tecnológico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varios productores de semillas en Chile que generan del orden de 400 millones de dólares en semillas mejoradas, certificad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mpleo de estas semillas y plantas supone un aumento en la calidad y en el rendimiento de granos y frutales. Existen alrededor de mil variedades no registradas, no protegidas, y alrededor de 500 que sí lo están. Por lo tanto, existe la opción de usar las variedades que no implican pagos de derechos al obtent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sin duda, una herramienta muy útil para la producción agrícola, no solo para la exportación, sino también, en especial, como señaló muy bien el Honorable señor García, para los pequeños propietarios que tienen limitaciones de extensión. Estos se benefician con mayores rindes y, según nos pudimos informar, son los mejores usuarios de estas semillas, los que más las emplean en sus cultivos, y se caracterizan por ser  puntualísimos en el pago de los derecho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impulso de protección a la propiedad intelectual, como señaló hace poco el Senador que me antecedió en el uso de la palabra, es también una forma de dar cumplimiento a los tratados internacionales. Lamentablemente, Chile no es un excesivo buen cumplidor en materia de propiedad intelectual, así que haríamos bien en hacerlo en esta esfera particular, que reviste alto interés para nuestro país que tiene una vocación agrícola y las condiciones especiales para producir semillas certificadas y mejorad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xiste un potencial para nuestros agricultores, para no quedar fuera de un desarrollo científico y tecnológico que es valio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e trata de dirigir la ev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volución normalmente es considerada como resultado del azar y ciega. Aquí se aprecia un empeño razonado por dirigir la evolución en una dirección virtuosa. Y nosotros debiéramos subirnos a este impulso contemporáneo y aprovechar lo que tiene de bu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arguyó, en contra de esta ratificación o incorporación al ordenamiento interno del UPOV 1991, que podría hacer desaparecer algunas especies nativas de nuestra naturaleza. En realidad, no hay posibilidad alguna de registrar especies preexistentes que sean endémicas. Y lo que podría considerarse algo dañino, en verdad, no lo es. Existen herramientas que permiten proteger las especies originarias. Ahora, el propio Charles Darwin señaló que las especies llamadas “originarias” son en sí mismas el resultado de una evolución muy prolongada, que supone también intercambio de ADN, mucho antes de que surgiera la cuestión de la transgen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uanto puedo informar al resp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la Honorable señora Rincón.</w:t>
      </w:r>
    </w:p>
    <w:p>
      <w:pPr>
        <w:pStyle w:val="Extenso"/>
        <w:rPr/>
      </w:pPr>
      <w:r>
        <w:rPr>
          <w:rFonts w:cs="Times New Roman" w:ascii="Times New Roman" w:hAnsi="Times New Roman"/>
          <w:color w:val="000000"/>
          <w:szCs w:val="24"/>
          <w:lang w:val="es-CL"/>
        </w:rPr>
        <w:t>La señora RINCÓN.- Señor Presidente, estimados colegas, hace unas semanas la Comisión de Relaciones Exteriores aprobó por unanimidad el proyecto de acuerdo aprobatorio del Convenio Internacional para la Protección de las Obtenciones Vegetales (UPOV 199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oportunidad en que se discutió el tema en la Sala, los Honorables señores Sabag, Zaldívar, Carlos Larraín, García y varios más que se hallaban presentes, respaldaron la solicitud que se formuló, en el sentido de que este instrumento internacional fuera conocido también por la Comisión de Agricultura, con el objeto de tener una opinión un poco más global respecto de los verdaderos alcances y riesgos que implicaba para el sector agrícola la aprobación de dicho Conven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conocimos este proyecto de acuerdo en la Comisión de Agricultura recibimos a expertos de diversos ámbitos. En representación del Gobierno escuchamos las opiniones de los representantes de los Ministerios de Relaciones Exteriores y de Agricultura, quienes manifestaron su conformidad con la iniciativa, la cual, según ellos, pone a Chile en la avanzada de países que entregan certeza jurídica a la propiedad intelectual de las nuevas variedades de semillas que se crean mediante modificaciones genét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simos escuchar a las organizaciones ciudadanas: oímos a los representantes de Terram, de RAP-AL, de los movimientos campesinos y de la ONG internacional GRAIN. Y gran número de ellos manifestaron no solo el rechazo al proyecto, sino que, lo que es peor, mucho miedo respecto de los verdaderos costos que puede significar para la agricultura familiar campesina -que conocemos hoy- la aprobación de este nuevo conven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señor Presidente, quiero detenerme en dos aspectos: uno de forma y otro de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 forma tiene que ver con la recomendación que se hace frente a la ratificación de este tipo de acuer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entrar en el detalle me gustaría contextualizar un poco la discusión para que todos estemos bien informados cuando procedamos a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venio Internacional para la Protección de las Obtenciones Vegetales de 1961 establece el funcionamiento de la organización denominada “Unión para la Protección de las Obtenciones Vegetales” (UPOV) -de eso estamos hablando hoy día- y protege la propiedad intelectual de las obtenciones vegetales o nuevas variedades de semillas que se crean mediante modificaciones genéticas. Su texto ha sido revisado en tres oportunidades por las Actas de 1972, 1978 y la actual -que discutimos hoy-, de 1991, constituyendo nuevos regímenes juríd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 miembro de la organización y Parte Contratante del Acta de 1978. Su proceso de adhesión se inició en mayo de 1995; el Congreso Nacional ratificó el Tratado en octubre de ese año, la adhesión se produjo el 5 de diciembre de 1995 y, un mes después, el 5 de enero de 1996, el instrumento internacional entró en vigor para nuestro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que incorporó este Convenio a nuestra legislación fue el decreto N° 18 del Ministerio de Relaciones Exteriores, del 23 de marzo de 199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N° 19.342, de 1994, que regula derechos de obtentores de nuevas variedades vegetales, permitió a Chile contemplar en su ordenamiento jurídico interno normas compatibles con las del texto del Conven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N° 19.342 posee un reglamento establecido en el decreto  N° 373, del Ministerio de Agricultura, de 28 de diciembre de 1996. Ambas normativas constituyen el marco jurídico nacional vigente presentado a la Secretaría de la Organización.</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punto quiero detenerme un minuto. </w:t>
      </w:r>
    </w:p>
    <w:p>
      <w:pPr>
        <w:pStyle w:val="Extenso"/>
        <w:rPr/>
      </w:pPr>
      <w:r>
        <w:rPr>
          <w:rFonts w:cs="Times New Roman" w:ascii="Times New Roman" w:hAnsi="Times New Roman"/>
          <w:color w:val="000000"/>
          <w:szCs w:val="24"/>
          <w:lang w:val="es-CL"/>
        </w:rPr>
        <w:tab/>
        <w:tab/>
        <w:t xml:space="preserve">El mensaje con que el Ejecutivo da inicio a la ley N° 19.342 señala explícitamente que esta normativa, presentada en 1994, fue precursora en </w:t>
      </w:r>
      <w:r>
        <w:rPr>
          <w:rFonts w:cs="Times New Roman" w:ascii="Times New Roman" w:hAnsi="Times New Roman"/>
          <w:caps/>
          <w:color w:val="000000"/>
          <w:szCs w:val="24"/>
          <w:lang w:val="es-CL"/>
        </w:rPr>
        <w:t>acoger parte importante de los planteamientos deL UPOV de 1991</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color w:val="000000"/>
          <w:szCs w:val="24"/>
          <w:lang w:val="es-CL"/>
        </w:rPr>
        <w:tab/>
        <w:tab/>
        <w:t xml:space="preserve">En la actualidad, el Estado chileno intenta adherir al Acta de 1991. Su tramitación se presentó, para ser ratificada por el Congreso Nacional, el 31 de marzo de 2009. La normativa que permite adecuarse a los estándares del Acta de 1991 fue formulada en forma complementaria a través del proyecto de ley que regula los derechos de obtenciones vegetales </w:t>
      </w:r>
      <w:r>
        <w:rPr>
          <w:rFonts w:cs="Times New Roman" w:ascii="Times New Roman" w:hAnsi="Times New Roman"/>
          <w:b/>
          <w:color w:val="000000"/>
          <w:szCs w:val="24"/>
          <w:lang w:val="es-CL"/>
        </w:rPr>
        <w:t xml:space="preserve">y deroga la ley N° 19.342, </w:t>
      </w:r>
      <w:r>
        <w:rPr>
          <w:rFonts w:cs="Times New Roman" w:ascii="Times New Roman" w:hAnsi="Times New Roman"/>
          <w:color w:val="000000"/>
          <w:szCs w:val="24"/>
          <w:lang w:val="es-CL"/>
        </w:rPr>
        <w:t xml:space="preserve">ingresada al Parlamento el 13 de enero de 2009, es decir, antes del envío del proyecto de acuerdo. </w:t>
      </w:r>
    </w:p>
    <w:p>
      <w:pPr>
        <w:pStyle w:val="Extenso"/>
        <w:rPr/>
      </w:pPr>
      <w:r>
        <w:rPr>
          <w:rFonts w:cs="Times New Roman" w:ascii="Times New Roman" w:hAnsi="Times New Roman"/>
          <w:color w:val="000000"/>
          <w:szCs w:val="24"/>
          <w:lang w:val="es-CL"/>
        </w:rPr>
        <w:tab/>
        <w:tab/>
        <w:t xml:space="preserve">Ambas iniciativas se encuentran en discusión en el Senado. Es más, aquella que regula las obtenciones vegetales y que, por ende, actualiza nuestra </w:t>
      </w:r>
      <w:r>
        <w:rPr>
          <w:rFonts w:cs="Times New Roman" w:ascii="Times New Roman" w:hAnsi="Times New Roman"/>
          <w:color w:val="000000"/>
          <w:szCs w:val="24"/>
        </w:rPr>
        <w:t>legislación al UPOV 91 se halla con urgencia “simple” desde el 4 de mayo de 20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 la Comisión de Agricultura este proyecto de acuerdo fue aprobado por mayoría, con el voto en contra de la Senadora que habla y del Honorable señ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votamos en dicho organismo, con el colega Quintana apelamos a las serias dudas que nos merece la iniciativa, vinculadas a los perjuicios que su aceptación acarrearía para los pequeños campesinos y a la manera como estamos legislando en est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 personal, creo que estamos legislando al revés. Y digo esto porque es la propia Biblioteca del Congreso Nacional quien nos lo expr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informe que nos preparó -está a disposición de los colegas- señala que el Acta de 1991 del Convenio de la UPOV, a diferencia de la anterior, de 1978, determina explícitamente que al momento de depositar el instrumento de ratificación o adhesión se deben notificar a la Secretaría de la UPOV la legislación que regula los derechos del obtentor y la lista de géneros y especies a los que se aplicará el Conven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 pregunta es: ¿qué sentido tiene discutir un convenio internacional -y este es el problema de forma en el debate que hoy día tenemos- si todavía no tomamos la decisión de legislar para modificar la ley N° 19.342, que es la que regula est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 gustaría que el Ministerio nos contestara esa pregu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cta de 1991 del Convenio de la UPOV entró en vigor de forma general el 24 de abril de 1998. Su texto establece, en el artículo 30, párrafo 2), que cada Estado u organización intergubernamental deberá estar en condiciones de dar efecto a las disposiciones del Convenio, de conformidad con su legislación, en el momento de presentar su instrumento de ratificación, aceptación, aprobación o adh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l artículo 36, párrafo 1), preceptúa que cada Estado u organización intergubernamental deberá notificar al Secretario General de la entidad, en el momento del depósito de su instrumento de ratificación, aceptación, aprobación o adhesión a este Convenio,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 La legislación que regule los derechos de obtentor, 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i) La lista de los géneros y especies vegetales a los que aplicará las disposiciones del Convenio en la fecha en que quede obligado por él.</w:t>
      </w:r>
    </w:p>
    <w:p>
      <w:pPr>
        <w:pStyle w:val="Extenso"/>
        <w:rPr/>
      </w:pPr>
      <w:r>
        <w:rPr>
          <w:rFonts w:cs="Times New Roman" w:ascii="Times New Roman" w:hAnsi="Times New Roman"/>
          <w:color w:val="000000"/>
          <w:szCs w:val="24"/>
        </w:rPr>
        <w:tab/>
        <w:tab/>
        <w:t xml:space="preserve">De esa manera, según interpreta la Orientación para los miembros de la UPOV sobre cómo ratificar el Acta de 1991 del Convenio de la UPOV o adherirse a ella, la notificación de la legislación que regula los derechos del obtentor </w:t>
      </w:r>
      <w:r>
        <w:rPr>
          <w:rFonts w:cs="Times New Roman" w:ascii="Times New Roman" w:hAnsi="Times New Roman"/>
          <w:b/>
          <w:color w:val="000000"/>
          <w:szCs w:val="24"/>
        </w:rPr>
        <w:t>es uno de los elementos exigidos para depositar la ratificación o adhesión.</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En total, el Convenio de la UPOV posee, según la Organización Mundial de la Propiedad Intelectual (OMPI), 68 Partes Contratantes, entre Estados y organizaciones miembros. Al Acta de 1991 solo han adherido 45. Y, en América Latina, únicamente Costa Rica y República Dominicana se encuentran entre los países miembros que la han ratific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re las 45 naciones que han ratificado el Acta de 1991 o han adherido a ella se hallan España, Estados Unidos y el Reino Unido; pero no aparecen ni China ni Noruega, países que mantienen su adhesión al Acta de 1978, la cual ya no puede ser ratificada por Estados que quieran sumarse al último Convenio de la UPOV.</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y aquí entramos en el aspecto de fondo, señor Presidente-, pasaremos a revisar las diferencias existentes entre el Acta de 1978 y la de 199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cuerdo al Acta de 1978, los agricultores pueden guardar las semillas de las variedades protegidas para utilizarlas en las siembras siguientes sin necesidad de autorización del obtentor. No hay previsión expresa con relación a esto; pero, como solo se exige la autorización del obtentor para la producción con fines comerciales, el ofrecimiento a la venta y a la comercialización, los agricultores pueden utilizar las semillas guardadas para uso propio en las producciones siguientes, así como intercambiarlas entre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gún el Acta de 1991, eso ya no es posible. Los agricultores solo pueden utilizar las semillas guardadas de cosechas anteriores si las leyes nacionales lo permiten -¿qué vamos a discutir en esta materia, señor Presidente?-, “dentro de límites razonables y desde que sean resguardados los legítimos intereses del obtentor”. Y se agrega: y desde que estén “en sus propias tierras”. El intercambio de semillas entre los agricultores no se permite, porque los agricultores deben reproducir las semillas guardadas en sus propias tierras y pueden utilizar solo en estas las reproducciones obtenidas. La venta de semillas de variedades protegidas para los otros agricultores tampoco está permitida, bajo ninguna hipótesi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 Acta de 1991, las leyes nacionales pueden decidir que a los agricultores no les sea factible reutilizar las semillas guardadas en las cosechas siguientes; que algunos no puedan reutilizar las semillas guardadas en las cosechas siguientes; que solo algunos agricultores (por ejemplo, los pequeños) tengan tal derecho o deban pagar regalías a los obtentores para mantener esa práctica tradi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leyes nacionales pueden también limitar la extensión de las áreas y la cantidad de semillas y de especies a las que se aplica el derecho del agricultor a reutilizar semi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Noruega y China no han ratificado el Convenio UPOV de 1991? ¿Por qué nosotros deberíamos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n preguntas que no han tenido respuestas.</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En virtud de aquello y de que creemos haber cumplido los tratados internacionales con nuestra ratificación del Convenio UPOV de 1978, nos parece innecesario ratificar el de 1991 y que, previamente a la discusión que estamos llevando a efecto hoy día, debemos estudiar la legislación que se exigirá para depositar la ratificación o adh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señor Presidente, rechazo el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intervengo por tercera vez a propósito del Convenio Internacional para la Protección de las Obtenciones Vege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economía abierta de Chile ha posibilitado la firma de muchos tratados de libre de comercio, multilaterales y bilaterales, entre ellos el suscrito con Estados Unidos el 6 de junio del 2003, que entró en vigencia el añ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uerdo el debate habido. En dicho Tratado, los derechos de propiedad pasaron a ser parte importante de él. Fue un punto crucial en una discusión tras la cual uno solo podía votar “sí” o “no”. No había posibilidad de introducir modificaciones. El Parlamento no tiene facultades en tal sentido. Los tratados de libre comercio inhiben al Congreso. Se vota a fardo cerrado lo que el Gobierno pone a su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ás bien, se trató de una im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recordar que en la Cámara Baja el único que votó en contra fue el Diputado Sergio Aguil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os apoyamos al Gobierno, que nos pidió nuestra aprobación para poder ir al rescate, a través de los tratados de libre comercio, de numerosos sectores que se beneficiaban, en desmedro de 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aquel tratado, señor Presidente, que debía estar vigente el 1° de enero de 2009, las Partes debían ratificar la Convención Internacional para la Protección de Nuevas Variedades de Plantas (UPOV 1991) o adherir a ella. Es decir, había una exigencia explícita para el cumplimiento de la ratificación del Acta de 1991 en una fecha específ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bien ninguna disposición del capítulo, relativo a los derechos de propiedad intelectual iría en detrimento de las obligaciones y derechos de una Parte respecto de la otra en virtud del acuerdo tocante a los Aspectos sobre los Derechos de Propiedad Intelectual, claramente hay observaciones que hoy vale la pena puntualizar y reafirm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primera Acta de la UPOV fue redactada en 1961, principalmente por  gobiernos industrializados que deseaban proteger a los obtentores tanto en sus mercados locales como en los exter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Convenio fue revisado con posterioridad, por Actas sucesivas, en 1972, 1978 y 1991.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onvenio UPOV en la versión de 1991entró en vigor en abril de 1998. Desde entonces -en particular el texto de 1998- quedó oficialmente cerrado a nuevas adhe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s acuerdos bilaterales a menudo exigen que el Estado en desarrollo -como Chile- adhiera al tratado, al UPOV, en determinado plazo, y que haga efectivos sus estándares, manteniendo siempre la exigencia del cumplimiento férreo de lo concerniente a la propiedad intele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jemplo de eso son los acuerdos bilaterales celebrados por Estados Unidos con Nicaragua (enero de 1998) y con Jordania (octubre de 2000), y el Tratado de Libre Comercio entre Chile y Estados Un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situación exige un deba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bien Chile suscribió el tratado UPOV de 1978, a partir del cual promulgó la ley N° 19.342, el TLC con Estados Unidos exige la adhesión al tratado de 1991. El Acta o Convenio del 91 tiene alcances distintos que los de la versión anterior, de 197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iendo cambios en el contexto mundial, vale la pena revisar cómo afect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año 78 no había el desarrollo que se observa actualmente en biotecnología; tampoco existía la transgenia, y el nivel comercial e industrial de intercambio era mucho menor. Por tanto, el desarrollo de nuevas variedades estaba limitado a cultivadores, más que a grandes empresas transnacionales. Y el planteamiento de nuevas variedades era mucho más acotado.</w:t>
      </w:r>
    </w:p>
    <w:p>
      <w:pPr>
        <w:pStyle w:val="Extenso"/>
        <w:rPr/>
      </w:pPr>
      <w:r>
        <w:rPr>
          <w:rFonts w:cs="Times New Roman" w:ascii="Times New Roman" w:hAnsi="Times New Roman"/>
          <w:color w:val="000000"/>
          <w:szCs w:val="24"/>
        </w:rPr>
        <w:tab/>
        <w:tab/>
        <w:t xml:space="preserve">Hoy existe otro contexto </w:t>
      </w:r>
      <w:r>
        <w:rPr>
          <w:rFonts w:cs="Times New Roman" w:ascii="Times New Roman" w:hAnsi="Times New Roman"/>
          <w:color w:val="000000"/>
          <w:szCs w:val="24"/>
          <w:lang w:val="es-CL"/>
        </w:rPr>
        <w:t>inter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escenario, en mi concepto, debiera enmarcarse la discusión del proyecto en debate, que pretende ratificar el Convenio UPOV de 1991. Y me parece necesario que la Sala considere los aspectos que reseñaré en seguida, planteados por diversas organiz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15 de enero de 2011, el Convenio UPOV, en cualquiera de sus versiones (1972, 1978 y 1991), había sido suscrito por 68 países. Sin embargo, naciones como -¡pongamos atención!- Argentina (nuestro vecino), Bolivia, Brasil, Bulgaria, Canadá, China, Uruguay, Francia, Irlanda, Italia, México, Nicaragua, Noruega, Panamá, Paraguay, entre otros, solo han adherido al Convenio UPOV del 7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los gigantes Argentina y Brasil no han adherido al Convenio de 1991, pero se encuentran desarrollando un trabajo masivo a nivel de cultivos y, también, de obtent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regunta es por qué los más grandes productores agrícolas del sur de América no han ratificado ese Conven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 habría gustado tener una respuesta del Ministerio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ferencia entre los Tratados de 1978 y 1991 radica fundamentalmente en que este último estipula que se requiere la autorización del obtentor -lo señaló la Senadora Rincón- para la producción o reproducción de semillas con cualquier otro fin. Es decir, el obtentor establece una preferencia respecto de sí por sobre el llamado “privilegio del agricultor”. O sea, quien obtiene la innovación de la creación de la semilla pasa a tener el contro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proyecto de ley pertinente se presenta como un facilitador para la obtención de nuevas tecnologías respecto de semillas y material reproductivo, en circunstancias de que, en realidad, restringe el acceso a 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atenta de manera grave contra el conjunto de habitantes de Chile, en el entendido de que la agricultura tiene como fundamento un carácter eminentemente social: hay que producir para alimentar al país. De esta manera, debe establecerse que poner en riesgo la seguridad y la soberanía alimentaria de Chile por la concesión de nuevos privilegios para las empresas transnacionales que están en el negocio agrícola puede significar un suicido para el sector de la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escuchar -las he conocido parcialmente- las opiniones de los Senadores de los sectores agrícolas; saber por qué decidieron apoyar este proyecto, que ha sido crit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s conceptos contenidos en las Actas UPOV son poco conocidos para la sociedad civil, por las organizaciones campesinas y por las entidades académicas, porque no se ha realizado un proceso transparente y participativo para su divulgación, en consonancia con el Tratado de Libre Comercio suscrito con los Estados Unidos -este fue objeto de un amplio debate-, los Convenios UPOV 1978 y 1991, la Convención de Biodiversidad y el Convenio N° 169 de la OI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un análisis comparativo entre los Convenios UPOV 1978 y 1991, identificando los cambios entre uno y otro y cómo estos podrían afectar a los pequeños campesinos y comunidades indígenas; la incorporación de nuevas restricciones y las formas bajo las cuales se podría brindar una adecuada protección a la biodiversidad del país -esta se vería afectada eventualmente-, incluyendo las especies vegetales chilenas, y la biodiversidad agrícola, en el marco de la nueva legis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bría sido interesante un análisis comparativo entre la ley N° 19.342 y el proyecto regulatorio de derechos sobre obtenciones vege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ubiésemos querido un análisis de la Convención de Biodiversidad, suscrita por Chile en 1994, con relación a la protección de las especies nativas y especies y variedades vegetales usadas tradicionalmente por campesinos y comunidades indígenas con fines agrícolas, medicinales, rituales u otros, a fin de detectar los puntos de conflicto que pudiera desencadenar la ratificación del Convenio UPOV 199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talar conceptos como los de derechos, usos tradicionales y bien común, asegurando la protección de prácticas tradicionales y de recursos vegetales nativos, debiera ser una tarea de todos. Hay que promover una ley sobre resguardo de la biodiversidad. Y estamos esperando la creación del Servicio de la Biodivers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Convenio ha suscitado gran preocupación entre los pequeños agricultores, entre muchas comunidades indígenas. Y con razón. Si los grandes de América del Sur no lo han suscrito, habrán actuado con sabidu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pregunto yo- el parámetro competitivo, comparativo; a quién beneficia, particularmente en Sudamérica, que Chile firme este Conven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y que cumplir una exigencia derivada del Tratado de Libre Comercio con Estados Unidos. Pero existe un contexto diferente y se requiere una revaluación. Nuestro país al menos debiera hace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o, una vez más, la ausencia del señor Ministro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hoy de Gobierno y ayer de Oposición siempre nos reclamaban que los Ministros no concurrían a la Sala durante la discusión de los proy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ez más, no están en el Hemiciclo los Minis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exigencia, señor Presidente, que debiéramos recalc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lamo la presencia de los señores Ministros de este Gobierno en la Sala del Senado cuando se discute la ratificación de convenios internacionales como este. Ello, a fin de tener la opinión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ntiendo que los señores Senadores oficialistas no son el Gobierno mismo sino miembros de las bancadas que apoyan a este, lamento no poder contar con el parecer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señor Presidente, voy a insistir -y hago uso de mi derecho- en reclamar la presencia de los Ministros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r todas las dudas que planteé; por las inconsistencias derivadas de las intervenciones de muchos de los Senadores respecto a la obligación de ratificar el Convenio en comento, y, en definitiva, por lo innecesario de este, voto en contra del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la aprobación de este proyecto de acuerdo me genera muchas du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se nos señala que hay un acuerdo internacional, el Tratado de Libre Comercio con Estados Unidos, que hace necesario suscribir el Convenio que se propone aprobar mediante la iniciativa que nos 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 alzan otras voces que dicen: “Nosotros ya cumplimos con el Convenio UPOV 78; cumplimos, además, con la ley N° 19.342, que restringió de manera significativa el acceso a variedades vege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s pequeños agricultores no tienen acceso a variedades inocuas y de buena calidad. Y, obviamente, con el Convenio pertinente habrá muchas menos. Porque no se necesita mayor calidad en las variedades. No lo dice este Tra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tuviera que expresarlo en pocas palabras, yo diría que este Convenio apunta claramente a la privatización de la biodiversidad agrícola y gené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si tuviésemos como país protección a nuestro patrimonio genético, a nuestra biodiversidad, podría ser razonable el paso que se pretende d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r claro, señor Presidente, para expresar que el proyecto aprobatorio del Convenio en cuestión no se presentó durante este Gobierno, sino en el anterior. Pero por lo menos en su oportunidad la Ministra Marigen Hornkohl o el representante de Agricultura venían al Parlamento y concurrían a las sesiones de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momento también dijimos que se trataba de un mal Acuerdo, de un instrumento innecesario, y que nuestro país ya había cumplido su comprom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hile necesita presentar el Convenio UPOV 1991 junto con la ley de obtentores vegetales. Y la iniciativa pertinente no se encuentra en discusión. O sea, si ratificáramos ese instrumento y, por distintas razones, el Congreso no aprobara el proyecto de ley respectivo, lo que hiciéramos ahora sería letra muer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me quedo con las prevenciones del colega Navarro y de la Senadora Rincón, pues me parece que eso es lo respons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ambién he discutido sobre la materia con pequeños agricultores. Y la verdad es que a ellos; a la gente que vive de la agricultura familiar campesina; a las comunidades mapuches, por cierto, les cuesta mucho aceptar la situación. Por tanto, aprobar el Convenio sería infligirles un daño adicional al que les ha ocasionado el Estado durante muchos años. Ello, porque no tendrán más camino que optar por las especies mejoradas, donde -insisto- ganan los productores, los industriales. Y ni siquiera los chilenos, sino las grandes empresas internacionales que se dedican a la actividad perti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l interés de diversos países -en particular Estados Unidos, Nueva Zelandia, Australia- en que Chile firme el Convenio en cuest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jo bien el Senador Navarro: la pregunta que debemos hacernos es por qué en América Latina solo Costa Rica y República Dominicana -nadie más- lo han suscr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Porque ese instrumento entra en conflicto con el Tratado de Recursos Genéticos de la FAO, del que Chile es signatario. Y esto sí que es interesante, porque de él se han valido los mismos señores que hoy día están desarrollando experiencias genéticas en nuestro país.</w:t>
      </w:r>
    </w:p>
    <w:p>
      <w:pPr>
        <w:pStyle w:val="Extenso"/>
        <w:rPr/>
      </w:pPr>
      <w:r>
        <w:rPr>
          <w:rFonts w:cs="Times New Roman" w:ascii="Times New Roman" w:hAnsi="Times New Roman"/>
          <w:color w:val="000000"/>
          <w:szCs w:val="24"/>
          <w:lang w:val="es-CL"/>
        </w:rPr>
        <w:tab/>
        <w:tab/>
        <w:t>Señor Presidente, el instrumento internacional que se propone aprobar permite que cualquier especie nativa sea objeto de propiedad por parte de las referidas empresas. Es decir, envuelve una completa desprote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se da  un absurdo: algunos Senadores han reclamado durante mucho tiempo -y con razón- por la desprotección internacional de Chile en materia de granos, por ejemplo (hay problemas con Argentina y Brasil); pero hoy, cuando se abre la oportunidad de proteger nuestros productos, a nuestros productores, no la aprovechan.</w:t>
      </w:r>
    </w:p>
    <w:p>
      <w:pPr>
        <w:pStyle w:val="Extenso"/>
        <w:rPr/>
      </w:pPr>
      <w:r>
        <w:rPr>
          <w:rFonts w:cs="Times New Roman" w:ascii="Times New Roman" w:hAnsi="Times New Roman"/>
          <w:color w:val="000000"/>
          <w:szCs w:val="24"/>
          <w:lang w:val="es-CL"/>
        </w:rPr>
        <w:tab/>
        <w:tab/>
        <w:t xml:space="preserve">Yo veo muy difícil que los productores de hortalizas, quienes venden estas en distintas ferias, los vendedores autorizados, aquellos que hoy incursionan en  los productos  orgánicos, etcétera, puedan pasarse a los -entre comillas- genéticamente mejorados; porque no están genéticamente mejorados. Lo que se </w:t>
      </w:r>
      <w:r>
        <w:rPr>
          <w:rFonts w:cs="Times New Roman" w:ascii="Times New Roman" w:hAnsi="Times New Roman"/>
          <w:color w:val="000000"/>
          <w:szCs w:val="24"/>
        </w:rPr>
        <w:t>haría con la normativa es dejar en la completa ilegalidad o restringir gravemente políticas y prácticas vigentes desde que la agricultura es agricultura, como el seleccionar, el mejorar, el obtener, el guardar, el multiplicar, el intercambiar las semillas libremente a partir de la cosecha anterior. Eso se term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ien podrá decirme que no se abre directamente la puerta a los transgénicos. En mi opinión,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o que está claro es que prácticas propias de la agricultura familiar campesina van a ser ilegales. ¿Y eso va a regularlo el Ministro del ramo? ¡Si ni siquiera está presente! Es algo que estamos entregando al mercado, a las propias empresas que van a tener que controlar las patentes. Podrán resolver: “Este señor está ilegal. Este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aquí no estamos garantizando -insisto- un mayor acceso a variedades de ningún tipo. No lo dice el texto. Las empresas van a determinar, definitivamente, qué semilla se utiliza y cuál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l proyecto se mete en otra área también sumamente preocupante: la introducción de los llamados “farmocultivos”. Es cosa de mirar lo que pasa en Isla de Pascua con un hongo que da origen a la rapamic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so ya está ocurriendo en Chile. Y ello, por la UPOV 1978; de alguna forma, por la ley Nº 19.342. Junto a otras políticas agrícolas, ha llevado a una menor disponibilidad de esas variedades y a que hoy día se vea seriamente afectada toda la posibilidad de desarrollo de nuestra agricultura de la manera tradi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si se aprueba la nueva normativa, hará posible casos aberrantes. Cabe recordar el caso del pepino dulce, del boldo, del quillay, del avellano, del canelo y de todos los productos que han sido inscritos, de manera absurda, abusiva, en el extranj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juzgo que hoy día no tenemos elementos para aprobar un proyecto como el que nos ocupa. Estimo que las dudas que se plantearán en la pequeña agricultura son grandes. Y llamo a los señores Senadores a ver si podemos darle una vuelta más al t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menos, resulta conveniente contar con la presencia del señor Ministro de Agricultura o del titular de Relaciones Exteriores, para que se nos explique a qué nos exponemos y si puede sobrevenir una sanción. Nunca he escuchado a alguien de la Cancillería, de la Dirección Económica, expresar que si Chile no ratifica la UPOV 1991 sería susceptible de algún tipo de sanción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odo lo mencionado, señor Presidente, y por el resguardo de los derechos de los pequeños agricultores, campesinos, indígenas, voy a votar en contra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conocí la iniciativa en el debate registrado en la Comisión de Relaciones Exteriores, de la cual soy miembro, y la voté a favor, como lo hizo la unanimidad de sus integr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n abrigarse dudas acerca del resultado que logremos con la aprobación del Convenio, pero no me surge ninguna en el sentido de que el problema de los pequeños agricultores no es que los obtentores de variedades vegetales que están investigando ganen plata o aprovechen la oportunidad de mejorar sus condiciones de mercado. La dificultad radica en que los primeros tienen que competir en un mercado globalizado y requieren los mejores productos, las mejores semillas, para aumentar su competitividad, así como también su producción y productiv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ien puede decir: “El pequeño agricultor va a tener que pagar ahora por una semilla certificada”. El Senador que habla conoce familias campesinas de microproductores que han logrado salir de la pobreza, que han alcanzado un nivel de vida mucho mejor con su propio esfuerzo, cuando han construido invernaderos y han utilizado una variedad por la cual han tenido que pagar una semilla de mejor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qué es lo que tenemos aquí? Un convenio que va a proteger la titularidad de quien inventa, de quien investiga, de quien mejora sustantivamente la semi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laro, alguien expresa: “Mi voto no se encuentra disponible, porque vamos a proteger en exceso y no permitiremos que el que la compra y la reproduce pueda volver a vende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lguien gasta en invención, en investigación, y produce una semilla de mejor calidad, y, naturalmente, el Convenio tiene que ver con la forma como podemos asegurar que vengan a Chile a venderla o a ofrecerla al pequeño agricultor. De ese modo, vamos a conseguir un mucho mejor resultado en producción, en rentabilidad. En caso contrario, los que tengan la posibilidad de lograr esas mejores calidades no llegarán al país a comercializar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y va a regular el que el pequeño agricultor, en su momento, pueda volver a usar en su tierra, eventualmente, la misma semilla que utilizó al inicio y por la cual pag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aplico el sentido común y opino que, a todas luces, el proyecto es mejor, y alguien responde que otros países no lo han firmado, cabe tener presente que ellos exhiben una realidad distinta. Nosotros estamos dándoles la oportunidad de la reconversión a miles de pequeños agricultores. ¡Cuántos lo han logrado y tienen posibilidades de surgir desde una economía de autosostenimiento a una de mercado! Y pueden llegar a este, pero solo con mejores calidades y varie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no temo a proteger a quien hace el esfuerzo de poner a disposición de ese sector mejores calidades de semilla para obtener mejores producciones.</w:t>
      </w:r>
    </w:p>
    <w:p>
      <w:pPr>
        <w:pStyle w:val="Extenso"/>
        <w:rPr/>
      </w:pPr>
      <w:r>
        <w:rPr>
          <w:rFonts w:cs="Times New Roman" w:ascii="Times New Roman" w:hAnsi="Times New Roman"/>
          <w:color w:val="000000"/>
          <w:szCs w:val="24"/>
        </w:rPr>
        <w:tab/>
        <w:tab/>
        <w:t>A la Comisión de Agricultura concurrió, en nombre del Movimiento Unitario Campesino y Etnias de Chile (MUCECh), el señor Orlando Contreras, quien dio a conocer, según el informe, “que según el VII Censo Nacional Silvoagropecuario la agrupación que encabeza reúne a 268.000 familias, que comprende un millón doscientos mil personas y generan 900.000 empleos. Agregó que representan un 89% de las unidades productivas del país, que equivale a un 25% de la tierra agrícola y, en algunos rubros, llegan a un 25% del PIB agrícola. Agregó que son fuertes en la producción de hortalizas y que el 28% del trigo nacional es producido por los pequeños agricul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indicó que MUCECH agrupa a once organizaciones campesinas y que se relaciona con el Gobierno, a través de Ministerio de Agricultura” y todos sus organis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lación a la Convención de UPOV 1991, hizo presente que la agricultura familiar campesina no se opone a la investigación y al desarrollo de nuevas variedades vege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me guío por el sentido común, por la práctica. No me opongo a que los inventores estén protegidos, a que ganen más plata, pero quiero que también la obtengan los pequeños agricul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y a votar favorablemente la iniciativ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Kusche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eñor Presidente, el otro día, cuando tratamos el proyecto en la Sala, a propósito del informe de la Comisión de Relaciones Exteriores, donde lo aprobamos por unanimidad, fui de los que pensaban que no era necesario que pasara a la de Agricultura. Veo que esta lo conoció y también lo acogió, pero solamente por 3 votos contra 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mencionar cuatro razones por las que es bueno que lo aprobe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hecho, sin hacerlo, no estamos incidiendo en nada de importancia. La realidad avanza. Cuando estudiamos el texto, se habían registrado aproximadamente 600 variedades. Hoy día son 700. Y en 1996 eran solamente 250. O sea, actuemos o no, el proceso opera. Creo que es mejor tener registro que no tenerlo.</w:t>
      </w:r>
    </w:p>
    <w:p>
      <w:pPr>
        <w:pStyle w:val="Extenso"/>
        <w:rPr/>
      </w:pPr>
      <w:r>
        <w:rPr>
          <w:rFonts w:cs="Times New Roman" w:ascii="Times New Roman" w:hAnsi="Times New Roman"/>
          <w:color w:val="000000"/>
          <w:szCs w:val="24"/>
        </w:rPr>
        <w:tab/>
        <w:tab/>
        <w:t>Respecto de las variedades propias, consulté en particular acerca del caso de la papa de Chiloé, muy parecido al de la papa del altiplano, y pregunté específicamente qué pasa con algunas que pueden inscribirse en el extranjero. La respuesta se encuentra en el informe de la Comisión de Relaciones Exteriores: “en esta área los registros son básicamente de chilenos” y “de 150 registros, 90 corresponden a efectuados por nacionales, principalmente del IN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otra ventaja que quiero recalcar acerca del proyecto sobre la protección de las obtenciones vegetales es que permite acreditar laboratorios en Chile. Hoy día no los tenemos. Se nos dijo en la Comisión -debe de consignarlo el informe, pero no lo encuentro en su texto- que podríamos acreditar inmediatamente cuatro o cinco, lo que no nos obligaría a hacer el trámite en otros países donde sí está operando el Conven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finalmente, un cuarto elemento es que nuestros pequeños productores se están beneficiando desde ya con los 90 registros de variedades de papas en el INIA, más todas las semillas de última generación que requerimos por querer ser -y creo que ya lo somos- una potencia agroalimentaria de cierta importancia en el mu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insisto, señor Presidente, en que debemos aprobar la iniciativa. Porque hemos vivido con prescindencia de ello, pero la realidad -repito- sigue avanzando. Y la principal ventaja es que vamos a contar con laboratorios para acreditar en Chile, lo que hoy, sin el instrumento que nos ocupa, no hemos podido hac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 (13 votos contra 5 y 6 abstenciones).</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os señores Cantero, Chahuán, Coloma, Espina, García, Kuschel, Larraín (don Hernán), Larraín (don Carlos), Longueira, Novoa, Orpis, Prokurica y Tuma.</w:t>
      </w:r>
    </w:p>
    <w:p>
      <w:pPr>
        <w:pStyle w:val="Extenso"/>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a señora Rincón y los señores Gómez, Navarro, Pizarro y Quintana.</w:t>
      </w:r>
    </w:p>
    <w:p>
      <w:pPr>
        <w:pStyle w:val="Extenso"/>
        <w:rPr/>
      </w:pPr>
      <w:r>
        <w:rPr>
          <w:rFonts w:cs="Times New Roman" w:ascii="Times New Roman" w:hAnsi="Times New Roman"/>
          <w:b/>
          <w:color w:val="000000"/>
          <w:szCs w:val="24"/>
        </w:rPr>
        <w:tab/>
        <w:tab/>
        <w:t>Se abstuvieron</w:t>
      </w:r>
      <w:r>
        <w:rPr>
          <w:rFonts w:cs="Times New Roman" w:ascii="Times New Roman" w:hAnsi="Times New Roman"/>
          <w:color w:val="000000"/>
          <w:szCs w:val="24"/>
        </w:rPr>
        <w:t xml:space="preserve"> los señores Escalona, Horvath, Letelier, Sabag, Walker (don Patricio) y Zaldívar (don André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o el Orden del 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I. INCIDENT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oficios cuyo envío se anuncia son los siguient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 Su Excelencia el Presidente de la República y al señor Ministro del Interior, a fin de solicitar </w:t>
      </w:r>
      <w:r>
        <w:rPr>
          <w:rFonts w:cs="Times New Roman" w:ascii="Times New Roman" w:hAnsi="Times New Roman"/>
          <w:b/>
          <w:color w:val="000000"/>
          <w:szCs w:val="24"/>
        </w:rPr>
        <w:t xml:space="preserve">ASUETO EN SERVICIOS PÚBLICOS DE PUERTO NATALES PARA CENTENARIO DE COMUNA, </w:t>
      </w:r>
      <w:r>
        <w:rPr>
          <w:rFonts w:cs="Times New Roman" w:ascii="Times New Roman" w:hAnsi="Times New Roman"/>
          <w:color w:val="000000"/>
          <w:szCs w:val="24"/>
        </w:rPr>
        <w:t xml:space="preserve">y a los señores Subsecretario de Salud y Subsecretario de Redes Asistenciales, con el objeto de pedir </w:t>
      </w:r>
      <w:r>
        <w:rPr>
          <w:rFonts w:cs="Times New Roman" w:ascii="Times New Roman" w:hAnsi="Times New Roman"/>
          <w:b/>
          <w:color w:val="000000"/>
          <w:szCs w:val="24"/>
        </w:rPr>
        <w:t>SOLUCIÓN A FALTA DE PROFESIONALES DE SALUD EN ÁREAS DE HOSPITAL CLÍNICO “DR. ARTURO NAVARRO”, PUNTA ARE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Extenso"/>
        <w:rPr/>
      </w:pPr>
      <w:r>
        <w:rPr>
          <w:rFonts w:cs="Times New Roman" w:ascii="Times New Roman" w:hAnsi="Times New Roman"/>
          <w:color w:val="000000"/>
          <w:szCs w:val="24"/>
        </w:rPr>
        <w:tab/>
        <w:tab/>
        <w:t xml:space="preserve">Al señor Ministro del Interior y Seguridad Pública y al señor General Director de Carabineros, para que se informe acerca de </w:t>
      </w:r>
      <w:r>
        <w:rPr>
          <w:rFonts w:cs="Times New Roman" w:ascii="Times New Roman" w:hAnsi="Times New Roman"/>
          <w:b/>
          <w:color w:val="000000"/>
          <w:szCs w:val="24"/>
        </w:rPr>
        <w:t>INSTRUCCIONES PARA DISOLUCIÓN DE MANIFESTACIONES CON MOTIVO DE VOTACIÓN DE PROYECTO DE HIDROELÉCTRICAS EN REGIÓN DE AYSÉN.</w:t>
      </w:r>
    </w:p>
    <w:p>
      <w:pPr>
        <w:pStyle w:val="Extenso"/>
        <w:rPr/>
      </w:pPr>
      <w:r>
        <w:rPr>
          <w:rFonts w:cs="Times New Roman" w:ascii="Times New Roman" w:hAnsi="Times New Roman"/>
          <w:color w:val="000000"/>
          <w:szCs w:val="24"/>
        </w:rPr>
        <w:tab/>
        <w:tab/>
        <w:tab/>
        <w:tab/>
        <w:tab/>
      </w:r>
      <w:r>
        <w:rPr>
          <w:rFonts w:cs="Times New Roman" w:ascii="Times New Roman" w:hAnsi="Times New Roman"/>
          <w:b/>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Incidentes, el Comité Unión Demócrata Independiente no ocupará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urno del Comité Renovación Nacional, tiene la palabra el Honorable señor Kuschel.</w:t>
      </w:r>
    </w:p>
    <w:p>
      <w:pPr>
        <w:pStyle w:val="Extenso"/>
        <w:jc w:val="center"/>
        <w:rPr/>
      </w:pPr>
      <w:r>
        <w:rPr>
          <w:rFonts w:cs="Times New Roman" w:ascii="Times New Roman" w:hAnsi="Times New Roman"/>
          <w:b/>
          <w:color w:val="000000"/>
          <w:szCs w:val="24"/>
        </w:rPr>
        <w:t>EJECUCIÓN DE CAMINO A CHILE Y ANTECEDENTES CON MOTIVO DE VIAJE DE COMISIÓN DE OBRAS PÚBLICAS A CHAITÉN. OF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eñor Presidente, quisiera solicitar, por su intermedio, el envío de un oficio al señor Ministro de Obras Públicas, pero referido a dos mate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deseo pedirle que considere la conveniencia de empezar el Camino a Chile, según se nos informó en la Comisión Especial de Zonas Extremas, no en tres etapas, sino ejecutando la tercera en conjunto con la primera, porque no se requiere la realización de las dos iniciales para llevar a cabo la del último tramo, entre Caleta Gonzalo y Huinay, como se nos explicó y se lo diji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reiterar la petición formalmente, porque no obtuvimos respuesta y leo en “El Mercurio” que los trabajos pueden demorar tres años. En “La Tercera” se da a conocer que durarán sei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ello puede tomar perfectamente tres años si se llevan a cabo simultáneamente la primera y la tercera etapas, y la segunda, dependiente de la primera, con posterior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ida, solicito adjuntar los antecedentes que se enviaron en 2008 y 2009 a la Comisión de Obras Públicas con motivo de las visitas que hicimos al Camino a Chile y, posteriormente, a Chaitén, por la erupción del volcán del mismo no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solicitado, en nombre del Honorable señor Kuschel,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l Comité Independientes no intervend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iempo del Comité Movimiento Amplio Social, tiene la palabra el Senador señor Navarro.</w:t>
      </w:r>
    </w:p>
    <w:p>
      <w:pPr>
        <w:pStyle w:val="Extenso"/>
        <w:jc w:val="center"/>
        <w:rPr/>
      </w:pPr>
      <w:r>
        <w:rPr>
          <w:rFonts w:cs="Times New Roman" w:ascii="Times New Roman" w:hAnsi="Times New Roman"/>
          <w:b/>
          <w:color w:val="000000"/>
          <w:szCs w:val="24"/>
        </w:rPr>
        <w:t>NECESIDAD DE CAPACITACIÓN EN ÁREA DE CONSTRUCCIÓN EN REGIÓN DEL BIOBÍ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xiste una cronología de una licitación declarada desierta en el Servicio Nacional de Capacitación y Empleo de la Región del Biobío, lo que representa un hecho fallido muy gra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alta capacitación de trabajadores para la constru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quiere mano de obra calificada para enfrentar la reconstrucción. Desde el año 2006 existe déficit. Nunca se ha querido implementar un programa sostenido que salga al encuentro del problema. Y ello sirve hoy de justificación para el retra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CE tiene a su disposición tres importantes fuentes de financiamiento para estas activ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La relativa a empresas de la franquicia tributaria, lo que aumenta a 1,25 por ciento cuando se trata de precontra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bono de capacitación, supuesta forma moderna de llevar a cabo esta última y que exige al usuario un copago del 20 ciento, el cual es devuelto al término del curso con resultado exito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Becas sociales, con remanentes de las empresas afiliadas a los organismos técnicos intermedios para capac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 ello resulta completamente insuficiente. Se deben generar programas de capacitación, por cierto, en los rubros deficitarios. La última licitación contempla solo cuatro cursos de jefes de obra para la Región del Biobío. Ni uno solo de carpintero, de enfierrador.</w:t>
      </w:r>
    </w:p>
    <w:p>
      <w:pPr>
        <w:pStyle w:val="Extenso"/>
        <w:rPr/>
      </w:pPr>
      <w:r>
        <w:rPr>
          <w:rFonts w:cs="Times New Roman" w:ascii="Times New Roman" w:hAnsi="Times New Roman"/>
          <w:color w:val="000000"/>
          <w:szCs w:val="24"/>
        </w:rPr>
        <w:tab/>
        <w:tab/>
        <w:t xml:space="preserve">No comprendemos por qué el Servicio no capacita en el área de la construcción en la Región más azotada por el terremoto y el </w:t>
      </w:r>
      <w:r>
        <w:rPr>
          <w:rFonts w:cs="Times New Roman" w:ascii="Times New Roman" w:hAnsi="Times New Roman"/>
          <w:i/>
          <w:color w:val="000000"/>
          <w:szCs w:val="24"/>
        </w:rPr>
        <w:t>tsunami</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pido que se oficie a la señora Ministra del Trabajo, al Director del SENCE, a fin de que se pueda asumir la demanda de cursos de capacitación para el área de la construcción que vayan directamente a proporcionar mano de obra especializada a la reconstrucción en la Octav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iera que se enviase también una copia de mi intervención al Intendente y al Director del SENCE de la Región del Biobí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 los oficios solicitados, en nombre del Senador señor Navarro,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He intervenido en el tiempo del MAS, señor Presidente. La Democracia Cristiana me ha cedido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La Mesa está informada de ello, pero antes se encuentra otro Comité.</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solicito al Honorable señor Kuschel que me reemplace en la test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residente accidental).- Tiene la palabra, en el tiempo del Partido Socialista, el Senador señor Escalona.</w:t>
      </w:r>
    </w:p>
    <w:p>
      <w:pPr>
        <w:pStyle w:val="Extenso"/>
        <w:jc w:val="center"/>
        <w:rPr/>
      </w:pPr>
      <w:r>
        <w:rPr>
          <w:rFonts w:cs="Times New Roman" w:ascii="Times New Roman" w:hAnsi="Times New Roman"/>
          <w:b/>
          <w:color w:val="000000"/>
          <w:szCs w:val="24"/>
        </w:rPr>
        <w:t>IMPLEMENTACIÓN EN REGIONES DE SUBSIDIO A TRANSPORTE REMUNERADO DE PASAJEROS.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Señor Presidente, pido enviar un oficio al señor Ministro de Transportes y Telecomunicaciones, al señor Ministro de Hacienda y al señor Intendente de la Región de Los Lagos, con el propósito de que puedan formalizar cómo piensan la autoridad central y la regional implementar la ley sobre el Transantiago, aprobada en octubre del año pasado, con relación a las Reg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cuerpo legal dispuso 120 mil millones de pesos para establecer un subsidio al transporte remunerado de pasajeros en estas últimas, como complemento al otorgamiento de recursos para dicho sistema, pero no se ha implemen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articular por las dificultades de conectividad, la Región de Los Lagos requiere el beneficio. El cruce del canal de Chacao es sumamente oneroso para el transporte, en general, y en particular para el remunerado de pasajeros.</w:t>
      </w:r>
    </w:p>
    <w:p>
      <w:pPr>
        <w:pStyle w:val="Personal"/>
        <w:tabs>
          <w:tab w:val="clear" w:pos="708"/>
          <w:tab w:val="left" w:pos="2268" w:leader="none"/>
        </w:tabs>
        <w:spacing w:lineRule="auto" w:line="600"/>
        <w:ind w:left="851" w:hanging="851"/>
        <w:rPr/>
      </w:pPr>
      <w:r>
        <w:rPr>
          <w:rFonts w:cs="Times New Roman" w:ascii="Times New Roman" w:hAnsi="Times New Roman"/>
          <w:szCs w:val="24"/>
        </w:rPr>
        <w:tab/>
        <w:tab/>
        <w:t xml:space="preserve">Al mismo tiempo, ahora está en </w:t>
      </w:r>
      <w:r>
        <w:rPr>
          <w:rFonts w:cs="Times New Roman" w:ascii="Times New Roman" w:hAnsi="Times New Roman"/>
          <w:spacing w:val="24"/>
          <w:szCs w:val="24"/>
        </w:rPr>
        <w:t>marcha la extensión de la Ruta 5 desde Puerto Montt a Pargua, lo que significará un nuevo costo, dada la implementación de un peaje en dicho tramo. En consecuencia, habrá otro encarecimiento del transporte remunerado de pasajeros en la Región de Los Lag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Y mientras todo eso ocurre, la autoridad no implementa la normativa en coment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eñor Presidente, desde mi punto de vista, la ley nos obliga a todos, y de modo especial a la autoridad, sobre todo cuando ella misma presentó la iniciativa pertinente al Congreso Nacional y este la aprobó. Por consiguiente, yo veo que el Gobierno está doble o triplemente obligado a implementar este cuerpo lega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olicito que se me informe cómo se va a cumplir con ello. Es decir, cómo se va a aplicar en el caso de la Décima Región el subsidio al transporte remunerado de pasajer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 xml:space="preserve">Algunos funcionarios públicos de la Región de Los Lagos, como el señor Seremi de Transportes, han sostenido que eso no corresponde. </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No me cabe a mí juzgar el desconocimiento de la ley por parte de ese personero, aun cuando es su deber conocerla. Pero, independientemente de la opinión del señor Secretario Regional Ministerial de Transportes, a la máxima autoridad del país le asiste la obligación de cumplir e implementar la ley para la cual solicitó el respaldo del Congreso Naciona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sa es mi petición, señor Presidente, a través de los oficios pertinente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CANTERO.- Pido la palabra, para complementar lo mencionado por el señor Senado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KUSCHEL (Presidente accidental).- La tiene, Su Señorí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CANTERO.- Señor Presidente, me parece muy pertinente la solicitud de información planteada por el Senador señor Escalona. Y me gustaría ampliarla pidiéndole a la autoridad competente que haga llegar los antecedentes acerca del monto de los recursos que ha destinado en el marco del acuerdo político dentro del cual se aprobó la ley sobre el Transantiago; de los fondos contemplados en el Presupuesto del presente año; de la fecha de aprovisionamiento en los presupuestos regionales, y de su grado de cumplimiento efectivo en todas las Regione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llo, a fin de dar satisfacción no solo en la línea señalada por el Senador señor Escalona en cuanto a los aportes que van al transporte propiamente tal; porque recordemos que también se estableció una partida que permitía destinar esos recursos a cualquier infraestructura pública al servicio del transporte.</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KUSCHEL (Presidente accidental).- Senador señor Escalona, ¿le parece bien agregar a los oficios lo que plantea el Honorable señor Canter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ESCALONA.- Sí. No tengo inconveniente.</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NAVARRO.- Señor Presidente, adhiero a los ofici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KUSCHEL (Presidente accidental).- Yo, también.</w:t>
      </w:r>
    </w:p>
    <w:p>
      <w:pPr>
        <w:pStyle w:val="Personal"/>
        <w:tabs>
          <w:tab w:val="clear" w:pos="708"/>
          <w:tab w:val="left" w:pos="2268" w:leader="none"/>
        </w:tabs>
        <w:spacing w:lineRule="auto" w:line="600"/>
        <w:ind w:left="851" w:hanging="851"/>
        <w:rPr>
          <w:rFonts w:ascii="Times New Roman" w:hAnsi="Times New Roman" w:cs="Times New Roman"/>
          <w:b/>
          <w:b/>
          <w:spacing w:val="24"/>
          <w:szCs w:val="24"/>
        </w:rPr>
      </w:pPr>
      <w:r>
        <w:rPr>
          <w:rFonts w:cs="Times New Roman" w:ascii="Times New Roman" w:hAnsi="Times New Roman"/>
          <w:b/>
          <w:spacing w:val="24"/>
          <w:szCs w:val="24"/>
        </w:rPr>
        <w:tab/>
        <w:tab/>
        <w:t>--Se anuncia el envío de los oficios solicitados, en nombre del Senador señor Escalona, conforme al Reglamento, con el complemento del Honorable señor Cantero y la adhesión de los Senadores señores Navarro y Kusche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KUSCHEL (Presidente accidental).- En el tiempo cedido por el Comité Demócrata Cristiano, tiene la palabra el Honorable señor Navarro.</w:t>
      </w:r>
    </w:p>
    <w:p>
      <w:pPr>
        <w:pStyle w:val="Personal"/>
        <w:spacing w:lineRule="auto" w:line="600"/>
        <w:jc w:val="center"/>
        <w:rPr>
          <w:rFonts w:ascii="Times New Roman" w:hAnsi="Times New Roman" w:cs="Times New Roman"/>
          <w:b/>
          <w:b/>
          <w:spacing w:val="24"/>
          <w:szCs w:val="24"/>
        </w:rPr>
      </w:pPr>
      <w:r>
        <w:rPr>
          <w:rFonts w:cs="Times New Roman" w:ascii="Times New Roman" w:hAnsi="Times New Roman"/>
          <w:b/>
          <w:spacing w:val="24"/>
          <w:szCs w:val="24"/>
        </w:rPr>
        <w:t>NO PERCEPCIÓN POR LÍNEAS DE REGIÓN DEL BIOBÍO DE SUBSIDIOS A TRANSPORTE DE PASAJEROS. OFICI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NAVARRO.- Señor Presidente, como señaló el Senador señor Escalona, se dispusieron recursos millonarios -800 millones de dólares- para el Transantiago. El Estado gasta 2 millones de dólares al día en financiar un servicio deficitario, como el transporte capitalino. Y se estableció una ley espejo de fondos para Regiones, a distribuir entre los empresarios, para que no subiera el valor del pasaje.</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obre el particular, pido que se oficie al señor Ministro de Transportes y Telecomunicaciones a fin de que nos informe acerca de la entrega de esos recursos, de su oportunidad, de su monto y de las líneas de taxibuses que están recibiendo ese aporte destinado a impedir que las tarifas suban en la Región del Biobío, particularmente en la intercomuna Concepción-Talcahuan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eñalo lo anterior porque hay cuatro líneas de la comuna de Hualpén, que llegan a los sectores de La Gloria, Centinela, Los Copihues, Nueva Los Lobos, Tumbes, Las Canchas, a las que no se les entrega el beneficio en coment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Los conductores me han solicitado que intervenga en esta problemática porque esas líneas han bajado las tarifas, no por haber recibido un subsidio, sino por la competencia. Y no parece correcta una competencia en la que unos son subsidiados y otros n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or consiguiente, pido que se oficie al Seremi de Transportes del Biobío a fin de contar con toda la información respecto a la entrega de este beneficio y a los motivos por los cuales las líneas que he señalado, que unen las comunas de Hualpén, Talcahuano y el sector de Los Cerros, no lo han recibid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l terminal de estas líneas se encuentra en Santiago Watt 4881, Parque Empresarial del Biobío, Talcahuano. Quien nos hizo llegar esta presentación fue el presidente del sindicato que las agrupa, don José Manuel Medina Hernández.</w:t>
      </w:r>
    </w:p>
    <w:p>
      <w:pPr>
        <w:pStyle w:val="Personal"/>
        <w:tabs>
          <w:tab w:val="clear" w:pos="708"/>
          <w:tab w:val="left" w:pos="2268" w:leader="none"/>
        </w:tabs>
        <w:spacing w:lineRule="auto" w:line="600"/>
        <w:ind w:left="851" w:hanging="851"/>
        <w:rPr>
          <w:rFonts w:ascii="Times New Roman" w:hAnsi="Times New Roman" w:cs="Times New Roman"/>
          <w:b/>
          <w:b/>
          <w:spacing w:val="24"/>
          <w:szCs w:val="24"/>
        </w:rPr>
      </w:pPr>
      <w:r>
        <w:rPr>
          <w:rFonts w:cs="Times New Roman" w:ascii="Times New Roman" w:hAnsi="Times New Roman"/>
          <w:b/>
          <w:spacing w:val="24"/>
          <w:szCs w:val="24"/>
        </w:rPr>
        <w:tab/>
        <w:tab/>
        <w:t>--Se anuncia el envío de los oficios pertinentes, en nombre del señor Senador, conforme al Reglamento.</w:t>
      </w:r>
    </w:p>
    <w:p>
      <w:pPr>
        <w:pStyle w:val="Personal"/>
        <w:tabs>
          <w:tab w:val="clear" w:pos="708"/>
          <w:tab w:val="left" w:pos="2268" w:leader="none"/>
        </w:tabs>
        <w:spacing w:lineRule="auto" w:line="600"/>
        <w:ind w:left="851" w:hanging="851"/>
        <w:jc w:val="center"/>
        <w:rPr>
          <w:rFonts w:ascii="Times New Roman" w:hAnsi="Times New Roman" w:cs="Times New Roman"/>
          <w:b/>
          <w:b/>
          <w:spacing w:val="24"/>
          <w:szCs w:val="24"/>
        </w:rPr>
      </w:pPr>
      <w:r>
        <w:rPr>
          <w:rFonts w:cs="Times New Roman" w:ascii="Times New Roman" w:hAnsi="Times New Roman"/>
          <w:b/>
          <w:spacing w:val="24"/>
          <w:szCs w:val="24"/>
        </w:rPr>
        <w:t>OPOSICIÓN A CONSTRUCCIÓN DE PROYECTO DE EMPRESA HIDROAYSÉN. OFICI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El señor NAVARRO.- Señor Presidente, hace algunas horas se aprobó el proyecto HidroAysén, es decir, la construcción de represas en los ríos Pascua y Bake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Algunos, como el señor Daniel Fernández, han sostenido que el proyecto está aprobado y que procede la construcción.</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Yo quiero advertir que se perdió una batalla, pero no la guerra. HidroAysén ganó una batalla, pero no la guerra. Ahora viene el levantamiento de una línea de alta tensión eléctrica que abarcará 9 Regiones, 67 comunas, cerca de 2 mil kilómetros de extensión, con torres de 40 metros de alto y una faja de servidumbre de 100 metros de anch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 xml:space="preserve">Creemos que HidroAysén es un mal proyecto, que destruye la Patagonia y resulta innecesario para los requerimientos energéticos de nuestro país. Se ha mentido al señalar que resolverá el problema de energía, toda vez que estará en funcionamiento, de llegar a aprobarse, en el año 2025. </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e le ha mentido al paí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Resistiremos centímetro a centímetro, metro a metro, kilómetro a kilómetro, en todas las comunas, en todas las Regiones, a fin de evitar la construcción de ese proyect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A todos los habitantes, a todos los agricultores que sean propietarios de terrenos sobre los cuales debiera pasar el tendido eléctrico los vamos a apoyar, para resistir.</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Por tanto, cualquiera que reciba presiones -como ya está ocurriendo en las Regiones Novena y Décima- podrá acercarse a quienes nos oponemos, pues les brindaremos nuestro respaldo.</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speramos que “Patagonia sin represas” sea una realidad en esta segunda batalla, que hoy recién comienz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eñor Presidente, tengo en mis manos una carta leída en la asamblea de socios de Colbún el 26 de abril del año en curso. Dice así:</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Distinguidos señores del Directorio de COLBÚN y socios todo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Hace exactamente un año (29 de abril de 2010) participé a la Reunión General de ENEL en Roma (Italia), haciendo presente que el ecocida proyecto de megarepresas en la Patagonia, con su extensión del cableado hasta Santiago, puede tener significativos efectos en el balance económico-financiero de ENEL y en una negativa imagen empresarial mundial.</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Quiero plantear lo mismo, y con mayor razón, a la empresa COLBÚN (socia de ENEL en la conformación de HIDROAYSEN), por ser una empresa chilena, y de la cual soy socio con 579 humildes acciones del Vicariato Apostólico de Aysén (acciones que en el año 2010 rentaron $ 290).</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Ciertamente que todo proyecto, como el de HidroAysén, requiere de inversión, de amplios estudios y análisis económicos, políticos, sociales, ambientales,...</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Sin embargo, modesta y decididamente, apelo a un mínimo de conciencia de Responsabilidad Social Empresarial para considerar algunos alcances éticos, e incluso espirituales, que marcan la credibilidad y la dignidad de una empresa, en el proyecto que HidroAysén quisiera emprender en la Patagoni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Es cierto que Chile necesita energía de manera creciente, sin embargo la AUSENCIA DE UNA POLÍTICA ENERGÉTICA DEL ESTADO, no debería ser aprovechada por empresas, más aún transnacionales, para imponer megaproyectos gravemente lesivos al medio ambiente, a la salud de las personas y a preocupaciones superiores de la comunidad y del bien común, no últimas las del cambio climático y la crisis ecológica.</w:t>
      </w:r>
    </w:p>
    <w:p>
      <w:pPr>
        <w:pStyle w:val="Personal"/>
        <w:tabs>
          <w:tab w:val="clear" w:pos="708"/>
          <w:tab w:val="left" w:pos="2268" w:leader="none"/>
        </w:tabs>
        <w:spacing w:lineRule="auto" w:line="600"/>
        <w:ind w:left="851" w:hanging="851"/>
        <w:rPr>
          <w:rFonts w:ascii="Times New Roman" w:hAnsi="Times New Roman" w:cs="Times New Roman"/>
          <w:spacing w:val="24"/>
          <w:szCs w:val="24"/>
        </w:rPr>
      </w:pPr>
      <w:r>
        <w:rPr>
          <w:rFonts w:cs="Times New Roman" w:ascii="Times New Roman" w:hAnsi="Times New Roman"/>
          <w:spacing w:val="24"/>
          <w:szCs w:val="24"/>
        </w:rPr>
        <w:tab/>
        <w:tab/>
        <w:t>“Debemos reconocer que estamos viviendo una NUEVA ÉPOCA de la humanidad, donde la crisis ecológica es UNO de los varios signos o expresiones de la GRAVE CRISIS HUMANITARIA GLOBAL o CRISIS DE CIVILIZACIÓN (con sus raíces en la crisis alimentaria, crisis energética, crisis climática, crisis económico-financiera, crisis ético-moral,...) que cuestionan seriamente el rumbo de nuestra civilización y el futuro de nuestro planeta.</w:t>
      </w:r>
    </w:p>
    <w:p>
      <w:pPr>
        <w:pStyle w:val="Extenso"/>
        <w:rPr/>
      </w:pPr>
      <w:r>
        <w:rPr>
          <w:rFonts w:cs="Times New Roman" w:ascii="Times New Roman" w:hAnsi="Times New Roman"/>
          <w:spacing w:val="24"/>
          <w:szCs w:val="24"/>
        </w:rPr>
        <w:tab/>
      </w:r>
      <w:r>
        <w:rPr>
          <w:rFonts w:cs="Times New Roman" w:ascii="Times New Roman" w:hAnsi="Times New Roman"/>
          <w:color w:val="000000"/>
          <w:spacing w:val="24"/>
          <w:szCs w:val="24"/>
        </w:rPr>
        <w:tab/>
        <w:t xml:space="preserve">“Lo que se haga CON y EN la PATAGONIA no es un tema local, tiene alcances y repercusiones planetarias, y con razón plantea, además, una profunda preocupación para la paz social. También en Chile, gracias a Dios, la conciencia ecológica del pueblo cuestiona cada día más seriamente las decisiones, las imposiciones y las omisiones de los poderes económicos, políticos y judiciarios en estos temas, por afectar grave y decididamente al bien </w:t>
      </w:r>
      <w:r>
        <w:rPr>
          <w:rFonts w:cs="Times New Roman" w:ascii="Times New Roman" w:hAnsi="Times New Roman"/>
          <w:color w:val="000000"/>
          <w:szCs w:val="24"/>
        </w:rPr>
        <w:t>común, a la alimentación, a la salud, a los intereses de la población, y en especial de los más pobres y de las mayorías que aún no pueden intervenir en las decisiones más relevantes que se toman en referencia al bien comú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un país que tanto ha cambiado en las últimas décadas, sentimos lo inadecuado, injusto y discriminatorio de legislaciones ambientales, referentes a recursos naturales (del AGUA sobre todo), energéticas, de participación ciudadana, etc. y no última la misma actual Constitución Política del Estado. Si bien es una enorme negligencia de los gobiernos de turno, sigue como desafío y tarea de Estado, sea de los poderes del Estado, sea de la ciudadanía, que con su silencio, con su indiferencia y con su pasividad, coopera con estas injusti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empresas nacionales y transnacionales no pueden ni deben aprovecharse de esta situación para considerar la tierra, las aguas y los bienes con que Dios ha bendecido abundantemente a Chile, para hacerlos un botín de negocios particulares, pasando por encima del bien común, de los derechos esenciales y de la conciencia de las personas, sobre todo de los más pobres e indefen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OPORTUNIDAD ENERGÉ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tengo la certeza que proyectos energéticos como los planteados en la Patagonia pudieran ser aprobados por las legislaciones de los países de origen de las empresas multinacionales que los plantean. Entonces ¿por qué se plantean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cifras de los balances anuales indican claramente que hay un potencial económico, tecnológico, intelectual tan significativo como para promover y desarrollar eficientemente, también en Chile, energías limpias (SOLAR, MAREOMOTRIZ, EÓLICA, GEOTÉRMICA, MINI HIDROELÉCTRICA), sustentables y muy ventajosas, incluso para exportar a otros países herm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asta de energías contaminantes y destructivas! Que si bien pudieran parecer económicamente más baratas en su implementación y mantención, llegan incluso a ser escandalosamente más caras y éticamente inmorales al deber cargar con la pesada mochila del costo de enfermedades humanas y ambientales cada vez más graves e incontrolables (ejemplo: contaminación de industrias mineras, termoeléctricas, nucle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migos de Colbún, de Enel, de HidroAysén ¡RESPETEN LA PATAGONIA! ¡Respeten cualquier lugar del planeta, respeten las personas, las culturas, la historia de los pueblos, respeten la creación de 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os planteamientos ético-morales hay bastante más que las palabras de un obispo, pues hay fundamentos, estudios, investigaciones serias y creíbles, y sobre todo hay un sentir y vivir de la gente de la Patagon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 dicho medieval planteaba: ‘Los justos caminan, los sabios corren, pero los enamorados vuelan’. No creo sea descabellado pedir o exigir a una empresa que no tenga como su única meta y desvelos al dios-dinero-ganancias, sino también que sea justa, sabia y enamorada de las personas y de la ‘casa común’ en que vivimos, pues tenemos un mismo origen y un mismo destino las personas y la cre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abre entonces una enorme OPORTUNIDAD ENERGÉTICA Y UNA DESAFIANTE RESPONSABILIDAD EMPRESARIAL: dar un giro histórico y un ejemplo mundial al implementar energías limpias, saludables, sustentables, eficientes, e incluso económicamente rent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AGUA NO ES UN ELEMENTO O UNA MERCANCÍA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atagonia es una región con abundancia de agua, una reserva mundial, privilegiada, de la humanidad. Sus Campos de Hielo Norte y Sur son factores esenciales para mitigar el cambio climá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gua (como la tierra y el aire) es esencial para la vida. Sin agua no hay vida humana ni vida para cualquier ser vivo (plantas, animales, alimentos,…). Su contaminación y escasez son un drama para amplios sectores de la humanidad, significando incluso MUERTE para millones de personas, especialmente para los más pobres e indefensos, los marginados de los bienes del planeta. Más del 80% de los derechos de agua no consuntivos de Chile y el 96% de las aguas de Aysén son propiedad de una transnacional, ENEL de Italia, donde incluso el Estado Italiano detenta el 30% de su propiedad. Recuerdo que en Chile la propiedad, la distribución y la gestión del agua son privadas: una muy triste y vergonzosa realidad a nivel mundial.</w:t>
      </w:r>
    </w:p>
    <w:p>
      <w:pPr>
        <w:pStyle w:val="Extenso"/>
        <w:rPr/>
      </w:pPr>
      <w:r>
        <w:rPr>
          <w:rFonts w:cs="Times New Roman" w:ascii="Times New Roman" w:hAnsi="Times New Roman"/>
          <w:color w:val="000000"/>
          <w:szCs w:val="24"/>
        </w:rPr>
        <w:tab/>
        <w:tab/>
        <w:t>“¿Puede Colbún quedar indiferente frente a tan cuestionadora injusticia, al asociarse con Enel? ¿Hasta cuándo el Estado y el pueblo chileno sufrirán esta situación de dependencia de un elemento vital como el agua, y cada vez más necesario, indispensable para la humanidad, incluso en importantes zonas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en Chile hay por lo menos 25 lugares con importantes conflictos relacionados esencialmente con el AGUA. ¿Será casu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privatización y su mercantilización plantean graves cuestionamientos éticos, morales, sociales, políticos, culturales y espirituales, poniendo en serio riesgo incluso la paz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EDIDOS (CLAM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accionista de Colbún y como Obispo Vicario Apostólico de Aysén, haciendo presente también la voz, el sentir, el pensar, el soñar y las opciones de muchas organizaciones y personas de buena voluntad (la última encuesta IPSOS manifiesta un 61% de rechazo de la ciudadanía nacional a los megaproyectos de HidroAysén en la Patagonia), por los elementos presentados y favoreciendo una mayor participación de más instancias sociales en las decisiones, PIDO AL DIRECTORIO Y A TODOS LOS SOCIOS DE COLBÚ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que se suspenda la decisión de realizar los megaproyectos de generación hidroeléctrica en la Patagonia, por crear problemas graves e irreversi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 que Colbún participe activamente en la elaboración de una política energética de Estado, junto con otros actores socio-político-cultu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 que Colbún favorezca, facilite y promueva un proceso para que en Chile termine el actual sistema y política de privatización y mercantilización del a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 que Colbún escuche y considere seriamente las varias sensibilidades sobre estos temas medioambientales y energéticos, también con las exigencias éticas, e incluso espiritu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 que Colbún también emprenda campañas que promuevan una mayor sobriedad y austeridad en los usos y consumos de los bienes de la creación, sobre todo del agua y de la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la confianza que Colbún asumirá la gran responsabilidad ética, política, económica, tecnológica, ecológica, humana y moral para desarrollar una energía limpia y sustentable en Chile, sin meter las manos en la Patagonia, y sin alterar la paz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is Infanti De la Mora, osm.</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bispo Vicario Apostólico de Ays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antiago, 26 de abril de 20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ado lectura a la intervención del Obispo Infanti en la Asamblea de Socios de Colbún porque la considero, no una pieza de oratoria, sino un testimonio humano, social. Ella representa el sentir de la Región de Aysén y, también, de miles y miles de chil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olicito que se oficie a diversas autoridades para enviarles esta intervención. Además, creo necesario que el Senado de la República guarde copia de ella como testimonio para las futuras generaciones; pero, particularmente, para su debate, su conocimiento y su transmisión. Porque no existen espacios donde se puedan difundir las opiniones de quienes, como el Obispo, se oponen tenazmente con propuestas altern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Obispo Infanti De la Mora ha planteado sus ideas a través de diversas presentaciones y libros, y también mediante la publicación de su Carta Pastoral </w:t>
      </w:r>
      <w:r>
        <w:rPr>
          <w:rFonts w:cs="Times New Roman" w:ascii="Times New Roman" w:hAnsi="Times New Roman"/>
          <w:i/>
          <w:color w:val="000000"/>
          <w:szCs w:val="24"/>
        </w:rPr>
        <w:t>Danos hoy el agua de cada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pido que se envíe copia de esta intervención a Su Excelencia el Presidente de la República; a los señores Ministros del Interior,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A Golborn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de Minería y Energía; a la señora Intendenta y a los señores Seremis de la Región de Aysén; a los señores Intendentes y Gobernadores de cada una de las Regiones del país; a los señores Seremis de todos los Minister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A la Ministra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y, particularmente, a la señora Ministra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residente accidental).- Concluyó su tiemp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me concede un minuto má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residente accidental).- Puede continuar,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Gra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pediré que se impriman apartados de mi intervención, a fin de distribuirlos entre las organizaciones sociales de Aysén y, si es posible, de todo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saludo de manera fraternal a Monseñor Luis Infanti, por su valentía para enfrentar esta situación, en lo que interpreta a miles y miles de chil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residente accidental).- Señor Senador, le agradecería que hiciera llegar a la Mesa el documento que leyó.</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Con mucho gusto, señor Presidente.</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nuncia el envío de los oficios solicitados, en nombre del señor Senador,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residente accidental).- En el tiempo del Comité Partido Por la Democracia, tiene la palabra el Honorable señ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Señor Presidente, deseo adherir al planteamiento del Senador Alejandro Navarro, particularmente en cuanto a la carta de Monseñor Luis Infanti. Esta da cuenta de la valentía del señor Obispo y representa a mucha gente que no ha podido expresar su opinión a lo largo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fecto, numerosas personas quisieron hacerlo -en democracia, tenemos ese derecho-, pero no pudiero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Fueron reprimi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porque se registró una fuerte repr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hacía mucho tiempo no se veía una acción policial de esas características en distintos lugares del país. Al parecer, la instrucción era la misma: impedir que la gente ocupara los espacios democráticos para expresar su punto de vista, no recogido por el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ceso de decisión con respecto a HydroAysén -como aquí se ha señalado- estuvo completamente viciado, más allá de lo que se resolvió. Y lo que hemos presenciado como nación, como sociedad, no nos debe enorgullecer en lo más mínimo.</w:t>
      </w:r>
    </w:p>
    <w:p>
      <w:pPr>
        <w:pStyle w:val="Extenso"/>
        <w:rPr/>
      </w:pPr>
      <w:r>
        <w:rPr>
          <w:rFonts w:cs="Times New Roman" w:ascii="Times New Roman" w:hAnsi="Times New Roman"/>
          <w:color w:val="000000"/>
          <w:szCs w:val="24"/>
        </w:rPr>
        <w:tab/>
        <w:tab/>
        <w:t xml:space="preserve">Cuando un Ministro del Interior (jefe superior de todos los funcionarios que debían votar ese día) imparte una instrucción, expresa un deseo -como se le quiera llamar-, obviamente no hay forma de cambiar ese </w:t>
      </w:r>
      <w:r>
        <w:rPr>
          <w:rFonts w:cs="Times New Roman" w:ascii="Times New Roman" w:hAnsi="Times New Roman"/>
          <w:color w:val="000000"/>
          <w:szCs w:val="24"/>
          <w:lang w:val="es-CL"/>
        </w:rPr>
        <w:t>crit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uy bien declaró en la prensa el Senador Bianchi, dichos servidores tenían dos opciones: o votar sí o perder la pega. Y optaron por lo prim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una triste noticia para el medioamb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uno entienda que esas son las reglas del juego. Sin embargo, después de este episodio, y particularmente cuando el Ministro del Interior intervino, en la forma como lo hizo el señor Hinzpeter en un proceso como este, considero que nuestra institucionalidad ha quedado en entre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dó ya en esa condición a propósito del anuncio del Presidente de la República de que finalmente no se construiría la central termoeléctrica Barrancones, decisión que muchos aplaudieron y que algunos también valoramos, pero se utilizó un mecanismo que se apartó de la institucion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esente caso, también se vulneró la institucionalidad al no permitir actuar libremente a las autoridades, que se supone venían desarrollando un proceso serio. Y algo parecido sucede en especial en el ámbito de la vivienda, donde hay testimonio -por eso somos querellantes en una acusación de prevaricación y de falsificación ideológica de algunos documentos- de que también se alteraron las reglas del j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fue una triste jornada. Y, asimismo, el país está dando un triste espectá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ropósito de lo que se dice en cuanto a por qué no se presentan proyectos con relación a energías renovables no convencionales, pregunto: ¿algún titular de un proyecto serio, de este tipo o de otro e incluso hidroeléctrico, se querrá someter a un sistema de evaluación de impacto ambiental después de lo ocurrido? No lo creo, a menos que pretenda hacer negocio e importe solo la aprob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realmente desea cuidar nuestra biodiversidad, proteger los recursos naturales y, al mismo tiempo, generar rentabilidad, va a ser muy difícil que, con las reglas que Chile se ha dado, se someta a un proceso de esta índole, en especial los inversionistas extranj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situación aludida nos obliga a modificar -se está instalando el debate- la Ley de Bases del Medio Amb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cuerpo legal no se dictó para posibilitar lo acontecido. Nunca me gustó lo que establece sobre la materia en cuestión. Y, en lo personal, siempre tuve duda -también durante los Gobiernos que apoyé- respecto de la figura mediante la cual se suponía que los seremis decidían libremente. Tal vez en muchos casos era así. Pero es claro que aquí nos pasamos al otro extremo. Ello es muy malo para el país y no resuelve en absoluto nuestro déficit energético. Me parece que amerita un debate muy de fond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STRUCCIÓN DE OBRAS DE DRENAJE Y DEFENSAS RIBEREÑAS EN TRANAMÁN, COMUNA DE PURÉN.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pido que se oficie al Ministerio de Obras Públicas con relación a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ías atrás visité el sector de Tranamán, en la comuna de Purén, donde el gobierno regional dentro del Plan Araucanía tiene el proyecto denominado “Embalse”, el que han difundido profusamente las distintas autoridades, en especial de Obras Públic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oportunidad un técnico de la Dirección de Obras Hidráulicas manifestó a todos los asistentes -la mayoría, comuneros mapuches- que la posibilidad de construir un embalse en el sector de Tranamán era nula, dado que no habían derechos de agua disponibles y que, por tanto, se debía buscar una alternativa -él mismo me sugirió que nos contactáramos con la Comisión Nacional de Riego- para ver si mediante las herramientas legales se podía acceder a un sistema de infraestructura de drenaje, pues allí se requiere apoyar la infraestructura y el drenaje para riego, y no el embal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videntemente, esa es una mala noticia para la comunidad. Y por eso estoy pidiendo que se envíe el oficio referi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ñana conversé con el Director Nacional de Obras Hidráulicas, señor Juan Antonio Arrese, quien se encontraba en la Comisión de Obras Públicas -que integro-, y me decía que el asunto no es fácil.</w:t>
        <w:tab/>
        <w:tab/>
        <w:t xml:space="preserve">Por lo tanto, solicito oficiar, además del Ministerio de Obras Públicas, a la Comisión Nacional de Riego, demandándole una solución al problema de riego en Tranamán. Porque si hay un compromiso del Gobierno en tal sentido, debe cumplirlo. Para eso dispone de distintos servicios, departamentos, seremis, etcét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buscar una alternativa. Y si no se logra a través de la Dirección de Obras Hidráulicas, bueno, a las autoridades les corresponde dar una solución en la Comisión Nacional de Riego. No es tarea de los parlamentarios. Pero yo, con todo gusto, tratándose de apoyar a la comunidad, intento encontr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reitero mi petición de que se oficie a ambos organis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agregar que no solamente se busca resolver la falta de riego, que es un compromiso del Gobierno, sino también el problema de las inundaciones que provoca el río Purén al desbordarse por completo. Es indispensable construir defensas ribereñas u otras obras para proteger las cuencas de ese rí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pertinentes, en nombre del señor Senador, conforme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FORMAS A EDUCACIÓN SUPERIOR.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en el tiempo que me resta, haré una breve reflexión respecto de un asunto que me plantearon ayer los estudiantes de educación superior agrupados en la Confederación de Estudiantes de Chile (CONFECH), sobre lo cual pido enviar oficio al Ministro de Educación, señor Joaquín Lavín, con copia al Jefe de la División de Educación Superior de esa Secretaría de Estado. Me refiero a las reformas a la educación superior, pues se supone que, como lo ha dicho el Gobierno -y yo espero que el Presidente nos dé lineamientos más precisos en su cuenta el próximo 21 de mayo- que se concretarán en el curso del presente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como se sabe, en este año 2011, como nunca antes en la historia de Chile, hay más estudiantes en la educación superior que en la enseñanza media. Y ello, obviamente, obliga a revisar cómo se encuentran distribuidos y  cuántos pertenecen a los centros de formación técnica, a los institutos profesionales, a las universidades tradicionales del Estado, a las universidades privadas, en fin. Y dentro de estas últimas hay también distintos tipos de institu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se ha abierto un debate con relación a eventuales modificaciones al aporte fiscal directo que en la actualidad se entrega a las universidades e, igualmente, sobre el aporte fiscal indi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porte fiscal indirecto llega a la universidad, no a los estudiantes. Estos son los denominados “alumnos con marraqueta”, porque registran muy buenos puntajes. Nos parece bien que se les premie, pero no sucede así ni con ellos ni con sus familias. Ambos siguen endeudados. Y es  común ver que un joven de cualquier carrera queda endeudado por 20 años, debiendo pagar el 30 por ciento de su sueldo cuando ejerce su prof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el sistema vigente apunta al crédito, a lo cobrable, y no a los fondos solidarios, como se conocían tradicionalmente. Ahora, uno advierte más bien el deseo de cambiar ese eje (el reparto de recursos, fundamentalmente, a las universidades tradicionales, muchas de ellas del Estado, y a otras privadas sin fines de lucro) y distribuirlos entre el conjunto de las univers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bla de indicadores de desempeño. Quiero saber cuáles son. </w:t>
        <w:tab/>
      </w:r>
    </w:p>
    <w:p>
      <w:pPr>
        <w:pStyle w:val="Extenso"/>
        <w:rPr/>
      </w:pPr>
      <w:r>
        <w:rPr>
          <w:rFonts w:cs="Times New Roman" w:ascii="Times New Roman" w:hAnsi="Times New Roman"/>
          <w:color w:val="000000"/>
          <w:szCs w:val="24"/>
          <w:lang w:val="es-CL"/>
        </w:rPr>
        <w:tab/>
        <w:tab/>
        <w:t xml:space="preserve">En fin, hay diversos aspectos que empiezan a asomar tímidamente en el debate, pero sin una mirada orgánica. Y esto es lo que nosotros estamos reclama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ecesitamos saber -sé que en este punto interpreto también a los demás integrantes de la Comisión de Educación- hacia dónde quiere ir el Gobierno con esa reforma educacion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irigentes de la CONFECH nos han planteado diversos problemas, como la no entrega de las becas de alimentación ni de los pases para el transporte, etcétera. Esto significó en estos días incluso el cambio de la Directora de la Junta Nacional de Auxilio Escolar y Becas (JUNAEB).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ha reconocido que hay muchas interrogantes en el amb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añana hay una convocatoria a movilización -por eso, este es un tema en verdad muy urgente-, por parte de la CONFECH. Porque, como dije, hay distintos problemas no resueltos, como la entrega de becas de alimentación y de transpor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les razones, he sostenido que si hay un organismo carente de auxilio es, precisamente, la JUNAEB. Y yo valoro que el señor Ministro haya cambiado a la Directora e intervenido ese organismo. Quizás sea necesario reestructurarl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spero que entre los anuncios que el 21 de mayo realice el Primer Mandatario figure la modernización de algunas instituciones, que claramente no pueden seguir como están. Y lo que sucede en la JUNAEB es un escándalo: sigue entregando a los educandos la “famosa” tercera colación, consistente en un galletón y un vaso de lech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itero mi solicitud de que se oficie al Ministro señor Lavín -sin perjuicio de la visita que junto a otros miembros de la Comisión especializada, como el Senador Cantero, haremos a don Juan José Ugarte, Jefe de la División de Educación Superior-, a fin de que se nos informe exactamente hacia dónde apuntan los cambios que el Gobierno pretende efectuar en la educación sup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de los aspectos que los dirigentes nos plantearon ayer es qué pasa con el decreto con fuerza de ley N° 2, de 1974, que impide que los estudiantes tengan voz o algún tipo de expresión en los gobiernos universitarios.</w:t>
        <w:tab/>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es súper necesario hoy día, a la luz de lo que acontece en la casa central de la Universidad Arturo Prat, de Iquique. En la sede de Victoria de esa casa de estudios superiores han tenido lugar serios incidentes a raíz de la incertidumbre respecto de su futuro generada por aqu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deseamos una mayor precisión de las medidas que se tomarán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Con mi adhesión, señor Presidente.</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 con la adhesión d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Presidente accidental).- Habiéndose cumplido su objetivo, se levanta la se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e levantó a las 20:30. </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240"/>
        <w:rPr/>
      </w:pPr>
      <w:r>
        <w:rPr>
          <w:rFonts w:cs="Times New Roman" w:ascii="Times New Roman" w:hAnsi="Times New Roman"/>
          <w:color w:val="000000"/>
          <w:szCs w:val="24"/>
          <w:lang w:val="es-CL"/>
        </w:rPr>
        <w:tab/>
        <w:tab/>
        <w:tab/>
        <w:tab/>
        <w:tab/>
        <w:tab/>
      </w:r>
      <w:r>
        <w:rPr>
          <w:rFonts w:cs="Times New Roman" w:ascii="Times New Roman" w:hAnsi="Times New Roman"/>
          <w:i/>
          <w:color w:val="000000"/>
          <w:szCs w:val="24"/>
          <w:lang w:val="es-CL"/>
        </w:rPr>
        <w:t>Manuel Ocaña Vergara,</w:t>
      </w:r>
    </w:p>
    <w:p>
      <w:pPr>
        <w:pStyle w:val="Extenso"/>
        <w:spacing w:lineRule="auto" w:line="24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 xml:space="preserve">  Jefe de la Redacción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Personal">
    <w:name w:val="personal"/>
    <w:basedOn w:val="Normal"/>
    <w:qFormat/>
    <w:pPr>
      <w:jc w:val="both"/>
    </w:pPr>
    <w:rPr>
      <w:rFonts w:ascii="Arial" w:hAnsi="Arial" w:cs="Arial"/>
      <w:color w:val="000000"/>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4:00Z</dcterms:created>
  <dc:creator>Redacción de Sesiones del Senado</dc:creator>
  <dc:description/>
  <cp:keywords/>
  <dc:language>en-US</dc:language>
  <cp:lastModifiedBy>HCOFRE</cp:lastModifiedBy>
  <cp:lastPrinted>2011-05-16T15:04:00Z</cp:lastPrinted>
  <dcterms:modified xsi:type="dcterms:W3CDTF">2011-05-18T03:08:00Z</dcterms:modified>
  <cp:revision>5</cp:revision>
  <dc:subject/>
  <dc:title>REPÚBLICA DE CHILE</dc:title>
</cp:coreProperties>
</file>