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3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 xml:space="preserve"> 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 xml:space="preserve"> 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4 de marz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l mensaje, informe y demás antecedentes que tengo a honra pasar a manos de V.E., la Cámara de Diputados ha aprobado el proyecto de ley que modifica la disposición transitoria de la ley N° 21.213, que modifica los cuerpos legales que indica para delimitar la infracción que consiste en circular un vehículo sin dispositivo electrónico de pago de peajes o tarifas, para extender su vigencia, correspondiente al boletín N° 14.096-15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único.- Reemplázase en el inciso primero del artículo transitorio de la ley N° 21.213, que modifica los cuerpos legales que indica para delimitar la infracción que consiste en circular un vehículo sin dispositivo electrónico de pago de peajes o tarifas, la frase “Dentro de los diez meses siguientes a la publicación de esta ley en el Diario Oficial” por “Hasta el día 31 de diciembre de 2021”.”.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26:00Z</dcterms:created>
  <dc:creator>Mauricio Ramos</dc:creator>
  <dc:description/>
  <cp:keywords/>
  <dc:language>en-US</dc:language>
  <cp:lastModifiedBy>Mauricio Ramos</cp:lastModifiedBy>
  <dcterms:modified xsi:type="dcterms:W3CDTF">2021-03-23T1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