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6.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4 de marz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 la moción, informe y demás antecedentes que se adjuntan, la Cámara de Diputados ha aprobado el siguiente proyecto de ley que modifica la ley N° 20.019, que regula las sociedades anónimas deportivas profesionales, en materia de fiscalización de las federaciones y asociaciones que agrupan organizaciones deportivas profesionales, correspondiente al boletín N° 12.371-2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Modifícase la ley N° 20.019, que regula las sociedades anónimas deportivas profesionales, de la siguiente mane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Agrégase en su artículo 3 el siguiente inciso segu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ales asociaciones estarán sujetas a la facultad fiscalizadora de la Comisión para el Mercado Financiero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Intercálase en su artículo 10, entre la expresión “organizaciones deportivas profesionales” y los vocablos “que deseen”, la expresión “y aquellas asociaciones que las agrupen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Intercálase en el inciso primero de su artículo 12, entre la expresión “organización deportiva profesional” y los vocablos “se establecerá”, la expresión “y de aquellas asociaciones que las agrupen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Agrégase en el encabezado del artículo 15, entre la expresión “sociedad anónima deportiva profesional” y las palabras “ni ser miembros”, la expresión “, de las asociaciones que agrupen organizaciones deportivas profesionale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. Añádase en el artículo 37 el siguiente inciso segu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los efectos de este artículo, se entenderá que las asociaciones y federaciones a que alude el artículo 3 de esta ley son organizaciones deportivas profesionales.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RANCISCO UNDURRAGA GAZITÚA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esidente (A) de la Cámara de Diputados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4:00Z</dcterms:created>
  <dc:creator>Sylvia Iglesias Campos</dc:creator>
  <dc:description/>
  <cp:keywords/>
  <dc:language>en-US</dc:language>
  <cp:lastModifiedBy>Ximena</cp:lastModifiedBy>
  <cp:lastPrinted>2020-07-15T14:56:00Z</cp:lastPrinted>
  <dcterms:modified xsi:type="dcterms:W3CDTF">2021-03-24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