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Nº 1180</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6 de junio de 1991.</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respuesta de su oficio Nº403, de fecha 23 de mayo de 1991, en que comunica la resolución adoptada por ese Excmo. Tribunal Constitucional  en orden a solicitar que se le proporcionen las informaciones que señala, en relación con la tramitación del proyecto de ley que establece nuevas normas sobre organizaciones sindicales, hago presente a V.E. lo sigui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1.- En cuanto a si, en conformidad al artículo 74, inciso segundo, de la Constitución Política de la República, se solicitó informe respecto de los artículos 125, 127, 156, 167, 168, 170, que, originalmente, en el Mensaje tenían los números 129, 160, 171, 172, y 174, respectivam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cuanto a los artículos 127 y 4º y 5º transitorios, fueron agregados por la Comisión de Trabajo y de Previsión Social, en el primer trámite constitucional, y no se solicitó tal informe por estimarse que no modifican la ley orgánica constitucional relativa a la organización y atribuciones de los tribuna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2.- En cuanto al quórum con que fue aprobado, en el tercer trámite constitucional, el artículo 127 del texto remitido, se aprobó por los 29 Senadores presentes de 46 en ejercicio, dándose cumplimiento a lo dispuesto en el artículo 63, inciso segundo de la Constitución Política de la Repúbl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3.- En cuanto al inciso final  del artículo 81 por el cual se pidió informe a la Corte Suprema, corresponde al inciso tercero del artículo 81 del proyecto del Mensaje, ya que el inciso cuarto del artículo 81 del texto remitido, fue agregado en la Comisión de Trabajo y Previsión  Social en el primer trámite constitucio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ara su mejor información, envío adjunto copia del Mensaje que originó el proyecto en referenci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871" w:hanging="0"/>
        <w:jc w:val="center"/>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ind w:right="4871"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IA</w:t>
      </w:r>
    </w:p>
    <w:p>
      <w:pPr>
        <w:pStyle w:val="Heading1"/>
        <w:ind w:left="3969" w:hanging="0"/>
        <w:jc w:val="center"/>
        <w:rPr/>
      </w:pPr>
      <w:r>
        <w:rPr/>
        <w:t>Secretario del Senado</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9:00Z</dcterms:created>
  <dc:creator>MPARRA</dc:creator>
  <dc:description/>
  <dc:language>en-US</dc:language>
  <cp:lastModifiedBy>Alejandra Carvallo Migliaro</cp:lastModifiedBy>
  <dcterms:modified xsi:type="dcterms:W3CDTF">2002-12-02T19:49:00Z</dcterms:modified>
  <cp:revision>2</cp:revision>
  <dc:subject/>
  <dc:title>Nº 1180</dc:title>
</cp:coreProperties>
</file>