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158/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6 de marzo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r>
        <w:rPr>
          <w:szCs w:val="24"/>
          <w:lang w:val="es-ES_tradnl"/>
        </w:rPr>
        <w:t xml:space="preserve">“Artículo único.- Modifícase el artículo 49 del decreto con fuerza de ley Nº 2, de 2017, del Ministerio Secretaría General de la Presidencia, que fija el texto refundido, coordinado y sistematizado de la ley Nº 18.700, orgánica constitucional sobre Votaciones Populares y Escrutinios, de la siguiente forma: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1.- Reemplázase el número 7) por el siguient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7) Tratarse de personas gestantes durante todo el período de embarazo, acreditado mediante documento extendido por el establecimiento de salud donde se realice el control del mismo o un certificado médico. También se considerará dentro de esta causal al padre o madre de un hijo o hija menor de dos años al día en que funcionen las mesas receptoras, acreditado con el correspondiente certificado de nacimiento del o la menor. Si ninguno de ellos tuviera el cuidado personal, quien lo tenga podrá excusarse acreditándolo debidam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 Agrégase el siguiente número 8):</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8) Estar al cuidado de un adulto mayor en situación de dependencia o de una persona en situación de discapacidad en los mismos días en que funcionen las mesas receptoras, circunstancia que deberá ser acreditada a través de una declaración jurada notarial que deberá ser otorgada gratuitamente, mediante constancia en Carabineros de Chile, o por un certificado en que conste la calidad de receptor del estipendio en el caso de cuidadores de personas con discapacidad.”.”.</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lang w:val="es-CL"/>
        </w:rPr>
      </w:pPr>
      <w:r>
        <w:rPr/>
        <w:tab/>
        <w:tab/>
        <w:tab/>
        <w:tab/>
        <w:t>Hago presente a Vuestra Excelencia que el Tribunal Constitucional, mediante comunicación de fecha 23 de marzo de 2021, remitió sentencia de esa misma fecha en la cual resolvió que</w:t>
      </w:r>
      <w:r>
        <w:rPr>
          <w:lang w:val="es-CL"/>
        </w:rPr>
        <w:t xml:space="preserve"> el artículo único del proyecto de ley remitido, que modifica el artículo 49 del decreto con fuerza de ley Nº 2, de 2017, del Ministerio Secretaría General de la Presidencia, que fija el texto refundido, coordinado y sistematizado de la ley Nº 18.700, orgánica constitucional sobre Votaciones Populares y Escrutinios, correspondiente al Boletín Nº 13.955-07, es conforme con la Constitución Política de la República. </w:t>
      </w:r>
    </w:p>
    <w:p>
      <w:pPr>
        <w:pStyle w:val="Normal"/>
        <w:spacing w:lineRule="auto" w:line="360"/>
        <w:jc w:val="both"/>
        <w:rPr>
          <w:lang w:val="es-CL"/>
        </w:rPr>
      </w:pPr>
      <w:r>
        <w:rPr>
          <w:lang w:val="es-CL"/>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En consecuencia, corresponde a Su Excelencia promulgar el proyecto de ley anteriormente transcri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 xml:space="preserve">Hago presente a Su Excelencia que esta iniciativa de ley tuvo su origen en moción de los Honorables senadores </w:t>
      </w:r>
      <w:r>
        <w:rPr>
          <w:bCs/>
        </w:rPr>
        <w:t>señoras Marcela Sabat Fernández</w:t>
      </w:r>
      <w:r>
        <w:rPr>
          <w:b/>
        </w:rPr>
        <w:t xml:space="preserve"> </w:t>
      </w:r>
      <w:r>
        <w:rPr>
          <w:bCs/>
        </w:rPr>
        <w:t xml:space="preserve">y </w:t>
      </w:r>
      <w:r>
        <w:rPr/>
        <w:t>Luz Ebensperger Orrego, y señores Carlos Bianchi Chelech, José Miguel Insulza Salinas y Manuel José Ossandón Irarrázabal.</w:t>
      </w:r>
    </w:p>
    <w:p>
      <w:pPr>
        <w:pStyle w:val="Normal"/>
        <w:spacing w:lineRule="auto" w:line="360"/>
        <w:jc w:val="both"/>
        <w:rPr>
          <w:bCs/>
        </w:rPr>
      </w:pPr>
      <w:r>
        <w:rPr>
          <w:bCs/>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 xml:space="preserve">YASNA PROVOSTE CAMPILLAY </w:t>
        <w:tab/>
        <w:tab/>
        <w:tab/>
        <w:tab/>
        <w:tab/>
        <w:tab/>
        <w:t>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17:00Z</dcterms:created>
  <dc:creator>Departamento de Informática #</dc:creator>
  <dc:description/>
  <cp:keywords/>
  <dc:language>en-US</dc:language>
  <cp:lastModifiedBy>CARCIL</cp:lastModifiedBy>
  <cp:lastPrinted>2021-03-25T12:24:00Z</cp:lastPrinted>
  <dcterms:modified xsi:type="dcterms:W3CDTF">2021-03-26T14:34:00Z</dcterms:modified>
  <cp:revision>10</cp:revision>
  <dc:subject/>
  <dc:title/>
</cp:coreProperties>
</file>