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720</wp:posOffset>
                </wp:positionH>
                <wp:positionV relativeFrom="paragraph">
                  <wp:posOffset>-4508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55pt;mso-position-vertical-relative:text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marzo de 2021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gió la solicitud para remitir a la Comisión de Seguridad Ciudadana los siguientes proyectos de ley, actualmente radicados en la Comisión de Constitución, Legislación, Justicia y Regla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El que modifica el Código Penal para agravar la pena aplicable al delito de homicidio simple, correspondiente al boletín N° 14.090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2. El que modifica el decreto ley N°321, de 1925, para exigir a los condenados por homicidio simple, como requisito para postular a la libertad condicional, el cumplimiento efectivo de dos tercios de la pena, correspondiente al boletín N° 14.091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3. El que modifica el decreto ley N°321, de 1925, para suprimir la participación de los ministros de Corte en la integración de las comisiones de libertad condicional, correspondiente al boletín N° 14.092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El que modifica el decreto ley N°321, de 1925, para exigir como requisito para postular a la libertad condicional, el haber gozado previamente de un beneficio intra penitenciario, que no haya sido revocado por causa imputable al postulante, correspondiente al boletín N° 14.100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consecuencia, se ha solicitado a la Comisión de Constitución, Legislación, Justicia y Reglamento que remita los expedientes de tramitación de los proyectos de ley antes señalados a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SEGURIDAD CIUDADANA.</w:t>
    </w:r>
  </w:p>
  <w:p>
    <w:pPr>
      <w:pStyle w:val="Footer"/>
      <w:tabs>
        <w:tab w:val="clear" w:pos="4252"/>
        <w:tab w:val="clear" w:pos="8504"/>
        <w:tab w:val="left" w:pos="465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596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1:00Z</dcterms:created>
  <dc:creator>Patricio Velásquez Weisse</dc:creator>
  <dc:description/>
  <cp:keywords/>
  <dc:language>en-US</dc:language>
  <cp:lastModifiedBy>Mauricio Ramos</cp:lastModifiedBy>
  <cp:lastPrinted>2020-09-23T13:46:00Z</cp:lastPrinted>
  <dcterms:modified xsi:type="dcterms:W3CDTF">2021-03-24T21:03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