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4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5 de abril de 2021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establece un nuevo Bono Clase Media y un préstamo solidario para la protección de los ingresos de la clase media, correspondiente al boletín Nº 14.117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77/SEC/21, de 4 de abril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/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4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12:00Z</dcterms:created>
  <dc:creator>Mauricio Ramos</dc:creator>
  <dc:description/>
  <cp:keywords/>
  <dc:language>en-US</dc:language>
  <cp:lastModifiedBy>Mauricio Ramos</cp:lastModifiedBy>
  <dcterms:modified xsi:type="dcterms:W3CDTF">2021-04-05T1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