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both"/>
        <w:rPr/>
      </w:pPr>
      <w:r>
        <w:rPr>
          <w:rFonts w:cs="Arial" w:ascii="Arial" w:hAnsi="Arial"/>
          <w:b w:val="false"/>
          <w:sz w:val="24"/>
          <w:szCs w:val="24"/>
        </w:rPr>
        <w:tab/>
      </w:r>
      <w:r>
        <w:rPr>
          <w:rFonts w:cs="Arial" w:ascii="Arial" w:hAnsi="Arial"/>
          <w:sz w:val="24"/>
          <w:szCs w:val="24"/>
        </w:rPr>
        <w:t>BOLETÍN N° 1867-06</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3402" w:leader="none"/>
        </w:tabs>
        <w:ind w:left="3402" w:hanging="0"/>
        <w:jc w:val="both"/>
        <w:rPr>
          <w:rFonts w:ascii="Arial" w:hAnsi="Arial" w:cs="Arial"/>
          <w:b w:val="false"/>
          <w:b w:val="false"/>
          <w:sz w:val="24"/>
          <w:szCs w:val="24"/>
        </w:rPr>
      </w:pPr>
      <w:r>
        <w:rPr>
          <w:rFonts w:cs="Arial" w:ascii="Arial" w:hAnsi="Arial"/>
          <w:sz w:val="24"/>
          <w:szCs w:val="24"/>
        </w:rPr>
        <w:t>INFORME DE LA COMISIÓN DE GOBIERNO, DESCENTRALIZACIÓN Y REGIÓNALIZACIÓN</w:t>
      </w:r>
      <w:r>
        <w:rPr>
          <w:rFonts w:cs="Arial" w:ascii="Arial" w:hAnsi="Arial"/>
          <w:b w:val="false"/>
          <w:sz w:val="24"/>
          <w:szCs w:val="24"/>
        </w:rPr>
        <w:t xml:space="preserve"> recaído en el proyecto de ley que deroga las leyes N°s 18.432 y 18.607, con el objeto de suprimir los feriados que señala.</w:t>
      </w:r>
    </w:p>
    <w:p>
      <w:pPr>
        <w:pStyle w:val="Normal"/>
        <w:tabs>
          <w:tab w:val="clear" w:pos="720"/>
          <w:tab w:val="left" w:pos="3402" w:leader="none"/>
        </w:tabs>
        <w:ind w:left="3402" w:hanging="0"/>
        <w:jc w:val="both"/>
        <w:rPr>
          <w:rFonts w:ascii="Arial" w:hAnsi="Arial" w:cs="Arial"/>
          <w:b w:val="false"/>
          <w:b w:val="false"/>
          <w:sz w:val="24"/>
          <w:szCs w:val="24"/>
        </w:rPr>
      </w:pPr>
      <w:r>
        <w:rPr>
          <w:rFonts w:cs="Arial" w:ascii="Arial" w:hAnsi="Arial"/>
          <w:b w:val="false"/>
          <w:sz w:val="24"/>
          <w:szCs w:val="24"/>
        </w:rPr>
        <w:t>____________________________________</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a Comisión de Gobierno, Descentralización y Regionalización tiene a honra emitir su informe acerca del proyecto de ley señalado en el epígrafe, en primer trámite constitucional e iniciado en moción de los HH. Senadores señores Eugenio Cantuarias y Hernán Larraí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la sesión en que la Comisión se ocupó de esta iniciativa concurrieron, además de sus miembros, los HH. Diputados señores Carlos Caminondo y Eugenio Munizag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pPr>
      <w:r>
        <w:rPr>
          <w:rFonts w:cs="Arial" w:ascii="Arial" w:hAnsi="Arial"/>
          <w:b w:val="false"/>
          <w:sz w:val="24"/>
          <w:szCs w:val="24"/>
        </w:rPr>
        <w:t>1.- Antecedentes Constitucionales y Leg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Constitución Política de la República incluye, entre las materias que integran e! dominio máximo legal, las "relativas a! régimen jurídico laboral, sindical previsional y de seguridad social. (artículo 60 N° 4).</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establecimiento o derogación de un día feriado incide directamente en el régimen laboral, lo que genera consecuencias para el quehacer económico nacional y por ende justifica la preocupación del legislador por regular la fijación o supresión de un día feria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e conformidad con tal presupuesto la ley común ha venido regulando esta materia a través de diversos cuerpos leg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este sentido es necesario tener presente qu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o) La ley N° 2.977, de 1915 estableció como feriados los días domingos de todo el año; los festivos correspondientes al 1° de enero, 15 de agosto, 1° de noviembre, 8 y 25 de diciembre, los días viernes y sábado de la Semana Santa, y los días 21 de mayo y 18 y 19 de septiembr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os) La ley N° 18.700, Orgánica Constitucional sobre Votaciones Populares y Escrutinios, dispone feriado legal el día en que se celebren plebiscitos o elecciones de Presidente de la República y Parlamentari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tres) La ley N° 18.026 señala como feriado legal el 11 de septiembre de cada año; la ley N° 18.432, el día 29 de junio; la ley N° 18.607, el día correspondiente a Corpus Christi, y la ley N° 13.620, el 1° de may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uatro) La Ley General de Bancos decreta feriado bancario los días sábados de todo el año y el día 31 de diciembr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inco) El Estatuto Administrativo exime a los funcionarios públicos de cumplir sus labores habituales las tardes de los días 17 de septiembre y 24 y 31 de diciembr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2.- Antecedentes de la Mo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a iniciativa de ley se estructura en un  artículo único que deroga la ley N° 18.432 y la ley Nº 18.607.</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los fundamentos de este proyecto, sus autores hacen presente que las leyes N° 18.607 y N° 18.432 establecieron, respectivamente, como feriados la fiestas católicas de Corpus Christi y de San Pedro y San Pablo de cada añ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relación con la festividad de Corpus Christi, recuerdan que ella es una fiesta móvil de la liturgia de la Iglesia y que recoge elementos del calendario judaic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En cuanto a la festividad de San Pedro y San Pablo, manifiestan que ella fue instituida como una expresión de gratitud del pueblo de Chile al Sumo Pontífice, en razón de su destacada participación en la mediación entre Chile y Argentina, que permitió prevenir un conflicto de dolorosas consecuencias para ambos país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gregan que estas manifestaciones de respeto hacia una festividad religiosa o de gratitud hacia S.S. Juan Pablo Segundo deben expresarse por medios que no signifiquen dejar de trabajar y reducir la productividad nacional. Hacen presente, en seguida, que los feriados traen un grave perjuicio económico al paí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estacan que esta última circunstancia se ve agravada cuando uno de estos días festivos cae en días jueves o martes pues se tiende a convertir el viernes o lunes en un día también festivo o sin trabajo, lo que acentúa el problema económico ya descri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Terminan expresando que la mayor demostración de respeto o de gratitud debe ser manifestada a través de otras expresiones, que para el caso de un país como Chile, podrían, además, ir en beneficio de los más desposeíd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consideración a tales antecedentes proponen derogar las leyes N° 18.432 y N° 18.607.</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Discusión general y particular del proyec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l comenzar el estudio de este proyecto de ley, la Comisión tuvo a la vista una carta del ex-Presidente de la Conferencia Episcopal y Obispo de Talca., Monseñor Carlos González, quien, en lo pertinente, señaló que las festividades de San Pedro y San Pablo y de Corpus Christi no son fiestas de precepto obligatorio, y que si el Parlamento acuerda declararlas días no festivos la Iglesia Católica no tiene objeciones que hace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seguida, la Comisión debatió el sentido y alcance de esta iniciativ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H. Senador Núñez expresó la necesidad de considerar en términos amplios, el tema de los días feriados. Al efecto, puntualizó que esta materia no debía analizarse exclusivamente desde la perspectiva de la cantidad de horas trabajadas, sino que, además, ha de valorarse el derecho al descanso personal y familiar de los chilen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gregó que las encuestas entregadas por diversos Servicios de Salud indican que los chilenos están sometidos a graves niveles de tensión y de fatiga. Explicó que e! alto uso de los medicamentos y las reiteradas licencias médicas representan un signo visible de este fenómen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e hecho está confirmado por cifras que ha recogido el denominado " Informe de Competitividad Mundial" que entrega un ranking de la cantidad de horas de trabajo por país. De acuerdo con este estudio Chile es uno de los que considera un mayor número de horas laborales al año (2.400) en comparación con otros países, como por ejemplo: Singapur (2.044); Inglaterra (1.880) y Alemania (1700). Agregó que estas cifras eran inversamente proporcionales a los índices de productividad de dichos países: Chile (US$ 4,00 por hora); Singapur (US$ 20,00 por hora); Alemania (US$ 30,00 por hora), y Suiza (US$ 42,00 por hor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ñadió que en nuestro país las horas extraordinarias se han instituido en una situación normal ocurrencia pasando a formar parte del salario. Agregó que en promedio se trabajan 48 horas semanales y una proporción importante de trabajadores labora hasta 60 horas seman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inalmente, manifestó que si bien no estaba en contra de la idea de legislar, proponía considerar con mayor cuidado la necesidad de suprimir ambos feriad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seguida intervino la H. Senadora señora Frei, quien adhirió a las observaciones formuladas por el H. Senador señor Núñez. Manifestó que nuestro país no tiene e! mayor número de días feriados de Sudamérica. Aún más, en Chile no se da, como en otras latitudes, la posibilidad de que existan feriados locales o regionales. Agregó que si bien compartía el criterio de suprimir la festividad de Corpus Christi, pues la Iglesia Católica la celebra el día domingo siguiente al de su ocurrencia, no era partidaria de terminar con el feriado del 29 de junio (San Pedro y San Pablo) toda vez que dicha festividad la celebra un importante segmento de la población, como es el de los pescador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continuación intervino el H. Senador Cantuarias, quien explicó que este proyecto de ley no sólo perseguía valorar el elemento de productividad ya destacado, sino que, además, dar cuenta de una realidad actual cual, es que la propia Iglesia Católica celebra litúrgicamente tales fiestas religiosas en día distintos a los fijados por la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or su parte el H. Senador señor Letelier, si bien compartió los criterios que implican la moción, manifestó su parecer contrario a la supresión del feriado correspondiente a la fiesta de San Pedro y San Pablo, pues esta es una festividad muy arraigada en la tradición chilena y responde al respeto que la ciudadanía prodiga a los Padres de la Iglesi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inalmente, intervino el H. Senador señor Ríos, quien expresó compartir la opinión del H. Senador señor Cantuarias. Agregó que antes de debatir puntualmente la conveniencia de mantener determinados feriados es preciso discutir el fondo del problema y analizar la naturaleza de las festividades que la sociedad celebra. Señaló, por ejemplo, que el 11 de septiembre es una festividad de homenaje a las Fuerzas Armadas, pero también lo es el 19 de septiembre, de modo que podría analizarse la conveniencia de suprimir esta última festividad y mantener la del 11 de septiembre. Sugirió, también, que podrían suprimirse los feriados del 12 de octubre y 1° de mayo, que recuerdan acontecimientos ocurridos en el exterior y reemplazarlos por festividades de carácter nacio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Teniendo en consideración estos antecedentes, la Comisión, por la unanimidad de sus miembros (HH. Senadores señora Frei y señores Cantuarias, Letelier, Núñez y Ríos) aprobó la idea de legislar sólo en lo tocante a suprimir como feriado la festividad de Corpus Christi, y a indicación de los HH. Senadores señora Frei y señores Cantuarias, Letelier y Núñez, acordó suprimir en el texto de la moción la referencia a la ley N° 18.432 (Festividad de San Pedro y San Pablo). Votaron a favor de esta enmienda los HH. Senadores señora Frei y señores Cantuarias, Letelier y Núñez. Votó en contra el H. Senador señor Rí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tendidas las consideraciones precedentes esta Comisión tiene a honra proponer al H. Senado aprobar este proyecto de ley, con la enmienda de eliminar de su texto la referencia a la ley N° 18.432.</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En consecuencia, el proyecto de ley queda como sigu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royecto de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único.- Derógase la ley N° 18.607."</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cordado en sesión de 3 de septiembre de 1996, con asistencia de los HH. Senadores señor Núñez (Presidente), señora Freí y señores Cantuarias, Letelier y Rí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ala de la Comisión, a 5 de septiembre de 1996.</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b/>
        <w:tab/>
        <w:tab/>
        <w:tab/>
        <w:t>MARIO TAPIA GUERRER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b/>
        <w:tab/>
        <w:tab/>
        <w:tab/>
        <w:tab/>
        <w:t>Secretar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sz w:val="28"/>
          <w:szCs w:val="28"/>
        </w:rPr>
      </w:pPr>
      <w:r>
        <w:rPr>
          <w:rFonts w:cs="Arial" w:ascii="Arial" w:hAnsi="Arial"/>
          <w:sz w:val="28"/>
          <w:szCs w:val="28"/>
        </w:rPr>
        <w:t>RESEÑ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I. BOLETÍN Nº: 1867-06</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II. MATERIA: Deroga las leyes Nº 18.432 (feriado de San Pedro y San Pablo) y Nº 18.607 (feriado de Corpus Christi).</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III. ORIGEN: Moción de los HH. Senadores señores Eugenio Cantuarias y Hernán Larraí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IV. TRAMITE CONSTITUCIONAL: Primer trámi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V. APROBACIÓN POR LA CÁMARA DE DIPUTADOS: No tien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VI. INICIO TRAMITACIÓN EN EL SEHADO: 11 de junio de 1995.</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VII. TRÁMITE REGLAMENTARIO: Primer inform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VIII. URGENCIA: No tien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IX. LEYES QUE SE MODIFICAN O QUE SE RELACIONAN CON LA MATERI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uno) La ley N° 2.977, de 1915, que estableció como feriados los días domingos de todo el año; los festivos correspondientes al 1° de enero, 15 de agosto, 1° de noviembre, 8 y 25 de diciembre, los días viernes y sábado de la Semana Santa, y los días 21 de mayo y 18 y 19 de septiembr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dos) La ley N° 18.700, Orgánica Constitucional sobre Votaciones Populares y Escrutinios, dispone que sea feriado legal el día en que se celebren plebiscitos o elecciones de Presidente de la República o Parlamentarios.</w:t>
      </w:r>
    </w:p>
    <w:p>
      <w:pPr>
        <w:pStyle w:val="Normal"/>
        <w:tabs>
          <w:tab w:val="clear" w:pos="720"/>
          <w:tab w:val="left" w:pos="2835" w:leader="none"/>
        </w:tabs>
        <w:jc w:val="both"/>
        <w:rPr/>
      </w:pPr>
      <w:r>
        <w:rPr>
          <w:rFonts w:cs="Arial" w:ascii="Arial" w:hAnsi="Arial"/>
          <w:b w:val="false"/>
          <w:sz w:val="24"/>
          <w:szCs w:val="24"/>
        </w:rPr>
        <w:t>tres) La ley N° 18.026, que señala como feriado legal el 11 de septiembre de cada año; la ley N° 18.432, el día 29 de junio; la ley N° 18.607, el día correspondiente a Corpus Christi, y la ley N° 18.620, el 1° de may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cuatro) La Ley General de Bancos decreta feriado bancario los días sábados de todo el año y el día 31 de diciembr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cinco) El Estatuto Administrativo exime a los funcionarios públicos de cumplir sus labores habituales las tardes de los días 17 de septiembre y 24 y 31 de diciembr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X. ESTRUCTURA DEL PROYECTO PROPUESTO: Articulo únic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XI. PRINCIPALES OBJETIVOS DEL PROYECTO PROPUESTO POR LA COMISIÓN: Derogar el feriado de la fiesta religiosa de Corpus Christi.</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XII. NORMAS DE QUORUM ESPECIAL: No tien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XIII. ACUERDOS: Aprobar esta iniciativa de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b/>
        <w:tab/>
        <w:tab/>
        <w:tab/>
        <w:t>Mario Tapia Guerrer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b/>
        <w:tab/>
        <w:tab/>
        <w:tab/>
        <w:tab/>
        <w:t>Secretar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
      <w:bCs/>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27:00Z</dcterms:created>
  <dc:creator>PPEREZ</dc:creator>
  <dc:description/>
  <cp:keywords/>
  <dc:language>en-US</dc:language>
  <cp:lastModifiedBy>ENIÑO</cp:lastModifiedBy>
  <dcterms:modified xsi:type="dcterms:W3CDTF">2004-12-09T14:27:00Z</dcterms:modified>
  <cp:revision>2</cp:revision>
  <dc:subject/>
  <dc:title> </dc:title>
</cp:coreProperties>
</file>