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435</w:t>
      </w:r>
      <w:r>
        <mc:AlternateContent>
          <mc:Choice Requires="wps">
            <w:drawing>
              <wp:anchor behindDoc="0" distT="0" distB="0" distL="114935" distR="114935" simplePos="0" locked="0" layoutInCell="0" allowOverlap="1" relativeHeight="112">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5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835" w:leader="none"/>
        </w:tabs>
        <w:spacing w:lineRule="exact"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poner en conocimiento de V.E. que la Cámara de Diputados, por oficio Nº 16.108, de 15 de diciembre de 2020, remitió al Excmo. Tribunal Constitucional el proyecto de ley de Migración y Extranjería</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8.970-06, en cumplimiento de lo dispuesto en el artículo 93, N° 1, de la Constitución Política de la República, con el fin de someter a control preventivo de constitucionalidad el artículo 142 del proyecto de ley (correspondiente al artículo 141 del texto definitivo que se adjunta).</w:t>
      </w:r>
    </w:p>
    <w:p>
      <w:pPr>
        <w:pStyle w:val="Normal"/>
        <w:tabs>
          <w:tab w:val="clear" w:pos="708"/>
          <w:tab w:val="left" w:pos="2552" w:leader="none"/>
        </w:tabs>
        <w:spacing w:lineRule="exact" w:line="360"/>
        <w:ind w:firstLine="2410"/>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54-2021, de 1 de abril de 2021, con la sentencia recaída en la materia, y ha resuelto:</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pPr>
      <w:r>
        <w:rPr>
          <w:rFonts w:eastAsia="Times New Roman" w:cs="Courier New" w:ascii="Courier New" w:hAnsi="Courier New"/>
          <w:sz w:val="24"/>
          <w:szCs w:val="24"/>
          <w:lang w:val="es-ES_tradnl" w:eastAsia="es-ES"/>
        </w:rPr>
        <w:t>I. QUE LAS SIGUIENTES DISPOSICIONES DEL PROYECTO DE LEY CONTENIDO EN EL BOLETÍN N° 8970-06, SON CONFORMES CON LA CONSTITUCIÓN POLÍTICA:</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pPr>
      <w:r>
        <w:rPr>
          <w:rFonts w:eastAsia="Times New Roman" w:cs="Courier New" w:ascii="Courier New" w:hAnsi="Courier New"/>
          <w:sz w:val="24"/>
          <w:szCs w:val="24"/>
          <w:lang w:val="es-ES_tradnl" w:eastAsia="es-ES"/>
        </w:rPr>
        <w:t>1. Artículo 142 (141 del texto definitivo que se contiene en esta comunicación), incisos primero y segundo, con excepción de la expresión “en única instancia, en cuenta”.</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pPr>
      <w:r>
        <w:rPr>
          <w:rFonts w:eastAsia="Times New Roman" w:cs="Courier New" w:ascii="Courier New" w:hAnsi="Courier New"/>
          <w:sz w:val="24"/>
          <w:szCs w:val="24"/>
          <w:lang w:val="es-ES_tradnl" w:eastAsia="es-ES"/>
        </w:rPr>
        <w:t>2. Artículo 169 (168 del texto definitivo que se contiene en esta comunicación).</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rtículo 175 (174 del texto definitivo que se contiene en esta comunicación), inciso primero, primera parte.</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pPr>
      <w:r>
        <w:rPr>
          <w:rFonts w:eastAsia="Times New Roman" w:cs="Courier New" w:ascii="Courier New" w:hAnsi="Courier New"/>
          <w:sz w:val="24"/>
          <w:szCs w:val="24"/>
          <w:lang w:val="es-ES_tradnl" w:eastAsia="es-ES"/>
        </w:rPr>
        <w:t>4. Artículo 176 (175 del texto definitivo que se contiene en esta comunicación) N° 1, en la parte que deroga el artículo 89 del Decreto Ley N° 1.094, de 1975, del Ministerio del Interior y Seguridad Pública, que Establece Normas sobre Extranjeros en Chile.</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pPr>
      <w:r>
        <w:rPr>
          <w:rFonts w:eastAsia="Times New Roman" w:cs="Courier New" w:ascii="Courier New" w:hAnsi="Courier New"/>
          <w:sz w:val="24"/>
          <w:szCs w:val="24"/>
          <w:lang w:val="es-ES_tradnl" w:eastAsia="es-ES"/>
        </w:rPr>
        <w:t>5. Artículo 176 (175 del texto definitivo que se contiene en esta comunicación) N° 13, respecto del nuevo artículo 24 quáter, incisos primero y segundo, que se intercala en la Ley N° 18.101, que fija Normas Especiales sobre Arrendamiento de Predios Urbanos.</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LA FRASE “EN ÚNICA INSTANCIA, EN CUENTA”, CONTENIDA EN EL ARTÍCULO 142 (141 del texto definitivo que se contiene en esta comunicación), INCISO SEGUNDO, ES CONTRARIA A LA CONSTITUCIÓN POLÍTICA, POR LO QUE DEBE ELIMINARSE DEL TEXTO DEL PROYECTO DE LEY SOMETIDO A CONTROL PREVENTIVO DE CONSTITUCIONALIDAD.</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 xml:space="preserve">Asimismo, comunico a V.E. que el Excmo. Tribunal Constitucional, mediante correo electrónico ha remitido el oficio N° 29-2021, de 29 de enero de 2021, con la sentencia recaída en el requerimiento de inconstitucionalidad presentado con fecha 14 de diciembre de 2020 por un grupo de diputados en relación al presente proyecto de ley (rol 9930-2020), en la cual declaró inconstitucionales las siguientes disposiciones: </w:t>
      </w:r>
    </w:p>
    <w:p>
      <w:pPr>
        <w:pStyle w:val="Normal"/>
        <w:tabs>
          <w:tab w:val="clear" w:pos="708"/>
          <w:tab w:val="left" w:pos="2552" w:leader="none"/>
        </w:tabs>
        <w:spacing w:lineRule="exact" w:line="36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27, inciso segundo, en la frase “de bajo cumplimiento de las normas migratorias por parte de los nacionales de un país en particular,”.</w:t>
      </w:r>
    </w:p>
    <w:p>
      <w:pPr>
        <w:pStyle w:val="Normal"/>
        <w:tabs>
          <w:tab w:val="clear" w:pos="708"/>
          <w:tab w:val="left" w:pos="2552" w:leader="none"/>
        </w:tabs>
        <w:spacing w:lineRule="exact" w:line="34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17, inciso octavo, en la frase “además, el empleador que sea sancionado reincidentemente en los términos del presente artículo podrá ser castigado con la prohibición de contratar con el Estado por un periodo de hasta tres años”.</w:t>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2, íntegramente.</w:t>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5, inciso primero en la frase “por un plazo que no puede ser superior a setenta y dos horas”, e inciso final en la frase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w:t>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37, inciso cuarto, en la frase “, podrá ser de hasta treinta años”.</w:t>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Artículo 175, inciso primero, parte final, e inciso segundo.</w:t>
      </w:r>
    </w:p>
    <w:p>
      <w:pPr>
        <w:pStyle w:val="Normal"/>
        <w:tabs>
          <w:tab w:val="clear" w:pos="708"/>
          <w:tab w:val="left" w:pos="2552" w:leader="none"/>
        </w:tabs>
        <w:spacing w:lineRule="exact" w:line="34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lang w:val="es-ES_tradnl" w:eastAsia="es-ES"/>
        </w:rPr>
        <w:t>- Artículo 176 N° 16, íntegramente, que intercala en el decreto ley N° 321, de 1925, que establece la libertad condicional para las personas condenadas a penas privativas de libertad, un artículo 2° bis, nuevo.</w:t>
      </w:r>
    </w:p>
    <w:p>
      <w:pPr>
        <w:pStyle w:val="Normal"/>
        <w:tabs>
          <w:tab w:val="clear" w:pos="708"/>
          <w:tab w:val="left" w:pos="2552" w:leader="none"/>
        </w:tabs>
        <w:spacing w:lineRule="exact" w:line="34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disposiciones anteriores, en consecuencia, han sido eliminadas del texto que se acompaña.</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en virtud de lo señalado anteriormente,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exact" w:line="3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Preliminar</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FIN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Definiciones. Para efectos de esta ley, se entenderá p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ctividad remunerada: Toda actividad que implique generar renta en los términos del número 1 del artículo 2 del decreto ley N° 824, de 1974, del Ministerio de Hacienda, que establece la Ley de Impuesto a la Ren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pátrida: Toda persona que no sea considerada como nacional suyo por ningún Estado, conforme a su legis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ategorías migratorias: Tipos de permisos de residencia o permanencia en el país a los cuales pueden optar los extranjeros, de acuerdo a lo definido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ndición migratoria irregular: Aquélla en la cual se encuentra un extranjero presente en el país y que carece de un permiso vigente que lo habilite para permanecer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nsejo: Consejo de Polític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xtranjero: Toda persona que no sea chileno de acuerdo al artículo 10 de la Constitución Política de la Re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 transeúnte: Aquella persona extranjera que esté de paso en el territorio nacional, de manera transitoria, conforme al artículo 47, y sin intenciones de establecerse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Migración: Acción y efecto de pasar de un país a otro para establecerse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Ministerio: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Permiso de Residencia: Autorización que habilita la residencia legal en Chile y que define el tipo de actividades que se permite realizar a su portador, la que se materializará en un documento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Policí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w:t>
        <w:tab/>
        <w:t xml:space="preserve"> Plazo de estadía: Periodo de estadía en Chile que admite cada ingreso, según el permiso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fugiado: Extranjero al que se le ha reconocido la condición de refugiado de acuerdo a la ley y a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Residente: Extranjero beneficiario de un permiso de residencia temporal, oficial o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rvicio: Servicio Nacional de Migraciones (SERMIG).</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ubsecretaría: Subsecretaría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Trabajador de temporada: Todo trabajador migratorio cuyo trabajo, por su propia naturaleza, dependa de condiciones estacionales y sólo se realice en parte del añ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Trabajador migratorio: Toda persona que vaya a realizar, realice o haya realizado una actividad remunerada en un Estado del que no sea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Vigencia: Lapso dentro del cual un permiso de residencia o permanencia admite el ingreso, egreso y estadía en Chile. La vigencia será siempre mayor o igual al plazo de estadía que cada uno de los ingresos que dicho permiso admi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Visa: Autorización que permite el ingreso y la permanencia transitoria en Chile a los nacionales de países que el Estado determine, la que se materializará en un documento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5. Residencia en trámite: Certificado otorgado por el Servicio al extranjero que realiza una solicitud, cambio o prórroga de un permiso de residencia, que da cuenta del inicio del proceso de tramitación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el período de vigencia de este certificado y de sus prórrog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ÁMBITO DE APL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sta ley regula materias relacionadas con el derecho a la vinculación y el retorno de los chilenos residentes en el exterior, que se indican en el Título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s disposiciones también serán aplicables a los refugiados y a los solicitantes de reconocimiento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PRINCIPIOS FUNDAMENTALES DE PROTECCIÓN</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je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Promoción, respeto y garantía de derechos. El Estado deberá proteger y respetar los derechos humanos de las personas extranjeras que se encuentren en Chile, sin importar su condición migratoria, incluidos los afectos a la ley N° 20.43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persona que se encuentre legalmente en el territorio nacional tiene el derecho a circular libremente por él, elegir su residencia en el mismo y a salir del país, sin perjuicio de lo establecido en el inciso segundo del artículo 126 bis de la Constit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que un extranjero se encuentra lícitamente dentro del territorio nacional, su libertad de circulación en el territorio y su derecho a salir del mismo sólo podrán limitarse de conformidad con lo consagrado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segurará a los extranjeros la igualdad ante la ley y la no discrimin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Interés superior del niño, niña y adolescente. El Estado adoptará todas las medidas administrativas, legislativas y judiciales necesarias para asegurar el pleno ejercicio y goce de los derechos de los niños, niñas y adolescentes, consagrados en la Constitución Política de la República, las leyes y los tratados internacionales ratificados por Chile y que se encuentren vigentes, desde su ingreso al país y cualquiera sea la situación migratoria de sus padres o de los adultos que lo tengan a su cuid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que incurrieren en alguna infracción migratoria no estarán sujetos a las sanciones prevista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Procedimiento migratorio informado. Es deber del Estado proporcionar a los extranjeros información íntegra, oportuna y eficaz acerca de sus derechos y deberes, los requisitos y procedimientos para su admisión, estadía y egreso del país, y cualquier otra información relevante, en idiomas español, inglés y lenguaje de señ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deberá disponer de mecanismos accesibles de reclamo para el extranjero afectado por falta de información íntegra, oportuna y eficaz por parte de la autoridad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Valor de la migración para el Estado. El Estado de Chile valora la contribución de la migración para el desarrollo de la sociedad en todas sus dimens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No criminalización. La migración irregular no es constitutiva de del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rotección complementaria. A los extranjeros solicitantes de refugio que no les fuere reconocida tal calidad, se les podrá otorgar protección complementaria de oficio o a petición de parte por la autoridad dispuesta en la ley N° 20.430, conforme a los requisitos y visados que al efecto establezca la Política Nacional de Migración y Extranjería, la que asimismo establecerá las causales de cesación de dicha protección compleme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extranjero titular de protección complementaria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invocar los beneficios de la presente disposición el extranjero que haya sido condenado por crimen o simple delito Chile o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Principio pro homine. Los derechos reconocidos en esta ley serán interpretados según la norma más amplia o extensiva. A su vez, cuando se trate de restringir o suspender derechos se interpretará de acuerdo a la norma más restri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rechos y obligaciones de los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Igualdad de derechos y obligaciones. El Estado garantizará, respecto de todo extranjero, la igualdad en el ejercicio de los derechos, sin perjuicio de los requisitos y sanciones que la ley establezca para determinado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Estado promoverá la debida protección contra la discriminación y velará por el cumplimiento de las obligaciones consagradas en la Constitución Política de la República, en los Tratados de Derechos Humanos ratificados por Chile que se encuentren vigentes y en las leyes, cualquiera que sea su etnia, nacionalidad o idioma, en conformidad con lo dispuesto en el numeral 7 del artículo 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se vean afectados por una acción u omisión que importe una discriminación arbitraria podrán interponer las acciones que correspondan, según la naturaleza del derecho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Estado promoverá el respeto y protección hacia la mujer extranjera, cualquiera sea su situación migratoria, para que en todas las etapas de su proceso migratorio no sea discriminada ni violentada en razón de su géner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Las mujeres migrantes tendrán acceso a todas las instituciones y mecanismos que resguarden su bienestar. Las mujeres embarazadas, víctimas de trata de personas, o de violencia de género o intrafamiliar, u objeto de tráfico de migrantes, tendrán un trato especial por el Estado. En virtud de lo anterior, el Servicio Nacional de Migraciones podrá entregar una visa que regule su permanencia, de acuerdo a antecedentes fundados requeridos a organismos compet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Derechos laborales. Los extranjeros gozarán de los mismos derechos en materia laboral que los chilenos, sin perjuicio de los requisitos y sanciones que la ley establezca para determinado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s los extranjeros estarán afectos a las acciones de salud establecidas en conformidad al Código Sanitario, en resguardo de la salud pública, al igual que lo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Acceso a la seguridad social y beneficios de cargo fiscal. Para el caso de las prestaciones de seguridad social y acceso a beneficios de cargo fiscal, los extranjeros podrán acceder a éstos, en igualdad de condiciones que los nacionales, siempre y cuando cumplan con los requisitos que establezcan las leyes que regulen dichas materias, y con lo dispuesto en el inciso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aquellas prestaciones y beneficios de seguridad social no contributivos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en tal calidad, por un período mínimo de veinticuatro me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por razones humanitarias fundadas o alertas sanitarias decretadas en conformidad con el artículo 36 del Código Sanitario, se podrá omitir el plazo de los veinticuatro meses señalados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moverá la negociación de convenios bilaterales o multilaterales con terceros países que garanticen el acceso igualitario a los derechos previsionales de los trabajadores migratorios y sus familias que regresen a sus países de origen y de los chilenos que retornan al país, a través de mecanismos tales como la totalización de periodos de seguros, transferencias de fondos, exportación de pensión u otros, con el objetivo de que tales personas puedan gozar de los beneficios de seguridad social generados con su trabajo en el Estado recep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 Acceso a la educación. El Estado garantizará el acceso a la enseñanza preescolar, básica y media a los extranjeros menores de edad establecidos en Chile, en las mismas condiciones que los nacionales. Tal derecho no podrá denegarse ni limitarse a causa de su condición migratoria irregular o la de cualquiera de los padres, o la de quien tenga el cuidado del niño, niña o adolescente.</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stablecimientos educativos que reciban aportes estatales deberán tener a disposición de los interesados la información necesaria para ejercer los derechos establecidos en los incisos an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Derecho de acceso a la vivienda propia. Los extranjeros titulares de residencia definitiva gozarán de los mismos derechos en materia de vivienda propia que los nacionales, cumpliendo los demás requisito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Reunificación familiar. Los residentes podrán solicitar la reunificación familiar con su cónyuge o con aquella persona que mantenga una relación que, de conformidad con el derecho aplicable, produzca efectos equivalentes al matrimonio,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unificación familiar de niños, niñas y adolescentes con extranjeros residentes se tramitarán de manera priori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adoptará medidas apropiadas para facilitar dichas transfer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Debido proceso. El Estado asegurará a los extranjeros la igual protección de los derechos establecidos en la ley, la Constitución Política de la República y los tratados internacionales sobre Derechos Humanos ratificados por Chile y que se encuentren vigentes. En especial, deberá asegurar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Política Nacional de Migración y Extranje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2.- Fijación. El Presidente de la República definirá la Política Nacional de Migración y Extranjería, la cual deberá tener en consideración, al menos, los siguientes element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realidad local, social, cultural, económica, demográfica y laboral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Las relaciones internacionales y la política exterior d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intereses de l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 integración e inclusión de los migrantes, de conformidad con las leyes y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 contribución de la migración al desarrollo social, económico y cultural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a evaluación de los programas sociales ejecutados por las municipalidades que tengan repercusión en población mi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l mantenimiento de altos índices de regularidad de la población mi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9. Dentro de los treinta días siguientes a la publicación del decreto, el Ministro del Interior y Seguridad Pública deberá presentarla ante la comisión permanente de la Cámara de Diputados y del Senado que se acuerde en sesión de Sa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olítica Nacional de Migración y Extranjería será revisada por el Consejo al menos cada cuatro años, sin perjuicio de la facultad del Presidente de la República para modificarla conforme a lo señalado en el número 6 del artículo 32 de la Constitución Política de la Repúblic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odificaciones que se realicen a la Política Nacional de Migración y Extranjería deberán ser informadas a la comisión permanente de la Cámara de Diputados y del Senado ante la que se presentó la original, dentro del plazo de treinta días contado desde su publ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integrantes del Consejo propenderán a la inclusión de la Política Nacional de Migración y Extranjería en sus respectivas políticas, planes y progra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Y EGRESO</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quis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Categorías de ingreso. A los extranjeros se les podrá autorizar el ingreso a Chile como titular de permiso de permanencia transitoria, o como residente oficial, temporal o defini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7.- Autorización previa o visa. No requerirá autorización previa o visa para el ingreso y estadía en Chile quien lo haga en calidad de titular de un permiso de 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del Consejo de Política Migratoria y de la Subsecretaría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l tiempo de estadía en el país no podrá exceder del plazo establecido conforme a lo dispuesto en el artículo 48. Dicho plazo se contará desde la fecha del último ingre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28.- Requisitos de niños, niñas y adolescentes. Los niños, niñas y adolescentes extranjeros deberán ingresar al país acompañados por su padre, madre, guardador o persona encargada del cuidado personal del menor de 18 años, o con autorización </w:t>
      </w:r>
      <w:r>
        <w:rPr>
          <w:rFonts w:eastAsia="Times New Roman" w:cs="Courier New" w:ascii="Courier New" w:hAnsi="Courier New"/>
          <w:spacing w:val="-2"/>
          <w:sz w:val="24"/>
          <w:szCs w:val="20"/>
          <w:lang w:val="es-MX" w:eastAsia="es-ES"/>
        </w:rPr>
        <w:t>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CL" w:eastAsia="es-ES"/>
        </w:rPr>
        <w:t>Sin perjuicio de lo anterior, en caso de que los niños, niñas y adolescentes no se encontraren acompañados en el momento de ingresar al país, o no contaren con la autorización antes descrita; o no cuenten con documentos de viaje, deberá darse lugar al procedimiento descrito, procurando en todo momento el interés superior del niño, niña o adolescente y su puesta en cuidado de la autoridad compet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spacing w:lineRule="auto" w:line="276"/>
        <w:ind w:firstLine="1134"/>
        <w:jc w:val="both"/>
        <w:rPr>
          <w:rFonts w:ascii="Courier New" w:hAnsi="Courier New" w:eastAsia="Times New Roman" w:cs="Courier New"/>
          <w:spacing w:val="-4"/>
          <w:sz w:val="24"/>
          <w:szCs w:val="20"/>
          <w:lang w:val="es-MX" w:eastAsia="es-ES"/>
        </w:rPr>
      </w:pPr>
      <w:r>
        <w:rPr>
          <w:rFonts w:eastAsia="Times New Roman" w:cs="Courier New" w:ascii="Courier New" w:hAnsi="Courier New"/>
          <w:spacing w:val="-4"/>
          <w:sz w:val="24"/>
          <w:szCs w:val="20"/>
          <w:lang w:val="es-MX" w:eastAsia="es-ES"/>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Ingreso condicionado. Excepcionalmente, por causas de índole humanitaria, la policía podrá autorizar la entrada al país de los extranjeros que no cumplan los requisitos establecidos en est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ubsecretaría, mediante resolución, podrá dictar instrucciones generales respecto de las causas que podrán ser calificadas de índole humani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xcepcionalmente, el Servicio podrá permitir el egreso de infractores sin que hayan dado cumplimiento a la sanción impuesta, estableciendo en su contra una prohibición de ingreso al país de hasta un año tratándose de multas cuya cuantía sea igual o inferior a cinco unidades tributarias mensuales, y de hasta dieciocho meses tratándose de multas cuya cuantía sea superior a cinco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no serán sancionados los residentes que salgan del país dentro de los treinta días corridos siguientes a la fecha de expiración de sus respectivos permi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prohibiciones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Prohibiciones imperativas. Se prohíbe el ingreso al país a los extranjeros 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se encuentren procesados, imputados, acusados o perseguidos judicialmente en el extranjero, por pertenecer o financiar a movimientos o grupos terroristas o se encuentren registrados en la Organización Internacional de Policía Criminal (INTERPOL), o la organización que la reemplace o suceda por cualquiera de los hechos señalados anteriormente. Esta prohibición también recaerá sobre aquellas personas que ejecuten o hayan ejecutado hechos que las leyes chilenas califiquen de delito contra la seguridad exterior, la soberanía nacional o la seguridad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dezcan enfermedades que la autoridad sanitaria determine que constituyan causal de impedimento de ingreso a Chile, conforme a las normas establecidas en el Código Sanitario. El listado de enfermedades deberá estar establecido por resolución exenta previamente publi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Tengan registrada una resolución de prohibición de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o una orden de abandono o expulsión firme y ejecutoriada, y que se encuentre vigente, ya sea de origen administrativo o judicial, mientras no se revoque o caduque la m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Hayan sido condenados en Chile o en el extranjero, o se encuentren en procesos judiciales pendientes en el extranjero informados por la Organización Internacional de Policía Criminal (INTERPOL) o por los organismos de justicia con que Chile tiene convenios, por los delitos de tráfico ilícito de estupefacientes o de armas, lavado de activos, tráfico ilícito de migrantes o trata de personas, trata de personas según lo dispuesto en el artículo 411 quáter inciso segundo del Código Penal, lesa humanidad, genocidio, tortura, terrorismo, homicidio, femicidio, parricidio, infanticidio, secuestro, sustracción o secuestro de menores considerando lo prescrito en el artículo 141 inciso quinto e inciso final del Código Penal, robo con intimidación o violencia, robo con homicidio y robo con violación; la comercialización, producción, importación, exportación, distribución, difusión, adquisición, almacenamiento o exhibición de material pornográfico, cualquiera sea su soporte, donde se utilice menores de edad; aquellos contemplados en los párrafos V y VI del Título séptimo y en los artículos 395, 396 y 397 numeral 1º, todos del Libro II del Código Pe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Hayan sido sancionados con medidas de prohibición de ingreso o tránsito mediante una resolución del Consejo de Seguridad de las Naciones Un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No cumplan los requisitos de ingreso establecidos en esta ley y su reglamento y en los decretos respectivos que fijan las categoría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Hubieren contravenido normas fundamentales del derecho internacional, o estén procesados o condenados por el Tribunal Penal Inter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3.- Prohibiciones facultativas. Podrá impedirse el ingreso al territorio nacional a los extranjeros qu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gistren antecedentes penales en los archivos o registros de la autoridad policial, canalizados a través de la Organización Internacional de Policía Criminal (INTERP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Hayan sido expulsados o deportados de otro país por autoridad competente, en los últimos cinco años, por actos que la ley chilena sancione con expulsión o depor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alicen declaraciones, ejecuten actos o porten elementos que constituyan indicios de que se disponen a cometer un crimen o simple delito de acuerdo con la legislación penal chil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cen declaraciones o porten elementos que acrediten que el motivo de su viaje difiere de aquél para el cual se obtuvo la visa correspondiente o se solicitó el ingre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no entregarse tal información escrita, se presumirá la veracidad de las alegaciones del extranjero en el procedimiento de reclamación administrativa especial del artícu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lo anterior, sin perjuicio de lo establecido en la ley N° 20.430 y de los demás recursos y acciones que procedan y que puedan ejercerse dentro d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CATEGORÍAS MIGRATORIA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prórroga de un permiso de residencia deberá ser solicitada al Servicio con no más de noventa y no menos de diez días de anticipación a la expiración del permiso de residencia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solicitudes de residencia temporal o definitiva deberán ser tramitadas en el más breve plazo. El Servicio deberá informar el estado de tramitación de las solicitudes cada sesenta días hábiles, mediante los mecanismos que señale el reglamento. La vigencia de la residencia en trámite será prorrogada de forma automática en tanto no se resuelva la solicitud respe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cuyo permiso haya vencido podrán solicitar su prórroga dentro del plazo de nueve meses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 Con todo, no procederá la expulsión del residente con permiso vencido sino hasta el cumplimiento del plazo señalado en el numeral 4 del artículo 12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podrá disponer la aplicación de la sanción de amonestación por escrito en cualquier tiempo, respecto de las prórrogas solicitadas conforme a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extranjero residente hubiere solicitado el cambio o prórroga de su permiso de residencia temporal o hubiere solicitado el permiso de residencia definitiva, y acredita que cuenta con un certificado de residencia en trámite vigente, no tendrá limitaciones al número de ingresos y egresos del territorio nacional, aun cuando el permiso de residencia que posea no se encuentre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39.- Límite a la vigencia. La vigencia de un permiso de permanencia transitoria no podrá sobrepasar la fecha de expiración del pasaporte o documento de viaj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sposición del inciso precedente no aplicará respecto de la autorización previa o visa consignada en el artículo 27, cuya vigencia no estará sujeta a la vigencia del pasa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s excepcionales y a solicitud del interesado, el Director Nacional del Servicio, mediante resolución fundada, podrá rebajar el monto de los derechos a paga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niños, niñas y adolescentes que soliciten permiso de residencia temporal se les otorgará la misma de forma inmediata y con plena vigencia, independientemente de la situación migratoria del padre, madre, guardador o persona encargada de su cuidado personal. Esta visa no será un beneficio extensible a los miembros del grupo familiar, guardador o persona encargada de su cuidado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niños, niñas y adolescentes que concurran a solicitar dicho permiso sin encontrarse acompañados por alguna de las personas a que se refiere el inciso anterior, se pondrán los antecedentes a disposición de la autoridad encargada, de la protección de niños, niñas y adolescentes conforme a la legislación vigente, con el objeto de resguardar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cederá de igual forma en el evento de no existir certeza acerca de la identidad y mayoría de edad de un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dición migratoria irregular del padre, madre, guardador o persona encargada del cuidado personal, no obstará la entrega del permiso de residencia de que se trate al respectivo niño, niña o adolesc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visa antes señalada no es un beneficio extensible a los miembros del grupo familiar, guardador o persona encargada de su cuidado personal que se encuentren en situación migratoria irreg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cédula de identidad que se otorgue en virtud de este artículo deberá expedirse de conformidad con los nombres y apellidos y plazo de vigencia que registre el permiso de residencia respectiv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4.- 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procedimientos para el otorgamiento del Rol Único Nacional y enrolamiento dispuestos en este artículo serán establecidos mediante un reglamento que dictará el Ministerio de Justicia y Derechos Human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5.-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6.- Obligación de comunicar cambio de domicilio. Los residentes temporales deberán informar al Servicio sobre cualquier cambio de su domicilio, dentro del plazo de treinta días corridos desde que se haya producido el camb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Definición. La permanencia transitoria es el permiso otorgado por el Servicio a los extranjeros que ingresan al país sin intenciones de establecerse en él, que los autoriza a permanecer en territorio nacional por un periodo limi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ervicio podrá delegar la facultad de otorgar el permiso de permanencia transitoria a las autoridades señaladas en el artículo 166 para su ejercicio en los pasos habilitados a que hace referencia el artículo 2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8.-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ermanencia transitoria podrá prorrogarse hasta por noventa días, por una sola vez, en la forma que determine el reglamento. Dicha prórroga estará afecta al pago de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s de fuerza mayor, el Servicio podrá conceder una segunda prórroga, exenta de pago de derechos, por el tiempo que sea estrictamente necesario para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49.- Acreditación de permanencia transitoria. En el momento de su ingreso al país, los titulares de permanencia transitoria serán anotados para dichos efectos en el registro a que se refiere el artículo 166 y podrán recibir un documento que acredite su ingreso al país, el cual deberá ser otorgado por el Servicio si así se le requirier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0.-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exceptuarse del impedimento de realizar actividades remuneradas a los extranjeros que ingresen en calidad de habitante de zona fronteriza en los términos del artículo 54, si así lo estipula el convenio bilateral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1.-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an patrocinados por corporaciones o fundaciones que no persigan fines de lucro y cuyas actividades sean realizadas con fines de benefic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articipen en exposiciones, ferias u otras presentaciones públicas de industria o de artes y ciencia, efectuadas con objeto de estimular la producción, el intercambio comercial o la cultu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Ingresen a Chile con motivo de competencias deportivas internacion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ean periodistas o profesionales de medios de comunicación social que viajen a Chile con motivo de sus actividades, previamente acreditados por la autoridad consular correspond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Participen en fiestas costumbristas, folclóricas o populares, de clara identificación local o regio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Sean patrocinados fundadamente por autoridades locales, provinciales o regionales y cuyas actividades no persigan fines de luc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 pago de derechos de actividades remuneradas de extranjeros que ingresen por motivos artísticos, se considerarán especialmente los criterios de reciprocidad y proporcionalidad en el cob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2.-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3.-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ingresan al país con fines de recreo, deportivos, de salud, de estudios, de gestión de negocios, familiares u otros simil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Tripulantes de naves, aeronaves o vehículos de transporte terrestre o ferroviario perteneciente a empresas que se dediquen al transporte internacional de pasajeros y de carg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Aquellos contemplados en los tratados internacionales que Chile ha suscrito y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xtranjeros habitantes de zonas fronterizas que ingresen al país en los términos establecidos en el artículo 5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4.-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5.-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requisitos para la obtención del documento o registro y su renovación, la autoridad a cargo de su entrega, así como su vigencia, serán determinados en el reglamento, en conformidad al acuerdo bilateral respectiv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s acuerdos podrán contemplar que el extranjero habitante de zona fronteriza pueda postular a una residencia temporal, conforme a las reglas generales, si dicho beneficio se otorga recíprocamente a los chilenos y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6.-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o del inciso anterior sólo se aplicará si en las zonas fronterizas respectivas del país vecino se otorga recíprocamente este beneficio a los chilenos y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ingreso y egreso de niños, niñas y adolescentes se efectuará conforme a lo establecido en el artículo 28.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7.-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smo criterio de prevalencia del inciso anterior regirá en aquellos casos en que el extranjero hubiere solicitado un permiso de residencia y cuente con un documento de solicitud en trámite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Cambio de categoría o subcategoría migratoria. Los titulares de permiso de permanencia transitoria que se encuentren en el país no podrán postular a un permiso de residencia, salvo que cumplan con los requisitos establecidos en el artículo 6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9.-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0.- Subcategorías. Los extranjeros podrán optar a las siguientes subcategorías de residencia oficial en calidad de titular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legado: Extranjero en misión oficial reconocida por el Gobierno de Chile, sin encontrarse comprendido en las situaciones correspondientes a la subcategoría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1.- Calidad de otorgamiento. Podrán postular a residencia oficial en calidad de dependientes las siguiente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oficial titular, debidamente certificado por la misión diplomática o consular, o de una organización internacional acreditada ante el Gobierno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2.-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3.- Actividades remuneradas. Los residentes oficiales no podrán realizar actividades remuneradas ajenas a las misiones o funciones que desempeñan y sólo podrán percibir ingresos de los Estados u organismos internacionales a los que pertenec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4.-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el término de misión deberá ser debidamente certificado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5.- Cambio de categoría migratoria del dependiente. Los residentes oficiales en calidad de dependiente podrán postular a la obtención de cualquier otro permiso de residencia o permanencia en las mismas condiciones que los demás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6.-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7.-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68.- Definición. La residencia temporal es el permiso de residencia otorgado por el Servicio a los extranjeros que tengan el propósito de establecerse en Chile por un tiempo limit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9.-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Subsecretario del Interior podrá establecer mecanismos de regularización de extranjeros conforme lo señala el artículo 155, N°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personas que postulen a un permiso de residencia temporal desde el extranjero podrán hacerlo de manera remota por vías telemáticas o por otros medios que determine 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0.- Subcategorías. Un decreto supremo expedido a través del Ministerio del Interior y Seguridad Pública, que deberá ser firmado por los ministros que conforman el Consejo que se establece en el artículo 159,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todo caso, dicho decreto deberá comprender, al menos, las siguientes situac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que acrediten tener vínculos de familia con chilenos o con residentes defini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ingresen al país a desarrollar actividades lícitas remuneradas, por cuenta propia o bajo relación de subordinación y depen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xtranjeros que se establezcan en el país con el objetivo de estudiar en establecimientos educacionales reconocidos por 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Trabajadores de temporada que ingresen al país por períodos limitados, único o interanuales, a fin de realizar trabajos estacionales específ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rFonts w:eastAsia="Times New Roman" w:cs="Courier" w:ascii="Courier" w:hAnsi="Courier"/>
          <w:sz w:val="24"/>
          <w:szCs w:val="20"/>
          <w:lang w:val="es-ES_tradnl" w:eastAsia="es-ES"/>
        </w:rPr>
        <w:t xml:space="preserve"> que </w:t>
      </w:r>
      <w:r>
        <w:rPr>
          <w:rFonts w:eastAsia="Times New Roman" w:cs="Courier New" w:ascii="Courier New" w:hAnsi="Courier New"/>
          <w:sz w:val="24"/>
          <w:szCs w:val="20"/>
          <w:lang w:val="es-MX" w:eastAsia="es-ES"/>
        </w:rPr>
        <w:t>establece penas que indica como sustitutivas a las penas privativas o restrictivas de liber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7. Quienes se encuentren en Chile por orden de tribunales de justicia chilenos, mientras sea necesario para el adecuado desarrollo del proceso judicial en que son par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8. Extranjeros cuya residencia en Chile se justifique por razones humanitar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xtranjeros acogidos a acuerdos internacionales ratificados por Chile y que se encuentren vigentes, que concedan 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ligiosos de cultos reconocidos oficial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Pacientes bajo tratamientos médicos, siempre que acrediten que se harán cargo de los costos de su tratamiento méd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Jubilados y rentist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1.-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2.- Vigencia. La vigencia de la residencia temporal será de hasta dos años, salvo para el caso de la subcategoría de trabajadores de temporada señalada en el número 4 del inciso segundo del artículo 70,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3.- Actividades remuneradas. Los residentes temporales podrán desarrollar actividades remuner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otorgará cuando lo soliciten, y de forma inmediat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Calidad de otorgamiento. El permiso de residencia temporal podrá otorgarse en calidad de titular o depe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drán postular a residencia temporal en calidad de dependiente las siguientes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cónyuge o conviviente del residente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dependientes estarán habilitados para realizar actividades remuneradas. El reglamento establecerá las condiciones y restricciones a las que estarán sujetos los dependientes del número 2 del inciso anterio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antes mencionadas deberán acreditar el vínculo o la genuina relación de convivencia, según sea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titular deberá acreditar actividad económica o ingresos estables que permitan la manutención de quienes postulen a la residencia temporal en calidad de dependientes suy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5.- Postulación a residencia definitiva. Los poseedores de residencia temporal podrán postular a la residencia definitiva sólo si la subcategoría migratoria de la cual son titulares lo admite, circunstancia que será definida conforme a lo dispuesto en el artículo 70.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6.- Cambio de subcategoría migratoria. Las condiciones y requisitos para los cambios de subcategorías de residencia temporal serán definidos por el decreto supremo a que se refiere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7.-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8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dependientes señalados en el inciso precedente a quienes no se conceda un permiso de residencia en calidad de titular, se les concederá un plazo de seis meses para abandonar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sidentes temporales en calidad de dependientes, víctimas de delitos constitutivos de violencia intrafamiliar que hubieren incoado procedimientos judiciales que termin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se hubieren iniciado acciones legales, pero no mediare sentencia, el Servicio otorgará un permiso de residencia temporal en calidad de titular hasta el término del proceso judicial respectivo, el que podrá ser prorrogado a solicitud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íctimas de delitos de violencia intrafamiliar podrán solicitar que la residencia que se les otorgue sea extendida asimismo a sus ascendientes, cónyuge o conviviente, hijos menores de edad o con discapacidad e hijos menores de 24 años, según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idencia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8.- Definición. Residencia definitiva es el permiso para radicarse indefinidamente en Chile, que autoriza a desarrollar cualquier actividad lícita, sin otras limitaciones que las que establezcan las disposiciones legales y reglamenta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titulares de un permiso de residencia definitiva no requerirán de autorización previa o visa para ingresar a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9.-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suficiencia de medios de vida que permitan su subsistencia y la de su grupo familiar, o su estabilidad laboral en el período de residencia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úmero de ausencias del país y su dur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omisión de infracciones migratorias de las señaladas en el Título VII y su grav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isión de infracciones de la normativa laboral, de seguridad social, medioambiental, sanitaria, tributaria, aduanera u otra infracción al ordenamiento jurídico chileno, y su grav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Vínculos familiares con nacionales o residentes definiti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Misiones oficiales realizada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3. Disponibilidad de rentas o pensio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versiones ejecutadas y/o empresas que acrediten operación efectiva en Chi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Su aporte al ámbito social, cultural, artístico, científico y/o depor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os casos previstos en acuer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reglamento señalará la ponderación que deberá otorgársele a cada uno de los factores al computar el plazo necesario para postular a la residencia defini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0.-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1.- Postulación de los dependientes. Los dependientes de un titular de un permiso de residencia temporal podrán postular a un permiso de residencia definitiva sin sujeción a los plazos establecidos en el artículo 79, siempre que el titular haya cumplido con el período de residencia requerido y su permiso sea de aquellos que expresamente admiten su postu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2.- Residencia definitiva por gracia. Excepcionalmente, mediante resolución fundada, el Ministro del Interior y Seguridad Pública, previo informe del Servicio, podrá conceder la residencia definitiva por gracia a aquellos extranjeros que califiquen a dicho beneficio, de acuerdo a lo establecido en la Política Nacional de Migración y Extranjería.</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3.-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acionaliz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4.- Otorgamiento de la nacionalidad chilena. La nacionalidad chilena se otorgará conforme al decreto N° 5142, de 1960, del Ministerio del Interior, que fija el texto refundido de las disposiciones sobre nacion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5.-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tengan la calidad de cónyuge de chileno, a lo menos durante dos años y cuyo matrimonio se encuentre inscrito en Chile, siempre que en el mismo periodo se cumpla lo dispuesto en el artículo 133 del Código Civi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parientes de chilenos por consanguineidad hasta el segundo grado inclusive y los adoptados por chilen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hijo cuyo padre o madre, habiendo sido chileno, haya perdido la nacionalidad chilena con anterioridad al nacimiento de aqu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6.- Impedimentos. Por decreto fundado del Ministerio del Interior y Seguridad Pública no se otorgará carta de nacionalización a aquellos extranjeros que se encuentren en alguna de las siguientes situ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que hayan sido condenados en los últimos diez años por hechos que en Chile merezcan la calificación de crím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que hayan sido condenados en los últimos cinco años por hechos que en Chile merezcan la calificación de simple delito, y cuando existan antecedentes que así lo aconsej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7.-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chazo y revocación de los permisos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88.- Causales de rechazo. Deben rechazarse por resolución fundada las solicitudes de residencias de quien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No cumplan los requisitos de cada categoría y subcategoría migratoria fijados en el respectivo decreto, en conformidad con lo establecido en el artículo 7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Queden comprendidos en alguna de las prohibiciones previstas en el artículo 32, con excepción de su numeral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Realicen declaraciones o presenten documentación falsa o adulterada al efectuar cualquier gestión ante las autoridades chilenas para obtener un beneficio migratorio para sí o para ot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uedan ejercer una profesión u oficio y carezcan de medios de sustento que les permitan vivir en Chile, según lo establecido en el numeral 1 del inciso segundo del artículo 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Hayan sido sancionados reiteradamente por no haber cumplido sus obligaciones tributarias o previs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autoridad migratoria estará facultada para rechazar a quienes se encuentren comprendidos en alguna de las causales del artículo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9.- Revocación imperativa. Se revocarán las residencias o permanencias de qu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2, con excepción de su numeral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cen declaraciones o presenten documentación falsa o adulterada para obtener un beneficio migratorio para sí o para o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0.- Revocación facultativa. Podrán revocarse los permisos de residencia o permanencia de qu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Queden comprendidos en alguna de las prohibiciones previstas en el artículo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No cumplan con los requisitos que habilitan para obtener o conservar los permisos de residencia o permanencia establecidos en esta ley, su reglamento y los decretos respectivos que fijen las subcategoría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No paguen las multas por infracciones graves impuestas por el Servicio en el plazo que éste determi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5. No cumplan con la medida de control establecida en el numeral 3 del artículo 13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1.- Orden de abandono. Los rechazos y revocaciones se dispondrán por resolución fundada del Director Nacional del Servicio, exenta del trámite de toma de raz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reviamente a la dictación del rechazo de un permiso de residencia se notificará al interesado, en conformidad al artículo 146, las razones en que se fundará su rechazo. El interesado tendrá diez días para presentar antecedentes respecto de la causal de rechazo invocada por la autor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el caso de que se dé inicio al procedimiento de revocación de un permiso de residencia o permanencia, el afectado será notificado en conformidad al artículo 146 y tendrá un plazo de diez días para presentar sus descargos respecto de la causal de revocación invo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conforme al artículo 136.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extranjeros que hicieren abandono del país dentro del plazo fijado por el Servicio se les reducirá a la mitad el plazo de prohibición de ingreso que se hubiere establecido en la resolu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2.- Revocación tácita. Todo permiso de residencia o permanencia quedará tácitamente revocado cuando un extranjero obtenga un nuevo permis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3.-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SOLICITANTES DE ASILO POLÍT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4.-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renovable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70. Tal permiso de residencia no lo privará de su condición de asilado político, y se hará extensivo a los miembros de su familia que hubieren obtenido, junto con él, asilo diplomático o territor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5.-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6.-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7.- Un asilado político no podrá ser expulsado hacia el país donde su libertad peligre por causa de su raza, religión, nacionalidad, pertenencia a determinados grupos sociales u opiniones polític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OBLIGACIONES DE LOS MEDIOS DE TRANSPORTE INTERNACIONAL, EMPLEADORES E INSTITUCIONES DE EDUCACIÓN SUPERIOR</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t>Obligaciones de los medios de transporte internacional</w:t>
      </w:r>
    </w:p>
    <w:p>
      <w:pPr>
        <w:pStyle w:val="Normal"/>
        <w:spacing w:lineRule="auto" w:line="276"/>
        <w:ind w:firstLine="1134"/>
        <w:jc w:val="both"/>
        <w:rPr>
          <w:rFonts w:ascii="Courier New" w:hAnsi="Courier New" w:eastAsia="Times New Roman" w:cs="Courier New"/>
          <w:spacing w:val="-10"/>
          <w:sz w:val="24"/>
          <w:szCs w:val="20"/>
          <w:lang w:val="es-MX" w:eastAsia="es-ES"/>
        </w:rPr>
      </w:pPr>
      <w:r>
        <w:rPr>
          <w:rFonts w:eastAsia="Times New Roman" w:cs="Courier New" w:ascii="Courier New" w:hAnsi="Courier New"/>
          <w:spacing w:val="-10"/>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8.-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3, en caso de contraven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99.-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compañías, empresas o agencias propietarias, representantes, explotadoras o consignatarias de medios de transporte internacional se encontrarán obligadas a transportar en el plazo de veinticuatro horas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xtranjeros impedidos de ingresar al país por encontrarse en alguna de las causales de los artículos 32 y 3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evio a la ejecución de esta medida se debe garantizar a la persona recondu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 oída por la mayor autoridad contralora presente en el paso fronterizo correspondiente y contar con intérprete, según lo dispuesto en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Contactar a familiares, a cualquier otra persona cercana o al cónsul de su respectivo paí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obligación se aplicará sin perjuicio de las sanciones correspondientes de acuerdo a esta ley, y se cumplirá trasladando a estas personas hasta el país desde el cual dicha empresa los transportó o del cual sean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0.-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1.- Transporte de expulsados. Las empresas de transporte internacional deberán trasladar a todo extranjero cuya expulsión haya sido decretada, en el plazo y al lugar que se le fije y previo pago del valor del pasaje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2.-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uando el territorio nacional constituya escala técnica del medio de trans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i se tratare de arribo forzoso a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uando el pasajero o el medio de transporte estén imposibilitados de continuar viaje por razones de fuerza may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gastos que demande la estadía, el control y el egreso serán de cargo de la respectiva empresa de trans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oblig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3.- Obligación de empleadores. Sólo se podrá emplear a extranjeros que estén en posesión de algún permiso de residencia o permanencia que los habilite para trabajar, o a quienes se encuentren debidamente autorizados para el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4.-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FRACCIONES Y SANCIONES MIGRATORIA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enos grav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5.- Retraso de las instituciones de educación superior en informar. Las instituciones de educación superior que no cumplan con la obligación establecida en el artículo 104 serán sancionadas por la Superintendencia de Educación con multa de media a cinco unidades tributarias mensuales por cada caso no inform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6.- Retraso en solicitar cédula de identidad. Los extranjeros que residan en el país y no soliciten su cédula de identidad en el plazo establecido en el artículo 43 serán sancionados con multa de media a do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7.-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8.- Incumplimiento de la obligación de informar cambio de domicilio. Los extranjeros que durante su residencia temporal en el país no dieren cumplimiento a la obligación de informar cambio de domicilio dentro del plazo establecido en el artículo 46, serán sancionados con una sanción desde amonestación escrita a multa de hasta do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9.-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0.- Transgresión de la Zona Fronteriza. El extranjero que ingrese a Chile en calidad de habitante de zona fronteriza, en virtud de lo establecido en el artículo 54, y que ingrese a áreas del territorio nacional no incluidas en el acuerdo bilateral respectivo, será sancionado con multa de media a cinco unidades tributarias mensual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 xml:space="preserve">o la prohibición de ingreso a Chile por noventa dí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1.- 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infracciones migratorias grav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2.- Ingreso y egreso i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sean funcionarios públicos, que, sin ánimo de lucro, faciliten o promuevan el ingreso o egreso ilegal de un extranjero al país, serán sancionadas con multa de cincuenta a cien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3.-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4.-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5.-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9, serán multadas con treinta a cien unidades tributarias mensuales por cada pasajero en dicha situ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6.-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7.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icro empresas serán sancionadas con multa de una a veinte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queñas empresas serán sancionadas con multa de diez a cuarenta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anas empresas serán sancionadas con multa de treinta a cien unidades tributarias mensuales.</w:t>
      </w:r>
    </w:p>
    <w:p>
      <w:pPr>
        <w:pStyle w:val="Normal"/>
        <w:spacing w:lineRule="auto" w:line="276"/>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randes empresas serán sancionadas con multa de sesenta a doscientas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multas se aplicarán por cada extranjero contratado en las condiciones señalada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ultas y sanciones que asuma el empleador serán sin perjuicio de su obligación de cumplir con todas las obligaciones laborales y de seguridad social que establezca la legis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reincidencia en el período de dos años, contado desde la aplicación de la respectiva sanción, será castigado con aplicación de la multa en su valor máximo según lo indicado en el artículo 12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9.- Permiso de residencia o permanencia expirado. Los extranjeros que permanezcan en el país por más de ciento ochenta días corridos desde el vencimiento de su permiso de residencia o permanencia serán sancionados con multa de una a diez unidades tributarias mensua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rmas comunes a este Tít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0.-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xtranjero tendrá el plazo de diez días hábiles para evacuar sus descarg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21.-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2.- Exención de la multa. No se aplicarán las sanciones contenidas en este Título a aquellos extranjeros que hayan incurrido en infracciones por razones de fuerza mayor o caso fortu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se haga efectiva la medida de expulsión, las multas aplicadas de conformidad con la presente ley quedarán sin efe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3.-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4.-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5.-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solución administrativa tendrá mérito ejecutivo para el cobro de la multa impue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EXPUL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6.- Expulsión del territorio. La expulsión es la medida impuesta por la autoridad competente consistente en decretar la salida forzada del país del extranjero que incurriere en alguna de las causales previstas en la ley para su proce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7.-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séptimo del artículo 131, los que se regirán por dicha norma, la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permanencia en el país en alguna de las causales del artículo 32, con excepción de la señalada en el número 2 de dicho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No haber dado cumplimiento a la orden de abandono del país señalada en el artículo 91, dentro del plazo fijado por resolución del Director Nacional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permanencia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incidir en la conducta de ejercer actividades remuneradas sin tener autorización o estar habilitado para ello, habiendo sido sancionado previamente por esta misma conduc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fectuar declaraciones falsas, adulteración o falsificación en cualquier clase de documento al efectuar cualquier gestión ante las autoridades chilenas o para obtener un beneficio migratorio para sí o para un terc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8.- Causales de expulsión de residentes. Son causales de expulsión del país para los titulares de un permiso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urrir durante su residencia en el país en alguno de los actos u omisiones señalados en los números 1, 5 u 8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No haber dado cumplimiento a la orden de abandono del país señalada en el artículo 91, dentro del plazo fijado por resolución d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contrarse en Chile no obstante haber vencido su permiso de residencia sin haber solicitado su renovación en el plazo de nueve meses, sin perjuicio de lo señalado en el artículo 37, contado desde el vencimiento del mismo, salvo que por caso fortuito o fuerza mayor el extranjero no pudo realizar tal renov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9.- Consideraciones. Previamente a dictar una medida de expulsión, en su fundamentación el Servicio considerará respecto del extranjero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gravedad de los hechos en los que se sustenta la causal de expul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Los antecedentes delictuales que pudiera tene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 reiteración de infracciones migra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 período de residencia regular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Tener cónyuge, conviviente o padres chilenos o radicados en Chile con residencia defini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6. Tener hijos chilenos o extranjeros con residencia definitiva o radicados en el país, así como la edad de los mismos, la relación directa y regular y el cumplimiento de las obligaciones de familia, tomando en consideración el interés superior del niño, su derecho a ser oído y la unidad familia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as contribuciones de índole social, política, cultural, artística, científica o económica realizadas por el extranjero durante su estadía en 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0.- Prohibición de expulsiones colectivas. Los extranjeros y sus familiares no podrán ser objeto de medidas de expulsión colectivas, debiéndose analizar y decidir cada caso en forma individu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1.-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 válidamente notific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stableciéndose a su respecto una prohibición de ingreso provisoria de seis me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autoridad contralora informará de ello al Servicio para que éste determine el tiempo que durará la prohibición de ingreso, de conformidad al artículo 136. En caso de que dicha prohibición y su duración no sea dictada por el Servicio dentro de los siguientes seis meses de producido el hecho, la prohibición provisoria señalada en el inciso anterior quedará sin efecto de pleno der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medidas de reconducción o reembarco serán recurribles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No se reembarcará a las personas que presenten indicios de ser víctimas de trata de personas, secuestro o cualquiera otro delito que ponga en riesgo su vid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Para estos efectos se tendrá siempre en cuenta lo establecido en la ley N° 20.430.</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32.-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artículo </w:t>
      </w:r>
      <w:r>
        <w:rPr>
          <w:rFonts w:eastAsia="Times New Roman" w:cs="Courier" w:ascii="Courier" w:hAnsi="Courier"/>
          <w:sz w:val="24"/>
          <w:szCs w:val="24"/>
          <w:lang w:val="es-ES_tradnl" w:eastAsia="es-ES"/>
        </w:rPr>
        <w:t>91</w:t>
      </w:r>
      <w:r>
        <w:rPr>
          <w:rFonts w:eastAsia="Times New Roman" w:cs="Courier New" w:ascii="Courier New" w:hAnsi="Courier New"/>
          <w:sz w:val="24"/>
          <w:szCs w:val="20"/>
          <w:lang w:val="es-MX" w:eastAsia="es-ES"/>
        </w:rPr>
        <w:t>, previamente a la dictación de la medida deberá ser notificado en conformidad al artículo 147 y tendrá un plazo de diez días para presentar sus descargos respecto de la causal de expulsión invocada. En la notificación señalada precedentemente o en los incisos segundo y tercero del artículo 91,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3.- Revocación y suspensión. Las medidas de expulsión podrán ser revocadas o suspendidas temporalmente en cualquier momento por la misma autoridad que la dictó.</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la autoridad administrativa podrá revocar o suspender la medida de expulsión a aquellos extranjeros que hayan sido condenados por sentencia firme y ejecutoriada, de los delitos que merezcan pena aflictiva señalados en el numeral 5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4.- Ejecución de la medida de expulsión. Una vez que se encuentre a firme y ejecutoriada la resolución que ordena la expulsión, se podrá someter al afectado a restricciones y privaciones de libertad. Esta medida sólo podrá practicarse en el domicilio del afectado o en dependencias de la Policía, habilitadas especialmente al efecto, separados entre hombres y mujeres e independientes de las instalaciones destinadas a personas detenidas por otras causas legales y dando cumplimiento a los estándares de salud, higiene y habitabilidad que establecerá el reglamento. En ningún caso se aplicará esta medida a niños, niñas o adolesc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privados de libertad conforme al inciso anterior tendrán derecho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municarse con su representante consul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5. Solicitar un intérprete, si no habla o entiende el castellan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cibir por escrito copia de toda la información que corresponda entregarle en su calidad de privado de libertad, conforme a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el afectado podrá ser privado de libertad únicamente para hacer efectiva la expulsión por un plazo máximo de cuarenta y ocho h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5.- Suspensión de la ejecución. No podrá ejecutarse la expulsión de extranjeros que se encuentren impedidos de salir de Chile por orden de tribunales de justicia chilenos, mientras esas órdenes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 con excepción de lo establecido en el artículo 34 de dicho cuerpo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6.-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eterminación del plazo de prohibición de ingreso se fijará de conformidad a las siguientes reg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lazo podrá ser de hasta veinticinco años, en caso de incurrir el afectado en las causales 1 o 5 del artículo 3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l plazo mínimo de prohibición de ingreso será de tres añ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a fijación del plazo de prohibición de ingreso, el Servicio ponderará respecto del extranjero afectado las circunstancias señaladas en el artículo 12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ecretario del Interior podrá autorizar el ingreso al país de personas afectas a estas prohibiciones, por una sola vez o de forma indefinida, mediante resolución exenta debidamente fundada, que justifique tal med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X</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S MEDIDAS DE CONTROL ADMINISTRA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7.- Medidas de control. En casos de contravención de las disposiciones de la presente ley y su reglamento, las autoridades a que alude el artículo 166 podrán adoptar alguna de las siguientes medidas de control administrativo respecto de los extranjeros infract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Tomar la declaración pertin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jación de domicil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Presentación periódica en sus dependenc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estas medidas será sancionado con multa de 1 a 10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fectado con estas medidas podrá interponer los recursos administrativos a que se refiere el Título X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fijará el procedimiento de coordinación que deberán adoptar los organismos con atribuciones en materia de fisc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38.- Comunicación. En los casos del inciso primero del artículo anterior, la Policía deberá informar al Servicio las medidas de control administrativo adoptadas y los antecedentes relacionados con la infrac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RECUR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9.-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lo, sin perjuicio de los demás recursos y acciones judicial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0.- Efectos de los recursos administrativos. La interposición de los recursos administrativos señalados en el artículo anterior suspenderá los efectos del acto o resolución impugn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1.- Recurso judicial. El afectado por una medida de expulsión podrá reclamar por sí o por cualquier persona en su nombre, ante la Corte de Apelaciones del domicilio del reclamante, dentro del plazo de diez días corridos, contado desde la notificación de la resolución respec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Dicho recurso deberá ser fundado y la Corte de Apelaciones respectiva fallará la reclamación. La causa será agregada extraordinariamente a la tabla más próxima, gozando de preferencia para su vista y fallo, debiendo resolver el asunto dentro de tercero día. Su interposición suspenderá la ejecución de la orden de expuls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2.-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nterpuesta una reclamación de conformidad al artículo 141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ción de domicil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esentación periódica en sus depend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Otras medidas que garanticen la ejecución de la medida de expulsión, siempre que estas no impliquen una privación o restricción de su libertad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les medidas de control deberán ser notificadas de forma personal y por escrito, de conformidad a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RECONOCIMIENTO, CONVALIDACIÓN Y REVALIDACIÓN DE TÍTULOS PROFESIONALES Y TÉCNICOS OBTENIDOS EN EL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3.-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con un mínimo de cinco años de acreditación tendrán la atribución de reconocer y revalidar títulos y grados académicos obtenidos en el extranjero y convalidar actividades curriculares cursadas en una institución de educación superior extranje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universidades que participen en la revalidación y convalidación de títulos señalada en el presente artículo deberán acogerse a los aranceles y reglamentos fijados para estos efectos por el ministerio de Edu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Ministerio de Educación siempre podrá establecer, de la forma que se determine en un reglamento, el reconocimiento y revalidación de títulos profesionales y técnicos y grados académicos, y convalidar actividades curriculares cursadas en una institución extranjera de educación superior que cuente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El Ministerio podrá efectuar el reconocimiento, revalidación y convalidación por sí, o a través de convenios con Instituciones de Educación Superior señalado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onocimientos, revalidaciones o convalidaciones efectuados conforme a lo señalado en el inciso precedente mantendrán dicha calidad, aun cuando el Ministerio de Educación no los considere para futuros reconocimientos, revalidaciones y convalid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MUNICACIONES Y NOTIF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4.-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5.-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46.- Notificación de resoluciones. Las resoluciones que otorguen o rechacen una solicitud de residencia o permanencia, revoquen una ya otorgada o impongan alguna sanción distinta de la expulsión, serán notificadas por correo electrónico. Se establece como notificación supletoria de la practicada mediante medio electrónico, la notificación por carta certificada dirigida al último domicilio que tenga registrado en el Servic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7.-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8.-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CHILENO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9.-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50.- Promoción de retorno. De acuerdo a los criterios definidos por la Política Nacional de Migración y Extranjería, el Estado de Chile podrá promover el regreso de chilenos que residen en el extranje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1.-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2.-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STITUCIONALIDAD MIGRATORIA</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unciones del Ministe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3.-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4.- Funciones del Ministerio del Interior y Seguridad Pública. Corresponderán al Ministerio del Interior y Seguridad Pública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pervisar y evaluar el cumplimiento de los objetivos de la Política Nacional de Migración y Extranjer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Proponer las reformas legislativas o administrativas que considere necesarias para la correcta aplicación de la Política Nacional de Migración y Extranjería,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Desempeñar las restantes funciones y ejercer las demás atribu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5.- Funciones de la Subsecretaría del Interior. Corresponderán a la Subsecretaría del Interior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er el órgano de colaboración inmediata del Ministro en todas aquellas materias relativas a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solver la expulsión y prohibición de ingreso de extranjeros en casos calificados conforme a las disposiciones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jercer las funciones que la ley N° 20.430 y su reglamento le asigna en materia de refugio,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Coordinar con los demás organismos públicos las acciones que garanticen la aplicación de la presente ley y su reglamento, y dictar las instrucciones necesarias para su correcta aplicación,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Coordinar y recabar de los Gobiernos Regionales, las propuestas e información pertinente para que la Política Nacional de Migración y Extranjería de cuenta de la realidad reg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Determinar la condición de apátrida de los extranjeros que lo solicitaren, previo informe técnico del Consejo para la determinación de la Apatridia, el cual deberá recomendar la aprobación o rechazo de la solicitu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Desempeñar las restantes funciones y ejercer las demás atribu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6.-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estará sujeto a las normas del Sistema de Alta Dirección Pública establecido en la ley N° 19.882, que regula la nueva política de personal a los funcionarios públicos que ind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7.- Funciones del Servicio Nacional de Migraciones. Corresponderán al Servicio Nacional de Migraciones las siguiente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levar a cabo la Política Nacional de Migración y Extranjería y las acciones, planes y programas necesarios para su ejec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2. Recopilar, sistematizar, analizar y almacenar los antecedentes relevantes sobre las migraciones en el país. Para el cumplimiento de esta función tendrá acceso a la información señalada en los artículos 145 y 146, en la forma que allí se dispon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Autorizar o denegar el ingreso, la estadía y el egreso de las personas extranjeras al país, sin perjuicio de las facultades que tenga la Policía en estas mater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solver el otorgamiento, prórroga, rechazo y revocación de los permisos de residencia y permanencia y determinar la vigencia de los mismos, sin perjuicio de las facultades que correspondan a la autoridad migratoria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solver los cambios de categorías y subcategorías migratorias para los extranjeros que así lo solicit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terminar la expulsión de los extranjeros conforme a las disposiciones de esta ley, sin perjuicio de las facultades que al respecto le correspondan al Subsecretario del I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Tramitar las solicitudes de carta de nacionalización para su resolución por parte del Ministr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Declarar, en caso de duda, si una persona tiene la calidad de extranjera o 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Aplicar las sanciones administrativas que corresponda a los infractores de la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1. Establecer, organizar y mantener el Registro Nacional de Extranjeros señalado en el artículo 16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Desempeñar las restantes funciones y ejercer las demás atribuciones que le encomiende la ley y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rector Nacional del Servicio podrá delegar atribuciones o facultades específicas en funcionarios del Servicio para el cumplimiento de las funciones que le encomiend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8.- Patrimonio. El patrimonio del Servicio Nacional de Migraciones estará formado p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os aportes que anualmente le asigne la Ley de Presupuestos de la Nación y los recursos que le entreguen otras leyes generales o especi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ingresos recaudados por concepto de multas y permisos establecidos en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bienes muebles e inmuebles, corporales o incorporales que se le transfieran o adquiera a cualquier título y los frutos de tales bie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aportes de la cooperación internacional que reciba para el cumplimiento de sus objetivos, a cualquier tít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herencias y legados que acepte, lo que deberá hacer con beneficio de inventario. Dichas asignaciones hereditarias estarán exentas de toda clase de impuestos y de todo gravamen o pago que les afecte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sejo de Polític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59.-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0.- Conformación. El Consejo será presidido por el Ministro del Interior y Seguridad Pública. Además estará integrado por el Ministro de Relaciones Exteriores, el Ministro de Hacienda, el Ministro de Justicia y Derechos Humanos, el Ministro de Desarrollo Social y Familia, el Ministro de Salud y el Ministro del Trabajo y Seguridad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También integrarán el Consejo, sólo con derecho a voz, los presidentes de las asociaciones municipales más representativas, de aqué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embros del Consejo no percibirán dieta o remuneración por su participación en é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n perjuicio de lo anterior, el Ministro del Interior y Seguridad Pública podrá invitar a participar, con derecho a voz, a otros secretarios de Estado, funcionarios de la Administración del Estado o personas de reconocida competencia en el ámbito migratori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caso de ausencia o impedimento del presidente, éste será reemplazado por el Ministro que corresponda según el orden establecido en el inciso primer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Consejo sólo podrán asistir quienes estén ejerciendo el cargo de ministro del respectivo Ministerio al que represent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1.- Funciones. Serán funciones y atribuciones del Consejo la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sesorar al Presidente de la República, a través del Ministro del Interior y Seguridad Pública, en la formulación de la Política Nacional de Migración y Extranjería y su mod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olicitar informes de avance, cumplimiento e implementación de los planes sectoriales a las instituciones correspondientes cuando corresponda, en conformidad con lo establecido en el inciso final del artículo 2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Solicitar a la Subsecretaría del Interior, en su calidad de Secretaría Ejecutiva, la realización de informes técnicos anuales a instituciones públicas o privadas, nacionales o internacionales, especializados en la temática migratoria</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especial, relativos a la situación migratoria de los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fectuar recomendaciones respecto a materias migratorias a los organismos públicos con competencia en la mate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alizar todas las demás funciones que le encomiende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2.-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al caso, el Ministro podrá ordenar al Subsecretario del Interior y, a través del Ministerio de Relaciones Exteriores, a los consulados chilenos, a cumplir con dichas instrucciones en el ejercicio de sus fun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63.-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4.- Actos administrativos. Los acuerdos del Consejo que deban materializarse mediante actos administrativos serán expedidos a través del Ministerio del Interior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gistro Nacional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65.-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istro contendrá la siguiente inform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 identificación de los extranjeros que se encuentren en el país y el domicilio de los resid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dicación del tipo de categoría migratoria y vigencia del permiso de residencia o permanencia de los extranjeros que se encuentren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autorizaciones previas o visas emitidas conforme al procedimiento regulado en el artículo 2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as solicitudes de permisos migratorios que hayan sido deneg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prohibiciones de ingre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registro de ingreso y egreso de personas del territorio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7. Las infracciones de esta ley y las demás que, conforme al artículo 145, sean necesarias para la evaluación de los permisos que esta ley contemp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la forma y condiciones en que se establecerá el Regist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 Policial de Control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6.- Autoridad contralora. Corresponderá a la Policía en el ejercicio de su función de control migra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ontrolar el ingreso y egreso de extranjeros del territorio nacional y registrar dichos hechos en el Registro Nacional de Extranjeros, sin perjuicio de las facultades del Servicio Nacional de Adua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Fiscalizar la legalidad de la estadía de extranjeros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nunciar ante el Servicio las infracciones de esta ley de que tome conocimiento, sin perjuicio de adoptar las demás medidas que sean de su competencia de acuerdo a l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jecutar las medidas de expulsión dictadas por las autoridades señaladas en el artículo 12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67.-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8.- Información al Servicio. El Ministerio Público y la autoridad contralora deberán comunicar al Servicio las detenciones de extranjeros por delito flagr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idades migratorias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69.- Funciones. El Ministerio de Relaciones Exteriores, a través de las representaciones consulares de Chile, tendrá las siguientes funciones en materia migratoria en el ex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Recibir, resolver y otorgar las solicitudes de autorizaciones previas o visas de permanencia transitoria que les sean presentadas por los interesados, previa revisión del cumplimiento de los requisitos correspondiente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alizar las gestiones que sean necesarias para verificar que las declaraciones y documentos presentados por los solicitantes de un permiso de residencia sean auténtic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solver y otorgar, cuando corresponda, los permisos de residencia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Difundir las políticas del país en materia mig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cibir y remitir al Servicio las solicitudes de residencia que les sean presentadas por los interesados, previa revisión del cumplimiento de los requisitos establecidos en el artículo 70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otras funciones que le encomienden las ley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0.-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1.- Informe de trámites migratorios. Por intermedio del Ministerio de Relaciones Exteriores, las autoridades consulares deberán enviar al Servicio un informe trimestral sobre los permisos migratorios que hayan trami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2.- Funcionarios del Servicio en el exterior</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y en los pasos habilitados de ingreso al país.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Asimismo, el Servicio podrá enviar funcionarios a los pasos habilitados de ingreso al país, con el objeto de supervisar y resolver aquellas materias que le correspondan en virtud de la presente ley y su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3.- Prevención de la apatridia. Para efectos de esta ley, se entenderá por extranjero transeúnte a aquella persona que se encuentra de paso en el territorio nacional, sin intenciones de establecerse en él y que se encuentre en alguna de las subcategorías migratorias de permanencia transitoria fijadas conforme al artículo 5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prueba en contrario, se presumirá que un niño o niña expósito que se halle en el territorio nacional ha nacido en el país, de padres que poseen la nacionalidad chilen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74.- Del avecindamiento. Para efectos de ejercer el derecho de sufragio de acuerdo a lo señalado por el artículo 14 de la Constitución Política de la República, el avecindamiento se contabilizará desde que el extranjero obtiene un permiso de residencia tempor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75.- Modificaciones de otras norm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rógase el decreto ley Nº 1.094, de 1975, del Ministerio del Interior y Seguridad Pública, que establece normas sobre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rógase la ley N° 19.581, que establece categoría de habitantes de zonas fronteriz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rógase el artículo 3 de la ley Nº 12.927, sobre Seguridad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Reemplázase el literal a) del artículo 12 de la ley N° 18.834, sobre Estatuto Administrativo, cuyo texto refundido coordinado y sistematizado fue fijado por el del decreto con fuerza de ley N° 29, de 2004,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Ser ciudadano o extranjero poseedor de un permiso de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Reemplázase en el inciso primero del artículo 411 quáter del Código Penal la frase “en sus grados mínimo a medio” por “en “cualquiera de sus g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Derógase el decreto con fuerza de ley N° 69, de 1953, del Ministerio de Hacienda, que crea el Departamento de Inmigración y establece normas sobre la materia, con excepción de su Título I y su artículo 2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Reemplázase en el numeral 1 del artículo 21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Reemplázase en el artículo 24 de la ley N° 20.430 la expresión “El Jefe del Departamento de Extranjería y Migración” por “El Subsecretario del Interior, o quien este design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0. Modifícase la letra c) del párrafo segundo de la letra a) del artículo 3 del decreto con fuerza de ley N° 7912, de 1927, que organiza las Secretarías de Estado, en el siguiente sentid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Sustitúyese la expresión “, y”, que sucede a los vocablos “fútbol profesional”, por un punto y com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imínase el artículo 3 del decreto N°5.142, de 1960, del Ministerio del Interior, que fija el texto refundido de las disposiciones sobre nacionalización de extranjer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2. Intercálase en el inciso primero del artículo 1 de la ley N° 20.393, que establece la responsabilidad penal de las personas jurídicas en los delitos que indica, entre las expresiones “</w:t>
      </w:r>
      <w:r>
        <w:rPr>
          <w:rFonts w:eastAsia="Times New Roman" w:cs="Courier New" w:ascii="Courier New" w:hAnsi="Courier New"/>
          <w:sz w:val="24"/>
          <w:szCs w:val="20"/>
          <w:lang w:val="es-ES_tradnl" w:eastAsia="es-ES"/>
        </w:rPr>
        <w:t>318 ter,” y “456 bis A”, la siguiente:</w:t>
      </w:r>
      <w:r>
        <w:rPr>
          <w:rFonts w:eastAsia="Times New Roman" w:cs="Courier New" w:ascii="Courier New" w:hAnsi="Courier New"/>
          <w:sz w:val="24"/>
          <w:szCs w:val="20"/>
          <w:lang w:val="es-MX" w:eastAsia="es-ES"/>
        </w:rPr>
        <w:t xml:space="preserve"> “411 quáter,”.</w:t>
      </w:r>
    </w:p>
    <w:p>
      <w:pPr>
        <w:pStyle w:val="Normal"/>
        <w:spacing w:lineRule="auto" w:line="276"/>
        <w:ind w:firstLine="1134"/>
        <w:jc w:val="both"/>
        <w:rPr>
          <w:rFonts w:ascii="Courier New" w:hAnsi="Courier New" w:eastAsia="Times New Roman" w:cs="Courier New"/>
          <w:sz w:val="24"/>
          <w:szCs w:val="20"/>
          <w:highlight w:val="cyan"/>
          <w:lang w:val="es-MX" w:eastAsia="es-ES"/>
        </w:rPr>
      </w:pPr>
      <w:r>
        <w:rPr>
          <w:rFonts w:eastAsia="Times New Roman" w:cs="Courier New" w:ascii="Courier New" w:hAnsi="Courier New"/>
          <w:sz w:val="24"/>
          <w:szCs w:val="20"/>
          <w:highlight w:val="cyan"/>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3.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V DEL ARRIENDO Y SUBARRIENDO ABUSIVO, Y DEL HACINA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4 bis.- El arrendador o subarrendador que arriende o subarriende un inmueble por pieza o habitación, cuyos estándares incumplan las condiciones mínimas establecidas en la Ordenanza General de Urbanismo y Construcciones, será sancionado conforme a lo señalado en el artículo 24 quáter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arrendador o subarrendador será igualmente responsable de que, en la ocupación de las piezas o habitaciones, no se sobrepase la carga de ocupación que resulte de la aplicación de lo dispuesto en el inciso segundo de este artícul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ter.- Será considerado abusivo el arrendamiento o subarrendamiento que incumpla lo establecido en el artículo preced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 18.287.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fracciones de lo dispuesto en este título serán sancionadas con multa a beneficio municipal de 5 a 100 unidades tributarias mensuales. 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ara la determinación de la cuantía de la multa se ponderará la gravedad del incumplimiento, su duración y el beneficio que el contrato hubiera reportado al arrendador o al subarrendador, según corresponda.".</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Agrégase en la letra g) del artículo 105 del decreto con fuerza de ley N° 458, de 1976, Ley General de Urbanismo y Construcciones, el término “habitabilidad,” entre las palabras “salubridad,” e “iluminación”.</w:t>
      </w:r>
    </w:p>
    <w:p>
      <w:pPr>
        <w:pStyle w:val="Normal"/>
        <w:spacing w:lineRule="auto" w:line="276"/>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5. Agrégase el siguiente inciso final al artículo 411 bis del Código Pe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or entrada ilegal se entenderá el paso de fronteras sin haber cumplido los requisitos necesarios para entrar legalmente a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6. Modifícase el artículo 34 de la ley N° 18.216, que establece penas que indica como sustitutivas a las penas privativas o restrictivas de libertad, de la siguiente mane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su inciso primero, agréganse las siguientes oraciones finales: “La misma sustitución se aplicará respecto del extranjero que resida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ni de los condenados por los delitos contemplados en el párrafo V bis, de los delitos de tráfico ilícito de migrantes y trata de personas, del Título octavo del Libro Segundo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la frase “al Departamento de Extranjería del Ministerio mencionado” por “a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Agrégase, a continuación del punto aparte, que pasa a ser una coma, la siguiente frase: “debiendo informarse de ello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176.- Refugio. Siempre que la ley N° 20.430 y su reglamento se refieran a “visación de residencia temporaria”, se entenderá por ésta el permiso otorgado a extranjeros cuya residencia en Chile se justifique por razones humanitarias, de acuerdo a lo establecido en el numeral 8 del artículo 70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siempre que dicha ley y su reglamento se refieran al “Permiso de Residencia permanente”, se entenderá que corresponde a la residencia definitiva regulada en el artículo 78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7. Norma de garantía. Los reglamentos dictados en ejercicio de esta norma no podrán limitar los derechos de los migrantes contenidos en la presente ley y en los tratados internacionales ratificados por Chile y que se encuentren vig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8.-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79.-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80.-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XV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Fijar la planta de personal de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Determinar la dotación máxima de personal del Servicio Nacional de Migraciones, a cuyo respecto no regirá la limitación establecida en el inciso segundo del artículo 10 de la ley N° 18.83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de las facultades señaladas en este artículo quedará sujeto a las siguientes restricciones, respecto del personal al que afec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No podrá tener como consecuencia ni podrán ser considerados como causal de término de servicios, supresión de cargos, cese de funciones o término de la relación laboral del personal traspa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os funcionarios traspasados conservarán la asignación de antigüedad que tengan reconocida, así como también el tiempo computable para dicho recono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l Presidente de la República podrá disponer el traspaso de toda clase de bienes desde el Ministerio de Interior y Seguridad Pública, al Servicio Nacional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n tanto no se constituya el Servicio de Bienestar del Servicio Nacional de Migraciones, todos sus funcionarios podrán afiliarse o continuar afiliados a sus actuales servicios de bienest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rFonts w:eastAsia="Times New Roman" w:cs="Courier" w:ascii="Courier" w:hAnsi="Courier"/>
          <w:sz w:val="24"/>
          <w:szCs w:val="20"/>
          <w:lang w:val="es-ES_tradnl" w:eastAsia="es-ES"/>
        </w:rPr>
        <w:t xml:space="preserve"> </w:t>
      </w:r>
      <w:r>
        <w:rPr>
          <w:rFonts w:eastAsia="Times New Roman" w:cs="Courier New" w:ascii="Courier New" w:hAnsi="Courier New"/>
          <w:sz w:val="24"/>
          <w:szCs w:val="20"/>
          <w:lang w:val="es-MX" w:eastAsia="es-ES"/>
        </w:rPr>
        <w:t>Dicho decreto supremo deberá ser puesto en conocimiento de la Comisión Mixta de Presupues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quinto.- Hasta que se dicte el decreto supremo que defina las subcategorías migratorias, regirán las categorías migratorias establecidas en el decreto ley N° 1.094, de 1975, que establece normas sobre extranjeros en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Los extranjeros que a la fecha de entrada en vigor de la presente ley hayan adquirido un permiso de permanencia definitiva, se entenderá que adquirieron un permiso de residencia definitiv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octavo.- Los extranjeros que hubieren ingresado al país por pasos habilitados con anterioridad al 18 de marzo de 2020 y se encuentren en situación migratoria irregular podrán, dentro del plazo de ciento ochenta días contados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autoriza el egreso del territorio nacional de aquellos extranjeros que hubieren ingresado al país por pasos no habilitados, dentro del plazo de ciento ochenta días contados a partir de la publicación de la presente ley, sin que se les aplique sanción ni prohibición de ingreso al país. Tales extranjeros, de forma posterior a su egreso, podrán ingresar al país o solicitar residencia temporal, según corresponda, conforme a la normativa aplicab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décimo.- Una vez publicada esta ley, el Ministerio del Interior y Seguridad Pública dispondrá del plazo de un año para la dictación del Reglamento de Migr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alude el artículo 44 deberá dictarse dentro del plazo de seis meses contado desde la publicación de esta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undécimo.- Esta ley entrará en vigencia una vez publicado su reglamento.”.”.</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s sentencias respectivas.</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4:00Z</dcterms:created>
  <dc:creator>Mauricio Ramos</dc:creator>
  <dc:description/>
  <cp:keywords>Migración;extranjería</cp:keywords>
  <dc:language>en-US</dc:language>
  <cp:lastModifiedBy>John Smok K.</cp:lastModifiedBy>
  <cp:lastPrinted>2021-04-06T14:46:00Z</cp:lastPrinted>
  <dcterms:modified xsi:type="dcterms:W3CDTF">2021-04-07T23:43:00Z</dcterms:modified>
  <cp:revision>22</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