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color w:val="FFFFFF"/>
          <w:sz w:val="24"/>
          <w:szCs w:val="24"/>
        </w:rPr>
      </w:pPr>
      <w:r>
        <w:rPr>
          <w:rFonts w:cs="Courier New" w:ascii="Courier New" w:hAnsi="Courier New"/>
          <w:sz w:val="24"/>
          <w:szCs w:val="24"/>
        </w:rPr>
        <w:t>Oficio N° 16.456</w:t>
      </w:r>
      <w:r>
        <mc:AlternateContent>
          <mc:Choice Requires="wps">
            <w:drawing>
              <wp:anchor behindDoc="0" distT="0" distB="0" distL="114935" distR="114935" simplePos="0" locked="0" layoutInCell="0" allowOverlap="1" relativeHeight="5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color w:val="FFFFFF"/>
          <w:sz w:val="24"/>
          <w:szCs w:val="24"/>
          <w:highlight w:val="green"/>
          <w:lang w:val="es-ES_tradnl" w:eastAsia="es-ES"/>
        </w:rPr>
      </w:pPr>
      <w:r>
        <w:rPr>
          <w:rFonts w:eastAsia="Times New Roman" w:cs="Courier New" w:ascii="Courier New" w:hAnsi="Courier New"/>
          <w:color w:val="FFFFFF"/>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14 de abril de 2021</w:t>
      </w:r>
    </w:p>
    <w:p>
      <w:pPr>
        <w:pStyle w:val="Normal"/>
        <w:tabs>
          <w:tab w:val="clear" w:pos="708"/>
          <w:tab w:val="left" w:pos="2552" w:leader="none"/>
        </w:tabs>
        <w:spacing w:lineRule="auto" w:line="360" w:before="0" w:after="24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r>
        <mc:AlternateContent>
          <mc:Choice Requires="wps">
            <w:drawing>
              <wp:anchor behindDoc="0" distT="0" distB="0" distL="114935" distR="114935" simplePos="0" locked="0" layoutInCell="0" allowOverlap="1" relativeHeight="5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 LA REPÚBLICA</w:t>
                      </w:r>
                    </w:p>
                  </w:txbxContent>
                </v:textbox>
                <w10:wrap type="none"/>
              </v:rect>
            </w:pict>
          </mc:Fallback>
        </mc:AlternateContent>
      </w:r>
    </w:p>
    <w:p>
      <w:pPr>
        <w:pStyle w:val="Normal"/>
        <w:tabs>
          <w:tab w:val="clear" w:pos="708"/>
          <w:tab w:val="left" w:pos="2552" w:leader="none"/>
        </w:tabs>
        <w:spacing w:lineRule="auto" w:line="312"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 xml:space="preserve">Tengo a honra poner en conocimiento de V.E. que la Cámara de Diputados, por oficio Nº 16.241, de 29 de enero de 2021, remitió al Excmo. Tribunal Constitucional el proyecto de ley </w:t>
      </w:r>
      <w:r>
        <w:rPr>
          <w:rFonts w:cs="Courier New" w:ascii="Courier New" w:hAnsi="Courier New"/>
          <w:sz w:val="24"/>
          <w:szCs w:val="24"/>
          <w:shd w:fill="FFFFFF" w:val="clear"/>
          <w:lang w:val="es-CL" w:eastAsia="en-US"/>
        </w:rPr>
        <w:t>sobre Modernización de la Dirección del Trabajo, correspondiente al boletín N° 12.827-13</w:t>
      </w:r>
      <w:r>
        <w:rPr>
          <w:rFonts w:cs="Courier New" w:ascii="Courier New" w:hAnsi="Courier New"/>
          <w:sz w:val="24"/>
          <w:szCs w:val="24"/>
          <w:shd w:fill="FFFFFF" w:val="clear"/>
          <w:lang w:val="en-US" w:eastAsia="en-US"/>
        </w:rPr>
        <w:t xml:space="preserve">, en cumplimiento de lo dispuesto en el artículo 93, N° 1, de la Constitución Política de la República, con el fin de someter a control preventivo de constitucionalidad los </w:t>
      </w:r>
      <w:r>
        <w:rPr>
          <w:rFonts w:eastAsia="Times New Roman" w:cs="Courier New" w:ascii="Courier New" w:hAnsi="Courier New"/>
          <w:sz w:val="24"/>
          <w:szCs w:val="24"/>
          <w:lang w:val="es-ES_tradnl" w:eastAsia="es-ES"/>
        </w:rPr>
        <w:t xml:space="preserve">artículos 2 </w:t>
      </w:r>
      <w:r>
        <w:rPr>
          <w:rFonts w:eastAsia="Times New Roman" w:cs="Courier New" w:ascii="Courier New" w:hAnsi="Courier New"/>
          <w:sz w:val="24"/>
          <w:szCs w:val="20"/>
          <w:lang w:val="es-MX" w:eastAsia="es-ES"/>
        </w:rPr>
        <w:t xml:space="preserve">y 11 permanentes </w:t>
      </w:r>
      <w:r>
        <w:rPr>
          <w:rFonts w:eastAsia="Times New Roman" w:cs="Courier New" w:ascii="Courier New" w:hAnsi="Courier New"/>
          <w:sz w:val="24"/>
          <w:szCs w:val="24"/>
          <w:lang w:val="es-ES_tradnl" w:eastAsia="es-ES"/>
        </w:rPr>
        <w:t>y séptimo transitorio del proyecto de ley. El referido Tribunal resolvió conocer y pronunciarse también en control preventivo respecto de las disposiciones contenidas en los artículos 5, incisos primero y segundo, y 12 permanentes; y quinto, sexto y noveno, inciso segundo, transitorios.</w:t>
      </w:r>
    </w:p>
    <w:p>
      <w:pPr>
        <w:pStyle w:val="Normal"/>
        <w:tabs>
          <w:tab w:val="clear" w:pos="708"/>
          <w:tab w:val="left" w:pos="2552" w:leader="none"/>
        </w:tabs>
        <w:spacing w:lineRule="auto" w:line="312" w:before="0" w:after="240"/>
        <w:ind w:firstLine="2835"/>
        <w:jc w:val="both"/>
        <w:rPr/>
      </w:pPr>
      <w:r>
        <w:rPr>
          <w:rFonts w:eastAsia="Times New Roman" w:cs="Courier New" w:ascii="Courier New" w:hAnsi="Courier New"/>
          <w:sz w:val="24"/>
          <w:szCs w:val="24"/>
          <w:lang w:eastAsia="es-ES"/>
        </w:rPr>
        <w:t>En virtud de lo anterior, el Excmo. Tribunal Constitucional, mediante correo electrónico, ha remitido el oficio N° 69-2021, de 13 de abril de 2021, con la sentencia recaída en la materia, y ha resuelto: que, las disposiciones contenidas en los artículos 2, 5, incisos primero y segundo, 11 y 12 permanentes; y quinto, sexto, séptimo y noveno, inciso segundo, transitorios, del proyecto de ley remitido por el Congreso Nacional, son conformes con la Constitución Política de la República.</w:t>
      </w:r>
    </w:p>
    <w:p>
      <w:pPr>
        <w:pStyle w:val="Normal"/>
        <w:tabs>
          <w:tab w:val="clear" w:pos="708"/>
          <w:tab w:val="left" w:pos="2552" w:leader="none"/>
        </w:tabs>
        <w:spacing w:lineRule="auto" w:line="312"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del Trabajo, cuyo texto refundido, coordinado y sistematizado fue fijado en el decreto con fuerza de ley N° 1, de 2002,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1. Agrégase, a continuación del artículo 9, el siguiente artículo 9 bi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En el momento del registro del contrato de trabajo el empleador deberá indicar las estipulaciones pactadas, y al término de los servicios deberá informar la fecha de éste y la causal invoc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 19.628, sobre protección de la vida privada. Además, la Dirección del Trabajo deberá proporcionar esta información a los tribunales de justicia, previo requeri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Agrégase en el numeral 2 del inciso primero del artículo 10, a continuación de la palabra “nacionalidad”, la siguiente frase: “, domicilio y dirección de correo electrónico de ambas partes, si la tuvier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Agrégase en el inciso segundo del artículo 54, a continuación de la expresión “nombre”, pasando el punto aparte a ser una coma, la siguiente frase: “o transferencia electrónica a la cuenta bancaria del trabajador, sin que ello importe costo alguno para é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Reemplázase en el artículo 152 bis L, el guarismo “478”, por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Reemplázase en el inciso segundo del artículo 183-A, el guarismo “478” por el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segundo del artículo 292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Agrégase en el Capítulo I, del Título VII, del Libro IV, el siguiente artículo 377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7 bis.- Concepto. Se entenderá por mediación laboral el sistema de resolución de conflictos en el que un tercero imparcial llamado mediador, sin poder decisorio, colabora con las partes, y les facilita la búsqueda, por sí mismas, de una solución al conflicto y sus efectos, mediante acuerd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8. Reemplázase el inciso primero del artículo 378 por el siguiente: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8.-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9. Agrégase en el artículo 379 el siguiente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0. Reemplázase en el inciso cuarto del artículo 406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Sustitúyense, en el numeral 7) del artículo 454, las palabras “oficio o informe del perito” por la frase “oficio, informe del perito o el informe de la Dirección del Trabajo al que se refiere el inciso séptimo del artículo 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Agréganse los siguientes incisos tercero, cuarto y quinto al artículo 505:</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 En todos aquellos casos en que la Dirección del Trabajo disponga de dicha consulta pública, deberá remitirla, además, al Consejo Superior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establecerá y publicará el procedimiento para efectuar esta consulta, en el cual contemplará que las opiniones y propuestas sean de carácter público, formuladas a través de medios electrónicos, las que no tendrán carácter vinculante respecto de la autor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consulta pública se entenderá sin perjuicio de lo dispuesto en la ley N° 20.500, sobre asociaciones y participación ciudadana en la gestión públic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Incorpórase el siguiente artículo 505-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5-A.- Sin perjuicio de las normas especiales que se establecen en este Título y en el decreto con fuerza de ley N° 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 Lo anterior se hará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4. Modifícase el artículo 506 de la siguiente maner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segundo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micro empresa de 1 a 5 unidades tributarias mensu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Incorpórase el siguiente inciso tercero, nuevo, pasando los actuales incisos, tercero, cuarto, quinto y sexto a ser cuarto, quinto, sexto y séptimo, respectivamente: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pequeña empresa de 1 a 10 unidades tributarias mensu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c) Reemplázase en el penúltimo inciso la expresión ”incisos tercero y cuarto” por “incisos cuarto y quin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5. Incorpórase el siguiente artículo 506 quáte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6 quáter.- Para la determinación del monto de la sanción, dentro de los rangos a que se refiere el artículo 506, la resolución indicada en el artículo 505-A incluirá una categorización de ellas, y las clasificará en leves, graves y gravísimas, para lo cual se considerarán como criterios la naturaleza de la infracción, la afectación de derechos laborales, el número de trabajadores afectados y la conducta del emplead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6. Modifícase el artículo 507 de la siguiente form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numeral 3) de su inciso tercero, la expresión “inciso quinto” por “inciso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nse los siguientes incisos fin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7. Reemplázase el artículo 508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8.-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referido corre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on todo, la Dirección del Trabajo podrá notificar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Personalmente o por carta certificada, cuando el usuario no tenga registrado en el portal de la Dirección del Trabajo un correo electrónico; 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De una forma diversa, en cuanto así haya sido solicitado de acuerdo al procedimiento establecido en el inciso primero del artículo 516.</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8. Modifícase el artículo 511 de la siguiente forma: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Intercálase en el inciso segundo, entre las expresiones “días” y “siguientes”, la palabra “hábi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Agrégase el siguiente inciso final, nuev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odos los plazos de días establecidos en este Título son de días hábiles y se computarán de acuerdo a lo dispuesto en el artículo 25 de la ley N° 19.880.”.</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9. Reemplázase en el inciso segundo del artículo 512 el guarismo “474” por “50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0. Agréganse los siguientes artículos 514, 515, 516, 517, 518 y 519, nue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14.- La Dirección del Trabajo, para hacer efectivas sus competencias y facultades podrá acceder en forma electrónica a toda la documentación obligatoria laboral y de seguridad social de los empleadores y empresas que conste en su sitio electrónic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mediante resolu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odas las actuaciones que se realicen en forma electrónica de conformidad a este artículo, producirán los mismos efectos legales que aquellas realizadas en forma presencial o document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515.- Todo empleador deberá mantener registrado en el sitio electrónico de la Dirección del Trabajo una dirección de correo electrónico, la cual se considerará vigente para todos los efectos legales, mientras no sea modificado en el mismo siti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reglamento del Ministerio del Trabajo y Previsión Social, previo informe de la Dirección del Trabajo, determinará los datos y la documentación, de aquellos a los que se refiere el artículo 31 del decreto con fuerza de ley N° 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del Trabajo, previo requerimiento, deberá proporcionar a los tribunales de justicia la información contenida en el registro electrónico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6.- No obstante lo señalado en los artículos 514 y 515, los empleadores, trabajadores, organizaciones, directores sindicales y usuarios en general que carezcan de medios electrónicos, no tengan acceso a ellos o sólo actuaren excepcionalmente a través de tales medios, podrán solicitar por escrito y de forma fundada, ante la Dirección del Trabajo, que la relación y comunicación con ésta se realice mediante forma diversa, debiendo ella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comunicación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7.- La Dirección del Trabajo podrá celebrar convenios con entidades públicas y privadas que administren registros de datos referidos a empleadores, empresas, trabajadores y organizaciones sindicales para la obtención, tratamiento y mantención de datos exclusivamente vinculados con obligaciones laborales, de seguridad social y de seguridad y salud en 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8.- Para el ejercicio de la labor fiscalizadora la Dirección del Trabajo podrá disponer el uso de vehículos fiscales en días inhábiles y en horario nocturn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9.-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2.- Establécense las siguientes normas relativas al ingreso a la Dirección del Trabajo.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Hayan sido designados, previo concurso público, a contrata asimilada a la planta respectiv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Posean una antigüedad en la contrata de, a lo menos, 3 años continuos e inmediatamente anteriores a la fecha de convocatoria del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encuentren designados en un cargo asimilado al mismo grado de la planta al cargo de la vacante convocada o superior en la misma planta al cargo de la vacante convocad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Se encuentren calificados en lista N°1, de Distinción, o lista N°2, Buena, durante, a lo menos, los dos años previos al concur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ambién podrán participar de los concursos a que se refiere el inciso anterior, los funcionarios titulares de un cargo de una planta distinta a la vacante convocada, siempre que cumplan los requisitos del cargo, y ademá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Se encuentren calificados en lista N°1, de Distinción, o lista N°2, Buena, durante, a lo menos, los cuatro años previos al concurso,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greso a los cargos de la planta de profesionales se efectuará en cualquiera de sus tres últimos grados, salvo que existan vacantes de grados superiores a éstos que no hubieren podido proveerse mediante promo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falta de postulantes idóneos, una vez aplicado el procedimiento anterior, se declarará desierto el concurso interno y se llamará a concurso públic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3.- Los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4.- Establécese el siguiente Sistema de Turnos en la Dirección del Trabajo.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Se entenderá por horario habitual de funcionamiento de la Dirección del Trabajo, el que va desde las 08:00 a las 18:00 horas, de lunes a viernes, excluidos los sábados, domingos y fes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stos efectos, el valor de la hora diaria ordinaria de trabajo se calculará dividiendo por 190 el sueldo base y las demás asignaciones que la ley considera para determinar el valor de las horas extraordina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la dictación y modificación de la resolución a que se refiere el inciso primero, se deberán considerar mecanismos de consulta e información a los funcionarios y sus asoci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 Regula concursos para desempeñar temporalmente funciones directivas que indica y establece una Asignación de Responsabilidad en la Dirección del Trabajo.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signación de las funciones directivas de jefatura de departamento o de niveles de jefaturas equivalentes que señala el inciso primero, se realizará conforme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 Los funcionarios permanecerán en estas funciones mientras se encuentren calificados en lista Nº 1, de distin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6.- Establécese una Asignación Especial de Calidad de Servicio en la Dirección del Trabajo.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especial de calidad de servicio contendrá los siguientes compon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Un componente base,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Un componente asociado a la evaluación de la calidad de servic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este artículo, no servirá de base de cálculo de ninguna otra remuner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no tendrá derecho a la asignación de este artículo. Los Directivos del segundo nivel jerárquico sólo tendrán derecho al componente base de la asign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7.-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8.- El componente base a que se refiere el numeral 1 del artículo 6 será del 12 por ciento, a contar del primer día del cuarto mes siguiente a la publicación de la presente ley, sobre las remuneraciones mencion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componente asociado a la evaluación de la calidad de servicio se calculará según el tramo de cumplimiento del programa señalado en el inciso anterior del año precedente, según se establece en la tabla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Start w:id="0" w:name="_Hlk61866362"/>
      <w:bookmarkStart w:id="1" w:name="_Hlk61866362"/>
      <w:bookmarkEnd w:id="1"/>
    </w:p>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b/>
                <w:b/>
                <w:bCs/>
                <w:sz w:val="24"/>
                <w:szCs w:val="24"/>
              </w:rPr>
            </w:pPr>
            <w:r>
              <w:rPr>
                <w:rFonts w:cs="Courier New" w:ascii="Courier New" w:hAnsi="Courier New"/>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ourier New" w:hAnsi="Courier New"/>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urier New" w:hAnsi="Courier New" w:cs="Courier New"/>
                <w:b/>
                <w:b/>
                <w:bCs/>
                <w:sz w:val="24"/>
                <w:szCs w:val="24"/>
              </w:rPr>
            </w:pPr>
            <w:r>
              <w:rPr>
                <w:rFonts w:cs="Courier New" w:ascii="Courier New" w:hAnsi="Courier New"/>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Des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ourier New" w:hAnsi="Courier New"/>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4,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bookmarkStart w:id="2" w:name="_Hlk61866362"/>
      <w:bookmarkEnd w:id="2"/>
      <w:r>
        <w:rPr>
          <w:rFonts w:eastAsia="Times New Roman" w:cs="Courier New" w:ascii="Courier New" w:hAnsi="Courier New"/>
          <w:sz w:val="24"/>
          <w:szCs w:val="24"/>
          <w:lang w:val="es-ES_tradnl" w:eastAsia="es-ES"/>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0.- Para efectos de otorgar el componente de la asignación asociado a la evaluación de la calidad de servicio se aplicarán las siguient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La evaluación de percepción de los usuarios será efectuada por una empresa externa seleccionada y contratada por la Subsecretari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La evaluación del cumplimiento de las metas será efectuada por la Subsecretaría del Trabajo, pudiendo contratar evaluadores externos a esa Subsecretarí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6. Los resultados de la evaluación serán publicados en el sitio electrónico de la Dirección del Trabajo. Asimismo, serán incluidos en la cuenta pública institucional y en el Balance de Gestión Institucion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Deróganse los artículos 1 a 7 de la ley N° 19.994.</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2.- Otórgase al jefe superior de servicio de la Dirección del Trabajo, la asignación de dirección superior establecida en el artículo 1 de la ley Nº 19.863, fijando el porcentaje de esa asignación en el 50 por ciento de las remuneraciones a que se refiere ese artículo. A dicha asignación le será aplicable lo dispuesto en los incisos cuarto y siguientes de esa disposi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3.- A partir del 1 de enero del año siguiente a la publicación de la presente ley, lo dispuesto en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4, del inciso primero, del artículo cuarto transitorio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4.- Agrégase en el artículo 5 del decreto con fuerza de ley N° 2, de 1967, del Ministerio del Trabajo y Previsión Social, que dispone la reestructuración y fija funciones de la Dirección del Trabajo, el siguiente inciso fin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Artículo 15.- 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 Para efectos de lo señalado en este artículo, se considerará la clasificación de empresas establecida en el artículo 505 bis del Código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presente ley entrará en vigencia el primer día del sexto mes contado desde la fecha de su publicación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egundo.- El registro a que se refiere el inciso segundo del artículo 379 del Código del Trabajo incorporado por el numeral 9, del artículo 1, deberá ser implementado dentro del plazo de 120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tercero.-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Fijar las plantas de personal de la Dirección del Trabajo y dictar todas las normas necesarias para la adecuada estructuración y operación de ellas. En especial, podrá determinar los grados de la escala a que se refiere el artículo 5</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Directivos: grados 1° y 9°, 41 carg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lanta de Profesionales: grados 5° y 15°, 263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Fiscalizadores: grados 9° y 16°, 906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Técnicos: grados 14° y 18°, 156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Administrativos: grados 16° y 21°, 210 cargos.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lanta de Auxiliares: grados 19° y 22°, 24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stablecer las fechas de entrada en vigencia de las plantas que fije y de los encasillamientos que practiqu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emás, podrá establecer normas de encasillamiento complementa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6. El encasillamiento del personal a que se refiere este artículo quedará sujeto a las siguientes condi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No podrá tener como consecuencia ni podrá ser considerado como causal de término de servicios, supresión de cargos, cese de funciones o término de la relación labor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cuarto.-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no deberán estar afectos a las inhabilidades señaladas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Podrán participar, en el concurso para la provisión de los cargos vacantes de la planta de Administrativos, los funcionarios titulares de un cargo en la planta de Auxiliares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Poseer una antigüedad de, a lo menos, 3 años en la Dirección del Trabajo anteriores al 31 de diciembre de 2018.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 Encontrarse desempeñando funciones administrativ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e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 Poseer una antigüedad de, a lo menos, 3 años en la Dirección del Trabajo anteriores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técnic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e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e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 Podrán participar en el concurso para la provisión de los cargos vacantes de la planta de Profesionales, los funcionarios titulares de un cargo en la planta de Fiscalizadores, que cumplan los siguientes requisitos copula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profesion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i. Cumplir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e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o los decretos con fuerza de ley a que se refiere el artículo tercero transitorio, que regulen los concursos a que se refiere este numeral 5, considerarán, a lo menos, lo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funcionarios señalados en el numeral anterior, podrán postular a un cargo vacante que corresponda a la misma planta y grado al cual se encuentren asimilados a la fecha del respectivo concur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l o los decretos con fuerza de ley a que se refiere el artículo tercero transitorio, que regulen los concursos d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los efectos de estos concursos, la antigüedad se considerará de modo continuo y dis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 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Encontrarse nombrado en la misma planta y en el grado inmediatamente inferior al de la vacante a proveerse,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estar afectos a las inhabilidades señaladas en el artículo 55 del decreto con fuerza de ley N° 29, de 2004, del Ministerio de Hacienda, que fija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o los decretos con fuerza de ley del artículo tercero transitorio, que regulen los concursos a que se refier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fectos de este literal, se considerará la antigüedad que el funcionario tenía en el estamento y grado al cual se encontraban asimilados en la contrata, tanto continua como discontinu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éptimo.- Lo dispuesto en los artículos 2 y 3 de la presente ley entrará en vigencia en la fecha que indique el o los decretos con fuerza de ley a que se refiere el artículo tercero transitor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n el llamado deberán especificarse los cargos de las vacantes directas que originan el concurso y los cargos del grado inmediatamente inferior a éstos, cuyos titulares se encuentren habilitados para postula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drán participar los funcionarios de la Dirección del Trabajo de planta, que pertenezcan al mismo estamento de la vacante convocada y que se encuentren nombrados hasta en un grado inferior de ell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La provisión de los cargos vacantes de cada planta se efectuará, en cada grado, en orden decreciente, conforme al puntaje obtenido por los postula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noveno.- Las derogaciones de los artículos 1 al 6 de la ley N° 19.994 comenzarán a regir a contar del primer día del cuarto mes siguiente a la fecha de publicación de la presente ley, sin perjuicio de lo dispuesto en los inciso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erogación del artículo 7 de la ley N° 19.994 comenzará a regir el primer día del cuarto mes siguiente a la publicación de la presente ley. Los concursos de promoción que se encuentren realizando a tal fecha se sujetarán a las normas aplicables al tiempo de su convocatori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especial de calidad de servicio establecida en el artículo 6 de esta ley comenzará a regir el primer día del cuarto mes contado desde su publicación, y quedará sujeta a las siguientes reglas especiales para los períodos que se indic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tbl>
      <w:tblPr>
        <w:tblW w:w="8043" w:type="dxa"/>
        <w:jc w:val="left"/>
        <w:tblInd w:w="-110" w:type="dxa"/>
        <w:tblLayout w:type="fixed"/>
        <w:tblCellMar>
          <w:top w:w="0" w:type="dxa"/>
          <w:left w:w="108" w:type="dxa"/>
          <w:bottom w:w="0" w:type="dxa"/>
          <w:right w:w="108" w:type="dxa"/>
        </w:tblCellMar>
      </w:tblPr>
      <w:tblGrid>
        <w:gridCol w:w="4074"/>
        <w:gridCol w:w="3969"/>
      </w:tblGrid>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ourier New" w:hAnsi="Courier New" w:cs="Courier New"/>
                <w:b/>
                <w:b/>
                <w:bCs/>
                <w:sz w:val="24"/>
                <w:szCs w:val="24"/>
              </w:rPr>
            </w:pPr>
            <w:bookmarkStart w:id="3" w:name="_Hlk61867744"/>
            <w:bookmarkEnd w:id="3"/>
            <w:r>
              <w:rPr>
                <w:rFonts w:cs="Courier New" w:ascii="Courier New" w:hAnsi="Courier New"/>
                <w:b/>
                <w:bCs/>
                <w:sz w:val="24"/>
                <w:szCs w:val="24"/>
              </w:rPr>
              <w:t>Tramos de cumplimiento del programa de mejoramiento de la cantidad de los servicios prestados a los usuarios</w:t>
            </w:r>
          </w:p>
        </w:tc>
        <w:tc>
          <w:tcPr>
            <w:tcW w:w="3969"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Courier New" w:ascii="Courier New" w:hAnsi="Courier New"/>
                <w:b/>
                <w:bCs/>
                <w:spacing w:val="-6"/>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71% e inferior a 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81% e igual o inf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8%</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Sup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2,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A contar del cuarto año de vigencia, el componente asociado a la evaluación de la calidad de servicio se pagará conforme a la tabla del artículo 9.</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 contar del primer día del cuarto mes siguiente a la publicación de la presente ley, el componente base de la asignación del artículo 6, ascenderá a un 12 por ciento de la suma de las remuneraciones indic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décimo.- Para efectos de determinar la proporción de la dotación a que se refiere el artículo 3, se considerará la dotación efectiva del servicio al 31 de diciembre de 2019.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undécimo.- El reglamento a que se refiere el artículo 10 deberá dictarse dentro de los ciento ochenta días siguientes a la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uodécimo.- Lo dispuesto en los artículos 4 y 5 entrará en vigencia a contar del tercer año de la fecha de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tercero.- La Unidad de Atención a la Micro, Pequeña y Mediana Empresa a que se refiere el artículo 15 deberá crearse en el plazo de ciento veinte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su publicación, siempre que a la fecha del registro el respectivo contrato se encuentre en vig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ecimo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sext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spacing w:lineRule="exact" w:line="3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djunto a V.E. copia de la sentencia respectiva.</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5:00Z</dcterms:created>
  <dc:creator>Rafael Ruz</dc:creator>
  <dc:description/>
  <cp:keywords/>
  <dc:language>en-US</dc:language>
  <cp:lastModifiedBy>Rafael Ruz Parra</cp:lastModifiedBy>
  <cp:lastPrinted>2021-04-14T08:57:00Z</cp:lastPrinted>
  <dcterms:modified xsi:type="dcterms:W3CDTF">2021-04-15T16:38:00Z</dcterms:modified>
  <cp:revision>12</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