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3675</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10 de noviembre de    1992.</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Senado ha aprobado las modificaciones propuestas por esa H. Cámara al proyecto de ley que regula</w:t>
        <w:tab/>
        <w:t>el establecimiento de bolsas de productos agropecuarios,</w:t>
        <w:tab/>
        <w:t xml:space="preserve">con excepción de las </w:t>
        <w:tab/>
        <w:t>siguientes, que ha rechaz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º</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iso prim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que consisten en sustituir la palabra “implementación" por "infraestructura"; en suprimir la expresión "que puedan ”; en agregar el término "se" entre "que" y “les”; y,   en   poner   en   singular   la  forma    verbal "proporcion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2º</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iso prim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umerando 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reemplazar el numerando señalado,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3)</w:t>
        <w:tab/>
        <w:t>Cada accionista tendrá derecho a un voto en las juntas respectivas, cualquiera que sea el número de acciones que posea. Un corredor podrá ejercer su actividad  en más de una bolsa,</w:t>
        <w:tab/>
        <w:t xml:space="preserve">adquiriendo en cada una de ellas la acción </w:t>
        <w:tab/>
        <w:t>correspond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umerando 10)</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suprimirl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7º</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La que consiste en reemplazar su texto </w:t>
        <w:tab/>
        <w:t>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er mayor de e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Haber ejercido la intermediación de productos agropecuarios por un tiempo mínimo de tres an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Poseer una oficina instalada para desarrollar las actividades de intermediación de estos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Mantener permanentemente un patrimonio mínimo de 6.000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Constituir las garantías en la forma y por los montos que se establecen en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w:t>
        <w:tab/>
        <w:t>No haber sido sancionado con la expulsión de una bolsa de productos ni de una bolsa de valores, ni haber sido cancelada su inscripción en los Registros que al efecto lleve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w:t>
        <w:tab/>
        <w:t>No haber sido condenado por delito que merezca pena aflictiva o por los delitos contemplados en los artículos 37 y 38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w:t>
        <w:tab/>
        <w:t>No haber sido declarado en quieb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blecerá los medios y la forma en que los interesados deberán acreditar las circunstancias señaladas en este artículo y los antecedentes que con tal fin deberán acompañar a sus solicitudes de inscrip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ienes no se encuentren inscritos en el referido Registro, no podrán publicitar su carácter de corredores de bolsas de productos, ni usar membretes, planchas o distintivo alguno que los individualice como t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8º</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iso prim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que consisten en intercalar, a continuación de la palabra "personas", la expresión "jurídicas”;</w:t>
        <w:tab/>
        <w:t>y en colocar en plural el término "le" que antecede a la</w:t>
        <w:tab/>
        <w:t>forma verbal "autoric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iso segun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sustituirlo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irectores y administradores de tales personas jurídicas, individualmente considerados, deberán acreditar los requisitos establecidos  en las letras a), b), f), g) y h) del artículo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9º</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poner en singular la expresión "los artículos"; en suprimir la mención al artículo 8º; y, en eliminar la frase “ a contar de la fecha de la solicitud respectiv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iso cuar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sustituir la palabra "suscriba", por la locución "otorg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iso prim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reemplazar la frase inicial de la letra a), por la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 Dejar de cumplir alguno de los requisitos establecidos en el articulo 7º de esta ley, cuando correspo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7</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reemplazarlo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7.- Se reserva el uso de la expresión "corredor de bolsa de productos" para las personas inscritas en el Registro a que hace referencia el artículo 7º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20</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suprimir la frase final "sin que ellas puedan significar ningún privilegio de carácter tributario sobre operaciones iguales, o análogas, que se efectúen fuera de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2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reemplazar la forma verbal "podrán" por "deberá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3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eliminar la frase "por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3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reemplazar su texto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6.- El Servicio Agrícola y Ganadero conocerá de las infracciones señaladas en los artículos 34 y 35 y las sancionará, conforme con el procedimiento establecido en el párrafo IV del Título I de su ley orgán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37</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consultar el siguiente inciso segundo, nuev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guales penas se aplicarán a los que, fuera de los casos autorizados por la Superintendencia, efectúen transacciones de productos con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38</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reemplazarlo po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 Sufrirán las penas de presidio menor en sus grados mínimo a medio los que se publicitaren como corredores de bolsa sin estar inscritos en el Registro correspondiente o cuya inscripción hubiera sido cancel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39</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eliminar la frase final "en lo que no se contrapongan a sus disposi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TRANSITO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que consiste en colocar en plural la expresión "le", que figura luego de las palabras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informo a V.E. que, en conformidad a lo preceptuado en el artículo 68 de la Constitución Política de la República, ante el rechazo de las enmiendas propuestas por esa H. Cámara, procede la formación de una Comisión Mixta y, al respecto, se ha designado a los HH. Senadores miembros de la Comisión de   Agricultura para integrarl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que comunico a V.E. en respuesta a su oficio Nº 990, de 21 de octubre de 1992.</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51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351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left="351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2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292"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2:41:00Z</dcterms:created>
  <dc:creator>jhenriquez</dc:creator>
  <dc:description/>
  <dc:language>en-US</dc:language>
  <cp:lastModifiedBy>Alejandra Carvallo</cp:lastModifiedBy>
  <dcterms:modified xsi:type="dcterms:W3CDTF">2001-12-21T12:41:00Z</dcterms:modified>
  <cp:revision>2</cp:revision>
  <dc:subject/>
  <dc:title>No 3675</dc:title>
</cp:coreProperties>
</file>