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4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495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9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3.9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9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5 de abril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Mujeres y Equidad de Género el proyecto de ley que modifica las leyes N°s 21.247 y 21.260, para regular los criterios de los beneficios que otorgan sobre licencia médica preventiva parental y teletrabajo, correspondiente al boletín N° 14.171-13, que había sido radicado en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mencionado sea remitido a la Comisión de Mujeres y Equidad de Géner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SEÑOR PRESIDENTE DE LA COMISIÓN DE TRABAJO Y SEGURIDAD SOCIAL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15:00Z</dcterms:created>
  <dc:creator>Patricio Velásquez Weisse</dc:creator>
  <dc:description/>
  <cp:keywords/>
  <dc:language>en-US</dc:language>
  <cp:lastModifiedBy>Ximena Inostroza Dragicevic</cp:lastModifiedBy>
  <cp:lastPrinted>2020-09-23T13:46:00Z</cp:lastPrinted>
  <dcterms:modified xsi:type="dcterms:W3CDTF">2021-04-15T18:25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