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3762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6 de diciembre de 1992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Senado ha dado su aprobación a la proposición formulada por la Comisión Mixta constituida para resolver la forma y el modo de resolver las divergencias suscitadas entre ambas Cámaras durante la tramitación del proyecto de ley que regula el establecimiento de bolsas de productos agropecuarios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respuesta a su oficio Nº 1022, de 11 de noviembre de 1992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compaño los antecedentes respectivos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Secretario del Se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9:00Z</dcterms:created>
  <dc:creator>Departamento de Informática</dc:creator>
  <dc:description/>
  <dc:language>en-US</dc:language>
  <cp:lastModifiedBy>Alejandra Carvallo</cp:lastModifiedBy>
  <dcterms:modified xsi:type="dcterms:W3CDTF">2001-12-17T14:29:00Z</dcterms:modified>
  <cp:revision>2</cp:revision>
  <dc:subject/>
  <dc:title>Nº 3762</dc:title>
</cp:coreProperties>
</file>