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7470</wp:posOffset>
                </wp:positionH>
                <wp:positionV relativeFrom="paragraph">
                  <wp:posOffset>-11493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highlight w:val="yello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9.05pt;mso-position-vertical-relative:text;margin-left:-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highlight w:val="yellow"/>
                          <w:lang w:val="en-US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PARAÍSO, 20 </w:t>
      </w:r>
      <w:r>
        <w:rPr>
          <w:rFonts w:cs="Courier New" w:ascii="Courier New" w:hAnsi="Courier New"/>
          <w:spacing w:val="-20"/>
          <w:szCs w:val="24"/>
          <w:highlight w:val="yellow"/>
        </w:rPr>
        <w:t>de abril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transcribir a V.E. el proyecto de ley que modifica la ley N°18.583, orgánica constitucional que fija planta del Servicio Electoral, para adecuarla a la creación de la Región de Ñuble, correspondiente al boletín 14020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20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20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20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20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T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20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C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20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20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20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20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T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200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C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rFonts w:cs="Courier New" w:ascii="Courier New" w:hAnsi="Courier New"/>
          <w:bCs/>
          <w:spacing w:val="2"/>
          <w:szCs w:val="24"/>
          <w:lang w:val="es-ES"/>
        </w:rPr>
        <w:t>La Cámara de Diputados consultó a S.E. el Presidente de la República, mediante oficio N° 16.448, de 13 de abril de 2021, si haría uso de la facultad que le confiere el artículo 73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De conformidad con lo estatuido en el inciso segundo del artículo 93 de la Constitución Política de la República, informo a V.E. que el proyecto quedó totalmente tramitado por el Congreso Nacional el día de hoy, al darse cuenta del </w:t>
      </w:r>
      <w:r>
        <w:rPr>
          <w:rFonts w:cs="Courier New" w:ascii="Courier New" w:hAnsi="Courier New"/>
          <w:bCs/>
          <w:spacing w:val="2"/>
          <w:szCs w:val="24"/>
          <w:highlight w:val="yellow"/>
          <w:lang w:val="es-ES"/>
        </w:rPr>
        <w:t>oficio N° 059-369, de 16 de abril de 2021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, cuya copia se adjunta, mediante el cual S.E. el Presidente de la República manifiesta a esta Corporación que h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  <w:t>En virtud de lo dispuesto en el N° 1° del inciso primero del artículo 93 de la Constitución Política de la República, corresponde a ese Excmo. Tribunal ejercer el control de constitucionalidad respecto del artículo 1 del proyecto de le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 w:before="0" w:after="120"/>
        <w:jc w:val="center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PROYECTO DE LEY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Artículo 1.- Introdúcense las siguientes modificaciones en el artículo 1 de la ley N° 18.583, orgánica constitucional que fija planta del Servicio Electoral, cuyo texto refundido, coordinado y sistematizado fue fijado por el decreto con fuerza de ley N° 6, de 2017, del Ministerio Secretaría General de la Presidencia: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1. Créase un cargo de Director Regional, grado 6°, en la planta de “Directivos afectos al Título VI de la ley N° 19.882”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2. Créase un cargo de Directivo, grado 9°, en la planta de “Directivos de Carrera”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Artículo 2.- Reemplázase el párrafo segundo de la glosa 09 en el Programa 01 Servicio Electoral, Capítulo 01 Servicio Electoral, Partida 28 Servicio Electoral, de la ley N° 21.289, de Presupuestos del Sector Público correspondiente al año 2021, por el siguiente: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Los bonos antes mencionados se pagarán por las tareas realizadas en cada acto electoral que corresponda ejecutar durante el año 2021, salvo en las elecciones municipales, de gobernador regional y de convencionales constituyentes, en cuyo caso corresponderá un bono equivalente a 4,8 UF y 3 UF, respectivamente.”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Disposición transitoria.- El mayor gasto fiscal que represente la aplicación de la presente ley durante el primer año presupuestario de su vigencia se financiará con cargo a reasignaciones de la Partida Presupuestaria del Servicio Electoral. En los años siguientes, se financiará con cargo a los recursos que se establezcan en las respectivas leyes de presupuestos del sector público.”.”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Para los fines a que haya lugar, me permito poner en conocimiento de V.E. lo siguiente: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En el primer trámite constitucional, el artículo único del proyecto de ley y su disposición transitoria fueron aprobados por la Cámara de Diputados, en general y particular por 120 votos a favor de 154 diputados en ejercicio, dándose cumplimiento de esta manera a lo dispuesto en el inciso segundo del artículo 66 de la Constitución Política de la Repúblic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En el Senado, en segundo trámite constitucional, los nuevos artículos 1 y 2 del proyecto y su disposición transitoria, fueron aprobados en general con el voto favorable de 40 senadores, de un total de 43 en ejerci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ab/>
        <w:t xml:space="preserve">En particular, el artículo 1 del texto despachado por el Senado, también fue aprobado por 40 votos a favor, de un total de 43 senadores en ejercicio, dándose así cumplimiento a lo dispuesto en el inciso segundo del artículo 66 de la Constitución Política de la República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Se dio cumplimiento de esta forma, en todos los casos anteriores, a lo dispuesto en el inciso segundo del artículo 66 de la Constitución Política de la Repúblic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jc w:val="center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*****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 xml:space="preserve">La Cámara de Diputados consultó a S.E. el Presidente de la República, mediante oficio N° 16.448, de 13 de abril de 2021, si haría uso de la facultad que le confiere el artículo 73 de la Constitución Política de la República, el que fue contestado negativamente a través del señalado oficio </w:t>
      </w:r>
      <w:r>
        <w:rPr>
          <w:rFonts w:cs="Courier New" w:ascii="Courier New" w:hAnsi="Courier New"/>
          <w:bCs/>
          <w:szCs w:val="24"/>
          <w:highlight w:val="yellow"/>
          <w:lang w:eastAsia="es-CL"/>
        </w:rPr>
        <w:t>N° 045-36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highlight w:val="yellow"/>
          <w:lang w:eastAsia="es-CL"/>
        </w:rPr>
      </w:pPr>
      <w:r>
        <w:rPr>
          <w:rFonts w:cs="Courier New" w:ascii="Courier New" w:hAnsi="Courier New"/>
          <w:bCs/>
          <w:szCs w:val="24"/>
          <w:highlight w:val="yellow"/>
          <w:lang w:eastAsia="es-CL"/>
        </w:rPr>
      </w:r>
    </w:p>
    <w:p>
      <w:pPr>
        <w:pStyle w:val="Normal"/>
        <w:spacing w:lineRule="exact" w:line="360" w:before="0" w:after="120"/>
        <w:jc w:val="center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*****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highlight w:val="yellow"/>
          <w:lang w:eastAsia="es-CL"/>
        </w:rPr>
      </w:pPr>
      <w:r>
        <w:rPr>
          <w:rFonts w:cs="Courier New" w:ascii="Courier New" w:hAnsi="Courier New"/>
          <w:bCs/>
          <w:szCs w:val="24"/>
          <w:highlight w:val="yellow"/>
          <w:lang w:eastAsia="es-CL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 xml:space="preserve">Por último, me permito informar a V.E. que no se acompañan actas, por no haberse suscitado cuestión de constitucionalidad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*****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127" w:hanging="0"/>
        <w:jc w:val="center"/>
        <w:rPr>
          <w:rFonts w:ascii="Courier New" w:hAnsi="Courier New" w:eastAsia="Calibri" w:cs="Courier New"/>
          <w:spacing w:val="-8"/>
          <w:szCs w:val="24"/>
          <w:lang w:val="es-ES" w:eastAsia="en-US"/>
        </w:rPr>
      </w:pPr>
      <w:r>
        <w:rPr>
          <w:rFonts w:cs="Courier New" w:ascii="Courier New" w:hAnsi="Courier New"/>
          <w:spacing w:val="-8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pacing w:val="-8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8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410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4841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081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48:00Z</dcterms:created>
  <dc:creator>Patricio Velásquez Weisse</dc:creator>
  <dc:description/>
  <cp:keywords/>
  <dc:language>en-US</dc:language>
  <cp:lastModifiedBy>John Smok K.</cp:lastModifiedBy>
  <cp:lastPrinted>2021-03-18T09:38:00Z</cp:lastPrinted>
  <dcterms:modified xsi:type="dcterms:W3CDTF">2021-04-19T13:59:00Z</dcterms:modified>
  <cp:revision>10</cp:revision>
  <dc:subject/>
  <dc:title>OFICIO 2</dc:title>
</cp:coreProperties>
</file>